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lang w:val="es-AR"/>
          <w:del w:id="1" w:author="Familia Zmener" w:date="2008-11-05T08:23:00Z"/>
        </w:rPr>
      </w:pPr>
      <w:del w:id="0" w:author="Familia Zmener" w:date="2008-11-05T08:23:00Z">
        <w:r>
          <w:rPr>
            <w:b/>
            <w:sz w:val="36"/>
            <w:lang w:val="es-AR"/>
          </w:rPr>
        </w:r>
      </w:del>
    </w:p>
    <w:p>
      <w:pPr>
        <w:pStyle w:val="TextBody"/>
        <w:rPr>
          <w:b/>
          <w:b/>
          <w:color w:val="000000"/>
          <w:sz w:val="36"/>
          <w:lang w:val="es-AR"/>
          <w:del w:id="3" w:author="Familia Zmener" w:date="2008-11-05T08:23:00Z"/>
        </w:rPr>
      </w:pPr>
      <w:del w:id="2" w:author="Familia Zmener" w:date="2008-11-05T08:23:00Z">
        <w:r>
          <w:rPr>
            <w:b/>
            <w:color w:val="000000"/>
            <w:sz w:val="36"/>
            <w:lang w:val="es-AR"/>
          </w:rPr>
          <w:delText>RESUMENES J ENDOD 2006. 2do. semestre.</w:delText>
        </w:r>
      </w:del>
    </w:p>
    <w:p>
      <w:pPr>
        <w:pStyle w:val="TextBody"/>
        <w:rPr>
          <w:b/>
          <w:b/>
          <w:color w:val="000000"/>
          <w:sz w:val="36"/>
          <w:lang w:val="es-AR"/>
          <w:del w:id="5" w:author="Familia Zmener" w:date="2008-11-05T08:23:00Z"/>
        </w:rPr>
      </w:pPr>
      <w:del w:id="4" w:author="Familia Zmener" w:date="2008-11-05T08:23:00Z">
        <w:r>
          <w:rPr>
            <w:b/>
            <w:color w:val="000000"/>
            <w:sz w:val="36"/>
            <w:lang w:val="es-AR"/>
          </w:rPr>
        </w:r>
      </w:del>
    </w:p>
    <w:p>
      <w:pPr>
        <w:pStyle w:val="TextBody"/>
        <w:rPr>
          <w:b/>
          <w:b/>
          <w:color w:val="000000"/>
          <w:sz w:val="36"/>
          <w:lang w:val="es-AR"/>
          <w:del w:id="7" w:author="Familia Zmener" w:date="2008-11-05T08:23:00Z"/>
        </w:rPr>
      </w:pPr>
      <w:del w:id="6" w:author="Familia Zmener" w:date="2008-11-05T08:23:00Z">
        <w:r>
          <w:rPr>
            <w:b/>
            <w:color w:val="000000"/>
            <w:sz w:val="36"/>
            <w:lang w:val="es-AR"/>
          </w:rPr>
          <w:delText>Una revisión de los conceptos modernos de la cirugía endodóntica y su práctica.</w:delText>
        </w:r>
      </w:del>
    </w:p>
    <w:p>
      <w:pPr>
        <w:pStyle w:val="TextBody"/>
        <w:rPr>
          <w:b/>
          <w:b/>
          <w:color w:val="000000"/>
          <w:sz w:val="36"/>
          <w:del w:id="9" w:author="Familia Zmener" w:date="2008-11-05T08:23:00Z"/>
        </w:rPr>
      </w:pPr>
      <w:del w:id="8" w:author="Familia Zmener" w:date="2008-11-05T08:23:00Z">
        <w:r>
          <w:rPr>
            <w:b/>
            <w:color w:val="000000"/>
            <w:sz w:val="36"/>
          </w:rPr>
          <w:delText>Modern endodontic surgery concepts and practice: A review.</w:delText>
        </w:r>
      </w:del>
    </w:p>
    <w:p>
      <w:pPr>
        <w:pStyle w:val="TextBody"/>
        <w:rPr>
          <w:b/>
          <w:b/>
          <w:color w:val="000000"/>
          <w:sz w:val="36"/>
          <w:del w:id="11" w:author="Familia Zmener" w:date="2008-11-05T08:23:00Z"/>
        </w:rPr>
      </w:pPr>
      <w:del w:id="10" w:author="Familia Zmener" w:date="2008-11-05T08:23:00Z">
        <w:r>
          <w:rPr>
            <w:b/>
            <w:color w:val="000000"/>
            <w:sz w:val="36"/>
          </w:rPr>
          <w:delText>Kim S, Kratchman S.</w:delText>
        </w:r>
      </w:del>
    </w:p>
    <w:p>
      <w:pPr>
        <w:pStyle w:val="TextBody"/>
        <w:rPr>
          <w:b/>
          <w:b/>
          <w:color w:val="000000"/>
          <w:sz w:val="36"/>
          <w:del w:id="13" w:author="Familia Zmener" w:date="2008-11-05T08:23:00Z"/>
        </w:rPr>
      </w:pPr>
      <w:del w:id="12" w:author="Familia Zmener" w:date="2008-11-05T08:23:00Z">
        <w:r>
          <w:rPr>
            <w:b/>
            <w:color w:val="000000"/>
            <w:sz w:val="36"/>
          </w:rPr>
          <w:delText>Journal of Endodontics 2006; 32 (7): 601-623.</w:delText>
        </w:r>
      </w:del>
    </w:p>
    <w:p>
      <w:pPr>
        <w:pStyle w:val="TextBody"/>
        <w:rPr>
          <w:b/>
          <w:b/>
          <w:color w:val="000000"/>
          <w:sz w:val="36"/>
          <w:del w:id="15" w:author="Familia Zmener" w:date="2008-11-05T08:23:00Z"/>
        </w:rPr>
      </w:pPr>
      <w:del w:id="14" w:author="Familia Zmener" w:date="2008-11-05T08:23:00Z">
        <w:r>
          <w:rPr>
            <w:b/>
            <w:color w:val="000000"/>
            <w:sz w:val="36"/>
          </w:rPr>
        </w:r>
      </w:del>
    </w:p>
    <w:p>
      <w:pPr>
        <w:pStyle w:val="TextBody"/>
        <w:rPr>
          <w:b/>
          <w:b/>
          <w:color w:val="000000"/>
          <w:sz w:val="36"/>
          <w:lang w:val="es-AR"/>
          <w:del w:id="17" w:author="Familia Zmener" w:date="2008-11-05T08:23:00Z"/>
        </w:rPr>
      </w:pPr>
      <w:del w:id="16" w:author="Familia Zmener" w:date="2008-11-05T08:23:00Z">
        <w:r>
          <w:rPr>
            <w:b/>
            <w:color w:val="000000"/>
            <w:sz w:val="36"/>
            <w:lang w:val="es-AR"/>
          </w:rPr>
          <w:delText>La cirugía endodóntica ha derivado actualmente en lo que se denomina microcirugía endodóntica. Por medio del uso de la así llamada equipamiento de última generación que incluye instrumentos y materiales que llenan todas las necesidades de todos los conceptos de la práctica clínica, creemos que la micro cirugía favorece una evolución predecible en cuanto a la reparación de lesiones de origen endodóntico. En esta revisión tratamos de proveer los conceptos mas actualizados con respecto a instrumentos, técnicas y materiales con el objeto de demostrar hasta donde hemos llegado. Nuestro principal objetivo es enseñar a las futuras generaciones de post graduados y también entrenar a nuestros colegas a incorporar esas técnicas y conceptos a su práctica diaria.</w:delText>
        </w:r>
      </w:del>
    </w:p>
    <w:p>
      <w:pPr>
        <w:pStyle w:val="TextBody"/>
        <w:rPr>
          <w:b/>
          <w:b/>
          <w:color w:val="000000"/>
          <w:sz w:val="36"/>
          <w:lang w:val="es-AR"/>
          <w:del w:id="19" w:author="Familia Zmener" w:date="2008-11-05T08:23:00Z"/>
        </w:rPr>
      </w:pPr>
      <w:del w:id="18" w:author="Familia Zmener" w:date="2008-11-05T08:23:00Z">
        <w:r>
          <w:rPr>
            <w:b/>
            <w:color w:val="000000"/>
            <w:sz w:val="36"/>
            <w:lang w:val="es-AR"/>
          </w:rPr>
        </w:r>
      </w:del>
    </w:p>
    <w:p>
      <w:pPr>
        <w:pStyle w:val="TextBody"/>
        <w:rPr>
          <w:b/>
          <w:b/>
          <w:color w:val="000000"/>
          <w:sz w:val="36"/>
          <w:lang w:val="es-AR"/>
          <w:del w:id="21" w:author="Familia Zmener" w:date="2008-11-05T08:23:00Z"/>
        </w:rPr>
      </w:pPr>
      <w:del w:id="20" w:author="Familia Zmener" w:date="2008-11-05T08:23:00Z">
        <w:r>
          <w:rPr>
            <w:b/>
            <w:color w:val="000000"/>
            <w:sz w:val="36"/>
            <w:lang w:val="es-AR"/>
          </w:rPr>
          <w:delText>Temperatura de desnaturalización de las matrices dentinarias: I. Efecto de la desmineralización y deshidratación.</w:delText>
        </w:r>
      </w:del>
    </w:p>
    <w:p>
      <w:pPr>
        <w:pStyle w:val="TextBody"/>
        <w:rPr>
          <w:b/>
          <w:b/>
          <w:color w:val="000000"/>
          <w:sz w:val="36"/>
          <w:del w:id="23" w:author="Familia Zmener" w:date="2008-11-05T08:23:00Z"/>
        </w:rPr>
      </w:pPr>
      <w:del w:id="22" w:author="Familia Zmener" w:date="2008-11-05T08:23:00Z">
        <w:r>
          <w:rPr>
            <w:b/>
            <w:color w:val="000000"/>
            <w:sz w:val="36"/>
          </w:rPr>
          <w:delText>Denaturation temperatures of dentin matrices. I. Effect of demineralization and dehydration.</w:delText>
        </w:r>
      </w:del>
    </w:p>
    <w:p>
      <w:pPr>
        <w:pStyle w:val="TextBody"/>
        <w:rPr>
          <w:b/>
          <w:b/>
          <w:color w:val="000000"/>
          <w:sz w:val="36"/>
          <w:del w:id="25" w:author="Familia Zmener" w:date="2008-11-05T08:23:00Z"/>
        </w:rPr>
      </w:pPr>
      <w:del w:id="24" w:author="Familia Zmener" w:date="2008-11-05T08:23:00Z">
        <w:r>
          <w:rPr>
            <w:b/>
            <w:color w:val="000000"/>
            <w:sz w:val="36"/>
          </w:rPr>
          <w:delText>Armstrong SR, Jessop JLP, Tay FR, Pashely DH.</w:delText>
        </w:r>
      </w:del>
    </w:p>
    <w:p>
      <w:pPr>
        <w:pStyle w:val="TextBody"/>
        <w:rPr>
          <w:b/>
          <w:b/>
          <w:color w:val="000000"/>
          <w:sz w:val="36"/>
          <w:del w:id="27" w:author="Familia Zmener" w:date="2008-11-05T08:23:00Z"/>
        </w:rPr>
      </w:pPr>
      <w:del w:id="26" w:author="Familia Zmener" w:date="2008-11-05T08:23:00Z">
        <w:r>
          <w:rPr>
            <w:b/>
            <w:color w:val="000000"/>
            <w:sz w:val="36"/>
          </w:rPr>
          <w:delText>Journal of Endodontics 2006; 32 (7): 638-641.</w:delText>
        </w:r>
      </w:del>
    </w:p>
    <w:p>
      <w:pPr>
        <w:pStyle w:val="TextBody"/>
        <w:rPr>
          <w:b/>
          <w:b/>
          <w:color w:val="000000"/>
          <w:sz w:val="36"/>
          <w:del w:id="29" w:author="Familia Zmener" w:date="2008-11-05T08:23:00Z"/>
        </w:rPr>
      </w:pPr>
      <w:del w:id="28" w:author="Familia Zmener" w:date="2008-11-05T08:23:00Z">
        <w:r>
          <w:rPr>
            <w:b/>
            <w:color w:val="000000"/>
            <w:sz w:val="36"/>
          </w:rPr>
        </w:r>
      </w:del>
    </w:p>
    <w:p>
      <w:pPr>
        <w:pStyle w:val="TextBody"/>
        <w:rPr>
          <w:b/>
          <w:b/>
          <w:color w:val="000000"/>
          <w:sz w:val="36"/>
          <w:lang w:val="es-AR"/>
          <w:del w:id="31" w:author="Familia Zmener" w:date="2008-11-05T08:23:00Z"/>
        </w:rPr>
      </w:pPr>
      <w:del w:id="30" w:author="Familia Zmener" w:date="2008-11-05T08:23:00Z">
        <w:r>
          <w:rPr>
            <w:b/>
            <w:color w:val="000000"/>
            <w:sz w:val="36"/>
            <w:lang w:val="es-AR"/>
          </w:rPr>
          <w:delText>La temperatura a la que se produce la desnaturalización (Td) del colágeno de la dentina en dientes mineralizados versus desmineralizados fue examinada en función de la edad dentinaria y de la extensión de la deshidratación. Por medio de una técnica de calorimetría de barrido diferencial la Td de la dentina  minerealizada fue de entre 160ºC y 186ºC dependiendo de si la dentina era joven o vieja o si estaba hidratada o no respectivamente. La dentina desmineralizada demostró un Td de 65.6ºC que se incrementa con la deshidratación hasta 176ºC. La presencia de cristales de apatita o adhesión interpeptidica incrementa la Td de las matriz desmineralizadas. La adhesión interpeptidica parecería estabilizar al colágeno frente al desafío térmico. El agua rompe la adhesión interpeptidica haciendo más susceptible al colágeno a la desnaturalización térmica. El aumento de la temperatura intraconducto es incapaz de causar una desnaturalización extensa de la dentina de las paredes radiculares mineralizadas. Sin embargo, las paredes dentinarias hidratadas o parcialmente deshidratadas que fueron parcialmente desmineralizadas con agentes quelantes o ácidos de baja concentración pueden ser susceptibles a la desnaturalización térmica.</w:delText>
        </w:r>
      </w:del>
    </w:p>
    <w:p>
      <w:pPr>
        <w:pStyle w:val="TextBody"/>
        <w:rPr>
          <w:b/>
          <w:b/>
          <w:color w:val="000000"/>
          <w:sz w:val="36"/>
          <w:lang w:val="es-AR"/>
          <w:del w:id="33" w:author="Familia Zmener" w:date="2008-11-05T08:23:00Z"/>
        </w:rPr>
      </w:pPr>
      <w:del w:id="32" w:author="Familia Zmener" w:date="2008-11-05T08:23:00Z">
        <w:r>
          <w:rPr>
            <w:b/>
            <w:color w:val="000000"/>
            <w:sz w:val="36"/>
            <w:lang w:val="es-AR"/>
          </w:rPr>
        </w:r>
      </w:del>
    </w:p>
    <w:p>
      <w:pPr>
        <w:pStyle w:val="TextBody"/>
        <w:rPr>
          <w:b/>
          <w:b/>
          <w:color w:val="000000"/>
          <w:sz w:val="36"/>
          <w:lang w:val="es-AR"/>
          <w:del w:id="35" w:author="Familia Zmener" w:date="2008-11-05T08:23:00Z"/>
        </w:rPr>
      </w:pPr>
      <w:del w:id="34" w:author="Familia Zmener" w:date="2008-11-05T08:23:00Z">
        <w:r>
          <w:rPr>
            <w:b/>
            <w:color w:val="000000"/>
            <w:sz w:val="36"/>
            <w:lang w:val="es-AR"/>
          </w:rPr>
          <w:delText xml:space="preserve">Una comparación de la gutapercha versus Resilon, un nuevo sistema de obturación endodóntica a base de una resina termoplástica, utilizando para ello un sistema de filtración de fluido. </w:delText>
        </w:r>
      </w:del>
    </w:p>
    <w:p>
      <w:pPr>
        <w:pStyle w:val="TextBody"/>
        <w:rPr>
          <w:b/>
          <w:b/>
          <w:color w:val="000000"/>
          <w:sz w:val="36"/>
          <w:del w:id="37" w:author="Familia Zmener" w:date="2008-11-05T08:23:00Z"/>
        </w:rPr>
      </w:pPr>
      <w:del w:id="36" w:author="Familia Zmener" w:date="2008-11-05T08:23:00Z">
        <w:r>
          <w:rPr>
            <w:b/>
            <w:color w:val="000000"/>
            <w:sz w:val="36"/>
          </w:rPr>
          <w:delText>A fluid filtration comparison of gutta-percha versus Resilon, a new soft resin endodontic obturation system.</w:delText>
        </w:r>
      </w:del>
    </w:p>
    <w:p>
      <w:pPr>
        <w:pStyle w:val="TextBody"/>
        <w:rPr>
          <w:b/>
          <w:b/>
          <w:color w:val="000000"/>
          <w:sz w:val="36"/>
          <w:del w:id="39" w:author="Familia Zmener" w:date="2008-11-05T08:23:00Z"/>
        </w:rPr>
      </w:pPr>
      <w:del w:id="38" w:author="Familia Zmener" w:date="2008-11-05T08:23:00Z">
        <w:r>
          <w:rPr>
            <w:b/>
            <w:color w:val="000000"/>
            <w:sz w:val="36"/>
          </w:rPr>
          <w:delText>Stratton RK, Apicella MJ, Mines P.</w:delText>
        </w:r>
      </w:del>
    </w:p>
    <w:p>
      <w:pPr>
        <w:pStyle w:val="TextBody"/>
        <w:rPr>
          <w:b/>
          <w:b/>
          <w:color w:val="000000"/>
          <w:sz w:val="36"/>
          <w:del w:id="41" w:author="Familia Zmener" w:date="2008-11-05T08:23:00Z"/>
        </w:rPr>
      </w:pPr>
      <w:del w:id="40" w:author="Familia Zmener" w:date="2008-11-05T08:23:00Z">
        <w:r>
          <w:rPr>
            <w:b/>
            <w:color w:val="000000"/>
            <w:sz w:val="36"/>
          </w:rPr>
          <w:delText>Journal of Endodontics 2006; 32 (7): 642-645.</w:delText>
        </w:r>
      </w:del>
    </w:p>
    <w:p>
      <w:pPr>
        <w:pStyle w:val="TextBody"/>
        <w:rPr>
          <w:b/>
          <w:b/>
          <w:color w:val="000000"/>
          <w:sz w:val="36"/>
          <w:del w:id="43" w:author="Familia Zmener" w:date="2008-11-05T08:23:00Z"/>
        </w:rPr>
      </w:pPr>
      <w:del w:id="42" w:author="Familia Zmener" w:date="2008-11-05T08:23:00Z">
        <w:r>
          <w:rPr>
            <w:b/>
            <w:color w:val="000000"/>
            <w:sz w:val="36"/>
          </w:rPr>
        </w:r>
      </w:del>
    </w:p>
    <w:p>
      <w:pPr>
        <w:pStyle w:val="TextBody"/>
        <w:rPr/>
      </w:pPr>
      <w:del w:id="44" w:author="Familia Zmener" w:date="2008-11-05T08:23:00Z">
        <w:r>
          <w:rPr>
            <w:b/>
            <w:color w:val="000000"/>
            <w:sz w:val="36"/>
            <w:lang w:val="es-AR"/>
          </w:rPr>
          <w:delText xml:space="preserve">El propósito de este estudio fue comparar la capacidad de sellado de la gutapercha y AHPlus versus Resilon y </w:delText>
        </w:r>
      </w:del>
      <w:r>
        <w:rPr>
          <w:b/>
          <w:color w:val="000000"/>
          <w:sz w:val="36"/>
          <w:lang w:val="es-AR"/>
          <w:rPrChange w:id="0" w:author="Familia Zmener" w:date="2008-11-05T08:24:00Z"/>
        </w:rPr>
        <w:t>Resúmenes JOE año 2008</w:t>
      </w:r>
      <w:r>
        <w:rPr>
          <w:rFonts w:cs="Arial"/>
          <w:bCs/>
          <w:color w:val="000000"/>
          <w:lang w:val="es-AR"/>
        </w:rPr>
        <w:t xml:space="preserve"> </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08:27:00Z"/>
        </w:rPr>
        <w:t>Evaluación del compuesto de minerales trióxido y un cemento de hidroxido de calcio como agentes de protección pulpar en dientes humanos.</w:t>
      </w:r>
    </w:p>
    <w:p>
      <w:pPr>
        <w:pStyle w:val="TextBody"/>
        <w:rPr>
          <w:rFonts w:cs="Arial"/>
          <w:b/>
          <w:b/>
          <w:bCs/>
          <w:color w:val="000000"/>
          <w:lang w:val="es-AR"/>
        </w:rPr>
      </w:pPr>
      <w:r>
        <w:rPr>
          <w:rFonts w:cs="Arial"/>
          <w:b/>
          <w:bCs/>
          <w:color w:val="000000"/>
          <w:lang w:val="es-AR"/>
        </w:rPr>
      </w:r>
    </w:p>
    <w:p>
      <w:pPr>
        <w:pStyle w:val="TextBody"/>
        <w:rPr>
          <w:rFonts w:cs="Arial"/>
          <w:bCs/>
          <w:color w:val="000000"/>
        </w:rPr>
      </w:pPr>
      <w:r>
        <w:rPr>
          <w:rFonts w:cs="Arial"/>
          <w:bCs/>
          <w:color w:val="000000"/>
        </w:rPr>
        <w:t>Evaluation of mineral trioxide aggregate and calcium hydroxide cement as pulp-capping agents in human teeth.</w:t>
      </w:r>
    </w:p>
    <w:p>
      <w:pPr>
        <w:pStyle w:val="TextBody"/>
        <w:rPr>
          <w:rFonts w:cs="Arial"/>
          <w:bCs/>
          <w:color w:val="000000"/>
          <w:lang w:val="es-AR"/>
        </w:rPr>
      </w:pPr>
      <w:r>
        <w:rPr>
          <w:rFonts w:cs="Arial"/>
          <w:bCs/>
          <w:color w:val="000000"/>
          <w:lang w:val="es-AR"/>
        </w:rPr>
        <w:t>Accorinte MLR, Holland R, Reis A, Bertoluzzi MC, Murata SS, Dezan E, Zouza V, Alessandro LD.</w:t>
      </w:r>
    </w:p>
    <w:p>
      <w:pPr>
        <w:pStyle w:val="TextBody"/>
        <w:rPr>
          <w:rFonts w:cs="Arial"/>
          <w:bCs/>
          <w:color w:val="000000"/>
        </w:rPr>
      </w:pPr>
      <w:r>
        <w:rPr>
          <w:rFonts w:cs="Arial"/>
          <w:bCs/>
          <w:color w:val="000000"/>
        </w:rPr>
        <w:t>Journal of Endodontics 2008; 34 (1): 1-6.</w:t>
      </w:r>
    </w:p>
    <w:p>
      <w:pPr>
        <w:pStyle w:val="TextBody"/>
        <w:rPr>
          <w:rFonts w:cs="Arial"/>
          <w:bCs/>
          <w:color w:val="000000"/>
        </w:rPr>
      </w:pPr>
      <w:r>
        <w:rPr>
          <w:rFonts w:cs="Arial"/>
          <w:bCs/>
          <w:color w:val="000000"/>
        </w:rPr>
      </w:r>
    </w:p>
    <w:p>
      <w:pPr>
        <w:pStyle w:val="TextBody"/>
        <w:rPr/>
      </w:pPr>
      <w:r>
        <w:rPr>
          <w:rFonts w:cs="Arial"/>
          <w:bCs/>
          <w:color w:val="000000"/>
          <w:lang w:val="es-AR"/>
        </w:rPr>
        <w:t>Este estudio evalúa la respuesta histomorfométrica de la pulpa dental humana a su protección directa con MTA  un cemento de hidroxido de calcio (CH). Se realizaron exposiciones pulpares en el piso oclusal de 40 premolares humanos permanentes. La pulpa fue recubierta con CH o MTA y restaurada con resina compuesta. Luego de 30 y 60 días, los dientes fueron extraídos, procesados para su evaluación histológica y se categorizó mediante un sistema de puntuación. Los datos fueron analizados mediante los tests de Kruskal-Wallis y Conover (α=.05). Todos los grupos presentaron buenos resultados en lo que se refiere a la formación de un puente dentinario calcificado, respuesta inflamatoria y otros hallazgos pulpares. Sin embargo, se observó una respuesta menor de CH30 para la formación de puente dentinario cuando se compararon los grupos MTA30 y MTA60. A pesar que la reparación pulpar con CH fue más lenta que con MTA, ambos materiales fueron exitosos para la protección directa de la pulpa dental en human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08:43:00Z"/>
        </w:rPr>
        <w:t>Una evaluación de las infiltraciones vestibulares y la anestesia del nervio dentario inferior en relación a la anestesia de la pulpa de los primeros molares inferiores.</w:t>
      </w:r>
    </w:p>
    <w:p>
      <w:pPr>
        <w:pStyle w:val="TextBody"/>
        <w:rPr>
          <w:rFonts w:cs="Arial"/>
          <w:b/>
          <w:b/>
          <w:bCs/>
          <w:color w:val="000000"/>
          <w:lang w:val="es-AR"/>
        </w:rPr>
      </w:pPr>
      <w:r>
        <w:rPr>
          <w:rFonts w:cs="Arial"/>
          <w:b/>
          <w:bCs/>
          <w:color w:val="000000"/>
          <w:lang w:val="es-AR"/>
        </w:rPr>
      </w:r>
    </w:p>
    <w:p>
      <w:pPr>
        <w:pStyle w:val="TextBody"/>
        <w:rPr>
          <w:rFonts w:cs="Arial"/>
          <w:bCs/>
          <w:color w:val="000000"/>
        </w:rPr>
      </w:pPr>
      <w:r>
        <w:rPr>
          <w:rFonts w:cs="Arial"/>
          <w:bCs/>
          <w:color w:val="000000"/>
        </w:rPr>
        <w:t>An evaluation of buccal infiltrations and inferior alveolar nerve blocks in pulpal anesthesia for mandibular first molars.</w:t>
      </w:r>
    </w:p>
    <w:p>
      <w:pPr>
        <w:pStyle w:val="TextBody"/>
        <w:rPr>
          <w:rFonts w:cs="Arial"/>
          <w:bCs/>
          <w:color w:val="000000"/>
          <w:lang w:val="es-AR"/>
        </w:rPr>
      </w:pPr>
      <w:r>
        <w:rPr>
          <w:rFonts w:cs="Arial"/>
          <w:bCs/>
          <w:color w:val="000000"/>
          <w:lang w:val="es-AR"/>
        </w:rPr>
        <w:t>Jung Il-Y, Kim J-H, Kim E-S, Lee C-Y, Lee SJ.</w:t>
      </w:r>
    </w:p>
    <w:p>
      <w:pPr>
        <w:pStyle w:val="TextBody"/>
        <w:rPr>
          <w:rFonts w:cs="Arial"/>
          <w:bCs/>
          <w:color w:val="000000"/>
        </w:rPr>
      </w:pPr>
      <w:r>
        <w:rPr>
          <w:rFonts w:cs="Arial"/>
          <w:bCs/>
          <w:color w:val="000000"/>
        </w:rPr>
        <w:t>Journal of Endodontics 2008; 34 (1): 11-13)</w:t>
      </w:r>
    </w:p>
    <w:p>
      <w:pPr>
        <w:pStyle w:val="TextBody"/>
        <w:rPr>
          <w:rFonts w:cs="Arial"/>
          <w:bCs/>
          <w:color w:val="000000"/>
          <w:lang w:val="es-AR"/>
        </w:rPr>
      </w:pPr>
      <w:r>
        <w:rPr>
          <w:rFonts w:cs="Arial"/>
          <w:bCs/>
          <w:color w:val="000000"/>
          <w:lang w:val="es-AR"/>
        </w:rPr>
        <w:t>Se comparó la eficacia de la anestesia del nervio dentario inferior (IANBs) con la de las infiltraciones vestibulares (Bls) en primeros molares inferiores. Por medio de un diseño directo, todos los pacientes recibieron una IANB o BL standard de 1º.7 mL de articaína al 4% con 1:100.000 adrenalina (Septanest; Septodont, Saint-Maru-des-Fosses, Francia) en dos visitas separadas por el menos 1 semana. La anestesia pulpar fue determinada por medio de un test pulpar eléctrico. La medición fue repetida a los 5, 8, 11, 15, 20, 25 y 30 minutos luego de la inyección. La anestesia fue considerada exitosa cuando no había respuesta al test eléctrico en su máxima potencia en dos o más pruebas consecutivas. El 54% de BI y 43% de IANB fueron exitosas; La diferencia no fue significativa (p=0.34). El inicio de la anestesia de la pulpa fue significativamente rápida con BL (p=0.03). En conclusión: BL con articaína al 4% puede ser útil para la anestesia del primer molar inferior ya que comparada con IANB presenta un rápido inicio y un éxito similar.</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09:00:00Z"/>
        </w:rPr>
        <w:t>Proceso de reparación por medio de gel de Emdogain de la herida de los tejidos pulpares injuriados.</w:t>
      </w:r>
    </w:p>
    <w:p>
      <w:pPr>
        <w:pStyle w:val="TextBody"/>
        <w:rPr>
          <w:rFonts w:cs="Arial"/>
          <w:bCs/>
          <w:color w:val="000000"/>
        </w:rPr>
      </w:pPr>
      <w:r>
        <w:rPr>
          <w:rFonts w:cs="Arial"/>
          <w:bCs/>
          <w:color w:val="000000"/>
        </w:rPr>
        <w:t>Wound healing process of injuried pulp tissues with Emdogain gel.</w:t>
      </w:r>
    </w:p>
    <w:p>
      <w:pPr>
        <w:pStyle w:val="TextBody"/>
        <w:rPr>
          <w:rFonts w:cs="Arial"/>
          <w:bCs/>
          <w:color w:val="000000"/>
          <w:lang w:val="es-AR"/>
        </w:rPr>
      </w:pPr>
      <w:r>
        <w:rPr>
          <w:rFonts w:cs="Arial"/>
          <w:bCs/>
          <w:color w:val="000000"/>
          <w:lang w:val="es-AR"/>
        </w:rPr>
        <w:t>Kaida H, Hamachi T, Anan H, Maeda K.</w:t>
      </w:r>
    </w:p>
    <w:p>
      <w:pPr>
        <w:pStyle w:val="TextBody"/>
        <w:rPr>
          <w:rFonts w:cs="Arial"/>
          <w:bCs/>
          <w:color w:val="000000"/>
          <w:lang w:val="es-AR"/>
        </w:rPr>
      </w:pPr>
      <w:r>
        <w:rPr>
          <w:rFonts w:cs="Arial"/>
          <w:bCs/>
          <w:color w:val="000000"/>
          <w:lang w:val="es-AR"/>
        </w:rPr>
      </w:r>
    </w:p>
    <w:p>
      <w:pPr>
        <w:pStyle w:val="TextBody"/>
        <w:rPr/>
      </w:pPr>
      <w:r>
        <w:rPr>
          <w:rFonts w:cs="Arial"/>
          <w:bCs/>
          <w:color w:val="000000"/>
          <w:lang w:val="es-AR"/>
        </w:rPr>
        <w:t>Este estudio tuvo como objetivo investigar el proceso de reparación obtenido mediante el uso de gel de Emdogain (EMD), en el tejido pulpar injuriado. Se realizaron pulpotomías en los primeros molares inferiores de ratas. Se aplico EMD o Vitapex (VIT) material que contiene hidroxido de calcio sobre los tejidos pulpares expuestos. Los dientes fueron extraídos luego de 7, 14 y 28 días y se prepararon para su examen histológico. En el grupo VIT, el número de macrófagos que expresaban interleukina-1β (IL-β1) se incrementó al inicio seguido por la transformación en factor de crecimiento- β 1 (TGF-β1) expresado por macrófagos. El número de células que expresaban proteínas óseas morfogenéticas (BMPs) se incrementó gradualmente con formación de dentina reparativa. Mientras tanto, en el grupo EMD, el número de las células que expresaban IL-1β o TGF-β1 fue menor. Sin embargo, el número de células que expresaban BMP (en parte, macrófagos) se incrementó en la fase temprana y se observó una gran cantidad de dentina reparativa. Este estudio demostró que existe un proceso reparativo diferente cuando se utiliza EMD o VIT. Los macrófagos que expresan BMP pueden jugar un rol importante en la formación de dentina reparativa.</w:t>
      </w:r>
    </w:p>
    <w:p>
      <w:pPr>
        <w:pStyle w:val="TextBody"/>
        <w:rPr>
          <w:rFonts w:cs="Arial"/>
          <w:b/>
          <w:b/>
          <w:bCs/>
          <w:color w:val="000000"/>
          <w:lang w:val="es-AR"/>
        </w:rPr>
      </w:pPr>
      <w:r>
        <w:rPr>
          <w:rFonts w:cs="Arial"/>
          <w:b/>
          <w:bCs/>
          <w:color w:val="000000"/>
          <w:lang w:val="es-AR"/>
          <w:rPrChange w:id="0" w:author="Familia Zmener" w:date="2008-11-05T09:20:00Z"/>
        </w:rPr>
        <w:rPrChange w:id="0" w:author="Familia Zmener" w:date="2008-11-05T09:20:00Z"/>
      </w:r>
    </w:p>
    <w:p>
      <w:pPr>
        <w:pStyle w:val="TextBody"/>
        <w:rPr>
          <w:rFonts w:cs="Arial"/>
          <w:bCs/>
          <w:color w:val="000000"/>
          <w:lang w:val="es-AR"/>
        </w:rPr>
      </w:pPr>
      <w:r>
        <w:rPr>
          <w:rFonts w:cs="Arial"/>
          <w:b/>
          <w:color w:val="000000"/>
          <w:lang w:val="es-AR"/>
          <w:rPrChange w:id="0" w:author="Familia Zmener" w:date="2008-11-05T09:20:00Z"/>
        </w:rPr>
        <w:t>Nuevos materiales  a base de cemento Pórtland para uso endodóntico, mezclados con solución de Articaína: Un estudio de respuesta celular.</w:t>
      </w:r>
    </w:p>
    <w:p>
      <w:pPr>
        <w:pStyle w:val="TextBody"/>
        <w:rPr>
          <w:rFonts w:cs="Arial"/>
          <w:bCs/>
          <w:color w:val="000000"/>
          <w:lang w:val="es-AR"/>
        </w:rPr>
      </w:pPr>
      <w:r>
        <w:rPr>
          <w:rFonts w:cs="Arial"/>
          <w:bCs/>
          <w:color w:val="000000"/>
          <w:lang w:val="es-AR"/>
        </w:rPr>
      </w:r>
    </w:p>
    <w:p>
      <w:pPr>
        <w:pStyle w:val="TextBody"/>
        <w:rPr>
          <w:rFonts w:cs="Arial"/>
          <w:bCs/>
          <w:color w:val="000000"/>
        </w:rPr>
      </w:pPr>
      <w:r>
        <w:rPr>
          <w:rFonts w:cs="Arial"/>
          <w:bCs/>
          <w:color w:val="000000"/>
        </w:rPr>
        <w:t>New Portland cement-based materials for Endodontics mixed with Articaine solution: A study of cellular response.</w:t>
      </w:r>
    </w:p>
    <w:p>
      <w:pPr>
        <w:pStyle w:val="TextBody"/>
        <w:rPr>
          <w:rFonts w:cs="Arial"/>
          <w:bCs/>
          <w:color w:val="000000"/>
        </w:rPr>
      </w:pPr>
      <w:r>
        <w:rPr>
          <w:rFonts w:cs="Arial"/>
          <w:bCs/>
          <w:color w:val="000000"/>
        </w:rPr>
        <w:t>Gandolfi MG, Perut F, Ciappetti G, Mongiorgi R, Prati C.</w:t>
      </w:r>
    </w:p>
    <w:p>
      <w:pPr>
        <w:pStyle w:val="TextBody"/>
        <w:rPr>
          <w:rFonts w:cs="Arial"/>
          <w:bCs/>
          <w:color w:val="000000"/>
        </w:rPr>
      </w:pPr>
      <w:r>
        <w:rPr>
          <w:rFonts w:cs="Arial"/>
          <w:bCs/>
          <w:color w:val="000000"/>
        </w:rPr>
        <w:t>Journal of Endodontics 2008; 34 (1): 39-44.</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analizó la biocompatibilidad de nuevos cementos a base de tetra-silicatos propuestos para realizar obturaciones a retro. Se utilizó MTA blanco y AHPlus como controles. Los nuevos cementos se mezclaron con solución de Articaína al 4% para formar una pasta. Se utilizaron cultivos a corto plazo (72 horas) de células similares a los osteoblastos humanos (Saos-2) conjuntamente con los materiales sólidos y con extractos de los materiales preparados en medio de cultivo. Se analizó el desarrollo celular, viabilidad, adherencia y morfología de las células para verificar la interaccion material-células. Los nuevos cementos no desarrollaron toxicidad aguda en las pruebas efectuadas. Sobre las muestras sólidas, las Saos-2 se adhirieron y proliferaron sobre todas las muestras de los cementos experimentales y sobre el MTA. Los hallazgos ultra estructurales  revelaron que las Saos-2 fueron capaces de adherirse y extenderse. La manutención del fenotipo osteoblástico sobre los cementos innovadores fue confirmada por medio de una prueba de fosfatasa alcalina. Todos los cementos preparados con Articaína favorecieron el desarrollo de las células similares a los osteoblastos, demostrando propiedades adecuadas para ser utilizados como selladores endodónticos o como materiales de obturación retrógrada.</w:t>
      </w:r>
    </w:p>
    <w:p>
      <w:pPr>
        <w:pStyle w:val="TextBody"/>
        <w:rPr>
          <w:rFonts w:cs="Arial"/>
          <w:b/>
          <w:b/>
          <w:bCs/>
          <w:color w:val="000000"/>
          <w:lang w:val="es-AR"/>
        </w:rPr>
      </w:pPr>
      <w:r>
        <w:rPr>
          <w:rFonts w:cs="Arial"/>
          <w:b/>
          <w:bCs/>
          <w:color w:val="000000"/>
          <w:lang w:val="es-AR"/>
          <w:rPrChange w:id="0" w:author="Familia Zmener" w:date="2008-11-05T09:39:00Z"/>
        </w:rPr>
        <w:rPrChange w:id="0" w:author="Familia Zmener" w:date="2008-11-05T09:39:00Z"/>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Cs/>
          <w:color w:val="000000"/>
          <w:lang w:val="es-AR"/>
        </w:rPr>
      </w:pPr>
      <w:r>
        <w:rPr>
          <w:rFonts w:cs="Arial"/>
          <w:b/>
          <w:color w:val="000000"/>
          <w:lang w:val="es-AR"/>
          <w:rPrChange w:id="0" w:author="Familia Zmener" w:date="2008-11-05T09:39:00Z"/>
        </w:rPr>
        <w:t>Microfiltración del compuesto de minerales trióxido y del cemento Pórtland tratados con un acelerador de fraguado, en un modelo de apexificación in vitro.</w:t>
      </w:r>
    </w:p>
    <w:p>
      <w:pPr>
        <w:pStyle w:val="TextBody"/>
        <w:rPr>
          <w:rFonts w:cs="Arial"/>
          <w:bCs/>
          <w:color w:val="000000"/>
          <w:lang w:val="es-AR"/>
        </w:rPr>
      </w:pPr>
      <w:r>
        <w:rPr>
          <w:rFonts w:cs="Arial"/>
          <w:bCs/>
          <w:color w:val="000000"/>
          <w:lang w:val="es-AR"/>
        </w:rPr>
      </w:r>
    </w:p>
    <w:p>
      <w:pPr>
        <w:pStyle w:val="TextBody"/>
        <w:rPr>
          <w:rFonts w:cs="Arial"/>
          <w:bCs/>
          <w:color w:val="000000"/>
        </w:rPr>
      </w:pPr>
      <w:r>
        <w:rPr>
          <w:rFonts w:cs="Arial"/>
          <w:bCs/>
          <w:color w:val="000000"/>
        </w:rPr>
        <w:t>Microleakage of accelerated mineral trioxide aggregate and Portland cement in an in vitro apexification model.</w:t>
      </w:r>
    </w:p>
    <w:p>
      <w:pPr>
        <w:pStyle w:val="TextBody"/>
        <w:rPr>
          <w:rFonts w:cs="Arial"/>
          <w:bCs/>
          <w:color w:val="000000"/>
        </w:rPr>
      </w:pPr>
      <w:r>
        <w:rPr>
          <w:rFonts w:cs="Arial"/>
          <w:bCs/>
          <w:color w:val="000000"/>
        </w:rPr>
        <w:t>Hong S-T, Bae K-S, Baek S-H, Kum K-Y, Lee WC.</w:t>
      </w:r>
    </w:p>
    <w:p>
      <w:pPr>
        <w:pStyle w:val="TextBody"/>
        <w:rPr>
          <w:rFonts w:cs="Arial"/>
          <w:bCs/>
          <w:color w:val="000000"/>
        </w:rPr>
      </w:pPr>
      <w:r>
        <w:rPr>
          <w:rFonts w:cs="Arial"/>
          <w:bCs/>
          <w:color w:val="000000"/>
        </w:rPr>
        <w:t>Journal of Endodontics 2008; 34 (1): 56-58.</w:t>
      </w:r>
    </w:p>
    <w:p>
      <w:pPr>
        <w:pStyle w:val="TextBody"/>
        <w:rPr>
          <w:rFonts w:cs="Arial"/>
          <w:bCs/>
          <w:color w:val="000000"/>
        </w:rPr>
      </w:pPr>
      <w:r>
        <w:rPr>
          <w:rFonts w:cs="Arial"/>
          <w:bCs/>
          <w:color w:val="000000"/>
        </w:rPr>
      </w:r>
    </w:p>
    <w:p>
      <w:pPr>
        <w:pStyle w:val="TextBody"/>
        <w:rPr/>
      </w:pPr>
      <w:r>
        <w:rPr>
          <w:rFonts w:cs="Arial"/>
          <w:bCs/>
          <w:color w:val="000000"/>
          <w:lang w:val="es-AR"/>
        </w:rPr>
        <w:t>El propósito de este estudio fue evaluar la microfiltración del MTA y del cemento Pórtland cuyo fraguado fue previamente acelerado, por medio de un ensayo de porometría en un modelo de apexificación in vitro. Se utilizaron 64 dientes uniradiculares extraídos los que se dividieron en 4 grupos (Grupo 1: MTA; Grupo 2: MTA con acelerador; Grupo 3: Cemento Pórtland y Grupo 4: Cemento Pórtland con acelerador). En el modelo in vitro, el MTA o el cemento Pórtland con o sin CaCl</w:t>
      </w:r>
      <w:r>
        <w:rPr>
          <w:rFonts w:cs="Arial"/>
          <w:b/>
          <w:color w:val="000000"/>
          <w:vertAlign w:val="subscript"/>
          <w:lang w:val="es-AR"/>
          <w:rPrChange w:id="0" w:author="Familia Zmener" w:date="2008-11-05T09:47:00Z"/>
        </w:rPr>
        <w:t>2</w:t>
      </w:r>
      <w:r>
        <w:rPr>
          <w:rFonts w:cs="Arial"/>
          <w:bCs/>
          <w:color w:val="000000"/>
          <w:lang w:val="es-AR"/>
        </w:rPr>
        <w:t xml:space="preserve"> al 10% fueron condensados con un espesor de 2-mm. En el grupo de control negativo (n=4)  el foramen apical se selló con resina epoxi. Se analizó el promedio máximo de los diámetros de los poros de las muestras por medio de un sistema de porometría capilar a los 90 minutos y a las 48 horas luego de la obturación. El agregado del acelerador redujo los diámetros de los poros en forma significativa en ambos materiales en la fase inicial del proceso. Luego de 48 horas, el diámetro máximo promedio de los poros de las muestras tratadas con acelerador se redujo significativamente comparado con las muestras normales. No hubo diferencias significativas  en cuanto al diámetro máximo de los poros del MTA y el cemento Pórtland en las mediciones realizadas luego de 90 minutos y 48 horas. Los resultados implican que el agregado de un acelerador al MTA o al cemento Pórtland puede ser útil en el tratamiento de apexificación realizado en una sola sesión, reduciendo la microfiltración aún en la fase temprana del fraguado delos materiales.</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Change w:id="0" w:author="Familia Zmener" w:date="2008-11-05T10:32:00Z"/>
        </w:rPr>
        <w:t>Utilización del ProRoot MTA, MTA-Angelus e IRM para reparar grandes perforaciones de furcación: Un estudio de sellado.</w:t>
      </w:r>
    </w:p>
    <w:p>
      <w:pPr>
        <w:pStyle w:val="TextBody"/>
        <w:rPr>
          <w:rFonts w:cs="Arial"/>
          <w:b/>
          <w:b/>
          <w:bCs/>
          <w:color w:val="000000"/>
          <w:lang w:val="es-AR"/>
        </w:rPr>
      </w:pPr>
      <w:r>
        <w:rPr>
          <w:rFonts w:cs="Arial"/>
          <w:b/>
          <w:bCs/>
          <w:color w:val="000000"/>
          <w:lang w:val="es-AR"/>
        </w:rPr>
      </w:r>
    </w:p>
    <w:p>
      <w:pPr>
        <w:pStyle w:val="TextBody"/>
        <w:rPr>
          <w:rFonts w:cs="Arial"/>
          <w:bCs/>
          <w:color w:val="000000"/>
        </w:rPr>
      </w:pPr>
      <w:r>
        <w:rPr>
          <w:rFonts w:cs="Arial"/>
          <w:bCs/>
          <w:color w:val="000000"/>
        </w:rPr>
        <w:t>ProRoot MTA, MTA-Angelus and IRM to repair large furcation perforations: Sealability Study.</w:t>
      </w:r>
    </w:p>
    <w:p>
      <w:pPr>
        <w:pStyle w:val="TextBody"/>
        <w:rPr>
          <w:rFonts w:cs="Arial"/>
          <w:bCs/>
          <w:color w:val="000000"/>
          <w:lang w:val="es-AR"/>
        </w:rPr>
      </w:pPr>
      <w:r>
        <w:rPr>
          <w:rFonts w:cs="Arial"/>
          <w:bCs/>
          <w:color w:val="000000"/>
          <w:lang w:val="es-AR"/>
        </w:rPr>
        <w:t>Hashem AA, Hassanien EE.</w:t>
      </w:r>
    </w:p>
    <w:p>
      <w:pPr>
        <w:pStyle w:val="TextBody"/>
        <w:rPr>
          <w:rFonts w:cs="Arial"/>
          <w:bCs/>
          <w:color w:val="000000"/>
        </w:rPr>
      </w:pPr>
      <w:r>
        <w:rPr>
          <w:rFonts w:cs="Arial"/>
          <w:bCs/>
          <w:color w:val="000000"/>
        </w:rPr>
        <w:t>Journal of Endodontics 2008; 34 (1): 59-6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evaluó la capacidad de MTA, MTA-Angelus e IRM para sellar perforaciones de furcación de gran tamaño por medio de un método de filtración de extracción de colorante. Las perforaciones fueron reparadas con o sin el uso de una matriz interna colocada antes de la inserción de los materiales. Se utilizaron 80 primeros molares inferiores humanos extraídos  los que se dividieron en tres grupos experimentales de 20 dientes cada uno (de acuerdo al material utilizado), un grupo positivo (n=10) y un grupo negativo (n=10). Los tres grupos experimentales se dividieron en dos subgrupos cada uno (n=10) de acuerdo a si se utilizó o no la matriz interna. La penetración del colorante se realizó en dirección ortógrada y su extracción se produjo mediante la concentración total de ácido nítrico. Se utilizó un espectrofotómetro para medir a 550 nm la absorción del colorante. ProRoot MTA (Maillefer, Dentsply, Switzerland) con y sin matriz interna y MTA-Angelus (Ángelus, Londrina, PR, Brasil) con matriz interna mostraron la menor absorción del colorante. IRM (Caullk, Dentsply, Milford, DE) sin matriz interna mostró la mayor absorción del colorante. IRM con matriz interna y MTA-Angelus sin matriz interna mostraron diferencias insignificantes y se comportaron en un nivel intermedio entre los otros grupos.</w:t>
      </w:r>
    </w:p>
    <w:p>
      <w:pPr>
        <w:pStyle w:val="TextBody"/>
        <w:rPr>
          <w:rFonts w:cs="Arial"/>
          <w:b/>
          <w:b/>
          <w:bCs/>
          <w:color w:val="000000"/>
          <w:lang w:val="es-AR"/>
        </w:rPr>
      </w:pPr>
      <w:r>
        <w:rPr>
          <w:rFonts w:cs="Arial"/>
          <w:b/>
          <w:bCs/>
          <w:color w:val="000000"/>
          <w:lang w:val="es-AR"/>
          <w:rPrChange w:id="0" w:author="Familia Zmener" w:date="2008-11-05T10:49:00Z"/>
        </w:rPr>
        <w:rPrChange w:id="0" w:author="Familia Zmener" w:date="2008-11-05T10:49:00Z"/>
      </w:r>
    </w:p>
    <w:p>
      <w:pPr>
        <w:pStyle w:val="TextBody"/>
        <w:rPr>
          <w:rFonts w:cs="Arial"/>
          <w:bCs/>
          <w:color w:val="000000"/>
          <w:lang w:val="es-AR"/>
        </w:rPr>
      </w:pPr>
      <w:r>
        <w:rPr>
          <w:rFonts w:cs="Arial"/>
          <w:b/>
          <w:color w:val="000000"/>
          <w:lang w:val="es-AR"/>
          <w:rPrChange w:id="0" w:author="Familia Zmener" w:date="2008-11-05T10:49:00Z"/>
        </w:rPr>
        <w:t>Expansión de fraguado del compuesto de minerales trióxido gris y blanco y del cemento Pórtland.</w:t>
      </w:r>
    </w:p>
    <w:p>
      <w:pPr>
        <w:pStyle w:val="TextBody"/>
        <w:rPr>
          <w:rFonts w:cs="Arial"/>
          <w:bCs/>
          <w:color w:val="000000"/>
        </w:rPr>
      </w:pPr>
      <w:r>
        <w:rPr>
          <w:rFonts w:cs="Arial"/>
          <w:bCs/>
          <w:color w:val="000000"/>
        </w:rPr>
        <w:t>Setting expansion of gray and white mineral trioxide aggregate and Portland cement.</w:t>
      </w:r>
    </w:p>
    <w:p>
      <w:pPr>
        <w:pStyle w:val="TextBody"/>
        <w:rPr>
          <w:rFonts w:cs="Arial"/>
          <w:bCs/>
          <w:color w:val="000000"/>
        </w:rPr>
      </w:pPr>
      <w:r>
        <w:rPr>
          <w:rFonts w:cs="Arial"/>
          <w:bCs/>
          <w:color w:val="000000"/>
        </w:rPr>
        <w:t>Storm B, Eichmiller FC, Tordik PA, Goodell GG.</w:t>
      </w:r>
    </w:p>
    <w:p>
      <w:pPr>
        <w:pStyle w:val="TextBody"/>
        <w:rPr>
          <w:rFonts w:cs="Arial"/>
          <w:bCs/>
          <w:color w:val="000000"/>
        </w:rPr>
      </w:pPr>
      <w:r>
        <w:rPr>
          <w:rFonts w:cs="Arial"/>
          <w:bCs/>
          <w:color w:val="000000"/>
        </w:rPr>
        <w:t>Journal of Endodontics 2008; 34 (1): 80-82.</w:t>
      </w:r>
    </w:p>
    <w:p>
      <w:pPr>
        <w:pStyle w:val="TextBody"/>
        <w:rPr>
          <w:rFonts w:cs="Arial"/>
          <w:bCs/>
          <w:color w:val="000000"/>
        </w:rPr>
      </w:pPr>
      <w:r>
        <w:rPr>
          <w:rFonts w:cs="Arial"/>
          <w:bCs/>
          <w:color w:val="000000"/>
        </w:rPr>
      </w:r>
    </w:p>
    <w:p>
      <w:pPr>
        <w:pStyle w:val="TextBody"/>
        <w:rPr/>
      </w:pPr>
      <w:r>
        <w:rPr>
          <w:rFonts w:cs="Arial"/>
          <w:bCs/>
          <w:color w:val="000000"/>
          <w:lang w:val="es-AR"/>
        </w:rPr>
        <w:t>Una de las posibles causas de la capacidad de sellado del MTA es la pequeña expansión que sufre el material luego de su fraguado. El MTA gris (GMTA) y blanco (WMTA) están ambos compuestos por aproximadamente 75% de cemento Pórtland (PC). WMTA se diferencia de GMTA por su menor contenido de tetra calcio aluminoférrico.  Esta diferencia puede afectar la expansión de fraguado. El propósito de este estudio fue comparar la expansión higroscópica linear de fraguado de GMTA, WMTA y PC por medio de un nuevo aparato. Los materiales se mezclaron con agua, se colocaron en un modelo cilíndrico y se cubrieron con agua estéril o solución salina balanceada de Hanks (HBSS). Los cambios expansivos se midieron por medio de un dilatómetro que transformaba las variables del desplazamiento linear. El análisis de variancia y la prueba de post hoc (α=0.05) mostraron que el promedio de expansión a las 24 horas fue 1.02% para GMTA, 0.29% para PC y 0.08% para WMTA en inmersión en agua y 068% para GMTA y 0.11% para WMTA en HBSS. GMTA se expande significativamente más que WMTA tanto cuando fue inmerso en agua como en HBS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11:07:00Z"/>
        </w:rPr>
        <w:t>Limpieza del espacio preparado para poste por medio de una nueva fresa endodóntica de niquel titanio combinada con diferentes regímenes de limpieza.</w:t>
      </w:r>
    </w:p>
    <w:p>
      <w:pPr>
        <w:pStyle w:val="TextBody"/>
        <w:rPr>
          <w:rFonts w:cs="Arial"/>
          <w:b/>
          <w:b/>
          <w:bCs/>
          <w:color w:val="000000"/>
          <w:lang w:val="es-AR"/>
        </w:rPr>
      </w:pPr>
      <w:r>
        <w:rPr>
          <w:rFonts w:cs="Arial"/>
          <w:b/>
          <w:bCs/>
          <w:color w:val="000000"/>
          <w:lang w:val="es-AR"/>
        </w:rPr>
      </w:r>
    </w:p>
    <w:p>
      <w:pPr>
        <w:pStyle w:val="TextBody"/>
        <w:rPr>
          <w:rFonts w:cs="Arial"/>
          <w:bCs/>
          <w:color w:val="000000"/>
        </w:rPr>
      </w:pPr>
      <w:r>
        <w:rPr>
          <w:rFonts w:cs="Arial"/>
          <w:bCs/>
          <w:color w:val="000000"/>
        </w:rPr>
        <w:t>Post space cleaning using a new nickel titanium endodontic drill combined with different cleaning regimens.</w:t>
      </w:r>
    </w:p>
    <w:p>
      <w:pPr>
        <w:pStyle w:val="TextBody"/>
        <w:rPr>
          <w:rFonts w:cs="Arial"/>
          <w:bCs/>
          <w:color w:val="000000"/>
        </w:rPr>
      </w:pPr>
      <w:r>
        <w:rPr>
          <w:rFonts w:cs="Arial"/>
          <w:bCs/>
          <w:color w:val="000000"/>
        </w:rPr>
        <w:t>Coniglio IC, Magni E, Goracci C, Radovic I, Carvalho CA, Grandini S, Ferrari M.</w:t>
      </w:r>
    </w:p>
    <w:p>
      <w:pPr>
        <w:pStyle w:val="TextBody"/>
        <w:rPr>
          <w:rFonts w:cs="Arial"/>
          <w:bCs/>
          <w:color w:val="000000"/>
        </w:rPr>
      </w:pPr>
      <w:r>
        <w:rPr>
          <w:rFonts w:cs="Arial"/>
          <w:bCs/>
          <w:color w:val="000000"/>
        </w:rPr>
        <w:t>Journal of Endodontics 2008; 34 (1): 83-86.</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 xml:space="preserve">Este estudio compara el efecto de dos fresas y cinco regímenes de limpieza para la debridación del espacio preparado para postes. Se utilizaron 100 premolares extraídos los que se instrumentaron y obturaron mediante la compactación vertical de gutapercha. Los dientes se dividieron en dos grupos de acuerdo a la fresa utilizada para remover la gutapercha/sellador y para la preparación del espacio para el poste: Fresa de Largo (Largo, Dentsply, St. Quentin en Yvelines, Francia) o Mtwo-PF (Sweden&amp;Martina, Due Carrare, Padova, Italia). Se utilizaron los siguientes regímenes de limpieza: EDTA, Ultrasonido, ultrasonido+EDTA, ácido fosfórico, y agua destilada. Se tomaron imágenes con el microscopio electrónico de barrido de los espacios preparados para perno y se evaluó la presencia de restos y túbols dentinarios abiertos. Los regímenes de ultrasonido+EDTA, ácido fosfórico, y EDTA fueron comparables en cuanto a túbulos dentinarios abiertos para ambas fresas y en cuanto a los registros de restos para Mtwo-PF (p&gt;0.05). El ultrasonido y los grupos control fueron significativamente peores (p&lt;0.05). La fresa Mtwo-PF resultó tan efectiva como el instrumento Largo para obtener un espacio para poste limpio, especialmente cuando luego de su preparación se utiliza un régimen de irrigación con ultrasonido+EDTA. </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11:38:00Z"/>
        </w:rPr>
        <w:t>Extensa contracción de fraguado de los selladores endodónticos.</w:t>
      </w:r>
    </w:p>
    <w:p>
      <w:pPr>
        <w:pStyle w:val="TextBody"/>
        <w:rPr>
          <w:rFonts w:cs="Arial"/>
          <w:bCs/>
          <w:color w:val="000000"/>
        </w:rPr>
      </w:pPr>
      <w:r>
        <w:rPr>
          <w:rFonts w:cs="Arial"/>
          <w:bCs/>
          <w:color w:val="000000"/>
        </w:rPr>
        <w:t>Extended setting shrinkage behavior of endodontic sealers.</w:t>
      </w:r>
    </w:p>
    <w:p>
      <w:pPr>
        <w:pStyle w:val="TextBody"/>
        <w:rPr>
          <w:rFonts w:cs="Arial"/>
          <w:bCs/>
          <w:color w:val="000000"/>
        </w:rPr>
      </w:pPr>
      <w:r>
        <w:rPr>
          <w:rFonts w:cs="Arial"/>
          <w:bCs/>
          <w:color w:val="000000"/>
        </w:rPr>
        <w:t>Hammad M, Qualtrough A, Silikas N.</w:t>
      </w:r>
    </w:p>
    <w:p>
      <w:pPr>
        <w:pStyle w:val="TextBody"/>
        <w:rPr>
          <w:rFonts w:cs="Arial"/>
          <w:bCs/>
          <w:color w:val="000000"/>
        </w:rPr>
      </w:pPr>
      <w:r>
        <w:rPr>
          <w:rFonts w:cs="Arial"/>
          <w:bCs/>
          <w:color w:val="000000"/>
        </w:rPr>
        <w:t>Journal of Endodontics 2008; 34 (1): 90-9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objetivo de este estudio fue investigar el comportamiento de los nuevos selladores endodónticos en cuanto a su contracción de fraguado. Las resinas de curado dual (EndoRez y RealSeal) y a base de siliconas (GuttaFlow) fueron ensayadas y comparadas con un material a base de óxido de cinc y eugenol (TubliSeal). Se utilizó el método de adhesión a un disco. Se analizaron 60 especimenes a temperatura del cuerpo y a temperatura ambiente. Los materiales a base de resinas se analizaron en forma independiente en cuanto a su polimerización por curado químico o por curado por irradiación lumínica. Los especimenes se ensayaron durante 24 horas. Se observó que hubo una diferencia significativa entre los selladores investigados. EndoRez presentó la mayor contracción de polimerización, seguido por RealSeal mientras que la menor contracción fue observada para TubliSeal. GuttaFlow demostró expansión luego de la polimerización. Se concluye que la contracción asociada con el fraguado de los materiales puede alterar el sellado del conducto radicular permitiendo así un futuro fracaso del tratamient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11:57:00Z"/>
        </w:rPr>
        <w:t>Análisis comparativo del tamaño y forma de partícula de compuestos de minerales trióxido disponibles en el comercio y cemento Pórtland: Un estudio con un analizador de imagen de flujo de partículas.</w:t>
      </w:r>
    </w:p>
    <w:p>
      <w:pPr>
        <w:pStyle w:val="TextBody"/>
        <w:rPr>
          <w:rFonts w:cs="Arial"/>
          <w:bCs/>
          <w:color w:val="000000"/>
        </w:rPr>
      </w:pPr>
      <w:r>
        <w:rPr>
          <w:rFonts w:cs="Arial"/>
          <w:bCs/>
          <w:color w:val="000000"/>
        </w:rPr>
        <w:t>Comparative analysis of the particle size and shape of commercially available mineral trioxide aggregates and Portland cement: A study with a flow particle image analyzer.</w:t>
      </w:r>
    </w:p>
    <w:p>
      <w:pPr>
        <w:pStyle w:val="TextBody"/>
        <w:rPr>
          <w:rFonts w:cs="Arial"/>
          <w:bCs/>
          <w:color w:val="000000"/>
        </w:rPr>
      </w:pPr>
      <w:r>
        <w:rPr>
          <w:rFonts w:cs="Arial"/>
          <w:bCs/>
          <w:color w:val="000000"/>
        </w:rPr>
        <w:t>Komabayashi T, Spängberg LSW.</w:t>
      </w:r>
    </w:p>
    <w:p>
      <w:pPr>
        <w:pStyle w:val="TextBody"/>
        <w:rPr>
          <w:rFonts w:cs="Arial"/>
          <w:bCs/>
          <w:color w:val="000000"/>
        </w:rPr>
      </w:pPr>
      <w:r>
        <w:rPr>
          <w:rFonts w:cs="Arial"/>
          <w:bCs/>
          <w:color w:val="000000"/>
        </w:rPr>
        <w:t>Journal of Endodontics 2008; 34 (1): 94-98.</w:t>
      </w:r>
    </w:p>
    <w:p>
      <w:pPr>
        <w:pStyle w:val="TextBody"/>
        <w:rPr/>
      </w:pPr>
      <w:r>
        <w:rPr>
          <w:rFonts w:cs="Arial"/>
          <w:bCs/>
          <w:color w:val="000000"/>
          <w:lang w:val="es-AR"/>
        </w:rPr>
        <w:t xml:space="preserve">El objetivo de este estudio fue caracterizar el tamaño de partícula y su circularidad de varios compuestos de minerales trióxidos (MTA) (ProRoot MTA; MTA-Angelus/ gris y blanco) y cementos Pórtland con un rango de tamaños efectivo de 1.5 – 1.60 </w:t>
      </w:r>
      <w:r>
        <w:rPr>
          <w:rFonts w:cs="Arial"/>
          <w:bCs/>
          <w:i/>
          <w:iCs/>
          <w:color w:val="000000"/>
          <w:lang w:val="es-AR"/>
          <w:rPrChange w:id="0" w:author="Familia Zmener" w:date="2008-11-05T12:01:00Z"/>
        </w:rPr>
        <w:t>µ</w:t>
      </w:r>
      <w:r>
        <w:rPr>
          <w:rFonts w:cs="Arial"/>
          <w:bCs/>
          <w:color w:val="000000"/>
          <w:lang w:val="es-AR"/>
        </w:rPr>
        <w:t xml:space="preserve">m por medio de un analizador de imagen de flujo de partícula (Sysmex FPIA-3000, Kobe, Japón). El porcentaje acumulativo de partículas entre 6 y 10  </w:t>
      </w:r>
      <w:r>
        <w:rPr>
          <w:rFonts w:cs="Arial"/>
          <w:bCs/>
          <w:i/>
          <w:iCs/>
          <w:color w:val="000000"/>
          <w:lang w:val="es-AR"/>
        </w:rPr>
        <w:t>µ</w:t>
      </w:r>
      <w:r>
        <w:rPr>
          <w:rFonts w:cs="Arial"/>
          <w:bCs/>
          <w:color w:val="000000"/>
          <w:lang w:val="es-AR"/>
        </w:rPr>
        <w:t>m fue 65, 73, 48, 53, y 70% para el ProRoot MTA gris y blanco, MTA-Angelus gris y blanco y cemento Pórtland respectivamente. El ProRoot MTA contiene menor cantidad de partículas grandes que el MTA Ángelus. Este último contiene un mayor número de partículas pequeñas que el ProRoot MTA. El MTA blanco contiene partículas más pequeñas con un rango estrecho de distribución de tamaño que el MTA gris. Las partículas del MTA Ángelus tienen menor circularidad relativa y una amplia distribución de tamaño y son menos homogéneas que en el ProRoot MT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12:21:00Z"/>
        </w:rPr>
        <w:t>Tratamiento endodóntico en un segundo premolar inferior con cuatro raíces y cuatro conductos radiculares utilizando la ayuda de una tomografía computada en espiral: Informe de un caso.</w:t>
      </w:r>
    </w:p>
    <w:p>
      <w:pPr>
        <w:pStyle w:val="TextBody"/>
        <w:rPr>
          <w:rFonts w:cs="Arial"/>
          <w:b/>
          <w:b/>
          <w:bCs/>
          <w:color w:val="000000"/>
          <w:lang w:val="es-AR"/>
        </w:rPr>
      </w:pPr>
      <w:r>
        <w:rPr>
          <w:rFonts w:cs="Arial"/>
          <w:b/>
          <w:bCs/>
          <w:color w:val="000000"/>
          <w:lang w:val="es-AR"/>
        </w:rPr>
      </w:r>
    </w:p>
    <w:p>
      <w:pPr>
        <w:pStyle w:val="TextBody"/>
        <w:rPr>
          <w:rFonts w:cs="Arial"/>
          <w:bCs/>
          <w:color w:val="000000"/>
        </w:rPr>
      </w:pPr>
      <w:r>
        <w:rPr>
          <w:rFonts w:cs="Arial"/>
          <w:bCs/>
          <w:color w:val="000000"/>
        </w:rPr>
        <w:t>Endodontic management of a mandibular second premolar with four rotos and four root canals with the aid of spiral computed tomography: A case report.</w:t>
      </w:r>
    </w:p>
    <w:p>
      <w:pPr>
        <w:pStyle w:val="TextBody"/>
        <w:rPr>
          <w:rFonts w:cs="Arial"/>
          <w:bCs/>
          <w:color w:val="000000"/>
        </w:rPr>
      </w:pPr>
      <w:r>
        <w:rPr>
          <w:rFonts w:cs="Arial"/>
          <w:bCs/>
          <w:color w:val="000000"/>
        </w:rPr>
        <w:t>Sachdeva G, Ballal S, Gopikrishna V, Kandaswamy D.</w:t>
      </w:r>
    </w:p>
    <w:p>
      <w:pPr>
        <w:pStyle w:val="TextBody"/>
        <w:rPr>
          <w:rFonts w:cs="Arial"/>
          <w:bCs/>
          <w:color w:val="000000"/>
        </w:rPr>
      </w:pPr>
      <w:r>
        <w:rPr>
          <w:rFonts w:cs="Arial"/>
          <w:bCs/>
          <w:color w:val="000000"/>
        </w:rPr>
        <w:t>Journal of Endodontics 2008; 34 (1): 104-10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 xml:space="preserve">Las aberraciones anatómicas de los conductos radiculares es un hecho bastante común en Endodoncia. Es necesario poseer un conocimiento completo de la anatomía básica de los conductos radiculares y sus variaciones para poder realizar un tratamiento exitoso. Los segundos premolares inferiores presentan generalmente una sola raíz y un solo conducto. La incidencia de tres raíces separadas en este tipo de diente o cuatro raíces con cuatro conductos independiente nunca fue informado en la literatura. El uso de la tomografía computada en espiral en este caso raro contribuyó en mucho para confirmar el diagnóstico y realizar posteriormente un tratamiento endodóntico conservador. </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16:45:00Z"/>
        </w:rPr>
        <w:t>Eficacia anestésica de 1.8 mL y 3.6 mL de Lidocaína al 2% con 1:100.000 epinefrina en las infiltraciones maxilares.</w:t>
      </w:r>
    </w:p>
    <w:p>
      <w:pPr>
        <w:pStyle w:val="TextBody"/>
        <w:rPr>
          <w:rFonts w:cs="Arial"/>
          <w:bCs/>
          <w:color w:val="000000"/>
        </w:rPr>
      </w:pPr>
      <w:r>
        <w:rPr>
          <w:rFonts w:cs="Arial"/>
          <w:bCs/>
          <w:color w:val="000000"/>
        </w:rPr>
        <w:t>Anesthetic efficacy of 1.8 mL and 3.6 mL of 2% Lidocaine with 1:100.000 epinephrine for maxillary infiltrations.</w:t>
      </w:r>
    </w:p>
    <w:p>
      <w:pPr>
        <w:pStyle w:val="TextBody"/>
        <w:rPr>
          <w:rFonts w:cs="Arial"/>
          <w:bCs/>
          <w:color w:val="000000"/>
        </w:rPr>
      </w:pPr>
      <w:r>
        <w:rPr>
          <w:rFonts w:cs="Arial"/>
          <w:bCs/>
          <w:color w:val="000000"/>
        </w:rPr>
        <w:t>Mikesell A, Drum M, Reader A, Beck M.</w:t>
      </w:r>
    </w:p>
    <w:p>
      <w:pPr>
        <w:pStyle w:val="TextBody"/>
        <w:rPr>
          <w:rFonts w:cs="Arial"/>
          <w:bCs/>
          <w:color w:val="000000"/>
        </w:rPr>
      </w:pPr>
      <w:r>
        <w:rPr>
          <w:rFonts w:cs="Arial"/>
          <w:bCs/>
          <w:color w:val="000000"/>
        </w:rPr>
        <w:t>Journal of Endodontics 2008; 34 (2): 121-125.</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prospectivo, aleatorio y a simple ciego fue medir el grado de anestesia obtenido con 1.8 mL y 3.6 mL de lidocaina al 2% con 1:100.000 epinefrina en infiltraciones maxilares. Noventa y seis individuos adultos recibieron al azar infiltraciones de 1.8 mL y 3.6 mL de la solución de Lidocaina en dos sesiones separadas bajo un diseño experimental cruzado. Treinta y dos incisivos laterales, 32 primeros premolares y 32 primeros molares fueron analizados en esta investigación. La efectividad anestésica obtenida en dos consecutivas 80 lecturas mediante un test pulpar eléctrico, para los dos volúmenes presentaron un rango de 97% a 100%. La iniciación de la anestesia no fue estadísticamente diferente entre los dos volúmenes analizados. Para ambos volúmenes, los incisivos laterales presentaron un porcentaje alto de anestesia de corta duración más que el primer premolar y el primer molar. El volumen de 3.6 mL provee una mayor duración de anestesia pulpar para el incisivo lateral, primer premolar y primer molar.</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17:00:00Z"/>
        </w:rPr>
        <w:t>Irregularidad de la constricción apical en los incisivos centrales superiores humanos.</w:t>
      </w:r>
    </w:p>
    <w:p>
      <w:pPr>
        <w:pStyle w:val="TextBody"/>
        <w:rPr>
          <w:rFonts w:cs="Arial"/>
          <w:bCs/>
          <w:color w:val="000000"/>
        </w:rPr>
      </w:pPr>
      <w:r>
        <w:rPr>
          <w:rFonts w:cs="Arial"/>
          <w:bCs/>
          <w:color w:val="000000"/>
        </w:rPr>
        <w:t>Unevenness of the apical constriction in human maxillary central incisors.</w:t>
      </w:r>
    </w:p>
    <w:p>
      <w:pPr>
        <w:pStyle w:val="TextBody"/>
        <w:rPr>
          <w:rFonts w:cs="Arial"/>
          <w:bCs/>
          <w:color w:val="000000"/>
        </w:rPr>
      </w:pPr>
      <w:r>
        <w:rPr>
          <w:rFonts w:cs="Arial"/>
          <w:bCs/>
          <w:color w:val="000000"/>
        </w:rPr>
        <w:t>Olson DG, Roberts S, Joyce AP, Collins DE, McPherson JC.</w:t>
      </w:r>
    </w:p>
    <w:p>
      <w:pPr>
        <w:pStyle w:val="TextBody"/>
        <w:rPr>
          <w:rFonts w:cs="Arial"/>
          <w:bCs/>
          <w:color w:val="000000"/>
        </w:rPr>
      </w:pPr>
      <w:r>
        <w:rPr>
          <w:rFonts w:cs="Arial"/>
          <w:bCs/>
          <w:color w:val="000000"/>
        </w:rPr>
        <w:t>Journal of Endodontics 2008; 34 (2): 157-159.</w:t>
      </w:r>
    </w:p>
    <w:p>
      <w:pPr>
        <w:pStyle w:val="TextBody"/>
        <w:rPr>
          <w:rFonts w:cs="Arial"/>
          <w:bCs/>
          <w:color w:val="000000"/>
        </w:rPr>
      </w:pPr>
      <w:r>
        <w:rPr>
          <w:rFonts w:cs="Arial"/>
          <w:bCs/>
          <w:color w:val="000000"/>
        </w:rPr>
      </w:r>
    </w:p>
    <w:p>
      <w:pPr>
        <w:pStyle w:val="TextBody"/>
        <w:rPr/>
      </w:pPr>
      <w:r>
        <w:rPr>
          <w:rFonts w:cs="Arial"/>
          <w:bCs/>
          <w:color w:val="000000"/>
          <w:lang w:val="es-AR"/>
        </w:rPr>
        <w:t xml:space="preserve">Este estudio examina la extensión inciso apical de la constricción apical en 45 incisivos centrales superiores humanos. La hipótesis nula fue que la constricción apical es un anillo plano. Nuestra hipótesis de trabajo fue que la constricción es verdaderamente irregular “bifurcada” de manera que traza un patrón alrededor de la circunferencia del conducto. Los dientes fueron fracturados en dos mitades y se obtuvieron imágenes con un aumento de X25. Los límites mas apicales y coronarios de la constricción apical fueron identificados y medidos. El análisis de los datos indicó que la mayoría (&gt;70%) de los incisivos centrales superiores presenta una constricción irregular o bifurcada mayor de 100 </w:t>
      </w:r>
      <w:r>
        <w:rPr>
          <w:rFonts w:cs="Arial"/>
          <w:bCs/>
          <w:i/>
          <w:iCs/>
          <w:color w:val="000000"/>
          <w:lang w:val="es-AR"/>
        </w:rPr>
        <w:t>µ</w:t>
      </w:r>
      <w:r>
        <w:rPr>
          <w:rFonts w:cs="Arial"/>
          <w:bCs/>
          <w:color w:val="000000"/>
          <w:lang w:val="es-AR"/>
        </w:rPr>
        <w:t xml:space="preserve">m en la dimensión inciso apical con un máximo de bifurcación de 385 </w:t>
      </w:r>
      <w:r>
        <w:rPr>
          <w:rFonts w:cs="Arial"/>
          <w:bCs/>
          <w:i/>
          <w:iCs/>
          <w:color w:val="000000"/>
          <w:lang w:val="es-AR"/>
        </w:rPr>
        <w:t>µ</w:t>
      </w:r>
      <w:r>
        <w:rPr>
          <w:rFonts w:cs="Arial"/>
          <w:bCs/>
          <w:color w:val="000000"/>
          <w:lang w:val="es-AR"/>
        </w:rPr>
        <w:t>m. Sobre la base de los resultados de este estudio se confirmó una variación estadísticamente significativa (P&lt;.05) en la posición longitudinal de la constricción apical alrededor de su circunferencia en los incisivos centrales superiores.</w:t>
      </w:r>
    </w:p>
    <w:p>
      <w:pPr>
        <w:pStyle w:val="TextBody"/>
        <w:rPr>
          <w:rFonts w:cs="Arial"/>
          <w:b/>
          <w:b/>
          <w:bCs/>
          <w:color w:val="000000"/>
          <w:lang w:val="es-AR"/>
        </w:rPr>
      </w:pPr>
      <w:r>
        <w:rPr>
          <w:rFonts w:cs="Arial"/>
          <w:b/>
          <w:bCs/>
          <w:color w:val="000000"/>
          <w:lang w:val="es-AR"/>
          <w:rPrChange w:id="0" w:author="Familia Zmener" w:date="2008-11-05T17:15:00Z"/>
        </w:rPr>
        <w:rPrChange w:id="0" w:author="Familia Zmener" w:date="2008-11-05T17:15:00Z"/>
      </w:r>
    </w:p>
    <w:p>
      <w:pPr>
        <w:pStyle w:val="TextBody"/>
        <w:rPr>
          <w:rFonts w:cs="Arial"/>
          <w:bCs/>
          <w:color w:val="000000"/>
          <w:lang w:val="es-AR"/>
        </w:rPr>
      </w:pPr>
      <w:r>
        <w:rPr>
          <w:rFonts w:cs="Arial"/>
          <w:b/>
          <w:color w:val="000000"/>
          <w:lang w:val="es-AR"/>
          <w:rPrChange w:id="0" w:author="Familia Zmener" w:date="2008-11-05T17:15:00Z"/>
        </w:rPr>
        <w:t>Compuesto de minerales trióxidos con o sin cloruro de calcio en pulpotomía.</w:t>
      </w:r>
    </w:p>
    <w:p>
      <w:pPr>
        <w:pStyle w:val="TextBody"/>
        <w:rPr>
          <w:rFonts w:cs="Arial"/>
          <w:bCs/>
          <w:color w:val="000000"/>
        </w:rPr>
      </w:pPr>
      <w:r>
        <w:rPr>
          <w:rFonts w:cs="Arial"/>
          <w:bCs/>
          <w:color w:val="000000"/>
        </w:rPr>
        <w:t>Mineral trioxide aggregate with or without calcium chloride in pulpotomy.</w:t>
      </w:r>
    </w:p>
    <w:p>
      <w:pPr>
        <w:pStyle w:val="TextBody"/>
        <w:rPr>
          <w:rFonts w:cs="Arial"/>
          <w:bCs/>
          <w:color w:val="000000"/>
          <w:lang w:val="es-AR"/>
        </w:rPr>
      </w:pPr>
      <w:r>
        <w:rPr>
          <w:rFonts w:cs="Arial"/>
          <w:bCs/>
          <w:color w:val="000000"/>
          <w:lang w:val="es-AR"/>
        </w:rPr>
        <w:t>Bertoluzzi EA, Broon NJ, Bramante CM, Consolaro A, García RB, Moraes IG, Bernardineli N.</w:t>
      </w:r>
    </w:p>
    <w:p>
      <w:pPr>
        <w:pStyle w:val="TextBody"/>
        <w:rPr>
          <w:rFonts w:cs="Arial"/>
          <w:bCs/>
          <w:color w:val="000000"/>
        </w:rPr>
      </w:pPr>
      <w:r>
        <w:rPr>
          <w:rFonts w:cs="Arial"/>
          <w:bCs/>
          <w:color w:val="000000"/>
        </w:rPr>
        <w:t>Journal of Endodontics 2008; 34 (2): 172-175.</w:t>
      </w:r>
    </w:p>
    <w:p>
      <w:pPr>
        <w:pStyle w:val="TextBody"/>
        <w:rPr>
          <w:rFonts w:cs="Arial"/>
          <w:bCs/>
          <w:color w:val="000000"/>
        </w:rPr>
      </w:pPr>
      <w:r>
        <w:rPr>
          <w:rFonts w:cs="Arial"/>
          <w:bCs/>
          <w:color w:val="000000"/>
        </w:rPr>
      </w:r>
    </w:p>
    <w:p>
      <w:pPr>
        <w:pStyle w:val="TextBody"/>
        <w:rPr/>
      </w:pPr>
      <w:r>
        <w:rPr>
          <w:rFonts w:cs="Arial"/>
          <w:bCs/>
          <w:color w:val="000000"/>
          <w:lang w:val="es-AR"/>
        </w:rPr>
        <w:t>El motivo de este estudio fue evaluar la reacción del tejido pulpar frente al compuesto de minerales trióxidos (MTA) con o sin cloruro de calcio al 10% (CaCl</w:t>
      </w:r>
      <w:r>
        <w:rPr>
          <w:rFonts w:cs="Arial"/>
          <w:b/>
          <w:color w:val="000000"/>
          <w:vertAlign w:val="subscript"/>
          <w:lang w:val="es-AR"/>
          <w:rPrChange w:id="0" w:author="Familia Zmener" w:date="2008-11-05T17:18:00Z"/>
        </w:rPr>
        <w:t>2</w:t>
      </w:r>
      <w:r>
        <w:rPr>
          <w:rFonts w:cs="Arial"/>
          <w:bCs/>
          <w:color w:val="000000"/>
          <w:lang w:val="es-AR"/>
        </w:rPr>
        <w:t>). Se realizaron pulpotomías en 4 caninos y 8 premolares de dos perros de 8 meses de edad. MTA con o sin CaCl</w:t>
      </w:r>
      <w:r>
        <w:rPr>
          <w:rFonts w:cs="Arial"/>
          <w:b/>
          <w:color w:val="000000"/>
          <w:vertAlign w:val="subscript"/>
          <w:lang w:val="es-AR"/>
          <w:rPrChange w:id="0" w:author="Familia Zmener" w:date="2008-11-05T17:20:00Z"/>
        </w:rPr>
        <w:t>2</w:t>
      </w:r>
      <w:r>
        <w:rPr>
          <w:rFonts w:cs="Arial"/>
          <w:bCs/>
          <w:color w:val="000000"/>
          <w:lang w:val="es-AR"/>
        </w:rPr>
        <w:t xml:space="preserve"> se aplicó sobre la pulpa y los animales se sacrificaron a los 90 días. Los especimenes se procesaron para su análisis microscópico. La respuesta del tejido pulpar fue similar para MTA con y sin CaCl</w:t>
      </w:r>
      <w:r>
        <w:rPr>
          <w:rFonts w:cs="Arial"/>
          <w:b/>
          <w:color w:val="000000"/>
          <w:vertAlign w:val="subscript"/>
          <w:lang w:val="es-AR"/>
        </w:rPr>
        <w:t>2</w:t>
      </w:r>
      <w:r>
        <w:rPr>
          <w:rFonts w:cs="Arial"/>
          <w:bCs/>
          <w:color w:val="000000"/>
          <w:lang w:val="es-AR"/>
        </w:rPr>
        <w:t xml:space="preserve"> . La vitalidad estuvo presente en todos los casos conjuntamente con la reparación pulpar con formación de puente dentinario calcificado. La adición de CaCl</w:t>
      </w:r>
      <w:r>
        <w:rPr>
          <w:rFonts w:cs="Arial"/>
          <w:b/>
          <w:color w:val="000000"/>
          <w:vertAlign w:val="subscript"/>
          <w:lang w:val="es-AR"/>
        </w:rPr>
        <w:t>2</w:t>
      </w:r>
      <w:r>
        <w:rPr>
          <w:rFonts w:cs="Arial"/>
          <w:bCs/>
          <w:color w:val="000000"/>
          <w:lang w:val="es-AR"/>
        </w:rPr>
        <w:t xml:space="preserve"> al MTA no cambia sus propiedades biológicas en cuanto a la formación de una barrera calcificada luego de la pulpotomí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17:27:00Z"/>
        </w:rPr>
        <w:t>Evaluación de la interacción entre el hipoclorito de sodio y gluconato de clorexidina y su efecto sobre la dentina radicular.</w:t>
      </w:r>
    </w:p>
    <w:p>
      <w:pPr>
        <w:pStyle w:val="TextBody"/>
        <w:rPr>
          <w:rFonts w:cs="Arial"/>
          <w:bCs/>
          <w:color w:val="000000"/>
        </w:rPr>
      </w:pPr>
      <w:r>
        <w:rPr>
          <w:rFonts w:cs="Arial"/>
          <w:bCs/>
          <w:color w:val="000000"/>
        </w:rPr>
        <w:t>Evaluation of the interaction between sodium hypochlorite and chlorexidine gluconate and its effect on root dentin.</w:t>
      </w:r>
    </w:p>
    <w:p>
      <w:pPr>
        <w:pStyle w:val="TextBody"/>
        <w:rPr>
          <w:rFonts w:cs="Arial"/>
          <w:bCs/>
          <w:color w:val="000000"/>
        </w:rPr>
      </w:pPr>
      <w:r>
        <w:rPr>
          <w:rFonts w:cs="Arial"/>
          <w:bCs/>
          <w:color w:val="000000"/>
        </w:rPr>
        <w:t>Bui TB, Baumgartner JC, Mitchell JC.</w:t>
      </w:r>
    </w:p>
    <w:p>
      <w:pPr>
        <w:pStyle w:val="TextBody"/>
        <w:rPr>
          <w:rFonts w:cs="Arial"/>
          <w:bCs/>
          <w:color w:val="000000"/>
        </w:rPr>
      </w:pPr>
      <w:r>
        <w:rPr>
          <w:rFonts w:cs="Arial"/>
          <w:bCs/>
          <w:color w:val="000000"/>
        </w:rPr>
        <w:t>Journal of Endodontics 2008; 34 (2): 181-185.</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La combinación del hipoclorito de sodio (NaOCl) y clorexidina (CHX) forma un precipitado. El objetivo de este estudio fue evaluar el efecto de irrigar los conductos radiculares con una combinación de NaOCl y CHX sobre la dentina y los túbulos dentinarios evaluados por medio del microscopio electrónico de barrido ambiental (ESEM) y un programa computado (Photoshop CS2). Se instrumentaron 44 dientes uniradiculares humanos extraídos  los que se irrigaron con NaOCl y CHX para producir el precipitado. Las superficies de los conductos se analizaron con ESEM determinándose la cantidad de residuos remanentes y el número de túbulos dentinarios abiertos. No hubo diferencias significativas en cuanto a los residuos remanentes entre el grupo de control negativo y los grupos experimentales. Hubo significativamente pocos túbulos abiertos en los grupos experimentales cuando se los comparó con el control negativo. La combinación NaOCl/CHX produce un precipitado que tiende a ocluir los túbulos dentinarios. Hasta tanto este precipitado pueda ser analizado más exhaustivamente se debe tener cuidado cuando se irriga con NaOCl y CHX.</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17:42:00Z"/>
        </w:rPr>
        <w:t>Efecto del electro pulido de instrumentos rotatorios de niquel titanio ProFile sobre la resistencia a la fatiga cíclica, resistencia torsional y eficiencia de corte.</w:t>
      </w:r>
    </w:p>
    <w:p>
      <w:pPr>
        <w:pStyle w:val="TextBody"/>
        <w:rPr>
          <w:rFonts w:cs="Arial"/>
          <w:b/>
          <w:b/>
          <w:bCs/>
          <w:color w:val="000000"/>
          <w:lang w:val="es-AR"/>
        </w:rPr>
      </w:pPr>
      <w:r>
        <w:rPr>
          <w:rFonts w:cs="Arial"/>
          <w:b/>
          <w:bCs/>
          <w:color w:val="000000"/>
          <w:lang w:val="es-AR"/>
        </w:rPr>
      </w:r>
    </w:p>
    <w:p>
      <w:pPr>
        <w:pStyle w:val="TextBody"/>
        <w:rPr>
          <w:rFonts w:cs="Arial"/>
          <w:bCs/>
          <w:color w:val="000000"/>
        </w:rPr>
      </w:pPr>
      <w:r>
        <w:rPr>
          <w:rFonts w:cs="Arial"/>
          <w:bCs/>
          <w:color w:val="000000"/>
        </w:rPr>
        <w:t>Effect of electropolishing ProFile nickel-titanium rotary instruments on cyclic fatigue resístance, torsional resístance, and cutting efficiency.</w:t>
      </w:r>
    </w:p>
    <w:p>
      <w:pPr>
        <w:pStyle w:val="TextBody"/>
        <w:rPr>
          <w:rFonts w:cs="Arial"/>
          <w:bCs/>
          <w:color w:val="000000"/>
        </w:rPr>
      </w:pPr>
      <w:r>
        <w:rPr>
          <w:rFonts w:cs="Arial"/>
          <w:bCs/>
          <w:color w:val="000000"/>
        </w:rPr>
        <w:t>Bui TB, Mitchell JC, Baumgartner JC.</w:t>
      </w:r>
    </w:p>
    <w:p>
      <w:pPr>
        <w:pStyle w:val="TextBody"/>
        <w:rPr>
          <w:rFonts w:cs="Arial"/>
          <w:bCs/>
          <w:color w:val="000000"/>
        </w:rPr>
      </w:pPr>
      <w:r>
        <w:rPr>
          <w:rFonts w:cs="Arial"/>
          <w:bCs/>
          <w:color w:val="000000"/>
        </w:rPr>
        <w:t>Journal of Endodontics 2008 34 (2): 190-19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investiga el efecto del electro pulido de los instrumentos rotatorios de niquel titanio ProFile sobre la resistencia al torque, resistencia a la fatiga y la eficiencia de corte. Para cada experimento se utilizaron instrumentos ProFile 25/.04 (Dentsply, Maillefer, Switzerland) que no fueron sometidos a electro pulido (grupo control n=15) e instrumentos sometidos a electro pulido (grupo experimental n=15). La fatiga cíclica se determinó mediante el recuento de rotaciones hasta producirse la rotura del instrumento aplicando una curvatura de 30, 45, y 60 grados con un radio de 5 mm. El torque y el ángulo al momento de fracaso se midió rotando instrumentos sujetados en el extremo a 2 rpm hasta que se produjo la rotura. La eficxiencia de corte se determinó midiendo la velocidad del avance del instrumento en conductos artificiales preparados en bloques de acrílico con una fuerza constante de 100 g durante 5 segundos. Los datos fueron analizados tanto con test T de muestras no apareadas como con ANOVA seguido por el test de probabilidad de la diferencia cuadrada de Fisher. El electro pulido reduce significativamente la resistencia a la fatiga cíclica pero no afecta la resistencia torsional. Sin embargo, reduce el ángulo al momento del fracaso y cantidad de actividad de desenrollado. El electro pulido no afecta la eficiencia de corte.</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5T19:54:00Z"/>
        </w:rPr>
        <w:t>Capacidad de sellado de diferentes sistemas de obturación aplicados sobre instrumentos rotatorios de niquel titanio fracturados a nivel apical.</w:t>
      </w:r>
    </w:p>
    <w:p>
      <w:pPr>
        <w:pStyle w:val="TextBody"/>
        <w:rPr>
          <w:rFonts w:cs="Arial"/>
          <w:bCs/>
          <w:color w:val="000000"/>
        </w:rPr>
      </w:pPr>
      <w:r>
        <w:rPr>
          <w:rFonts w:cs="Arial"/>
          <w:bCs/>
          <w:color w:val="000000"/>
        </w:rPr>
        <w:t>Sealing properties of different obturation systems applied over apically fractured rotary nickel-titanium files.</w:t>
      </w:r>
    </w:p>
    <w:p>
      <w:pPr>
        <w:pStyle w:val="TextBody"/>
        <w:rPr>
          <w:rFonts w:cs="Arial"/>
          <w:bCs/>
          <w:color w:val="000000"/>
          <w:lang w:val="es-AR"/>
        </w:rPr>
      </w:pPr>
      <w:r>
        <w:rPr>
          <w:rFonts w:cs="Arial"/>
          <w:bCs/>
          <w:color w:val="000000"/>
          <w:lang w:val="es-AR"/>
        </w:rPr>
        <w:t>Atundasar E, Sahin C, Ozcelik B, Cehreli ZC.</w:t>
      </w:r>
    </w:p>
    <w:p>
      <w:pPr>
        <w:pStyle w:val="TextBody"/>
        <w:rPr>
          <w:rFonts w:cs="Arial"/>
          <w:bCs/>
          <w:color w:val="000000"/>
        </w:rPr>
      </w:pPr>
      <w:r>
        <w:rPr>
          <w:rFonts w:cs="Arial"/>
          <w:bCs/>
          <w:color w:val="000000"/>
        </w:rPr>
        <w:t>Journal of Endodontics 2008; 34 (2): 194-19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investiga la capacidad de sellado de la gutapercha compactada lateralmente en frío y Thermafil aplicados sobre diferentes instrumentos rotatorios de niquel titanio fracturados en la zona apical. Se prepararon premolares humanos extraídos por medio de ProTaper (Dentsply, Maillefer, Ballaigues Switzerland) o ProFile (Dentsply, Maillefer) (n=40 para cada uno) luego de lo cual en la mitad de los especimenes en cada sub grupo se separaron los instrumentos a nivel apical. Para cada sistema rotatorio, las raíces con o sin instrumento fracturado (n=10 para cada uno) fueron obturadas con los dos sistemas de obturación y se registró el nivel de conductividad de fluido. En ausencia de instrumento separado, la filtración de Thermafil fue significativamente menor que para compactación lateral (p&lt;0.05) mientras que Thermafil produjo resultados similares en raíces preparadas tanto con ProTaper como con ProFile (p&lt;0.05). Las raíces con instrumentos fracturados ProTaper presentaron una filtración significativamente menor que aquellas obturadas sin fragmentos de ProTaper, independientemente de la técnica de obturación utilizada (p&lt;0.05). Sin embargo, la separación de ProFile intra conducto incrementó la filtración (p&lt;0.05) pero el método de obturación no influyó sobre la conducción del fluido (p&gt;0.05). estos resultados revelan la variabilidad de la filtración relacionada con instrumentos ProTaper y ProFile fracturados en el área apical y las diferentes técnicas de obturación utilizadas.</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pPr>
      <w:r>
        <w:rPr>
          <w:rFonts w:cs="Arial"/>
          <w:b/>
          <w:color w:val="000000"/>
          <w:lang w:val="es-AR"/>
          <w:rPrChange w:id="0" w:author="Familia Zmener" w:date="2008-11-06T09:05:00Z"/>
        </w:rPr>
        <w:t>Microfiltración coronaria por medio de un marcador poli microbiano utilizando dos materiales de obturación retrógrada.</w:t>
      </w:r>
    </w:p>
    <w:p>
      <w:pPr>
        <w:pStyle w:val="TextBody"/>
        <w:rPr>
          <w:rFonts w:cs="Arial"/>
          <w:bCs/>
          <w:color w:val="000000"/>
        </w:rPr>
      </w:pPr>
      <w:r>
        <w:rPr>
          <w:rFonts w:cs="Arial"/>
          <w:bCs/>
          <w:color w:val="000000"/>
        </w:rPr>
        <w:t>Coronal microleakage of two root-end filling materials using a polymicrobial marker.</w:t>
      </w:r>
    </w:p>
    <w:p>
      <w:pPr>
        <w:pStyle w:val="TextBody"/>
        <w:rPr>
          <w:rFonts w:cs="Arial"/>
          <w:bCs/>
          <w:color w:val="000000"/>
        </w:rPr>
      </w:pPr>
      <w:r>
        <w:rPr>
          <w:rFonts w:cs="Arial"/>
          <w:bCs/>
          <w:color w:val="000000"/>
        </w:rPr>
        <w:t>Luketić SF, Malcić A, Jukić, Antic I, Segović S, Kalenić S.</w:t>
      </w:r>
    </w:p>
    <w:p>
      <w:pPr>
        <w:pStyle w:val="TextBody"/>
        <w:rPr>
          <w:rFonts w:cs="Arial"/>
          <w:bCs/>
          <w:color w:val="000000"/>
        </w:rPr>
      </w:pPr>
      <w:r>
        <w:rPr>
          <w:rFonts w:cs="Arial"/>
          <w:bCs/>
          <w:color w:val="000000"/>
        </w:rPr>
        <w:t>Journal of Endodontics 2008; 34 (2): 201-203.</w:t>
      </w:r>
    </w:p>
    <w:p>
      <w:pPr>
        <w:pStyle w:val="TextBody"/>
        <w:rPr>
          <w:rFonts w:cs="Arial"/>
          <w:bCs/>
          <w:color w:val="000000"/>
        </w:rPr>
      </w:pPr>
      <w:r>
        <w:rPr>
          <w:rFonts w:cs="Arial"/>
          <w:bCs/>
          <w:color w:val="000000"/>
        </w:rPr>
      </w:r>
    </w:p>
    <w:p>
      <w:pPr>
        <w:pStyle w:val="TextBody"/>
        <w:rPr/>
      </w:pPr>
      <w:r>
        <w:rPr>
          <w:rFonts w:cs="Arial"/>
          <w:bCs/>
          <w:color w:val="000000"/>
          <w:lang w:val="es-AR"/>
        </w:rPr>
        <w:t>El propósito de este estudio fue evaluar la penetración coronaria de un marcador poli microbiano en obturaciones realizadas con MTA o amalgama. Se utilizaron 108 dientes divididos al azar en 3 grupos de 37 cada uno y en grupos de control positivo y negativo de 6 dientes cada uno. Los dientes se obturaron con gutapercha y Diaket (3M, ESPE, Seefeld, Germany), AHPlus (Dentsply, De Trey, Konstanz, Germany) o Ketac Endo (3M/ESPE). Los grupos fueron luego divididos en 2 sub grupos de 16 dientes en los que se les resecó el tercio apical y se realizaron obturaciones a retro con MTA o amalgama sin cinc. Las muestras se incluyeron en un sistema de microfiltración de doble cámara conteniendo un marcador poli microbiano de 5 anaerobios facultativos en la parte coronaria. La filtración fue controlada durante 90 días. La menor proporción de filtración fue observada en la combinación de Diaket y MTA (76.9 ± 14.8 días) seguido por AHPlus y MTA (66.1 ± 18.7 días), Diaket y amalgama (60.0 ± 23.1), AHPlus y amalgama (56.9 ± 22.1) y Ketac Endo y MTA (42.1 ± 17.8 días) mientras que la mayor filtración se observó para el grupo Ketac Endo y amalgama (40.0 ± 17.24 días). Los especimenes obturados con MTA mostraron un sellado significativamente mejor que los obturados con amalgama (p&lt;0.05).</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6T09:26:00Z"/>
        </w:rPr>
        <w:t>Capacidad de sellado de un nuevo material de obturación a base de polidimetilsiloxano.</w:t>
      </w:r>
    </w:p>
    <w:p>
      <w:pPr>
        <w:pStyle w:val="TextBody"/>
        <w:rPr>
          <w:rFonts w:cs="Arial"/>
          <w:bCs/>
          <w:color w:val="000000"/>
        </w:rPr>
      </w:pPr>
      <w:r>
        <w:rPr>
          <w:rFonts w:cs="Arial"/>
          <w:bCs/>
          <w:color w:val="000000"/>
        </w:rPr>
        <w:t>Sealing ability of a new polydimethylsiloxane-based root canal filling material.</w:t>
      </w:r>
    </w:p>
    <w:p>
      <w:pPr>
        <w:pStyle w:val="TextBody"/>
        <w:rPr>
          <w:rFonts w:cs="Arial"/>
          <w:bCs/>
          <w:color w:val="000000"/>
        </w:rPr>
      </w:pPr>
      <w:r>
        <w:rPr>
          <w:rFonts w:cs="Arial"/>
          <w:bCs/>
          <w:color w:val="000000"/>
        </w:rPr>
        <w:t>Özok AR, Van der Sluis LWM, Wu, M-K, Wesselink PR.</w:t>
      </w:r>
    </w:p>
    <w:p>
      <w:pPr>
        <w:pStyle w:val="TextBody"/>
        <w:rPr>
          <w:rFonts w:cs="Arial"/>
          <w:bCs/>
          <w:color w:val="000000"/>
        </w:rPr>
      </w:pPr>
      <w:r>
        <w:rPr>
          <w:rFonts w:cs="Arial"/>
          <w:bCs/>
          <w:color w:val="000000"/>
        </w:rPr>
        <w:t>Journal of Endodontics 2008; 34 (2): 204-20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ensayó la hipótesis nula de que no hay diferencia en la capacidad de sellado de GuttaFlow, RoekoSeal y AH26 en conductos radiculares. Se utilizaron 60 premolares inferiores extraídos los que se obturaron con AH26 (compactación lateral), RoekoSeal o GuttaFlow (cono único modificado). La capacidad de sellado se midió semanalmente (4 semanas) por medio de un modelo de penetración de glucosa. El test de Kruskal-Wallis reveló diferencias significativas en la penetración de glucosa entre los grupos experimentales a las 1, 2, 3 y 4 semanas. Mientras GuttaFlow mostró la mayor cantidad de penetración en todos los períodos, AH26 reveló la menor cantidad. No hubo diferencias significativas entre RoekoSeal y AH26 a lo largo de todo el período experimental. AH26 presentó mejores condiciones de sellado que GuttaFlow.</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6T09:59:00Z"/>
        </w:rPr>
        <w:t>Resistencia a la corrosión de los instrumentos rotatorios de niquel titanio que recibieron diferentes tratamientos de superficie cuando fueron sometidos a un baño de una solución de EDTA al 17% y cloruro de sodio.</w:t>
      </w:r>
    </w:p>
    <w:p>
      <w:pPr>
        <w:pStyle w:val="TextBody"/>
        <w:rPr>
          <w:rFonts w:cs="Arial"/>
          <w:b/>
          <w:b/>
          <w:bCs/>
          <w:color w:val="000000"/>
          <w:lang w:val="es-AR"/>
        </w:rPr>
      </w:pPr>
      <w:r>
        <w:rPr>
          <w:rFonts w:cs="Arial"/>
          <w:b/>
          <w:bCs/>
          <w:color w:val="000000"/>
          <w:lang w:val="es-AR"/>
        </w:rPr>
      </w:r>
    </w:p>
    <w:p>
      <w:pPr>
        <w:pStyle w:val="TextBody"/>
        <w:rPr>
          <w:rFonts w:cs="Arial"/>
          <w:bCs/>
          <w:color w:val="000000"/>
        </w:rPr>
      </w:pPr>
      <w:r>
        <w:rPr>
          <w:rFonts w:cs="Arial"/>
          <w:bCs/>
          <w:color w:val="000000"/>
        </w:rPr>
        <w:t xml:space="preserve">Pitting corrosion resistance of nickel-titanium rotary instruments with different surface treatments in seventeen percent ethylendiaminetetracetic acid and sodium chloride solutions. </w:t>
      </w:r>
    </w:p>
    <w:p>
      <w:pPr>
        <w:pStyle w:val="TextBody"/>
        <w:rPr>
          <w:rFonts w:cs="Arial"/>
          <w:bCs/>
          <w:color w:val="000000"/>
        </w:rPr>
      </w:pPr>
      <w:r>
        <w:rPr>
          <w:rFonts w:cs="Arial"/>
          <w:bCs/>
          <w:color w:val="000000"/>
        </w:rPr>
        <w:t>Bonaccorso A, Tripi TR, Rondelli G, Condorelli GG, Cantatore G, Schäfer E.</w:t>
      </w:r>
    </w:p>
    <w:p>
      <w:pPr>
        <w:pStyle w:val="TextBody"/>
        <w:rPr>
          <w:rFonts w:cs="Arial"/>
          <w:bCs/>
          <w:color w:val="000000"/>
        </w:rPr>
      </w:pPr>
      <w:r>
        <w:rPr>
          <w:rFonts w:cs="Arial"/>
          <w:bCs/>
          <w:color w:val="000000"/>
        </w:rPr>
        <w:t>Journal of Endodontics 2008; 34 (2): 208-21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evalúa la resistencia a la corrosión de instrumentos rotatorios de niquel titanio (NiTi) que sufrieron diferentes tratamientos superficiales, cuando fueron sumergidos en 17% EDTA y NaCl. En el grupo A se ubicó instrumentos RaCe con electro pulido y sin electro pulido en el grupo B. En el grupo C deposición física de vapor (PVD) sobre limas Alpha (n=10 por grupo). Las mediciones electro químicas se realizaron mediante un potenciómetro para la medición de la corriente galvánica. Sobre la base de los ensayos electro químicos no se espera detectar corrosión en EDTA. En NaCl, la corrosión ocurrió en gran cantidad para los instrumentos con PVD y  electro pulido indicando un incremento en la resistencia a la corrosión. Parecería haber un riesgo de corrosión para los instrumentos de NiTi sin tratamiento superficial en contacto con NaCl. Los instrumentos de NiTi con PVD y tratamiento superficial con electro pulido revelaron un incremento en la resistencia a la corrosión.</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Change w:id="0" w:author="Familia Zmener" w:date="2008-11-06T10:15:00Z"/>
        </w:rPr>
        <w:t>Reparación de una reabsorción interna perforada utilizando el compuesto de minerales trióxido en un molar inferior.</w:t>
      </w:r>
    </w:p>
    <w:p>
      <w:pPr>
        <w:pStyle w:val="TextBody"/>
        <w:rPr>
          <w:rFonts w:cs="Arial"/>
          <w:bCs/>
          <w:color w:val="000000"/>
        </w:rPr>
      </w:pPr>
      <w:r>
        <w:rPr>
          <w:rFonts w:cs="Arial"/>
          <w:bCs/>
          <w:color w:val="000000"/>
        </w:rPr>
        <w:t>Mineral trioxide aggregate repair of a perforating internal resorption in a mandibular molar.</w:t>
      </w:r>
    </w:p>
    <w:p>
      <w:pPr>
        <w:pStyle w:val="TextBody"/>
        <w:rPr>
          <w:rFonts w:cs="Arial"/>
          <w:bCs/>
          <w:color w:val="000000"/>
          <w:lang w:val="es-AR"/>
        </w:rPr>
      </w:pPr>
      <w:r>
        <w:rPr>
          <w:rFonts w:cs="Arial"/>
          <w:bCs/>
          <w:color w:val="000000"/>
          <w:lang w:val="es-AR"/>
        </w:rPr>
        <w:t>Meire M, De Moor R.</w:t>
      </w:r>
    </w:p>
    <w:p>
      <w:pPr>
        <w:pStyle w:val="TextBody"/>
        <w:rPr>
          <w:rFonts w:cs="Arial"/>
          <w:bCs/>
          <w:color w:val="000000"/>
        </w:rPr>
      </w:pPr>
      <w:r>
        <w:rPr>
          <w:rFonts w:cs="Arial"/>
          <w:bCs/>
          <w:color w:val="000000"/>
        </w:rPr>
        <w:t>Journal of Endodontics 2008; 34 (2): 220-22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La reabsorción interna es una condición infrecuente en los dientes permanentes y presenta dificultades para el tratamiento. El desafío es aún mas complicado si la reabsorción se extiende mas allá de los límites de la raíz. Este artículo describe el tratamiento de una reabsorción interna con perforación en la raíz mesial de un segundo molar inferior con destrucción adyacente del hueso alveolar. Luego de limpiar el espacio del conducto radicular y la laguna de la reabsorción por medio de instrumentación mecánica, irrigación y una obturación provisoria con hidroxido de calcio, el defecto se obturó con MTA y los conductos con gutapercha y un sellador convencional a base de resina epoxi. Luego de 2 años, el examen de control no reveló anormalidad clínica y hubo una completa resolución de la lesión ósea con re establecimiento de un nuevo ligamento periodontal.</w:t>
      </w:r>
    </w:p>
    <w:p>
      <w:pPr>
        <w:pStyle w:val="TextBody"/>
        <w:rPr>
          <w:rFonts w:cs="Arial"/>
          <w:bCs/>
          <w:color w:val="FF0000"/>
          <w:lang w:val="es-AR"/>
          <w:ins w:id="76" w:author="Familia Zmener" w:date="2008-11-18T11:25:00Z"/>
        </w:rPr>
      </w:pPr>
      <w:ins w:id="75" w:author="Familia Zmener" w:date="2008-11-18T11:25:00Z">
        <w:r>
          <w:rPr>
            <w:rFonts w:cs="Arial"/>
            <w:bCs/>
            <w:color w:val="FF0000"/>
            <w:lang w:val="es-AR"/>
          </w:rPr>
        </w:r>
      </w:ins>
    </w:p>
    <w:p>
      <w:pPr>
        <w:pStyle w:val="TextBody"/>
        <w:rPr>
          <w:rFonts w:cs="Arial"/>
          <w:b/>
          <w:b/>
          <w:color w:val="FF0000"/>
          <w:lang w:val="es-AR"/>
          <w:ins w:id="78" w:author="Familia Zmener" w:date="2008-11-19T16:33:00Z"/>
        </w:rPr>
      </w:pPr>
      <w:ins w:id="77" w:author="Familia Zmener" w:date="2008-11-19T16:33:00Z">
        <w:r>
          <w:rPr>
            <w:rFonts w:cs="Arial"/>
            <w:b/>
            <w:color w:val="FF0000"/>
            <w:lang w:val="es-AR"/>
          </w:rPr>
          <w:t>Resultados a distancia del tratamiento endodóntico en dientes con necrosis pulpar y periodontitis apical realizados en una o dos sesiones: Un estudio aleatorio de control clínico y un año de evaluación.</w:t>
        </w:r>
      </w:ins>
    </w:p>
    <w:p>
      <w:pPr>
        <w:pStyle w:val="TextBody"/>
        <w:rPr>
          <w:rFonts w:cs="Arial"/>
          <w:bCs/>
          <w:color w:val="000000"/>
          <w:ins w:id="80" w:author="Familia Zmener" w:date="2008-11-19T16:33:00Z"/>
        </w:rPr>
      </w:pPr>
      <w:ins w:id="79" w:author="Familia Zmener" w:date="2008-11-19T16:33:00Z">
        <w:r>
          <w:rPr>
            <w:rFonts w:cs="Arial"/>
            <w:bCs/>
            <w:color w:val="000000"/>
          </w:rPr>
          <w:t>Outcome of one-visit and two-visit endodontic treatment of necrotic teeth with apical periodontitis: a randomized controlled trial with one-year evaluation.</w:t>
        </w:r>
      </w:ins>
    </w:p>
    <w:p>
      <w:pPr>
        <w:pStyle w:val="TextBody"/>
        <w:rPr>
          <w:rFonts w:cs="Arial"/>
          <w:bCs/>
          <w:color w:val="000000"/>
          <w:ins w:id="82" w:author="Familia Zmener" w:date="2008-11-19T16:33:00Z"/>
        </w:rPr>
      </w:pPr>
      <w:ins w:id="81" w:author="Familia Zmener" w:date="2008-11-19T16:33:00Z">
        <w:r>
          <w:rPr>
            <w:rFonts w:cs="Arial"/>
            <w:bCs/>
            <w:color w:val="000000"/>
          </w:rPr>
          <w:t>Penesis VA, Fitzgerald PI, Fayad MI, Wenckus CS, BeGole EA, Johnson BR.</w:t>
        </w:r>
      </w:ins>
    </w:p>
    <w:p>
      <w:pPr>
        <w:pStyle w:val="TextBody"/>
        <w:rPr>
          <w:rFonts w:cs="Arial"/>
          <w:bCs/>
          <w:color w:val="FF0000"/>
          <w:ins w:id="84" w:author="Familia Zmener" w:date="2008-11-19T16:33:00Z"/>
        </w:rPr>
      </w:pPr>
      <w:ins w:id="83" w:author="Familia Zmener" w:date="2008-11-19T16:33:00Z">
        <w:r>
          <w:rPr>
            <w:rFonts w:cs="Arial"/>
            <w:bCs/>
            <w:color w:val="000000"/>
          </w:rPr>
          <w:t>Journal of Endodontics 2008; 34 (3): 251-257.</w:t>
        </w:r>
      </w:ins>
    </w:p>
    <w:p>
      <w:pPr>
        <w:pStyle w:val="TextBody"/>
        <w:rPr>
          <w:rFonts w:cs="Arial"/>
          <w:bCs/>
          <w:color w:val="FF0000"/>
          <w:ins w:id="86" w:author="Familia Zmener" w:date="2008-11-19T16:33:00Z"/>
        </w:rPr>
      </w:pPr>
      <w:ins w:id="85" w:author="Familia Zmener" w:date="2008-11-19T16:33:00Z">
        <w:r>
          <w:rPr>
            <w:rFonts w:cs="Arial"/>
            <w:bCs/>
            <w:color w:val="FF0000"/>
          </w:rPr>
        </w:r>
      </w:ins>
    </w:p>
    <w:p>
      <w:pPr>
        <w:pStyle w:val="TextBody"/>
        <w:rPr>
          <w:rFonts w:cs="Arial"/>
          <w:bCs/>
          <w:color w:val="FF0000"/>
          <w:lang w:val="es-AR"/>
          <w:ins w:id="88" w:author="Familia Zmener" w:date="2008-11-19T16:33:00Z"/>
        </w:rPr>
      </w:pPr>
      <w:ins w:id="87" w:author="Familia Zmener" w:date="2008-11-19T16:33:00Z">
        <w:r>
          <w:rPr>
            <w:rFonts w:cs="Arial"/>
            <w:bCs/>
            <w:color w:val="FF0000"/>
            <w:lang w:val="es-AR"/>
          </w:rPr>
          <w:t>La decisión de realizar un tratamiento endodóntico en una o dos sesiones en dientes con necrosis y periodontitis apical es aún un tema de permanente debate. El primer objetivo de este control clínico aleatorio fue comparar la evidencia radiográfica de la reparación apical luego del tratamiento endodóntico realizado en una o dos sesiones utilizando como medicación entre sesiones una pasta de hidroxido de calcio/clorexidina. Noventa y siete pacientes reunían los criterios de inclusión necesarios y consintieron participar en esta experiencia. Los pacientes fueron asignados aleatoriamente a los grupos de una o dos sesiones y se les realizó el tratamiento mediante un protocolo estandarizado. En el grupo de dos sesiones, los pacientes recibieron una medicación intra conducto confeccionada con una pasta de hidroxido de calcio y clorexidina. Sesenta y tres pacientes, 33 en el grupo de una sesión y 30 en el de dos sesiones fueron finalmente evaluados a los 12 meses. La primera medición de los resultados fue en relación a los cambios de la densidad del hueso apical utilizando para ello el Indice Periapical (PAI). En segundo término se calculó la proporción de dientes que mostraron reparación o que mejoraron en cada grupo. Ambos grupos mostraron reparación apical favorable por igual a los 12 meses sin demostrar diferencias significativas entre ellos.</w:t>
        </w:r>
      </w:ins>
    </w:p>
    <w:p>
      <w:pPr>
        <w:pStyle w:val="TextBody"/>
        <w:rPr>
          <w:rFonts w:cs="Arial"/>
          <w:bCs/>
          <w:color w:val="FF0000"/>
          <w:lang w:val="es-AR"/>
          <w:ins w:id="90" w:author="Familia Zmener" w:date="2008-11-19T16:33:00Z"/>
        </w:rPr>
      </w:pPr>
      <w:ins w:id="89" w:author="Familia Zmener" w:date="2008-11-19T16:33:00Z">
        <w:r>
          <w:rPr>
            <w:rFonts w:cs="Arial"/>
            <w:bCs/>
            <w:color w:val="FF0000"/>
            <w:lang w:val="es-AR"/>
          </w:rPr>
        </w:r>
      </w:ins>
    </w:p>
    <w:p>
      <w:pPr>
        <w:pStyle w:val="TextBody"/>
        <w:rPr>
          <w:rFonts w:cs="Arial"/>
          <w:b/>
          <w:b/>
          <w:color w:val="FF0000"/>
          <w:lang w:val="es-AR"/>
          <w:ins w:id="92" w:author="Familia Zmener" w:date="2008-11-19T16:33:00Z"/>
        </w:rPr>
      </w:pPr>
      <w:ins w:id="91" w:author="Familia Zmener" w:date="2008-11-19T16:33:00Z">
        <w:r>
          <w:rPr>
            <w:rFonts w:cs="Arial"/>
            <w:b/>
            <w:color w:val="FF0000"/>
            <w:lang w:val="es-AR"/>
          </w:rPr>
          <w:t xml:space="preserve">Signos vitales en pacientes atendidos de emergencia con necrosis pulpar y absceso apical agudo. </w:t>
        </w:r>
      </w:ins>
    </w:p>
    <w:p>
      <w:pPr>
        <w:pStyle w:val="TextBody"/>
        <w:rPr>
          <w:rFonts w:cs="Arial"/>
          <w:bCs/>
          <w:color w:val="FF0000"/>
          <w:ins w:id="94" w:author="Familia Zmener" w:date="2008-11-19T16:33:00Z"/>
        </w:rPr>
      </w:pPr>
      <w:ins w:id="93" w:author="Familia Zmener" w:date="2008-11-19T16:33:00Z">
        <w:r>
          <w:rPr>
            <w:rFonts w:cs="Arial"/>
            <w:bCs/>
            <w:color w:val="FF0000"/>
          </w:rPr>
          <w:t>Vital signs of the emergency patient with pulpal necrosis and localized acute apical abscess.</w:t>
        </w:r>
      </w:ins>
    </w:p>
    <w:p>
      <w:pPr>
        <w:pStyle w:val="TextBody"/>
        <w:rPr>
          <w:rFonts w:cs="Arial"/>
          <w:bCs/>
          <w:color w:val="FF0000"/>
          <w:ins w:id="96" w:author="Familia Zmener" w:date="2008-11-19T16:33:00Z"/>
        </w:rPr>
      </w:pPr>
      <w:ins w:id="95" w:author="Familia Zmener" w:date="2008-11-19T16:33:00Z">
        <w:r>
          <w:rPr>
            <w:rFonts w:cs="Arial"/>
            <w:bCs/>
            <w:color w:val="FF0000"/>
          </w:rPr>
          <w:t>Campanelly CA, Walton RE, Williamson AE, Drake DR, Qian F.</w:t>
        </w:r>
      </w:ins>
    </w:p>
    <w:p>
      <w:pPr>
        <w:pStyle w:val="TextBody"/>
        <w:rPr>
          <w:rFonts w:cs="Arial"/>
          <w:bCs/>
          <w:color w:val="FF0000"/>
          <w:ins w:id="98" w:author="Familia Zmener" w:date="2008-11-19T16:33:00Z"/>
        </w:rPr>
      </w:pPr>
      <w:ins w:id="97" w:author="Familia Zmener" w:date="2008-11-19T16:33:00Z">
        <w:r>
          <w:rPr>
            <w:rFonts w:cs="Arial"/>
            <w:bCs/>
            <w:color w:val="FF0000"/>
          </w:rPr>
          <w:t>Journal of Endodontics 2008; 34 (3): 264-267.</w:t>
        </w:r>
      </w:ins>
    </w:p>
    <w:p>
      <w:pPr>
        <w:pStyle w:val="TextBody"/>
        <w:rPr>
          <w:rFonts w:cs="Arial"/>
          <w:bCs/>
          <w:color w:val="FF0000"/>
          <w:lang w:val="es-AR"/>
          <w:ins w:id="100" w:author="Familia Zmener" w:date="2008-11-19T16:33:00Z"/>
        </w:rPr>
      </w:pPr>
      <w:ins w:id="99" w:author="Familia Zmener" w:date="2008-11-19T16:33:00Z">
        <w:r>
          <w:rPr>
            <w:rFonts w:cs="Arial"/>
            <w:bCs/>
            <w:color w:val="FF0000"/>
            <w:lang w:val="es-AR"/>
          </w:rPr>
          <w:t>Los signos vitales son de gran ayuda para investigar la salud de un paciente y la severidad de la enfermedad. Los objetivos de este estudio fueron determinar la ocurrencia de cambios en los signos vitales en pacientes con necrosis pulpar (PN) y absceso apical agudo (AAA). Los signos vitales analizados en el momento en que el paciente concurre de emergencia fueron presión arterial, frecuencia cardíaca, temperatura y presencia de linfo adenopatías. Se utilizó una escala análoga (VASs) para investigar 1) dolor y 2) molestias. Se realizó el tratamiento de emergencia y en la visita subsecuente y con los signos vitales resueltos se repitió la medición de los signos vitales mediante VASs. Se comparó la presencia o ausencia de tumefacción con signos vitales y VASs con dolor y tumefacción. En comparación con los datos iniciales, no hubo elevación de temperatura, presión arterial o linfo adenopatías, independientemente de la presencia o ausencia de tumefacción. Las mediciones de dolor y molestias con VAS no revelaron números significativamente mayores en la cita de emergencia indicando una diferencia de los registros iniciales. Tumefacción versus ausencia de tumefacción no difieren. Los signos vitales no fueron impactados por la presencia de AAA a pesar que el dolor y las molestias fueron grandes. Los signos vitales podrían no ser determinantes útiles para el tratamiento o para la administración de fármacos en presencia de AAA.</w:t>
        </w:r>
      </w:ins>
    </w:p>
    <w:p>
      <w:pPr>
        <w:pStyle w:val="TextBody"/>
        <w:rPr>
          <w:rFonts w:cs="Arial"/>
          <w:bCs/>
          <w:color w:val="FF0000"/>
          <w:lang w:val="es-AR"/>
          <w:ins w:id="102" w:author="Familia Zmener" w:date="2008-11-19T16:33:00Z"/>
        </w:rPr>
      </w:pPr>
      <w:ins w:id="101" w:author="Familia Zmener" w:date="2008-11-19T16:33:00Z">
        <w:r>
          <w:rPr>
            <w:rFonts w:cs="Arial"/>
            <w:bCs/>
            <w:color w:val="FF0000"/>
            <w:lang w:val="es-AR"/>
          </w:rPr>
        </w:r>
      </w:ins>
    </w:p>
    <w:p>
      <w:pPr>
        <w:pStyle w:val="TextBody"/>
        <w:rPr>
          <w:rFonts w:cs="Arial"/>
          <w:b/>
          <w:b/>
          <w:color w:val="FF0000"/>
          <w:lang w:val="es-AR"/>
          <w:ins w:id="104" w:author="Familia Zmener" w:date="2008-11-19T16:33:00Z"/>
        </w:rPr>
      </w:pPr>
      <w:ins w:id="103" w:author="Familia Zmener" w:date="2008-11-19T16:33:00Z">
        <w:r>
          <w:rPr>
            <w:rFonts w:cs="Arial"/>
            <w:b/>
            <w:color w:val="FF0000"/>
            <w:lang w:val="es-AR"/>
          </w:rPr>
          <w:t>Eficacia de la inyección intraósea con IntraFlow como técnica de anestesia primaria.</w:t>
        </w:r>
      </w:ins>
    </w:p>
    <w:p>
      <w:pPr>
        <w:pStyle w:val="TextBody"/>
        <w:rPr>
          <w:rFonts w:cs="Arial"/>
          <w:bCs/>
          <w:color w:val="FF0000"/>
          <w:ins w:id="106" w:author="Familia Zmener" w:date="2008-11-19T16:33:00Z"/>
        </w:rPr>
      </w:pPr>
      <w:ins w:id="105" w:author="Familia Zmener" w:date="2008-11-19T16:33:00Z">
        <w:r>
          <w:rPr>
            <w:rFonts w:cs="Arial"/>
            <w:bCs/>
            <w:color w:val="FF0000"/>
          </w:rPr>
          <w:t>The efficacy of IntraFlow Intraosseous injection as a primary anesthesia technique.</w:t>
        </w:r>
      </w:ins>
    </w:p>
    <w:p>
      <w:pPr>
        <w:pStyle w:val="TextBody"/>
        <w:rPr>
          <w:rFonts w:cs="Arial"/>
          <w:bCs/>
          <w:color w:val="FF0000"/>
          <w:ins w:id="108" w:author="Familia Zmener" w:date="2008-11-19T16:33:00Z"/>
        </w:rPr>
      </w:pPr>
      <w:ins w:id="107" w:author="Familia Zmener" w:date="2008-11-19T16:33:00Z">
        <w:r>
          <w:rPr>
            <w:rFonts w:cs="Arial"/>
            <w:bCs/>
            <w:color w:val="FF0000"/>
          </w:rPr>
          <w:t>Remmers T, Glickman G, Spears R, He J.</w:t>
        </w:r>
      </w:ins>
    </w:p>
    <w:p>
      <w:pPr>
        <w:pStyle w:val="TextBody"/>
        <w:rPr>
          <w:rFonts w:cs="Arial"/>
          <w:bCs/>
          <w:color w:val="FF0000"/>
          <w:ins w:id="110" w:author="Familia Zmener" w:date="2008-11-19T16:33:00Z"/>
        </w:rPr>
      </w:pPr>
      <w:ins w:id="109" w:author="Familia Zmener" w:date="2008-11-19T16:33:00Z">
        <w:r>
          <w:rPr>
            <w:rFonts w:cs="Arial"/>
            <w:bCs/>
            <w:color w:val="FF0000"/>
          </w:rPr>
          <w:t>Journal of Endodontics 2008; 34 (3): 280-283.</w:t>
        </w:r>
      </w:ins>
    </w:p>
    <w:p>
      <w:pPr>
        <w:pStyle w:val="TextBody"/>
        <w:rPr>
          <w:rFonts w:cs="Arial"/>
          <w:bCs/>
          <w:color w:val="FF0000"/>
          <w:ins w:id="112" w:author="Familia Zmener" w:date="2008-11-19T16:33:00Z"/>
        </w:rPr>
      </w:pPr>
      <w:ins w:id="111" w:author="Familia Zmener" w:date="2008-11-19T16:33:00Z">
        <w:r>
          <w:rPr>
            <w:rFonts w:cs="Arial"/>
            <w:bCs/>
            <w:color w:val="FF0000"/>
          </w:rPr>
        </w:r>
      </w:ins>
    </w:p>
    <w:p>
      <w:pPr>
        <w:pStyle w:val="TextBody"/>
        <w:rPr>
          <w:rFonts w:cs="Arial"/>
          <w:bCs/>
          <w:color w:val="FF0000"/>
          <w:lang w:val="es-AR"/>
          <w:ins w:id="114" w:author="Familia Zmener" w:date="2008-11-19T16:33:00Z"/>
        </w:rPr>
      </w:pPr>
      <w:ins w:id="113" w:author="Familia Zmener" w:date="2008-11-19T16:33:00Z">
        <w:r>
          <w:rPr>
            <w:rFonts w:cs="Arial"/>
            <w:bCs/>
            <w:color w:val="FF0000"/>
            <w:lang w:val="es-AR"/>
          </w:rPr>
          <w:t>El propósito de este estudio fue comparar la eficacia de la inyección intraósea y de la anestesia del nervio dentario inferior (IA) para anestesiar los dientes posteriores inferiores con pulpitis irreversible. Se asignaron al azar 30 pacientes humanos para recibir una inyección intraósea mediante  el sistema IntraFlow (Pro-Dex Inc, Santa Ana, CA) o IA como método de anestesia primaria. La anestesia de la pulpa se evaluó con un test pulpar eléctrico con intervalos de 4 minutos durante 20 minutos. Dos lecturas consecutivas 80/80 fueron consideradas exitosas. El éxito de la anestesia o su fracaso fueron registrados y los grupos se compararon. La inyección intraósea produjo una anestesia exitosa en 13 de 15 pacientes (87%). La IA produjo anestesia exitosa en 9 de 15 pacientes (60%).  A pesar que esta diferencia no fue significativa (p=0.2148) los resultados de este estudio preliminar indicaron que el sistema IntraFlow puede ser utilizado en forma predecible como método primario de anestesia en dientes con pulpitis irreversible.</w:t>
        </w:r>
      </w:ins>
    </w:p>
    <w:p>
      <w:pPr>
        <w:pStyle w:val="TextBody"/>
        <w:rPr>
          <w:rFonts w:cs="Arial"/>
          <w:bCs/>
          <w:color w:val="FF0000"/>
          <w:lang w:val="es-AR"/>
          <w:ins w:id="116" w:author="Familia Zmener" w:date="2008-11-19T16:33:00Z"/>
        </w:rPr>
      </w:pPr>
      <w:ins w:id="115" w:author="Familia Zmener" w:date="2008-11-19T16:33:00Z">
        <w:r>
          <w:rPr>
            <w:rFonts w:cs="Arial"/>
            <w:bCs/>
            <w:color w:val="FF0000"/>
            <w:lang w:val="es-AR"/>
          </w:rPr>
        </w:r>
      </w:ins>
    </w:p>
    <w:p>
      <w:pPr>
        <w:pStyle w:val="TextBody"/>
        <w:rPr>
          <w:rFonts w:cs="Arial"/>
          <w:b/>
          <w:b/>
          <w:color w:val="FF0000"/>
          <w:lang w:val="es-AR"/>
          <w:ins w:id="119" w:author="Familia Zmener" w:date="2008-11-19T16:33:00Z"/>
        </w:rPr>
      </w:pPr>
      <w:ins w:id="117" w:author="Familia Zmener" w:date="2008-11-19T16:33:00Z">
        <w:r>
          <w:rPr>
            <w:rFonts w:cs="Arial"/>
            <w:b/>
            <w:color w:val="FF0000"/>
            <w:lang w:val="es-AR"/>
          </w:rPr>
          <w:t xml:space="preserve">Substitución de la clorexidina por Doxiciclina en el MTAD: Eficacia antibacteriana frente a una cepa de </w:t>
        </w:r>
      </w:ins>
      <w:ins w:id="118" w:author="Familia Zmener" w:date="2008-11-19T16:33:00Z">
        <w:r>
          <w:rPr>
            <w:rFonts w:cs="Arial"/>
            <w:b/>
            <w:i/>
            <w:iCs/>
            <w:color w:val="FF0000"/>
            <w:lang w:val="es-AR"/>
          </w:rPr>
          <w:t>Enterococcus faecalis.</w:t>
        </w:r>
      </w:ins>
    </w:p>
    <w:p>
      <w:pPr>
        <w:pStyle w:val="TextBody"/>
        <w:rPr>
          <w:rFonts w:cs="Arial"/>
          <w:bCs/>
          <w:color w:val="FF0000"/>
          <w:ins w:id="122" w:author="Familia Zmener" w:date="2008-11-19T16:33:00Z"/>
        </w:rPr>
      </w:pPr>
      <w:ins w:id="120" w:author="Familia Zmener" w:date="2008-11-19T16:33:00Z">
        <w:r>
          <w:rPr>
            <w:rFonts w:cs="Arial"/>
            <w:bCs/>
            <w:color w:val="FF0000"/>
          </w:rPr>
          <w:t xml:space="preserve">The substitution of chlorexidine for Doxycycline in MTAD: the antibacterial efficacy against a strain of </w:t>
        </w:r>
      </w:ins>
      <w:ins w:id="121" w:author="Familia Zmener" w:date="2008-11-19T16:33:00Z">
        <w:r>
          <w:rPr>
            <w:rFonts w:cs="Arial"/>
            <w:bCs/>
            <w:i/>
            <w:iCs/>
            <w:color w:val="FF0000"/>
          </w:rPr>
          <w:t>Enterococcus faecalis.</w:t>
        </w:r>
      </w:ins>
    </w:p>
    <w:p>
      <w:pPr>
        <w:pStyle w:val="TextBody"/>
        <w:rPr>
          <w:rFonts w:cs="Arial"/>
          <w:bCs/>
          <w:color w:val="FF0000"/>
          <w:ins w:id="124" w:author="Familia Zmener" w:date="2008-11-19T16:33:00Z"/>
        </w:rPr>
      </w:pPr>
      <w:ins w:id="123" w:author="Familia Zmener" w:date="2008-11-19T16:33:00Z">
        <w:r>
          <w:rPr>
            <w:rFonts w:cs="Arial"/>
            <w:bCs/>
            <w:color w:val="FF0000"/>
          </w:rPr>
          <w:t>Shabahang S, Aslanyan J, Torabinejad M.</w:t>
        </w:r>
      </w:ins>
    </w:p>
    <w:p>
      <w:pPr>
        <w:pStyle w:val="TextBody"/>
        <w:rPr>
          <w:rFonts w:cs="Arial"/>
          <w:bCs/>
          <w:color w:val="FF0000"/>
          <w:ins w:id="126" w:author="Familia Zmener" w:date="2008-11-19T16:33:00Z"/>
        </w:rPr>
      </w:pPr>
      <w:ins w:id="125" w:author="Familia Zmener" w:date="2008-11-19T16:33:00Z">
        <w:r>
          <w:rPr>
            <w:rFonts w:cs="Arial"/>
            <w:bCs/>
            <w:color w:val="FF0000"/>
          </w:rPr>
          <w:t>Journal of Endodontics 2008; 34 (3): 288-290.</w:t>
        </w:r>
      </w:ins>
    </w:p>
    <w:p>
      <w:pPr>
        <w:pStyle w:val="TextBody"/>
        <w:rPr>
          <w:rFonts w:cs="Arial"/>
          <w:bCs/>
          <w:color w:val="FF0000"/>
          <w:ins w:id="128" w:author="Familia Zmener" w:date="2008-11-19T16:33:00Z"/>
        </w:rPr>
      </w:pPr>
      <w:ins w:id="127" w:author="Familia Zmener" w:date="2008-11-19T16:33:00Z">
        <w:r>
          <w:rPr>
            <w:rFonts w:cs="Arial"/>
            <w:bCs/>
            <w:color w:val="FF0000"/>
          </w:rPr>
        </w:r>
      </w:ins>
    </w:p>
    <w:p>
      <w:pPr>
        <w:pStyle w:val="TextBody"/>
        <w:rPr>
          <w:ins w:id="134" w:author="Familia Zmener" w:date="2008-11-19T16:33:00Z"/>
        </w:rPr>
      </w:pPr>
      <w:ins w:id="129" w:author="Familia Zmener" w:date="2008-11-19T16:33:00Z">
        <w:r>
          <w:rPr>
            <w:rFonts w:cs="Arial"/>
            <w:bCs/>
            <w:color w:val="FF0000"/>
            <w:lang w:val="es-AR"/>
          </w:rPr>
          <w:t xml:space="preserve">El efecto antimicrobiano del MTAD ha sido largamente atribuido a la presencia de Doxiciclina. En este estudio, se incorporó la clorexidina a/o se substituyó por la doxiciclina para comparar esas tres formulaciones en cuanto a su capacidad para desinfectar dientes humanos extraídos e infectados con </w:t>
        </w:r>
      </w:ins>
      <w:ins w:id="130" w:author="Familia Zmener" w:date="2008-11-19T16:33:00Z">
        <w:r>
          <w:rPr>
            <w:rFonts w:cs="Arial"/>
            <w:bCs/>
            <w:i/>
            <w:iCs/>
            <w:color w:val="FF0000"/>
            <w:lang w:val="es-AR"/>
          </w:rPr>
          <w:t>Enterococcus faecalis.</w:t>
        </w:r>
      </w:ins>
      <w:ins w:id="131" w:author="Familia Zmener" w:date="2008-11-19T16:33:00Z">
        <w:r>
          <w:rPr>
            <w:rFonts w:cs="Arial"/>
            <w:bCs/>
            <w:color w:val="FF0000"/>
            <w:lang w:val="es-AR"/>
          </w:rPr>
          <w:t xml:space="preserve"> En cada grupo se utilizaron 10 dientes conjuntamente con controles positivos y negativos. Los dientes fueron tratados de acuerdo a protocolos previamente publicados. Ninguno de los especimenes tratados con MTAD o MTAD+clorexidina mostraron la presencia de bacterias residuales. Por el contrario, 7 de 10 especimenes tratados con MCAD (substitución de la clorexidina por doxiciclina) revelaron cultivos positivos de </w:t>
        </w:r>
      </w:ins>
      <w:ins w:id="132" w:author="Familia Zmener" w:date="2008-11-19T16:33:00Z">
        <w:r>
          <w:rPr>
            <w:rFonts w:cs="Arial"/>
            <w:bCs/>
            <w:i/>
            <w:iCs/>
            <w:color w:val="FF0000"/>
            <w:lang w:val="es-AR"/>
          </w:rPr>
          <w:t>E. Faecalis.</w:t>
        </w:r>
      </w:ins>
      <w:ins w:id="133" w:author="Familia Zmener" w:date="2008-11-19T16:33:00Z">
        <w:r>
          <w:rPr>
            <w:rFonts w:cs="Arial"/>
            <w:bCs/>
            <w:color w:val="FF0000"/>
            <w:lang w:val="es-AR"/>
          </w:rPr>
          <w:t xml:space="preserve"> Los resultados mostraron claramente que a pesar de que la adición de clorexidina no influye negativamente en la eficacia de MTAD, la substitución de este agente antimicrobiano por doxiciclina reduce significativamente la eficacia de la solución.</w:t>
        </w:r>
      </w:ins>
    </w:p>
    <w:p>
      <w:pPr>
        <w:pStyle w:val="TextBody"/>
        <w:rPr>
          <w:rFonts w:cs="Arial"/>
          <w:bCs/>
          <w:color w:val="FF0000"/>
          <w:lang w:val="es-AR"/>
          <w:ins w:id="136" w:author="Familia Zmener" w:date="2008-11-19T16:33:00Z"/>
        </w:rPr>
      </w:pPr>
      <w:ins w:id="135" w:author="Familia Zmener" w:date="2008-11-19T16:33:00Z">
        <w:r>
          <w:rPr>
            <w:rFonts w:cs="Arial"/>
            <w:bCs/>
            <w:color w:val="FF0000"/>
            <w:lang w:val="es-AR"/>
          </w:rPr>
        </w:r>
      </w:ins>
    </w:p>
    <w:p>
      <w:pPr>
        <w:pStyle w:val="TextBody"/>
        <w:rPr>
          <w:rFonts w:cs="Arial"/>
          <w:b/>
          <w:b/>
          <w:color w:val="FF0000"/>
          <w:lang w:val="es-AR"/>
          <w:ins w:id="138" w:author="Familia Zmener" w:date="2008-11-19T16:33:00Z"/>
        </w:rPr>
      </w:pPr>
      <w:ins w:id="137" w:author="Familia Zmener" w:date="2008-11-19T16:33:00Z">
        <w:r>
          <w:rPr>
            <w:rFonts w:cs="Arial"/>
            <w:b/>
            <w:color w:val="FF0000"/>
            <w:lang w:val="es-AR"/>
          </w:rPr>
          <w:t>Evaluación de GuttaFlow y gutapercha en cuanto a su capacidad de obturar ranuras laterales y depresiones.</w:t>
        </w:r>
      </w:ins>
    </w:p>
    <w:p>
      <w:pPr>
        <w:pStyle w:val="TextBody"/>
        <w:rPr>
          <w:rFonts w:cs="Arial"/>
          <w:bCs/>
          <w:color w:val="FF0000"/>
          <w:ins w:id="140" w:author="Familia Zmener" w:date="2008-11-19T16:33:00Z"/>
        </w:rPr>
      </w:pPr>
      <w:ins w:id="139" w:author="Familia Zmener" w:date="2008-11-19T16:33:00Z">
        <w:r>
          <w:rPr>
            <w:rFonts w:cs="Arial"/>
            <w:bCs/>
            <w:color w:val="FF0000"/>
          </w:rPr>
          <w:t>An evaluation of GuttaFlow and gutta-percha in the filling of lateral grooves and depressions.</w:t>
        </w:r>
      </w:ins>
    </w:p>
    <w:p>
      <w:pPr>
        <w:pStyle w:val="TextBody"/>
        <w:rPr>
          <w:rFonts w:cs="Arial"/>
          <w:bCs/>
          <w:color w:val="FF0000"/>
          <w:ins w:id="142" w:author="Familia Zmener" w:date="2008-11-19T16:33:00Z"/>
        </w:rPr>
      </w:pPr>
      <w:ins w:id="141" w:author="Familia Zmener" w:date="2008-11-19T16:33:00Z">
        <w:r>
          <w:rPr>
            <w:rFonts w:cs="Arial"/>
            <w:bCs/>
            <w:color w:val="FF0000"/>
          </w:rPr>
          <w:t>Zielinski TM, Baumgartner JC, Marshall JG.</w:t>
        </w:r>
      </w:ins>
    </w:p>
    <w:p>
      <w:pPr>
        <w:pStyle w:val="TextBody"/>
        <w:rPr>
          <w:rFonts w:cs="Arial"/>
          <w:bCs/>
          <w:color w:val="FF0000"/>
          <w:ins w:id="144" w:author="Familia Zmener" w:date="2008-11-19T16:33:00Z"/>
        </w:rPr>
      </w:pPr>
      <w:ins w:id="143" w:author="Familia Zmener" w:date="2008-11-19T16:33:00Z">
        <w:r>
          <w:rPr>
            <w:rFonts w:cs="Arial"/>
            <w:bCs/>
            <w:color w:val="FF0000"/>
          </w:rPr>
          <w:t>Journal of Endodontics 2008; 34 (3): 295-298.</w:t>
        </w:r>
      </w:ins>
    </w:p>
    <w:p>
      <w:pPr>
        <w:pStyle w:val="TextBody"/>
        <w:rPr>
          <w:rFonts w:cs="Arial"/>
          <w:bCs/>
          <w:color w:val="FF0000"/>
          <w:ins w:id="146" w:author="Familia Zmener" w:date="2008-11-19T16:33:00Z"/>
        </w:rPr>
      </w:pPr>
      <w:ins w:id="145" w:author="Familia Zmener" w:date="2008-11-19T16:33:00Z">
        <w:r>
          <w:rPr>
            <w:rFonts w:cs="Arial"/>
            <w:bCs/>
            <w:color w:val="FF0000"/>
          </w:rPr>
        </w:r>
      </w:ins>
    </w:p>
    <w:p>
      <w:pPr>
        <w:pStyle w:val="TextBody"/>
        <w:rPr>
          <w:rFonts w:cs="Arial"/>
          <w:bCs/>
          <w:color w:val="FF0000"/>
          <w:lang w:val="es-AR"/>
          <w:ins w:id="148" w:author="Familia Zmener" w:date="2008-11-19T16:33:00Z"/>
        </w:rPr>
      </w:pPr>
      <w:ins w:id="147" w:author="Familia Zmener" w:date="2008-11-19T16:33:00Z">
        <w:r>
          <w:rPr>
            <w:rFonts w:cs="Arial"/>
            <w:bCs/>
            <w:color w:val="FF0000"/>
            <w:lang w:val="es-AR"/>
          </w:rPr>
          <w:t>El propósito de este estudio fue comparar el corrimiento de GuttaFlow (Coltene/Whaledent Inc, Cuyahoga Falls, OH) y gutapercha en ranuras laterales y depresiones en los 7 mm apicales del sistema de conductos radiculares. Se utilizó un canino superior para fabricar un modelo separable en dos partes con depresiones y ranuras laterales ubicadas en las paredes del conducto radicular a 1, 3, 5 y 7 mm de la longitud de trabajo. El modelo fue obturado con GuttaFlow o gutapercha y Roth 801 (Roth International, Chicago, IL) como sellador. Las obturaciones con gutapercha fueron realizadas mediante compactación vertical en caliente con el atacador del System B (Analytic Endodontics, Orange, CA) avanzándolo hasta 5, 4 o 3 mm de la longitud de trabajo. Todas las obturaciones de GuttaFlow mostraron extrusión del material mas allá del ápice pero obturó completamente las ranuras y las depresiones en todos los niveles. A 1 mm de la longitud de trabajo, GuttaFlow se introdujo significativamente mejor que la gutapercha dentro de las ranuras y en las depresiones cuando el atacador del System B fue introducido hasta 5 y 4 mm de la longitud de trabajo pero no se encontraron diferencias significativas cuando el atacador del System B fue insertado a 3 mm de la longitud de trabajo. La gutapercha se introdujo significativamente mejor dentro de las ranuras y depresiones a nivel de 1 mm cuando el atacador fue insertado a 3 mm de la longitud de trabajo comparado con los niveles de 5 y 4 mm.</w:t>
        </w:r>
      </w:ins>
    </w:p>
    <w:p>
      <w:pPr>
        <w:pStyle w:val="TextBody"/>
        <w:rPr>
          <w:rFonts w:cs="Arial"/>
          <w:bCs/>
          <w:color w:val="FF0000"/>
          <w:lang w:val="es-AR"/>
          <w:ins w:id="150" w:author="Familia Zmener" w:date="2008-11-19T16:33:00Z"/>
        </w:rPr>
      </w:pPr>
      <w:ins w:id="149" w:author="Familia Zmener" w:date="2008-11-19T16:33:00Z">
        <w:r>
          <w:rPr>
            <w:rFonts w:cs="Arial"/>
            <w:bCs/>
            <w:color w:val="FF0000"/>
            <w:lang w:val="es-AR"/>
          </w:rPr>
        </w:r>
      </w:ins>
    </w:p>
    <w:p>
      <w:pPr>
        <w:pStyle w:val="TextBody"/>
        <w:rPr>
          <w:rFonts w:cs="Arial"/>
          <w:b/>
          <w:b/>
          <w:color w:val="FF0000"/>
          <w:lang w:val="es-AR"/>
          <w:ins w:id="152" w:author="Familia Zmener" w:date="2008-11-19T16:33:00Z"/>
        </w:rPr>
      </w:pPr>
      <w:ins w:id="151" w:author="Familia Zmener" w:date="2008-11-19T16:33:00Z">
        <w:r>
          <w:rPr>
            <w:rFonts w:cs="Arial"/>
            <w:b/>
            <w:color w:val="FF0000"/>
            <w:lang w:val="es-AR"/>
          </w:rPr>
          <w:t>Transmisión de luz a través de postes de fibra translúcidos.</w:t>
        </w:r>
      </w:ins>
    </w:p>
    <w:p>
      <w:pPr>
        <w:pStyle w:val="TextBody"/>
        <w:rPr>
          <w:rFonts w:cs="Arial"/>
          <w:bCs/>
          <w:color w:val="FF0000"/>
          <w:ins w:id="154" w:author="Familia Zmener" w:date="2008-11-19T16:33:00Z"/>
        </w:rPr>
      </w:pPr>
      <w:ins w:id="153" w:author="Familia Zmener" w:date="2008-11-19T16:33:00Z">
        <w:r>
          <w:rPr>
            <w:rFonts w:cs="Arial"/>
            <w:bCs/>
            <w:color w:val="FF0000"/>
          </w:rPr>
          <w:t>Light transmission through a translucent fiber post.</w:t>
        </w:r>
      </w:ins>
    </w:p>
    <w:p>
      <w:pPr>
        <w:pStyle w:val="TextBody"/>
        <w:rPr>
          <w:rFonts w:cs="Arial"/>
          <w:bCs/>
          <w:color w:val="FF0000"/>
          <w:ins w:id="156" w:author="Familia Zmener" w:date="2008-11-19T16:33:00Z"/>
        </w:rPr>
      </w:pPr>
      <w:ins w:id="155" w:author="Familia Zmener" w:date="2008-11-19T16:33:00Z">
        <w:r>
          <w:rPr>
            <w:rFonts w:cs="Arial"/>
            <w:bCs/>
            <w:color w:val="FF0000"/>
          </w:rPr>
          <w:t>Morgan LFSA, Peixoto RTRC, Albuquerque RC, Correa MFS, Poletto LTA, Pinotti MB.</w:t>
        </w:r>
      </w:ins>
    </w:p>
    <w:p>
      <w:pPr>
        <w:pStyle w:val="TextBody"/>
        <w:rPr>
          <w:rFonts w:cs="Arial"/>
          <w:bCs/>
          <w:color w:val="FF0000"/>
          <w:ins w:id="158" w:author="Familia Zmener" w:date="2008-11-19T16:33:00Z"/>
        </w:rPr>
      </w:pPr>
      <w:ins w:id="157" w:author="Familia Zmener" w:date="2008-11-19T16:33:00Z">
        <w:r>
          <w:rPr>
            <w:rFonts w:cs="Arial"/>
            <w:bCs/>
            <w:color w:val="FF0000"/>
          </w:rPr>
          <w:t>Journal of Endodontics 2008; 34 (3): 299-302.</w:t>
        </w:r>
      </w:ins>
    </w:p>
    <w:p>
      <w:pPr>
        <w:pStyle w:val="TextBody"/>
        <w:rPr>
          <w:rFonts w:cs="Arial"/>
          <w:bCs/>
          <w:color w:val="FF0000"/>
          <w:ins w:id="160" w:author="Familia Zmener" w:date="2008-11-19T16:33:00Z"/>
        </w:rPr>
      </w:pPr>
      <w:ins w:id="159" w:author="Familia Zmener" w:date="2008-11-19T16:33:00Z">
        <w:r>
          <w:rPr>
            <w:rFonts w:cs="Arial"/>
            <w:bCs/>
            <w:color w:val="FF0000"/>
          </w:rPr>
        </w:r>
      </w:ins>
    </w:p>
    <w:p>
      <w:pPr>
        <w:pStyle w:val="TextBody"/>
        <w:rPr>
          <w:rFonts w:cs="Arial"/>
          <w:bCs/>
          <w:color w:val="FF0000"/>
          <w:lang w:val="es-AR"/>
          <w:ins w:id="162" w:author="Familia Zmener" w:date="2008-11-19T16:33:00Z"/>
        </w:rPr>
      </w:pPr>
      <w:ins w:id="161" w:author="Familia Zmener" w:date="2008-11-19T16:33:00Z">
        <w:r>
          <w:rPr>
            <w:rFonts w:cs="Arial"/>
            <w:bCs/>
            <w:color w:val="FF0000"/>
            <w:lang w:val="es-AR"/>
          </w:rPr>
          <w:t>Este estudio es un análisis cuantitativo de la energía luminosa transmitida a través de diferentes postes de fibra. Luego de introducir los postes en resina obscura, los bloques fueron cortados secuencialmente en una máquina de precisión y se utilizaron cortes a profundidad de 16,12, 8 y 4 mm para analizar la transmisión de la luz mediante un fotómetro digital. El análisis cuantitativo demostró diferencias significativas entre los diferentes postes y profundidades. Mas aún, los valores obtenidos revelaron que la cantidad de energía luminosa transmitidas depende del tipo de poste y que para todos ellos existe una reducción significativa de la cantidad de luz transmitida a medida que se incrementa la profundidad. Aún sin el poste, la intensidad luminosa dentro del conducto parece decrecer a niveles insuficientes para la polimerización, especialmente en el tercio apical.</w:t>
        </w:r>
      </w:ins>
    </w:p>
    <w:p>
      <w:pPr>
        <w:pStyle w:val="TextBody"/>
        <w:rPr>
          <w:rFonts w:cs="Arial"/>
          <w:bCs/>
          <w:color w:val="FF0000"/>
          <w:lang w:val="es-AR"/>
          <w:ins w:id="164" w:author="Familia Zmener" w:date="2008-11-19T16:33:00Z"/>
        </w:rPr>
      </w:pPr>
      <w:ins w:id="163" w:author="Familia Zmener" w:date="2008-11-19T16:33:00Z">
        <w:r>
          <w:rPr>
            <w:rFonts w:cs="Arial"/>
            <w:bCs/>
            <w:color w:val="FF0000"/>
            <w:lang w:val="es-AR"/>
          </w:rPr>
        </w:r>
      </w:ins>
    </w:p>
    <w:p>
      <w:pPr>
        <w:pStyle w:val="TextBody"/>
        <w:rPr>
          <w:rFonts w:cs="Arial"/>
          <w:b/>
          <w:b/>
          <w:color w:val="FF0000"/>
          <w:lang w:val="es-AR"/>
          <w:ins w:id="166" w:author="Familia Zmener" w:date="2008-11-19T16:33:00Z"/>
        </w:rPr>
      </w:pPr>
      <w:ins w:id="165" w:author="Familia Zmener" w:date="2008-11-19T16:33:00Z">
        <w:r>
          <w:rPr>
            <w:rFonts w:cs="Arial"/>
            <w:b/>
            <w:color w:val="FF0000"/>
            <w:lang w:val="es-AR"/>
          </w:rPr>
          <w:t>Precisión de dos piezas de mano con localizadores apicales electrónicos para detectar fracturas radiculares verticales u horizontales simuladas.</w:t>
        </w:r>
      </w:ins>
    </w:p>
    <w:p>
      <w:pPr>
        <w:pStyle w:val="TextBody"/>
        <w:rPr>
          <w:rFonts w:cs="Arial"/>
          <w:bCs/>
          <w:color w:val="FF0000"/>
          <w:ins w:id="168" w:author="Familia Zmener" w:date="2008-11-19T16:33:00Z"/>
        </w:rPr>
      </w:pPr>
      <w:ins w:id="167" w:author="Familia Zmener" w:date="2008-11-19T16:33:00Z">
        <w:r>
          <w:rPr>
            <w:rFonts w:cs="Arial"/>
            <w:bCs/>
            <w:color w:val="FF0000"/>
          </w:rPr>
          <w:t>Accuracy of two apex-locating handpieces in detecting simulated vertical and horizontal root fractures.</w:t>
        </w:r>
      </w:ins>
    </w:p>
    <w:p>
      <w:pPr>
        <w:pStyle w:val="TextBody"/>
        <w:rPr>
          <w:rFonts w:cs="Arial"/>
          <w:bCs/>
          <w:color w:val="FF0000"/>
          <w:ins w:id="170" w:author="Familia Zmener" w:date="2008-11-19T16:33:00Z"/>
        </w:rPr>
      </w:pPr>
      <w:ins w:id="169" w:author="Familia Zmener" w:date="2008-11-19T16:33:00Z">
        <w:r>
          <w:rPr>
            <w:rFonts w:cs="Arial"/>
            <w:bCs/>
            <w:color w:val="FF0000"/>
          </w:rPr>
          <w:t>Topuz Ö, Uzun Ö, Tinaz AC, Bodrumlu E, Görgül G.</w:t>
        </w:r>
      </w:ins>
    </w:p>
    <w:p>
      <w:pPr>
        <w:pStyle w:val="TextBody"/>
        <w:rPr>
          <w:rFonts w:cs="Arial"/>
          <w:bCs/>
          <w:color w:val="FF0000"/>
          <w:ins w:id="172" w:author="Familia Zmener" w:date="2008-11-19T16:33:00Z"/>
        </w:rPr>
      </w:pPr>
      <w:ins w:id="171" w:author="Familia Zmener" w:date="2008-11-19T16:33:00Z">
        <w:r>
          <w:rPr>
            <w:rFonts w:cs="Arial"/>
            <w:bCs/>
            <w:color w:val="FF0000"/>
          </w:rPr>
          <w:t>Journal of Endodontics 2008; 34 (3): 310-313.</w:t>
        </w:r>
      </w:ins>
    </w:p>
    <w:p>
      <w:pPr>
        <w:pStyle w:val="TextBody"/>
        <w:rPr>
          <w:rFonts w:cs="Arial"/>
          <w:bCs/>
          <w:color w:val="FF0000"/>
          <w:ins w:id="174" w:author="Familia Zmener" w:date="2008-11-19T16:33:00Z"/>
        </w:rPr>
      </w:pPr>
      <w:ins w:id="173" w:author="Familia Zmener" w:date="2008-11-19T16:33:00Z">
        <w:r>
          <w:rPr>
            <w:rFonts w:cs="Arial"/>
            <w:bCs/>
            <w:color w:val="FF0000"/>
          </w:rPr>
        </w:r>
      </w:ins>
    </w:p>
    <w:p>
      <w:pPr>
        <w:pStyle w:val="TextBody"/>
        <w:rPr>
          <w:rFonts w:cs="Arial"/>
          <w:bCs/>
          <w:color w:val="FF0000"/>
          <w:lang w:val="es-AR"/>
          <w:ins w:id="176" w:author="Familia Zmener" w:date="2008-11-19T16:33:00Z"/>
        </w:rPr>
      </w:pPr>
      <w:ins w:id="175" w:author="Familia Zmener" w:date="2008-11-19T16:33:00Z">
        <w:r>
          <w:rPr>
            <w:rFonts w:cs="Arial"/>
            <w:bCs/>
            <w:color w:val="FF0000"/>
            <w:lang w:val="es-AR"/>
          </w:rPr>
          <w:t>El propósito de este estudio fue evaluar la efectividad de las piezas de mano TCM Endo V y del Tri Auto ZX para detectar fracturas radiculares verticales y horizontales simuladas. Se dividieron al azar en dos grupos, 40 incisivos superiores extraídos en los que se provocó fracturas horizontales y verticales incompletas. Se utilizaron las funciones de auto reversa y de localizador apical de ambas piezas de mano. Para el análisis estadístico se utilizaron medidas repetidas y comparaciones apareadas. Ambas piezas de mano detectaron las fracturas con un rango aceptable. Mas aún, la función de localización apical de ambas piezas fue más eficiente que la función de auto reversa.</w:t>
        </w:r>
      </w:ins>
    </w:p>
    <w:p>
      <w:pPr>
        <w:pStyle w:val="TextBody"/>
        <w:rPr>
          <w:rFonts w:cs="Arial"/>
          <w:bCs/>
          <w:color w:val="FF0000"/>
          <w:lang w:val="es-AR"/>
          <w:ins w:id="178" w:author="Familia Zmener" w:date="2008-11-19T16:33:00Z"/>
        </w:rPr>
      </w:pPr>
      <w:ins w:id="177" w:author="Familia Zmener" w:date="2008-11-19T16:33:00Z">
        <w:r>
          <w:rPr>
            <w:rFonts w:cs="Arial"/>
            <w:bCs/>
            <w:color w:val="FF0000"/>
            <w:lang w:val="es-AR"/>
          </w:rPr>
        </w:r>
      </w:ins>
    </w:p>
    <w:p>
      <w:pPr>
        <w:pStyle w:val="TextBody"/>
        <w:rPr>
          <w:rFonts w:cs="Arial"/>
          <w:b/>
          <w:b/>
          <w:color w:val="FF0000"/>
          <w:lang w:val="es-AR"/>
          <w:ins w:id="180" w:author="Familia Zmener" w:date="2008-11-19T16:33:00Z"/>
        </w:rPr>
      </w:pPr>
      <w:ins w:id="179" w:author="Familia Zmener" w:date="2008-11-19T16:33:00Z">
        <w:r>
          <w:rPr>
            <w:rFonts w:cs="Arial"/>
            <w:b/>
            <w:color w:val="FF0000"/>
            <w:lang w:val="es-AR"/>
          </w:rPr>
          <w:t>Instrumentos ProTaper operados manualmente o en forma rotatoria: Una comparación del tiempo de trabajo y número de rotaciones en conductos radiculares simulados.</w:t>
        </w:r>
      </w:ins>
    </w:p>
    <w:p>
      <w:pPr>
        <w:pStyle w:val="TextBody"/>
        <w:rPr>
          <w:rFonts w:cs="Arial"/>
          <w:bCs/>
          <w:color w:val="FF0000"/>
          <w:ins w:id="182" w:author="Familia Zmener" w:date="2008-11-19T16:33:00Z"/>
        </w:rPr>
      </w:pPr>
      <w:ins w:id="181" w:author="Familia Zmener" w:date="2008-11-19T16:33:00Z">
        <w:r>
          <w:rPr>
            <w:rFonts w:cs="Arial"/>
            <w:bCs/>
            <w:color w:val="FF0000"/>
          </w:rPr>
          <w:t>Hand-operated and rotary ProTaper instruments: a comparison of working time and number of rotations in simulated root canals.</w:t>
        </w:r>
      </w:ins>
    </w:p>
    <w:p>
      <w:pPr>
        <w:pStyle w:val="TextBody"/>
        <w:rPr>
          <w:rFonts w:cs="Arial"/>
          <w:bCs/>
          <w:color w:val="FF0000"/>
          <w:ins w:id="184" w:author="Familia Zmener" w:date="2008-11-19T16:33:00Z"/>
        </w:rPr>
      </w:pPr>
      <w:ins w:id="183" w:author="Familia Zmener" w:date="2008-11-19T16:33:00Z">
        <w:r>
          <w:rPr>
            <w:rFonts w:cs="Arial"/>
            <w:bCs/>
            <w:color w:val="FF0000"/>
          </w:rPr>
          <w:t>Pasqualini D, Scotti N, Tamagnone L, Ellena F, Berutti E.</w:t>
        </w:r>
      </w:ins>
    </w:p>
    <w:p>
      <w:pPr>
        <w:pStyle w:val="TextBody"/>
        <w:rPr>
          <w:rFonts w:cs="Arial"/>
          <w:bCs/>
          <w:color w:val="FF0000"/>
          <w:ins w:id="186" w:author="Familia Zmener" w:date="2008-11-19T16:33:00Z"/>
        </w:rPr>
      </w:pPr>
      <w:ins w:id="185" w:author="Familia Zmener" w:date="2008-11-19T16:33:00Z">
        <w:r>
          <w:rPr>
            <w:rFonts w:cs="Arial"/>
            <w:bCs/>
            <w:color w:val="FF0000"/>
          </w:rPr>
          <w:t>Journal of Endodontics 2008; 34 (3): 314-317.</w:t>
        </w:r>
      </w:ins>
    </w:p>
    <w:p>
      <w:pPr>
        <w:pStyle w:val="TextBody"/>
        <w:rPr>
          <w:rFonts w:cs="Arial"/>
          <w:bCs/>
          <w:color w:val="FF0000"/>
          <w:ins w:id="188" w:author="Familia Zmener" w:date="2008-11-19T16:33:00Z"/>
        </w:rPr>
      </w:pPr>
      <w:ins w:id="187" w:author="Familia Zmener" w:date="2008-11-19T16:33:00Z">
        <w:r>
          <w:rPr>
            <w:rFonts w:cs="Arial"/>
            <w:bCs/>
            <w:color w:val="FF0000"/>
          </w:rPr>
        </w:r>
      </w:ins>
    </w:p>
    <w:p>
      <w:pPr>
        <w:pStyle w:val="TextBody"/>
        <w:rPr>
          <w:rFonts w:cs="Arial"/>
          <w:bCs/>
          <w:color w:val="FF0000"/>
          <w:lang w:val="es-AR"/>
          <w:ins w:id="190" w:author="Familia Zmener" w:date="2008-11-19T16:33:00Z"/>
        </w:rPr>
      </w:pPr>
      <w:ins w:id="189" w:author="Familia Zmener" w:date="2008-11-19T16:33:00Z">
        <w:r>
          <w:rPr>
            <w:rFonts w:cs="Arial"/>
            <w:bCs/>
            <w:color w:val="FF0000"/>
            <w:lang w:val="es-AR"/>
          </w:rPr>
          <w:t>El propósito de este estudio fue comparar el tiempo efectivo de preparación y el número de rotaciones requeridas por el trabajo del endodoncista mediante el uso de instrumentos ProTaper operados manualmente o en forma rotatoria para conformar  conductos radiculares simulados. Se utilizaron 80 bloques de acrílico con conductos curvos simulados (Endo Training Blocks). Se realizó un pre ensanchamiento con lomas K-Flexofiles #08-10-12-15-17 y #20 Nitiflex con una longitud de trabajo de 18 mm. Los especimenes fueron luego asignados aleatoriamente a 2 grupos diferentes (n=40). Grupo 1 se conformó con ProTaper manual y Grupo 2, con ProTaper rotatoria. Para cada instrumento, se registró el número de rotaciones realizadas en el conducto y el tiempo efectivo requerido para realizar la conformación completa del mismo. Las diferencias entre grupos se analizaron mediante el test U no paramétrico de Mann-Whitney (P&lt;.05). El ProTaper utilizado manualmente requiere significativamente menos rotaciones (P&lt;.001) que el ProTaper rotatorio mientras que el tiempo efectivo para preparar completamente el conducto fue significativamente mas alto (P&lt;.001).</w:t>
        </w:r>
      </w:ins>
    </w:p>
    <w:p>
      <w:pPr>
        <w:pStyle w:val="TextBody"/>
        <w:rPr>
          <w:rFonts w:cs="Arial"/>
          <w:bCs/>
          <w:color w:val="FF0000"/>
          <w:lang w:val="es-AR"/>
          <w:ins w:id="192" w:author="Familia Zmener" w:date="2008-11-19T16:33:00Z"/>
        </w:rPr>
      </w:pPr>
      <w:ins w:id="191" w:author="Familia Zmener" w:date="2008-11-19T16:33:00Z">
        <w:r>
          <w:rPr>
            <w:rFonts w:cs="Arial"/>
            <w:bCs/>
            <w:color w:val="FF0000"/>
            <w:lang w:val="es-AR"/>
          </w:rPr>
        </w:r>
      </w:ins>
    </w:p>
    <w:p>
      <w:pPr>
        <w:pStyle w:val="TextBody"/>
        <w:rPr>
          <w:rFonts w:cs="Arial"/>
          <w:b/>
          <w:b/>
          <w:bCs/>
          <w:color w:val="FF0000"/>
          <w:lang w:val="es-AR"/>
          <w:ins w:id="194" w:author="Familia Zmener" w:date="2008-11-19T16:35:00Z"/>
        </w:rPr>
      </w:pPr>
      <w:ins w:id="193" w:author="Familia Zmener" w:date="2008-11-19T16:35:00Z">
        <w:r>
          <w:rPr>
            <w:rFonts w:cs="Arial"/>
            <w:b/>
            <w:bCs/>
            <w:color w:val="FF0000"/>
            <w:lang w:val="es-AR"/>
          </w:rPr>
        </w:r>
      </w:ins>
    </w:p>
    <w:p>
      <w:pPr>
        <w:pStyle w:val="TextBody"/>
        <w:rPr>
          <w:rFonts w:cs="Arial"/>
          <w:b/>
          <w:b/>
          <w:color w:val="FF0000"/>
          <w:lang w:val="es-AR"/>
          <w:ins w:id="196" w:author="Familia Zmener" w:date="2008-11-19T16:35:00Z"/>
        </w:rPr>
      </w:pPr>
      <w:ins w:id="195" w:author="Familia Zmener" w:date="2008-11-19T16:35:00Z">
        <w:r>
          <w:rPr>
            <w:rFonts w:cs="Arial"/>
            <w:b/>
            <w:color w:val="FF0000"/>
            <w:lang w:val="es-AR"/>
          </w:rPr>
        </w:r>
      </w:ins>
    </w:p>
    <w:p>
      <w:pPr>
        <w:pStyle w:val="TextBody"/>
        <w:rPr>
          <w:rFonts w:cs="Arial"/>
          <w:b/>
          <w:b/>
          <w:color w:val="FF0000"/>
          <w:lang w:val="es-AR"/>
          <w:ins w:id="198" w:author="Familia Zmener" w:date="2008-11-19T16:35:00Z"/>
        </w:rPr>
      </w:pPr>
      <w:ins w:id="197" w:author="Familia Zmener" w:date="2008-11-19T16:35:00Z">
        <w:r>
          <w:rPr>
            <w:rFonts w:cs="Arial"/>
            <w:b/>
            <w:color w:val="FF0000"/>
            <w:lang w:val="es-AR"/>
          </w:rPr>
        </w:r>
      </w:ins>
    </w:p>
    <w:p>
      <w:pPr>
        <w:pStyle w:val="TextBody"/>
        <w:rPr>
          <w:rFonts w:cs="Arial"/>
          <w:b/>
          <w:b/>
          <w:color w:val="FF0000"/>
          <w:lang w:val="es-AR"/>
          <w:ins w:id="200" w:author="Familia Zmener" w:date="2008-11-19T16:35:00Z"/>
        </w:rPr>
      </w:pPr>
      <w:ins w:id="199" w:author="Familia Zmener" w:date="2008-11-19T16:35:00Z">
        <w:r>
          <w:rPr>
            <w:rFonts w:cs="Arial"/>
            <w:b/>
            <w:color w:val="FF0000"/>
            <w:lang w:val="es-AR"/>
          </w:rPr>
        </w:r>
      </w:ins>
    </w:p>
    <w:p>
      <w:pPr>
        <w:pStyle w:val="TextBody"/>
        <w:rPr>
          <w:rFonts w:cs="Arial"/>
          <w:b/>
          <w:b/>
          <w:color w:val="FF0000"/>
          <w:lang w:val="es-AR"/>
          <w:ins w:id="202" w:author="Familia Zmener" w:date="2008-11-19T16:35:00Z"/>
        </w:rPr>
      </w:pPr>
      <w:ins w:id="201" w:author="Familia Zmener" w:date="2008-11-19T16:35:00Z">
        <w:r>
          <w:rPr>
            <w:rFonts w:cs="Arial"/>
            <w:b/>
            <w:color w:val="FF0000"/>
            <w:lang w:val="es-AR"/>
          </w:rPr>
        </w:r>
      </w:ins>
    </w:p>
    <w:p>
      <w:pPr>
        <w:pStyle w:val="TextBody"/>
        <w:rPr>
          <w:rFonts w:cs="Arial"/>
          <w:b/>
          <w:b/>
          <w:color w:val="FF0000"/>
          <w:lang w:val="es-AR"/>
          <w:ins w:id="204" w:author="Familia Zmener" w:date="2008-11-19T16:35:00Z"/>
        </w:rPr>
      </w:pPr>
      <w:ins w:id="203" w:author="Familia Zmener" w:date="2008-11-19T16:35:00Z">
        <w:r>
          <w:rPr>
            <w:rFonts w:cs="Arial"/>
            <w:b/>
            <w:color w:val="FF0000"/>
            <w:lang w:val="es-AR"/>
          </w:rPr>
        </w:r>
      </w:ins>
    </w:p>
    <w:p>
      <w:pPr>
        <w:pStyle w:val="TextBody"/>
        <w:rPr>
          <w:rFonts w:cs="Arial"/>
          <w:b/>
          <w:b/>
          <w:color w:val="FF0000"/>
          <w:lang w:val="es-AR"/>
          <w:ins w:id="206" w:author="Familia Zmener" w:date="2008-11-19T16:33:00Z"/>
        </w:rPr>
      </w:pPr>
      <w:ins w:id="205" w:author="Familia Zmener" w:date="2008-11-19T16:33:00Z">
        <w:r>
          <w:rPr>
            <w:rFonts w:cs="Arial"/>
            <w:b/>
            <w:color w:val="FF0000"/>
            <w:lang w:val="es-AR"/>
          </w:rPr>
          <w:t xml:space="preserve">Estudio comparativo de la remoción de obturaciones endodónticas actuales. </w:t>
        </w:r>
      </w:ins>
    </w:p>
    <w:p>
      <w:pPr>
        <w:pStyle w:val="TextBody"/>
        <w:rPr>
          <w:rFonts w:cs="Arial"/>
          <w:bCs/>
          <w:color w:val="FF0000"/>
          <w:ins w:id="208" w:author="Familia Zmener" w:date="2008-11-19T16:33:00Z"/>
        </w:rPr>
      </w:pPr>
      <w:ins w:id="207" w:author="Familia Zmener" w:date="2008-11-19T16:33:00Z">
        <w:r>
          <w:rPr>
            <w:rFonts w:cs="Arial"/>
            <w:bCs/>
            <w:color w:val="FF0000"/>
          </w:rPr>
          <w:t>Comparative study of removal of current endodontic fillings.</w:t>
        </w:r>
      </w:ins>
    </w:p>
    <w:p>
      <w:pPr>
        <w:pStyle w:val="TextBody"/>
        <w:rPr>
          <w:ins w:id="210" w:author="Familia Zmener" w:date="2008-11-19T16:33:00Z"/>
        </w:rPr>
      </w:pPr>
      <w:ins w:id="209" w:author="Familia Zmener" w:date="2008-11-19T16:33:00Z">
        <w:r>
          <w:rPr>
            <w:rFonts w:cs="Arial"/>
            <w:bCs/>
            <w:color w:val="FF0000"/>
          </w:rPr>
          <w:t>Taşdemir T, Yildirim T, Çelik D.</w:t>
        </w:r>
      </w:ins>
    </w:p>
    <w:p>
      <w:pPr>
        <w:pStyle w:val="TextBody"/>
        <w:rPr>
          <w:rFonts w:cs="Arial"/>
          <w:bCs/>
          <w:color w:val="FF0000"/>
          <w:ins w:id="212" w:author="Familia Zmener" w:date="2008-11-19T16:33:00Z"/>
        </w:rPr>
      </w:pPr>
      <w:ins w:id="211" w:author="Familia Zmener" w:date="2008-11-19T16:33:00Z">
        <w:r>
          <w:rPr>
            <w:rFonts w:cs="Arial"/>
            <w:bCs/>
            <w:color w:val="FF0000"/>
          </w:rPr>
          <w:t>Journal of Endodontics 2008; 34 (3): 326-329.</w:t>
        </w:r>
      </w:ins>
    </w:p>
    <w:p>
      <w:pPr>
        <w:pStyle w:val="TextBody"/>
        <w:rPr>
          <w:rFonts w:cs="Arial"/>
          <w:bCs/>
          <w:color w:val="FF0000"/>
          <w:ins w:id="214" w:author="Familia Zmener" w:date="2008-11-19T16:33:00Z"/>
        </w:rPr>
      </w:pPr>
      <w:ins w:id="213" w:author="Familia Zmener" w:date="2008-11-19T16:33:00Z">
        <w:r>
          <w:rPr>
            <w:rFonts w:cs="Arial"/>
            <w:bCs/>
            <w:color w:val="FF0000"/>
          </w:rPr>
        </w:r>
      </w:ins>
    </w:p>
    <w:p>
      <w:pPr>
        <w:pStyle w:val="TextBody"/>
        <w:rPr>
          <w:rFonts w:cs="Arial"/>
          <w:bCs/>
          <w:color w:val="FF0000"/>
          <w:lang w:val="es-AR"/>
          <w:ins w:id="216" w:author="Familia Zmener" w:date="2008-11-19T16:36:00Z"/>
        </w:rPr>
      </w:pPr>
      <w:ins w:id="215" w:author="Familia Zmener" w:date="2008-11-19T16:33:00Z">
        <w:r>
          <w:rPr>
            <w:rFonts w:cs="Arial"/>
            <w:bCs/>
            <w:color w:val="FF0000"/>
            <w:lang w:val="es-AR"/>
          </w:rPr>
          <w:t>El propósito de este estudio fue analizar la posibilidad de remover obturaciones endodónticas realizadas con técnicas actuales durante el retratamiento con instrumentos rotatorios. Se instrumentaron con limas rotatorias Mtwo 72 dientes anteriores uniradiculares humanos extraídos. Los dientes fueron divididos al azar en 4 grupos de obturación de 18 dientes cada uno: Grupo 1 Resilon y Epiphany, Grupo 2 GuttaFlow, Grupo 3 EndoTwinn, Grupo 4 gutapercha y AH Plus como sellador. Los conductos así obturados fueron retratados con instrumentos para retratamiento Mtwo e instrumentos Mtwo. Se registró el tiempo requerido para el retratamiento. Luego de separar en dos partes los dientes, se obtuvieron imágenes de los residuos de los materiales de obturación y se los midió mediante un programa analizador de imagen. Se realizó un análisis estadístico mediante los tests de Kruskal-Wallis y Mann Whitney U, para investigar la limpieza del conducto radicular. No hubo diferencias significativas entre las 4 técnicas de obturación con respecto a la cantidad de material residual en los tercios apical, medio y coronario y dentro de la totalidad del área del conducto radicular (P&gt;.05). Con respecto al tiempo promedio del retratamiento, las obturaciones realizadas con GuttaFlow y EndoTwinn fueron removidas más rápidamente en comparación con los otros dos métodos (P&lt;.001). Se observó que las obturaciones realizadas con los procedimientos mencionados fueron removidos de una manera similar con instrumentos rotatorios durante el retratamiento.</w:t>
        </w:r>
      </w:ins>
    </w:p>
    <w:p>
      <w:pPr>
        <w:pStyle w:val="TextBody"/>
        <w:rPr>
          <w:rFonts w:cs="Arial"/>
          <w:bCs/>
          <w:color w:val="FF0000"/>
          <w:lang w:val="es-AR"/>
          <w:ins w:id="218" w:author="Familia Zmener" w:date="2008-11-19T16:36:00Z"/>
        </w:rPr>
      </w:pPr>
      <w:ins w:id="217" w:author="Familia Zmener" w:date="2008-11-19T16:36:00Z">
        <w:r>
          <w:rPr>
            <w:rFonts w:cs="Arial"/>
            <w:bCs/>
            <w:color w:val="FF0000"/>
            <w:lang w:val="es-AR"/>
          </w:rPr>
        </w:r>
      </w:ins>
    </w:p>
    <w:p>
      <w:pPr>
        <w:pStyle w:val="TextBody"/>
        <w:rPr>
          <w:ins w:id="223" w:author="Familia Zmener" w:date="2008-11-19T16:38:00Z"/>
        </w:rPr>
      </w:pPr>
      <w:ins w:id="219" w:author="Familia Zmener" w:date="2008-11-19T16:36:00Z">
        <w:r>
          <w:rPr>
            <w:rFonts w:cs="Arial"/>
            <w:b/>
            <w:color w:val="FF0000"/>
            <w:lang w:val="es-AR"/>
          </w:rPr>
          <w:t>Una comparaci</w:t>
        </w:r>
      </w:ins>
      <w:ins w:id="220" w:author="Familia Zmener" w:date="2008-11-19T16:39:00Z">
        <w:r>
          <w:rPr>
            <w:rFonts w:cs="Arial"/>
            <w:b/>
            <w:color w:val="FF0000"/>
            <w:lang w:val="es-AR"/>
          </w:rPr>
          <w:t>ón</w:t>
        </w:r>
      </w:ins>
      <w:ins w:id="221" w:author="Familia Zmener" w:date="2008-11-19T16:36:00Z">
        <w:r>
          <w:rPr>
            <w:rFonts w:cs="Arial"/>
            <w:b/>
            <w:color w:val="FF0000"/>
            <w:lang w:val="es-AR"/>
          </w:rPr>
          <w:t xml:space="preserve"> prospectiva</w:t>
        </w:r>
      </w:ins>
      <w:ins w:id="222" w:author="Familia Zmener" w:date="2008-11-19T16:38:00Z">
        <w:r>
          <w:rPr>
            <w:rFonts w:cs="Arial"/>
            <w:b/>
            <w:color w:val="FF0000"/>
            <w:lang w:val="es-AR"/>
          </w:rPr>
          <w:t xml:space="preserve"> aleatoria y a doble ciego de la infiltración maxilar con Articaína y Lidocaína. </w:t>
        </w:r>
      </w:ins>
    </w:p>
    <w:p>
      <w:pPr>
        <w:pStyle w:val="TextBody"/>
        <w:rPr>
          <w:ins w:id="227" w:author="Familia Zmener" w:date="2008-11-19T16:40:00Z"/>
        </w:rPr>
      </w:pPr>
      <w:ins w:id="224" w:author="Familia Zmener" w:date="2008-11-19T16:40:00Z">
        <w:r>
          <w:rPr>
            <w:rFonts w:cs="Arial"/>
            <w:bCs/>
            <w:color w:val="FF0000"/>
          </w:rPr>
          <w:t>A prospective, randomized, double-blin</w:t>
        </w:r>
      </w:ins>
      <w:ins w:id="225" w:author="Familia Zmener" w:date="2008-11-19T16:42:00Z">
        <w:r>
          <w:rPr>
            <w:rFonts w:cs="Arial"/>
            <w:bCs/>
            <w:color w:val="FF0000"/>
          </w:rPr>
          <w:t>d</w:t>
        </w:r>
      </w:ins>
      <w:ins w:id="226" w:author="Familia Zmener" w:date="2008-11-19T16:40:00Z">
        <w:r>
          <w:rPr>
            <w:rFonts w:cs="Arial"/>
            <w:bCs/>
            <w:color w:val="FF0000"/>
          </w:rPr>
          <w:t xml:space="preserve"> comparison of articaine and lidocaine for maxillary infiltrations.</w:t>
        </w:r>
      </w:ins>
    </w:p>
    <w:p>
      <w:pPr>
        <w:pStyle w:val="TextBody"/>
        <w:rPr>
          <w:rFonts w:cs="Arial"/>
          <w:bCs/>
          <w:color w:val="FF0000"/>
          <w:ins w:id="229" w:author="Familia Zmener" w:date="2008-11-19T16:40:00Z"/>
        </w:rPr>
      </w:pPr>
      <w:ins w:id="228" w:author="Familia Zmener" w:date="2008-11-19T16:40:00Z">
        <w:r>
          <w:rPr>
            <w:rFonts w:cs="Arial"/>
            <w:bCs/>
            <w:color w:val="FF0000"/>
          </w:rPr>
          <w:t>Evans G, Nusstein J, Drum M, Reader A, Beck M.</w:t>
        </w:r>
      </w:ins>
    </w:p>
    <w:p>
      <w:pPr>
        <w:pStyle w:val="TextBody"/>
        <w:rPr>
          <w:rFonts w:cs="Arial"/>
          <w:bCs/>
          <w:color w:val="FF0000"/>
          <w:ins w:id="231" w:author="Familia Zmener" w:date="2008-11-19T16:33:00Z"/>
        </w:rPr>
      </w:pPr>
      <w:ins w:id="230" w:author="Familia Zmener" w:date="2008-11-19T16:40:00Z">
        <w:r>
          <w:rPr>
            <w:rFonts w:cs="Arial"/>
            <w:bCs/>
            <w:color w:val="FF0000"/>
          </w:rPr>
          <w:t>Journal of Endodontics 2008; 34 (4): 389-393.</w:t>
        </w:r>
      </w:ins>
    </w:p>
    <w:p>
      <w:pPr>
        <w:pStyle w:val="TextBody"/>
        <w:rPr>
          <w:rFonts w:cs="Arial"/>
          <w:bCs/>
          <w:color w:val="FF0000"/>
          <w:ins w:id="233" w:author="Familia Zmener" w:date="2008-11-19T16:33:00Z"/>
        </w:rPr>
      </w:pPr>
      <w:ins w:id="232" w:author="Familia Zmener" w:date="2008-11-19T16:33:00Z">
        <w:r>
          <w:rPr>
            <w:rFonts w:cs="Arial"/>
            <w:bCs/>
            <w:color w:val="FF0000"/>
          </w:rPr>
        </w:r>
      </w:ins>
    </w:p>
    <w:p>
      <w:pPr>
        <w:pStyle w:val="TextBody"/>
        <w:rPr>
          <w:rFonts w:cs="Arial"/>
          <w:bCs/>
          <w:color w:val="FF0000"/>
          <w:ins w:id="235" w:author="Familia Zmener" w:date="2008-11-19T16:33:00Z"/>
        </w:rPr>
      </w:pPr>
      <w:ins w:id="234" w:author="Familia Zmener" w:date="2008-11-19T16:33:00Z">
        <w:r>
          <w:rPr>
            <w:rFonts w:cs="Arial"/>
            <w:bCs/>
            <w:color w:val="FF0000"/>
          </w:rPr>
        </w:r>
      </w:ins>
    </w:p>
    <w:p>
      <w:pPr>
        <w:pStyle w:val="TextBody"/>
        <w:rPr>
          <w:rFonts w:cs="Arial"/>
          <w:bCs/>
          <w:color w:val="FF0000"/>
          <w:lang w:val="es-AR"/>
          <w:ins w:id="242" w:author="Familia Zmener" w:date="2008-11-19T20:23:00Z"/>
        </w:rPr>
      </w:pPr>
      <w:ins w:id="236" w:author="Familia Zmener" w:date="2008-11-19T16:43:00Z">
        <w:r>
          <w:rPr>
            <w:rFonts w:cs="Arial"/>
            <w:bCs/>
            <w:color w:val="FF0000"/>
            <w:lang w:val="es-AR"/>
          </w:rPr>
          <w:t>El propósito de este estudio prospectivo cruzado aleatorio y a doble ciego fue evaluar la eficacia anestésica de la artica</w:t>
        </w:r>
      </w:ins>
      <w:ins w:id="237" w:author="Familia Zmener" w:date="2008-11-19T16:45:00Z">
        <w:r>
          <w:rPr>
            <w:rFonts w:cs="Arial"/>
            <w:bCs/>
            <w:color w:val="FF0000"/>
            <w:lang w:val="es-AR"/>
          </w:rPr>
          <w:t>ína al 4% con 1.100.000 epinefrina y lidocaína al 2% con 1:100.000 epinefrina en incisivos laterales superiores y primeros molares. Ochenta pacientes recibieron al azar y de una forma a doble ciego infiltraciones para incisivos laterales superiores y primeros molares de un tubo de artica</w:t>
        </w:r>
      </w:ins>
      <w:ins w:id="238" w:author="Familia Zmener" w:date="2008-11-19T16:47:00Z">
        <w:r>
          <w:rPr>
            <w:rFonts w:cs="Arial"/>
            <w:bCs/>
            <w:color w:val="FF0000"/>
            <w:lang w:val="es-AR"/>
          </w:rPr>
          <w:t>ína al 4% con 1:100.000 epinefrina o lidocaína al 2% con 1:100.000 epinefrina en dos sesiones separadas espaciadas por lo menos por 1 semana. En los incisivos superiores, la articaína mostró un efecto anest</w:t>
        </w:r>
      </w:ins>
      <w:ins w:id="239" w:author="Familia Zmener" w:date="2008-11-19T16:49:00Z">
        <w:r>
          <w:rPr>
            <w:rFonts w:cs="Arial"/>
            <w:bCs/>
            <w:color w:val="FF0000"/>
            <w:lang w:val="es-AR"/>
          </w:rPr>
          <w:t xml:space="preserve">ésico significativamente superior (88%) cuando fue comparada con lidocaína (éxito del 62%). En los molares superiores la articaína mostró un </w:t>
        </w:r>
      </w:ins>
      <w:ins w:id="240" w:author="Familia Zmener" w:date="2008-11-19T16:51:00Z">
        <w:r>
          <w:rPr>
            <w:rFonts w:cs="Arial"/>
            <w:bCs/>
            <w:color w:val="FF0000"/>
            <w:lang w:val="es-AR"/>
          </w:rPr>
          <w:t>éxito similar a la lidocaína (78% Vs 73%) y no hubo diferencias significativas entre ambas soluciones. En conclusión: la infiltración con articaína al 4% con 1:100.000 epinefrina mejoró significativamente el éxito anestésico cuando se la compar</w:t>
        </w:r>
      </w:ins>
      <w:ins w:id="241" w:author="Familia Zmener" w:date="2008-11-19T16:53:00Z">
        <w:r>
          <w:rPr>
            <w:rFonts w:cs="Arial"/>
            <w:bCs/>
            <w:color w:val="FF0000"/>
            <w:lang w:val="es-AR"/>
          </w:rPr>
          <w:t>ó con lidocaína al 2% con 1:100.000 epinefrina en incisivos laterales superiores pero no en el primer molar.</w:t>
        </w:r>
      </w:ins>
    </w:p>
    <w:p>
      <w:pPr>
        <w:pStyle w:val="TextBody"/>
        <w:rPr>
          <w:rFonts w:cs="Arial"/>
          <w:bCs/>
          <w:color w:val="FF0000"/>
          <w:lang w:val="es-AR"/>
          <w:ins w:id="244" w:author="Familia Zmener" w:date="2008-11-19T20:23:00Z"/>
        </w:rPr>
      </w:pPr>
      <w:ins w:id="243" w:author="Familia Zmener" w:date="2008-11-19T20:23:00Z">
        <w:r>
          <w:rPr>
            <w:rFonts w:cs="Arial"/>
            <w:bCs/>
            <w:color w:val="FF0000"/>
            <w:lang w:val="es-AR"/>
          </w:rPr>
        </w:r>
      </w:ins>
    </w:p>
    <w:p>
      <w:pPr>
        <w:pStyle w:val="TextBody"/>
        <w:rPr>
          <w:rFonts w:cs="Arial"/>
          <w:b/>
          <w:b/>
          <w:color w:val="FF0000"/>
          <w:lang w:val="es-AR"/>
          <w:ins w:id="246" w:author="Familia Zmener" w:date="2008-11-19T20:23:00Z"/>
        </w:rPr>
      </w:pPr>
      <w:ins w:id="245" w:author="Familia Zmener" w:date="2008-11-19T20:23:00Z">
        <w:r>
          <w:rPr>
            <w:rFonts w:cs="Arial"/>
            <w:b/>
            <w:color w:val="FF0000"/>
            <w:lang w:val="es-AR"/>
          </w:rPr>
          <w:t>Blanqueamiento dental en dientes sin vitalidad: Una revisión de la literatura y de los procedimientos clínicos.</w:t>
        </w:r>
      </w:ins>
    </w:p>
    <w:p>
      <w:pPr>
        <w:pStyle w:val="TextBody"/>
        <w:rPr>
          <w:rFonts w:cs="Arial"/>
          <w:bCs/>
          <w:color w:val="FF0000"/>
          <w:ins w:id="248" w:author="Familia Zmener" w:date="2008-11-19T20:23:00Z"/>
        </w:rPr>
      </w:pPr>
      <w:ins w:id="247" w:author="Familia Zmener" w:date="2008-11-19T20:23:00Z">
        <w:r>
          <w:rPr>
            <w:rFonts w:cs="Arial"/>
            <w:bCs/>
            <w:color w:val="FF0000"/>
          </w:rPr>
          <w:t>Nonvital tooth bleaching: a review of the literature and clinical procedures.</w:t>
        </w:r>
      </w:ins>
    </w:p>
    <w:p>
      <w:pPr>
        <w:pStyle w:val="TextBody"/>
        <w:rPr>
          <w:rFonts w:cs="Arial"/>
          <w:bCs/>
          <w:color w:val="FF0000"/>
          <w:ins w:id="250" w:author="Familia Zmener" w:date="2008-11-19T20:23:00Z"/>
        </w:rPr>
      </w:pPr>
      <w:ins w:id="249" w:author="Familia Zmener" w:date="2008-11-19T20:23:00Z">
        <w:r>
          <w:rPr>
            <w:rFonts w:cs="Arial"/>
            <w:bCs/>
            <w:color w:val="FF0000"/>
          </w:rPr>
          <w:t>Plotino G, Buono L, Grande NM, Pameijer CH, Somma F.</w:t>
        </w:r>
      </w:ins>
    </w:p>
    <w:p>
      <w:pPr>
        <w:pStyle w:val="TextBody"/>
        <w:rPr>
          <w:rFonts w:cs="Arial"/>
          <w:bCs/>
          <w:color w:val="FF0000"/>
          <w:ins w:id="252" w:author="Familia Zmener" w:date="2008-11-19T20:25:00Z"/>
        </w:rPr>
      </w:pPr>
      <w:ins w:id="251" w:author="Familia Zmener" w:date="2008-11-19T20:25:00Z">
        <w:r>
          <w:rPr>
            <w:rFonts w:cs="Arial"/>
            <w:bCs/>
            <w:color w:val="FF0000"/>
          </w:rPr>
          <w:t>Journal of Endodontics 2008; 34 (4): 394-407.</w:t>
        </w:r>
      </w:ins>
    </w:p>
    <w:p>
      <w:pPr>
        <w:pStyle w:val="TextBody"/>
        <w:rPr>
          <w:rFonts w:cs="Arial"/>
          <w:bCs/>
          <w:color w:val="FF0000"/>
          <w:ins w:id="254" w:author="Familia Zmener" w:date="2008-11-19T20:25:00Z"/>
        </w:rPr>
      </w:pPr>
      <w:ins w:id="253" w:author="Familia Zmener" w:date="2008-11-19T20:25:00Z">
        <w:r>
          <w:rPr>
            <w:rFonts w:cs="Arial"/>
            <w:bCs/>
            <w:color w:val="FF0000"/>
          </w:rPr>
        </w:r>
      </w:ins>
    </w:p>
    <w:p>
      <w:pPr>
        <w:pStyle w:val="TextBody"/>
        <w:rPr>
          <w:rFonts w:cs="Arial"/>
          <w:bCs/>
          <w:color w:val="FF0000"/>
          <w:lang w:val="es-AR"/>
          <w:ins w:id="269" w:author="Familia Zmener" w:date="2008-11-19T20:47:00Z"/>
        </w:rPr>
      </w:pPr>
      <w:ins w:id="255" w:author="Familia Zmener" w:date="2008-11-19T20:25:00Z">
        <w:r>
          <w:rPr>
            <w:rFonts w:cs="Arial"/>
            <w:bCs/>
            <w:color w:val="FF0000"/>
            <w:lang w:val="es-AR"/>
          </w:rPr>
          <w:t xml:space="preserve">La decoloración dentaria varía en cuanto a su etiología, apariencia, localización, severidad y adhesión a la estructura dental. Se puede definir como </w:t>
        </w:r>
      </w:ins>
      <w:ins w:id="256" w:author="Familia Zmener" w:date="2008-11-19T20:35:00Z">
        <w:r>
          <w:rPr>
            <w:rFonts w:cs="Arial"/>
            <w:bCs/>
            <w:color w:val="FF0000"/>
            <w:lang w:val="es-AR"/>
          </w:rPr>
          <w:t>extrínseca</w:t>
        </w:r>
      </w:ins>
      <w:ins w:id="257" w:author="Familia Zmener" w:date="2008-11-19T20:26:00Z">
        <w:r>
          <w:rPr>
            <w:rFonts w:cs="Arial"/>
            <w:bCs/>
            <w:color w:val="FF0000"/>
            <w:lang w:val="es-AR"/>
          </w:rPr>
          <w:t xml:space="preserve"> o </w:t>
        </w:r>
      </w:ins>
      <w:ins w:id="258" w:author="Familia Zmener" w:date="2008-11-19T20:35:00Z">
        <w:r>
          <w:rPr>
            <w:rFonts w:cs="Arial"/>
            <w:bCs/>
            <w:color w:val="FF0000"/>
            <w:lang w:val="es-AR"/>
          </w:rPr>
          <w:t>intrínseca</w:t>
        </w:r>
      </w:ins>
      <w:ins w:id="259" w:author="Familia Zmener" w:date="2008-11-19T20:26:00Z">
        <w:r>
          <w:rPr>
            <w:rFonts w:cs="Arial"/>
            <w:bCs/>
            <w:color w:val="FF0000"/>
            <w:lang w:val="es-AR"/>
          </w:rPr>
          <w:t xml:space="preserve"> sobre la base de la localización y etiología. En esta revisi</w:t>
        </w:r>
      </w:ins>
      <w:ins w:id="260" w:author="Familia Zmener" w:date="2008-11-19T20:28:00Z">
        <w:r>
          <w:rPr>
            <w:rFonts w:cs="Arial"/>
            <w:bCs/>
            <w:color w:val="FF0000"/>
            <w:lang w:val="es-AR"/>
          </w:rPr>
          <w:t>ón,</w:t>
        </w:r>
      </w:ins>
      <w:ins w:id="261" w:author="Familia Zmener" w:date="2008-11-19T20:34:00Z">
        <w:r>
          <w:rPr>
            <w:rFonts w:cs="Arial"/>
            <w:bCs/>
            <w:color w:val="FF0000"/>
            <w:lang w:val="es-AR"/>
          </w:rPr>
          <w:t xml:space="preserve"> se describen varias causas de decoloración, diferentes blanqueadores y sus aplicaciones en los dientes</w:t>
        </w:r>
      </w:ins>
      <w:ins w:id="262" w:author="Familia Zmener" w:date="2008-11-19T20:36:00Z">
        <w:r>
          <w:rPr>
            <w:rFonts w:cs="Arial"/>
            <w:bCs/>
            <w:color w:val="FF0000"/>
            <w:lang w:val="es-AR"/>
          </w:rPr>
          <w:t xml:space="preserve"> tratados endodonticamente. En la técnica de blanqueamiento ambulatoria, la obturación debe ser completada previamente y debe establecerse un sellado cervical. El agente blanqueador debe ser renovado cada 3 – 7 días. </w:t>
        </w:r>
      </w:ins>
      <w:ins w:id="263" w:author="Familia Zmener" w:date="2008-11-19T20:38:00Z">
        <w:r>
          <w:rPr>
            <w:rFonts w:cs="Arial"/>
            <w:bCs/>
            <w:color w:val="FF0000"/>
            <w:lang w:val="es-AR"/>
          </w:rPr>
          <w:t>La técnica termocatalítica involucra la inserción del agente blanqueador en la cámara pulpar seguido por la aplicación de calor. Al finalizar cada sesión el agente blanqueador se deja en el diente de manera tal que pueda funcionar como agente ambulatorio hasta la pr</w:t>
        </w:r>
      </w:ins>
      <w:ins w:id="264" w:author="Familia Zmener" w:date="2008-11-19T20:40:00Z">
        <w:r>
          <w:rPr>
            <w:rFonts w:cs="Arial"/>
            <w:bCs/>
            <w:color w:val="FF0000"/>
            <w:lang w:val="es-AR"/>
          </w:rPr>
          <w:t xml:space="preserve">óxima visita. El blanqueamiento externo de los dientes con tratamiento endodóntico con una técnica intra consultorio requiere de un gel de alta concentración. Puede ser un suplemento para la técnica ambulatoria si los resultados no son satisfactorios luego de 3 – 4 </w:t>
        </w:r>
      </w:ins>
      <w:ins w:id="265" w:author="Familia Zmener" w:date="2008-11-19T20:42:00Z">
        <w:r>
          <w:rPr>
            <w:rFonts w:cs="Arial"/>
            <w:bCs/>
            <w:color w:val="FF0000"/>
            <w:lang w:val="es-AR"/>
          </w:rPr>
          <w:t xml:space="preserve">sesiones. Estos tratamientos requieren de una restauración provisoria adhesiva con resinas compuestas para sellar la cavidad de acceso. </w:t>
        </w:r>
      </w:ins>
      <w:ins w:id="266" w:author="Familia Zmener" w:date="2008-11-19T20:45:00Z">
        <w:r>
          <w:rPr>
            <w:rFonts w:cs="Arial"/>
            <w:bCs/>
            <w:color w:val="FF0000"/>
            <w:lang w:val="es-AR"/>
          </w:rPr>
          <w:t xml:space="preserve">En la literatura, </w:t>
        </w:r>
      </w:ins>
      <w:ins w:id="267" w:author="Familia Zmener" w:date="2008-11-19T20:43:00Z">
        <w:r>
          <w:rPr>
            <w:rFonts w:cs="Arial"/>
            <w:bCs/>
            <w:color w:val="FF0000"/>
            <w:lang w:val="es-AR"/>
          </w:rPr>
          <w:t xml:space="preserve">existe una deficiencia en lo científico basado en la evidencia que se refiera al pronóstico del blanqueamiento de los dientes sin vitalidad. </w:t>
        </w:r>
      </w:ins>
      <w:ins w:id="268" w:author="Familia Zmener" w:date="2008-11-19T20:45:00Z">
        <w:r>
          <w:rPr>
            <w:rFonts w:cs="Arial"/>
            <w:bCs/>
            <w:color w:val="FF0000"/>
            <w:lang w:val="es-AR"/>
          </w:rPr>
          <w:t>Por lo tanto, es importante estar siempre alerta de posibles complicaciones y riesgos que están relacionados a las diferentes técnicas de blanqueamiento.</w:t>
        </w:r>
      </w:ins>
    </w:p>
    <w:p>
      <w:pPr>
        <w:pStyle w:val="TextBody"/>
        <w:rPr>
          <w:rFonts w:cs="Arial"/>
          <w:bCs/>
          <w:color w:val="FF0000"/>
          <w:lang w:val="es-AR"/>
          <w:ins w:id="271" w:author="Familia Zmener" w:date="2008-11-19T20:47:00Z"/>
        </w:rPr>
      </w:pPr>
      <w:ins w:id="270" w:author="Familia Zmener" w:date="2008-11-19T20:47:00Z">
        <w:r>
          <w:rPr>
            <w:rFonts w:cs="Arial"/>
            <w:bCs/>
            <w:color w:val="FF0000"/>
            <w:lang w:val="es-AR"/>
          </w:rPr>
        </w:r>
      </w:ins>
    </w:p>
    <w:p>
      <w:pPr>
        <w:pStyle w:val="TextBody"/>
        <w:rPr>
          <w:rFonts w:cs="Arial"/>
          <w:bCs/>
          <w:color w:val="FF0000"/>
          <w:lang w:val="es-AR"/>
          <w:ins w:id="274" w:author="Familia Zmener" w:date="2008-11-19T20:52:00Z"/>
        </w:rPr>
      </w:pPr>
      <w:ins w:id="272" w:author="Familia Zmener" w:date="2008-11-19T20:50:00Z">
        <w:r>
          <w:rPr>
            <w:rFonts w:cs="Arial"/>
            <w:b/>
            <w:color w:val="FF0000"/>
            <w:lang w:val="es-AR"/>
          </w:rPr>
          <w:t>Estudio histomorfométrico del ápice radicular de los premolares inferiores: Un intento de correlacionar la longitud de trabajo medida con métodos electrónicos y radiográficos a diferentes posiciones anatómicas</w:t>
        </w:r>
      </w:ins>
      <w:ins w:id="273" w:author="Familia Zmener" w:date="2008-11-19T20:52:00Z">
        <w:r>
          <w:rPr>
            <w:rFonts w:cs="Arial"/>
            <w:b/>
            <w:color w:val="FF0000"/>
            <w:lang w:val="es-AR"/>
          </w:rPr>
          <w:t xml:space="preserve"> en la porción apical del conducto.</w:t>
        </w:r>
      </w:ins>
    </w:p>
    <w:p>
      <w:pPr>
        <w:pStyle w:val="TextBody"/>
        <w:rPr>
          <w:rFonts w:cs="Arial"/>
          <w:bCs/>
          <w:color w:val="FF0000"/>
          <w:ins w:id="278" w:author="Familia Zmener" w:date="2008-11-19T20:56:00Z"/>
        </w:rPr>
      </w:pPr>
      <w:ins w:id="275" w:author="Familia Zmener" w:date="2008-11-19T20:52:00Z">
        <w:r>
          <w:rPr>
            <w:rFonts w:cs="Arial"/>
            <w:bCs/>
            <w:color w:val="FF0000"/>
          </w:rPr>
          <w:t>Histomorphometric study of the root apex of mandibular premolar teeth: An attem</w:t>
        </w:r>
      </w:ins>
      <w:ins w:id="276" w:author="Familia Zmener" w:date="2008-11-19T20:55:00Z">
        <w:r>
          <w:rPr>
            <w:rFonts w:cs="Arial"/>
            <w:bCs/>
            <w:color w:val="FF0000"/>
          </w:rPr>
          <w:t>p</w:t>
        </w:r>
      </w:ins>
      <w:ins w:id="277" w:author="Familia Zmener" w:date="2008-11-19T20:53:00Z">
        <w:r>
          <w:rPr>
            <w:rFonts w:cs="Arial"/>
            <w:bCs/>
            <w:color w:val="FF0000"/>
          </w:rPr>
          <w:t>t to correlate working length measured with electronic and radiograph methods to various anatomic positions in the apical portion of the canal.</w:t>
        </w:r>
      </w:ins>
    </w:p>
    <w:p>
      <w:pPr>
        <w:pStyle w:val="TextBody"/>
        <w:rPr>
          <w:rFonts w:cs="Arial"/>
          <w:bCs/>
          <w:color w:val="FF0000"/>
          <w:ins w:id="280" w:author="Familia Zmener" w:date="2008-11-19T20:56:00Z"/>
        </w:rPr>
      </w:pPr>
      <w:ins w:id="279" w:author="Familia Zmener" w:date="2008-11-19T20:56:00Z">
        <w:r>
          <w:rPr>
            <w:rFonts w:cs="Arial"/>
            <w:bCs/>
            <w:color w:val="FF0000"/>
          </w:rPr>
          <w:t>Hassanien EE, Hashem A, Chalfin H.</w:t>
        </w:r>
      </w:ins>
    </w:p>
    <w:p>
      <w:pPr>
        <w:pStyle w:val="TextBody"/>
        <w:rPr>
          <w:rFonts w:cs="Arial"/>
          <w:bCs/>
          <w:color w:val="FF0000"/>
          <w:ins w:id="282" w:author="Familia Zmener" w:date="2008-11-19T20:58:00Z"/>
        </w:rPr>
      </w:pPr>
      <w:ins w:id="281" w:author="Familia Zmener" w:date="2008-11-19T20:56:00Z">
        <w:r>
          <w:rPr>
            <w:rFonts w:cs="Arial"/>
            <w:bCs/>
            <w:color w:val="FF0000"/>
          </w:rPr>
          <w:t>Journal of Endodontics 2008; 34 (4): 408-412.</w:t>
        </w:r>
      </w:ins>
    </w:p>
    <w:p>
      <w:pPr>
        <w:pStyle w:val="TextBody"/>
        <w:rPr>
          <w:rFonts w:cs="Arial"/>
          <w:bCs/>
          <w:color w:val="FF0000"/>
          <w:ins w:id="284" w:author="Familia Zmener" w:date="2008-11-19T20:58:00Z"/>
        </w:rPr>
      </w:pPr>
      <w:ins w:id="283" w:author="Familia Zmener" w:date="2008-11-19T20:58:00Z">
        <w:r>
          <w:rPr>
            <w:rFonts w:cs="Arial"/>
            <w:bCs/>
            <w:color w:val="FF0000"/>
          </w:rPr>
        </w:r>
      </w:ins>
    </w:p>
    <w:p>
      <w:pPr>
        <w:pStyle w:val="TextBody"/>
        <w:rPr>
          <w:rFonts w:cs="Arial"/>
          <w:bCs/>
          <w:color w:val="FF0000"/>
          <w:lang w:val="es-AR"/>
          <w:ins w:id="296" w:author="Familia Zmener" w:date="2008-11-19T21:09:00Z"/>
        </w:rPr>
      </w:pPr>
      <w:ins w:id="285" w:author="Familia Zmener" w:date="2008-11-19T20:58:00Z">
        <w:r>
          <w:rPr>
            <w:rFonts w:cs="Arial"/>
            <w:bCs/>
            <w:color w:val="FF0000"/>
            <w:lang w:val="es-AR"/>
          </w:rPr>
          <w:t xml:space="preserve">Uno de los propósitos de este estudio fue intentar relacionar la posición de la unión cemento dentinaria (CDJ) y la constricción apical con la del foramen apical en premolares inferiores así como también medir el diámetro del conducto en esos diferentes puntos. </w:t>
        </w:r>
      </w:ins>
      <w:ins w:id="286" w:author="Familia Zmener" w:date="2008-11-19T21:00:00Z">
        <w:r>
          <w:rPr>
            <w:rFonts w:cs="Arial"/>
            <w:bCs/>
            <w:color w:val="FF0000"/>
            <w:lang w:val="es-AR"/>
          </w:rPr>
          <w:t>Otro objetivo fue evaluar de que manera la determinación electrónica de la longitud de trabajo por medio del Root ZX y los métodos radiográficos se correlacionan con la localización de los diferentes puntos mencionados anteriormente. Los resultados demostraron que CDJ se detect</w:t>
        </w:r>
      </w:ins>
      <w:ins w:id="287" w:author="Familia Zmener" w:date="2008-11-19T21:02:00Z">
        <w:r>
          <w:rPr>
            <w:rFonts w:cs="Arial"/>
            <w:bCs/>
            <w:color w:val="FF0000"/>
            <w:lang w:val="es-AR"/>
          </w:rPr>
          <w:t>ó a una distancia promedio de 0.3 mm del foramen apical con un promedio de diámetro de 0.32 mm mientras que la constricción apical se detectó a una distancia promedio de 1.2 mm del foramen con un diámetro de 0.22 mm. Hubo una diferencia significativa entre la posición del extremo de la lima</w:t>
        </w:r>
      </w:ins>
      <w:ins w:id="288" w:author="Familia Zmener" w:date="2008-11-19T21:04:00Z">
        <w:r>
          <w:rPr>
            <w:rFonts w:cs="Arial"/>
            <w:bCs/>
            <w:color w:val="FF0000"/>
            <w:lang w:val="es-AR"/>
          </w:rPr>
          <w:t xml:space="preserve"> desde el foramen apical en el grupo I donde la longitud de trabajo fue medida con el Root ZX y grupo II donde fue medida radiográficamente. También, esta diferencia significativa fue observada entre la posición del extremo de la lima en ambos grupos y la CDJ y la constricci</w:t>
        </w:r>
      </w:ins>
      <w:ins w:id="289" w:author="Familia Zmener" w:date="2008-11-19T21:06:00Z">
        <w:r>
          <w:rPr>
            <w:rFonts w:cs="Arial"/>
            <w:bCs/>
            <w:color w:val="FF0000"/>
            <w:lang w:val="es-AR"/>
          </w:rPr>
          <w:t xml:space="preserve">ón apical. El diámetro promedio del conducto a 0.5, 1 y 1.5 mm del foramen apical fue 0.33 </w:t>
        </w:r>
      </w:ins>
      <w:ins w:id="290" w:author="Familia Zmener" w:date="2008-11-19T21:08:00Z">
        <w:r>
          <w:rPr>
            <w:rFonts w:cs="Arial"/>
            <w:bCs/>
            <w:color w:val="FF0000"/>
            <w:lang w:val="es-AR"/>
          </w:rPr>
          <w:t>±</w:t>
        </w:r>
      </w:ins>
      <w:ins w:id="291" w:author="Familia Zmener" w:date="2008-11-19T21:06:00Z">
        <w:r>
          <w:rPr>
            <w:rFonts w:cs="Arial"/>
            <w:bCs/>
            <w:color w:val="FF0000"/>
            <w:lang w:val="es-AR"/>
          </w:rPr>
          <w:t xml:space="preserve"> 0,11, 0.28 </w:t>
        </w:r>
      </w:ins>
      <w:ins w:id="292" w:author="Familia Zmener" w:date="2008-11-19T21:08:00Z">
        <w:r>
          <w:rPr>
            <w:rFonts w:cs="Arial"/>
            <w:bCs/>
            <w:color w:val="FF0000"/>
            <w:lang w:val="es-AR"/>
          </w:rPr>
          <w:t>±</w:t>
        </w:r>
      </w:ins>
      <w:ins w:id="293" w:author="Familia Zmener" w:date="2008-11-19T21:06:00Z">
        <w:r>
          <w:rPr>
            <w:rFonts w:cs="Arial"/>
            <w:bCs/>
            <w:color w:val="FF0000"/>
            <w:lang w:val="es-AR"/>
          </w:rPr>
          <w:t xml:space="preserve"> 0.06 y 25 </w:t>
        </w:r>
      </w:ins>
      <w:ins w:id="294" w:author="Familia Zmener" w:date="2008-11-19T21:08:00Z">
        <w:r>
          <w:rPr>
            <w:rFonts w:cs="Arial"/>
            <w:bCs/>
            <w:color w:val="FF0000"/>
            <w:lang w:val="es-AR"/>
          </w:rPr>
          <w:t>±</w:t>
        </w:r>
      </w:ins>
      <w:ins w:id="295" w:author="Familia Zmener" w:date="2008-11-19T21:06:00Z">
        <w:r>
          <w:rPr>
            <w:rFonts w:cs="Arial"/>
            <w:bCs/>
            <w:color w:val="FF0000"/>
            <w:lang w:val="es-AR"/>
          </w:rPr>
          <w:t xml:space="preserve"> 0.05 mm respectivamente.</w:t>
        </w:r>
      </w:ins>
    </w:p>
    <w:p>
      <w:pPr>
        <w:pStyle w:val="TextBody"/>
        <w:rPr>
          <w:ins w:id="300" w:author="Familia Zmener" w:date="2008-11-19T21:10:00Z"/>
        </w:rPr>
      </w:pPr>
      <w:ins w:id="297" w:author="Familia Zmener" w:date="2008-11-19T21:09:00Z">
        <w:r>
          <w:rPr>
            <w:rFonts w:cs="Arial"/>
            <w:b/>
            <w:color w:val="FF0000"/>
            <w:lang w:val="es-AR"/>
          </w:rPr>
          <w:t>El efecto de la obliteración pulpar sobre su vitalidad en los dientes traumatizados e intru</w:t>
        </w:r>
      </w:ins>
      <w:ins w:id="298" w:author="Familia Zmener" w:date="2008-11-19T21:12:00Z">
        <w:r>
          <w:rPr>
            <w:rFonts w:cs="Arial"/>
            <w:b/>
            <w:color w:val="FF0000"/>
            <w:lang w:val="es-AR"/>
          </w:rPr>
          <w:t>í</w:t>
        </w:r>
      </w:ins>
      <w:ins w:id="299" w:author="Familia Zmener" w:date="2008-11-19T21:10:00Z">
        <w:r>
          <w:rPr>
            <w:rFonts w:cs="Arial"/>
            <w:b/>
            <w:color w:val="FF0000"/>
            <w:lang w:val="es-AR"/>
          </w:rPr>
          <w:t>dos ortodónticamente.</w:t>
        </w:r>
      </w:ins>
    </w:p>
    <w:p>
      <w:pPr>
        <w:pStyle w:val="TextBody"/>
        <w:rPr>
          <w:rFonts w:cs="Arial"/>
          <w:bCs/>
          <w:color w:val="FF0000"/>
          <w:ins w:id="302" w:author="Familia Zmener" w:date="2008-11-19T21:12:00Z"/>
        </w:rPr>
      </w:pPr>
      <w:ins w:id="301" w:author="Familia Zmener" w:date="2008-11-19T21:10:00Z">
        <w:r>
          <w:rPr>
            <w:rFonts w:cs="Arial"/>
            <w:bCs/>
            <w:color w:val="FF0000"/>
          </w:rPr>
          <w:t>The effect of pulp obliteration on pulpal vitality of ortodontically intruded traumatized teeth.</w:t>
        </w:r>
      </w:ins>
    </w:p>
    <w:p>
      <w:pPr>
        <w:pStyle w:val="TextBody"/>
        <w:rPr>
          <w:rFonts w:cs="Arial"/>
          <w:bCs/>
          <w:color w:val="FF0000"/>
          <w:ins w:id="304" w:author="Familia Zmener" w:date="2008-11-19T21:12:00Z"/>
        </w:rPr>
      </w:pPr>
      <w:ins w:id="303" w:author="Familia Zmener" w:date="2008-11-19T21:12:00Z">
        <w:r>
          <w:rPr>
            <w:rFonts w:cs="Arial"/>
            <w:bCs/>
            <w:color w:val="FF0000"/>
          </w:rPr>
          <w:t>Bauss O, Röhling J, Rahman A, Kiliaridis S.</w:t>
        </w:r>
      </w:ins>
    </w:p>
    <w:p>
      <w:pPr>
        <w:pStyle w:val="TextBody"/>
        <w:rPr>
          <w:rFonts w:cs="Arial"/>
          <w:bCs/>
          <w:color w:val="FF0000"/>
          <w:ins w:id="306" w:author="Familia Zmener" w:date="2008-11-19T21:12:00Z"/>
        </w:rPr>
      </w:pPr>
      <w:ins w:id="305" w:author="Familia Zmener" w:date="2008-11-19T21:12:00Z">
        <w:r>
          <w:rPr>
            <w:rFonts w:cs="Arial"/>
            <w:bCs/>
            <w:color w:val="FF0000"/>
          </w:rPr>
          <w:t>Journal of Endodontics 2008; 34 (4): 417-420.</w:t>
        </w:r>
      </w:ins>
    </w:p>
    <w:p>
      <w:pPr>
        <w:pStyle w:val="TextBody"/>
        <w:rPr>
          <w:rFonts w:cs="Arial"/>
          <w:bCs/>
          <w:color w:val="FF0000"/>
          <w:ins w:id="308" w:author="Familia Zmener" w:date="2008-11-19T21:12:00Z"/>
        </w:rPr>
      </w:pPr>
      <w:ins w:id="307" w:author="Familia Zmener" w:date="2008-11-19T21:12:00Z">
        <w:r>
          <w:rPr>
            <w:rFonts w:cs="Arial"/>
            <w:bCs/>
            <w:color w:val="FF0000"/>
          </w:rPr>
        </w:r>
      </w:ins>
    </w:p>
    <w:p>
      <w:pPr>
        <w:pStyle w:val="TextBody"/>
        <w:rPr>
          <w:rFonts w:cs="Arial"/>
          <w:bCs/>
          <w:color w:val="FF0000"/>
          <w:lang w:val="es-AR"/>
          <w:ins w:id="317" w:author="Familia Zmener" w:date="2008-11-19T21:25:00Z"/>
        </w:rPr>
      </w:pPr>
      <w:ins w:id="309" w:author="Familia Zmener" w:date="2008-11-19T21:12:00Z">
        <w:r>
          <w:rPr>
            <w:rFonts w:cs="Arial"/>
            <w:bCs/>
            <w:color w:val="FF0000"/>
            <w:lang w:val="es-AR"/>
          </w:rPr>
          <w:t xml:space="preserve">Existe una información limitada acerca del impacto de la obliteración </w:t>
        </w:r>
      </w:ins>
      <w:ins w:id="310" w:author="Familia Zmener" w:date="2008-11-19T21:14:00Z">
        <w:r>
          <w:rPr>
            <w:rFonts w:cs="Arial"/>
            <w:bCs/>
            <w:color w:val="FF0000"/>
            <w:lang w:val="es-AR"/>
          </w:rPr>
          <w:t>de la pulpa sobre su vitalidad en los dientes traumatizados y tratados con ortodoncia. La condición de la pulpa fue examinada en 269 incisivos superiores traumatizados luego de recibir tratamiento ortodóncico intrusivo (Grupo OT) y en 193 incisivos superiores traumatizados</w:t>
        </w:r>
      </w:ins>
      <w:ins w:id="311" w:author="Familia Zmener" w:date="2008-11-19T21:16:00Z">
        <w:r>
          <w:rPr>
            <w:rFonts w:cs="Arial"/>
            <w:bCs/>
            <w:color w:val="FF0000"/>
            <w:lang w:val="es-AR"/>
          </w:rPr>
          <w:t xml:space="preserve"> que no recibieron tratamiento ortodóncico su</w:t>
        </w:r>
      </w:ins>
      <w:ins w:id="312" w:author="Familia Zmener" w:date="2008-11-19T21:24:00Z">
        <w:r>
          <w:rPr>
            <w:rFonts w:cs="Arial"/>
            <w:bCs/>
            <w:color w:val="FF0000"/>
            <w:lang w:val="es-AR"/>
          </w:rPr>
          <w:t>b</w:t>
        </w:r>
      </w:ins>
      <w:ins w:id="313" w:author="Familia Zmener" w:date="2008-11-19T21:17:00Z">
        <w:r>
          <w:rPr>
            <w:rFonts w:cs="Arial"/>
            <w:bCs/>
            <w:color w:val="FF0000"/>
            <w:lang w:val="es-AR"/>
          </w:rPr>
          <w:t>secuente (Grupo C). De acuerdo al grado de obliteración pulpar inicial, los dientes fueron divididos en tres categorías: dientes sin, con obliteración pulpar parcial o con obliteración pulpar total</w:t>
        </w:r>
      </w:ins>
      <w:ins w:id="314" w:author="Familia Zmener" w:date="2008-11-19T21:19:00Z">
        <w:r>
          <w:rPr>
            <w:rFonts w:cs="Arial"/>
            <w:bCs/>
            <w:color w:val="FF0000"/>
            <w:lang w:val="es-AR"/>
          </w:rPr>
          <w:t>. En el grupo OT, los dientes revelaron un promedio significativamente mayor de necrosis pulpar que los dientes del grupo C (p&lt;0.001). Además, los dientes del grupo OT con obliteración total revelaron un índice de necrosis pulpar significativamente alto mas que los dientes</w:t>
        </w:r>
      </w:ins>
      <w:ins w:id="315" w:author="Familia Zmener" w:date="2008-11-19T21:21:00Z">
        <w:r>
          <w:rPr>
            <w:rFonts w:cs="Arial"/>
            <w:bCs/>
            <w:color w:val="FF0000"/>
            <w:lang w:val="es-AR"/>
          </w:rPr>
          <w:t xml:space="preserve"> sin necrosis (p&lt;0.001) o con solo obliteración parcial (p=0.025). Los resultados indicaron que los dientes traumatizados con obliteración pulpar total presentan una mayor susceptibilidad </w:t>
        </w:r>
      </w:ins>
      <w:ins w:id="316" w:author="Familia Zmener" w:date="2008-11-19T21:23:00Z">
        <w:r>
          <w:rPr>
            <w:rFonts w:cs="Arial"/>
            <w:bCs/>
            <w:color w:val="FF0000"/>
            <w:lang w:val="es-AR"/>
          </w:rPr>
          <w:t>a presentar complicaciones pulpares durante la intrusión ortodóncica que los dientes traumatizados sin o con obliteración parcial de la pulpa.</w:t>
        </w:r>
      </w:ins>
    </w:p>
    <w:p>
      <w:pPr>
        <w:pStyle w:val="TextBody"/>
        <w:rPr>
          <w:rFonts w:cs="Arial"/>
          <w:bCs/>
          <w:color w:val="FF0000"/>
          <w:lang w:val="es-AR"/>
          <w:ins w:id="319" w:author="Familia Zmener" w:date="2008-11-19T21:25:00Z"/>
        </w:rPr>
      </w:pPr>
      <w:ins w:id="318" w:author="Familia Zmener" w:date="2008-11-19T21:25:00Z">
        <w:r>
          <w:rPr>
            <w:rFonts w:cs="Arial"/>
            <w:bCs/>
            <w:color w:val="FF0000"/>
            <w:lang w:val="es-AR"/>
          </w:rPr>
        </w:r>
      </w:ins>
    </w:p>
    <w:p>
      <w:pPr>
        <w:pStyle w:val="TextBody"/>
        <w:rPr>
          <w:ins w:id="321" w:author="Familia Zmener" w:date="2008-11-19T21:25:00Z"/>
        </w:rPr>
      </w:pPr>
      <w:ins w:id="320" w:author="Familia Zmener" w:date="2008-11-19T21:25:00Z">
        <w:r>
          <w:rPr>
            <w:rFonts w:cs="Arial"/>
            <w:b/>
            <w:color w:val="FF0000"/>
            <w:lang w:val="es-AR"/>
          </w:rPr>
          <w:t>Efecto de la inflamación pulpar sobre la calidad del impulso nervioso con o sin anestesia.</w:t>
        </w:r>
      </w:ins>
    </w:p>
    <w:p>
      <w:pPr>
        <w:pStyle w:val="TextBody"/>
        <w:rPr>
          <w:ins w:id="324" w:author="Familia Zmener" w:date="2008-11-19T21:27:00Z"/>
        </w:rPr>
      </w:pPr>
      <w:ins w:id="322" w:author="Familia Zmener" w:date="2008-11-19T21:25:00Z">
        <w:r>
          <w:rPr>
            <w:rFonts w:cs="Arial"/>
            <w:bCs/>
            <w:color w:val="FF0000"/>
          </w:rPr>
          <w:t xml:space="preserve">Effect of pulp inflammation on nerve impulse quality with </w:t>
        </w:r>
      </w:ins>
      <w:ins w:id="323" w:author="Familia Zmener" w:date="2008-11-19T21:27:00Z">
        <w:r>
          <w:rPr>
            <w:rFonts w:cs="Arial"/>
            <w:bCs/>
            <w:color w:val="FF0000"/>
          </w:rPr>
          <w:t>or without anesthesia.</w:t>
        </w:r>
      </w:ins>
    </w:p>
    <w:p>
      <w:pPr>
        <w:pStyle w:val="TextBody"/>
        <w:rPr>
          <w:rFonts w:cs="Arial"/>
          <w:bCs/>
          <w:color w:val="FF0000"/>
          <w:lang w:val="es-AR"/>
          <w:ins w:id="326" w:author="Familia Zmener" w:date="2008-11-19T21:27:00Z"/>
        </w:rPr>
      </w:pPr>
      <w:ins w:id="325" w:author="Familia Zmener" w:date="2008-11-19T21:27:00Z">
        <w:r>
          <w:rPr>
            <w:rFonts w:cs="Arial"/>
            <w:bCs/>
            <w:color w:val="FF0000"/>
            <w:lang w:val="es-AR"/>
          </w:rPr>
          <w:t>Modaresi J, Dianat O, Soluti A.</w:t>
        </w:r>
      </w:ins>
    </w:p>
    <w:p>
      <w:pPr>
        <w:pStyle w:val="TextBody"/>
        <w:rPr>
          <w:rFonts w:cs="Arial"/>
          <w:bCs/>
          <w:color w:val="FF0000"/>
          <w:ins w:id="328" w:author="Familia Zmener" w:date="2008-11-19T21:27:00Z"/>
        </w:rPr>
      </w:pPr>
      <w:ins w:id="327" w:author="Familia Zmener" w:date="2008-11-19T21:27:00Z">
        <w:r>
          <w:rPr>
            <w:rFonts w:cs="Arial"/>
            <w:bCs/>
            <w:color w:val="FF0000"/>
          </w:rPr>
          <w:t>Journal of Endodontics 2008; 34 (4): 438-441.</w:t>
        </w:r>
      </w:ins>
    </w:p>
    <w:p>
      <w:pPr>
        <w:pStyle w:val="TextBody"/>
        <w:rPr>
          <w:rFonts w:cs="Arial"/>
          <w:bCs/>
          <w:color w:val="FF0000"/>
          <w:ins w:id="330" w:author="Familia Zmener" w:date="2008-11-19T21:27:00Z"/>
        </w:rPr>
      </w:pPr>
      <w:ins w:id="329" w:author="Familia Zmener" w:date="2008-11-19T21:27:00Z">
        <w:r>
          <w:rPr>
            <w:rFonts w:cs="Arial"/>
            <w:bCs/>
            <w:color w:val="FF0000"/>
          </w:rPr>
        </w:r>
      </w:ins>
    </w:p>
    <w:p>
      <w:pPr>
        <w:pStyle w:val="TextBody"/>
        <w:rPr>
          <w:rFonts w:cs="Arial"/>
          <w:bCs/>
          <w:color w:val="FF0000"/>
          <w:lang w:val="es-AR"/>
          <w:ins w:id="341" w:author="Familia Zmener" w:date="2008-11-19T22:32:00Z"/>
        </w:rPr>
      </w:pPr>
      <w:ins w:id="331" w:author="Familia Zmener" w:date="2008-11-19T21:27:00Z">
        <w:r>
          <w:rPr>
            <w:rFonts w:cs="Arial"/>
            <w:bCs/>
            <w:color w:val="FF0000"/>
            <w:lang w:val="es-AR"/>
          </w:rPr>
          <w:t xml:space="preserve">La ausencia completa de anestesia </w:t>
        </w:r>
      </w:ins>
      <w:ins w:id="332" w:author="Familia Zmener" w:date="2008-11-19T21:29:00Z">
        <w:r>
          <w:rPr>
            <w:rFonts w:cs="Arial"/>
            <w:bCs/>
            <w:color w:val="FF0000"/>
            <w:lang w:val="es-AR"/>
          </w:rPr>
          <w:t>en dientes cuyas pulpas presentan un cuadro de inflamación aguda es un síntoma muy bien conocido pero el mecanismo que produce este síntoma no es aún bien comprendido.</w:t>
        </w:r>
      </w:ins>
      <w:ins w:id="333" w:author="Familia Zmener" w:date="2008-11-19T21:31:00Z">
        <w:r>
          <w:rPr>
            <w:rFonts w:cs="Arial"/>
            <w:bCs/>
            <w:color w:val="FF0000"/>
            <w:lang w:val="es-AR"/>
          </w:rPr>
          <w:t xml:space="preserve"> En el presente estudio electrofisiológico se compararon con dientes normales, las respuestas de las fibras nerviosas aferentes</w:t>
        </w:r>
      </w:ins>
      <w:ins w:id="334" w:author="Familia Zmener" w:date="2008-11-19T21:33:00Z">
        <w:r>
          <w:rPr>
            <w:rFonts w:cs="Arial"/>
            <w:bCs/>
            <w:color w:val="FF0000"/>
            <w:lang w:val="es-AR"/>
          </w:rPr>
          <w:t xml:space="preserve"> en dientes inflamados con o sin anestesia. Se utilizaron para este estudio experimental, 17 gatos</w:t>
        </w:r>
      </w:ins>
      <w:ins w:id="335" w:author="Familia Zmener" w:date="2008-11-19T21:35:00Z">
        <w:r>
          <w:rPr>
            <w:rFonts w:cs="Arial"/>
            <w:bCs/>
            <w:color w:val="FF0000"/>
            <w:lang w:val="es-AR"/>
          </w:rPr>
          <w:t xml:space="preserve">. Luego de inducir inflamación en un canino, se comparó </w:t>
        </w:r>
      </w:ins>
      <w:ins w:id="336" w:author="Familia Zmener" w:date="2008-11-19T21:37:00Z">
        <w:r>
          <w:rPr>
            <w:rFonts w:cs="Arial"/>
            <w:bCs/>
            <w:color w:val="FF0000"/>
            <w:lang w:val="es-AR"/>
          </w:rPr>
          <w:t xml:space="preserve">antes y despues de aplicar anestesia, </w:t>
        </w:r>
      </w:ins>
      <w:ins w:id="337" w:author="Familia Zmener" w:date="2008-11-19T21:35:00Z">
        <w:r>
          <w:rPr>
            <w:rFonts w:cs="Arial"/>
            <w:bCs/>
            <w:color w:val="FF0000"/>
            <w:lang w:val="es-AR"/>
          </w:rPr>
          <w:t xml:space="preserve">la respuesta de los nervios aferentes de la pulpa inflamada y de las neuronas del canino de control </w:t>
        </w:r>
      </w:ins>
      <w:ins w:id="338" w:author="Familia Zmener" w:date="2008-11-19T21:37:00Z">
        <w:r>
          <w:rPr>
            <w:rFonts w:cs="Arial"/>
            <w:bCs/>
            <w:color w:val="FF0000"/>
            <w:lang w:val="es-AR"/>
          </w:rPr>
          <w:t>contralateral. En la mayoría de los casos, se registraron dos diferentes tipos de respuesta tanto en los dientes normales como inflamados. La velocidad de conducción fue significativamente más baja en los nervios</w:t>
        </w:r>
      </w:ins>
      <w:ins w:id="339" w:author="Familia Zmener" w:date="2008-11-19T21:39:00Z">
        <w:r>
          <w:rPr>
            <w:rFonts w:cs="Arial"/>
            <w:bCs/>
            <w:color w:val="FF0000"/>
            <w:lang w:val="es-AR"/>
          </w:rPr>
          <w:t xml:space="preserve"> del lado inflamado en comparación con el lado de control. En contraste con esto, la intensidad de respuesta fue significativamente mayor en el lado inflamado comparado con el lado de control. También se observó que fue marcadamente más difícil </w:t>
        </w:r>
      </w:ins>
      <w:ins w:id="340" w:author="Familia Zmener" w:date="2008-11-19T21:41:00Z">
        <w:r>
          <w:rPr>
            <w:rFonts w:cs="Arial"/>
            <w:bCs/>
            <w:color w:val="FF0000"/>
            <w:lang w:val="es-AR"/>
          </w:rPr>
          <w:t>de inhibir la transmisión del impulso utilizando anestesia sobre el lado inflamado mientras que no hubo problema para inhibir los impulsos en el lado de control.</w:t>
        </w:r>
      </w:ins>
    </w:p>
    <w:p>
      <w:pPr>
        <w:pStyle w:val="TextBody"/>
        <w:rPr>
          <w:rFonts w:cs="Arial"/>
          <w:bCs/>
          <w:color w:val="FF0000"/>
          <w:lang w:val="es-AR"/>
          <w:ins w:id="343" w:author="Familia Zmener" w:date="2008-11-19T22:32:00Z"/>
        </w:rPr>
      </w:pPr>
      <w:ins w:id="342" w:author="Familia Zmener" w:date="2008-11-19T22:32:00Z">
        <w:r>
          <w:rPr>
            <w:rFonts w:cs="Arial"/>
            <w:bCs/>
            <w:color w:val="FF0000"/>
            <w:lang w:val="es-AR"/>
          </w:rPr>
        </w:r>
      </w:ins>
    </w:p>
    <w:p>
      <w:pPr>
        <w:pStyle w:val="TextBody"/>
        <w:rPr>
          <w:ins w:id="347" w:author="Familia Zmener" w:date="2008-11-19T22:32:00Z"/>
        </w:rPr>
      </w:pPr>
      <w:ins w:id="344" w:author="Familia Zmener" w:date="2008-11-19T22:32:00Z">
        <w:r>
          <w:rPr>
            <w:rFonts w:cs="Arial"/>
            <w:b/>
            <w:color w:val="FF0000"/>
            <w:lang w:val="es-AR"/>
          </w:rPr>
          <w:t xml:space="preserve">Comparación del nuevo desarrollo del </w:t>
        </w:r>
      </w:ins>
      <w:ins w:id="345" w:author="Familia Zmener" w:date="2008-11-19T22:32:00Z">
        <w:r>
          <w:rPr>
            <w:rFonts w:cs="Arial"/>
            <w:b/>
            <w:i/>
            <w:iCs/>
            <w:color w:val="FF0000"/>
            <w:lang w:val="es-AR"/>
          </w:rPr>
          <w:t>Enterococcus faecalis</w:t>
        </w:r>
      </w:ins>
      <w:ins w:id="346" w:author="Familia Zmener" w:date="2008-11-19T22:32:00Z">
        <w:r>
          <w:rPr>
            <w:rFonts w:cs="Arial"/>
            <w:b/>
            <w:color w:val="FF0000"/>
            <w:lang w:val="es-AR"/>
          </w:rPr>
          <w:t xml:space="preserve"> en los túbulos dentinarios luego de sellar con gutapercha o Resilon.</w:t>
        </w:r>
      </w:ins>
    </w:p>
    <w:p>
      <w:pPr>
        <w:pStyle w:val="TextBody"/>
        <w:rPr>
          <w:ins w:id="351" w:author="Familia Zmener" w:date="2008-11-19T22:32:00Z"/>
        </w:rPr>
      </w:pPr>
      <w:ins w:id="348" w:author="Familia Zmener" w:date="2008-11-19T22:32:00Z">
        <w:r>
          <w:rPr>
            <w:rFonts w:cs="Arial"/>
            <w:bCs/>
            <w:color w:val="FF0000"/>
          </w:rPr>
          <w:t xml:space="preserve">Comparison of regrowth of </w:t>
        </w:r>
      </w:ins>
      <w:ins w:id="349" w:author="Familia Zmener" w:date="2008-11-19T22:32:00Z">
        <w:r>
          <w:rPr>
            <w:rFonts w:cs="Arial"/>
            <w:bCs/>
            <w:i/>
            <w:iCs/>
            <w:color w:val="FF0000"/>
          </w:rPr>
          <w:t>Enterococcus faecalis</w:t>
        </w:r>
      </w:ins>
      <w:ins w:id="350" w:author="Familia Zmener" w:date="2008-11-19T22:32:00Z">
        <w:r>
          <w:rPr>
            <w:rFonts w:cs="Arial"/>
            <w:bCs/>
            <w:color w:val="FF0000"/>
          </w:rPr>
          <w:t xml:space="preserve"> in dentinal tubules after sealing with gutta-percha or Resilon.</w:t>
        </w:r>
      </w:ins>
    </w:p>
    <w:p>
      <w:pPr>
        <w:pStyle w:val="TextBody"/>
        <w:rPr>
          <w:rFonts w:cs="Arial"/>
          <w:bCs/>
          <w:color w:val="FF0000"/>
          <w:ins w:id="353" w:author="Familia Zmener" w:date="2008-11-19T22:32:00Z"/>
        </w:rPr>
      </w:pPr>
      <w:ins w:id="352" w:author="Familia Zmener" w:date="2008-11-19T22:32:00Z">
        <w:r>
          <w:rPr>
            <w:rFonts w:cs="Arial"/>
            <w:bCs/>
            <w:color w:val="FF0000"/>
          </w:rPr>
          <w:t>Shin S-J, Jee S-W, Song J-S, Jung I-Y, Cha J-H, Kim E.</w:t>
        </w:r>
      </w:ins>
    </w:p>
    <w:p>
      <w:pPr>
        <w:pStyle w:val="TextBody"/>
        <w:rPr>
          <w:rFonts w:cs="Arial"/>
          <w:bCs/>
          <w:color w:val="FF0000"/>
          <w:ins w:id="355" w:author="Familia Zmener" w:date="2008-11-19T22:35:00Z"/>
        </w:rPr>
      </w:pPr>
      <w:ins w:id="354" w:author="Familia Zmener" w:date="2008-11-19T22:35:00Z">
        <w:r>
          <w:rPr>
            <w:rFonts w:cs="Arial"/>
            <w:bCs/>
            <w:color w:val="FF0000"/>
          </w:rPr>
          <w:t>Journal of Endodontics 2008; 34 (4): 445-448.</w:t>
        </w:r>
      </w:ins>
    </w:p>
    <w:p>
      <w:pPr>
        <w:pStyle w:val="TextBody"/>
        <w:rPr>
          <w:rFonts w:cs="Arial"/>
          <w:bCs/>
          <w:color w:val="FF0000"/>
          <w:ins w:id="357" w:author="Familia Zmener" w:date="2008-11-19T22:35:00Z"/>
        </w:rPr>
      </w:pPr>
      <w:ins w:id="356" w:author="Familia Zmener" w:date="2008-11-19T22:35:00Z">
        <w:r>
          <w:rPr>
            <w:rFonts w:cs="Arial"/>
            <w:bCs/>
            <w:color w:val="FF0000"/>
          </w:rPr>
        </w:r>
      </w:ins>
    </w:p>
    <w:p>
      <w:pPr>
        <w:pStyle w:val="TextBody"/>
        <w:rPr>
          <w:rFonts w:cs="Arial"/>
          <w:bCs/>
          <w:color w:val="FF0000"/>
          <w:lang w:val="es-AR"/>
          <w:ins w:id="368" w:author="Familia Zmener" w:date="2008-11-19T22:31:00Z"/>
        </w:rPr>
      </w:pPr>
      <w:ins w:id="358" w:author="Familia Zmener" w:date="2008-11-19T22:35:00Z">
        <w:r>
          <w:rPr>
            <w:rFonts w:cs="Arial"/>
            <w:bCs/>
            <w:color w:val="FF0000"/>
            <w:lang w:val="es-AR"/>
          </w:rPr>
          <w:t xml:space="preserve">El objetivo de este estudio fue comparar la capacidad de sellado de la gutapercha (GP) y Resilon sobre el </w:t>
        </w:r>
      </w:ins>
      <w:ins w:id="359" w:author="Familia Zmener" w:date="2008-11-19T22:35:00Z">
        <w:r>
          <w:rPr>
            <w:rFonts w:cs="Arial"/>
            <w:bCs/>
            <w:i/>
            <w:iCs/>
            <w:color w:val="FF0000"/>
            <w:lang w:val="es-AR"/>
          </w:rPr>
          <w:t>Enterococcus faecalis</w:t>
        </w:r>
      </w:ins>
      <w:ins w:id="360" w:author="Familia Zmener" w:date="2008-11-19T22:35:00Z">
        <w:r>
          <w:rPr>
            <w:rFonts w:cs="Arial"/>
            <w:bCs/>
            <w:color w:val="FF0000"/>
            <w:lang w:val="es-AR"/>
          </w:rPr>
          <w:t xml:space="preserve"> en los túbulos dentinarios.</w:t>
        </w:r>
      </w:ins>
      <w:ins w:id="361" w:author="Familia Zmener" w:date="2008-11-19T22:37:00Z">
        <w:r>
          <w:rPr>
            <w:rFonts w:cs="Arial"/>
            <w:bCs/>
            <w:color w:val="FF0000"/>
            <w:lang w:val="es-AR"/>
          </w:rPr>
          <w:t xml:space="preserve"> Se infectaron bloques de dentina radicular de bovinos y se obturaron con GP solamente, GP con un sellador a base de óxido de cinc y eugenol, GP con un sellador a base de resinas o Resilon con sellador a base de resinas. Los bloques se incubaron en </w:t>
        </w:r>
      </w:ins>
      <w:ins w:id="362" w:author="Familia Zmener" w:date="2008-11-19T22:39:00Z">
        <w:r>
          <w:rPr>
            <w:rFonts w:cs="Arial"/>
            <w:bCs/>
            <w:color w:val="FF0000"/>
            <w:lang w:val="es-AR"/>
          </w:rPr>
          <w:t>placas de agar con infusión cerebro-corazón hasta un período de 4 semanas luego de las cuales se recolectaron espículas de dentina de las paredes de los conductos. Se midi</w:t>
        </w:r>
      </w:ins>
      <w:ins w:id="363" w:author="Familia Zmener" w:date="2008-11-19T22:41:00Z">
        <w:r>
          <w:rPr>
            <w:rFonts w:cs="Arial"/>
            <w:bCs/>
            <w:color w:val="FF0000"/>
            <w:lang w:val="es-AR"/>
          </w:rPr>
          <w:t xml:space="preserve">ó y analizó estadísticamente la densidad óptica del medio de cultivo conteniendo las espículas dentinarias. Los resultados indicaron que ninguno de los materiales de obturación fue capaz de prevenir completamente el nuevo desarrollo de </w:t>
        </w:r>
      </w:ins>
      <w:ins w:id="364" w:author="Familia Zmener" w:date="2008-11-19T22:41:00Z">
        <w:r>
          <w:rPr>
            <w:rFonts w:cs="Arial"/>
            <w:bCs/>
            <w:i/>
            <w:iCs/>
            <w:color w:val="FF0000"/>
            <w:lang w:val="es-AR"/>
          </w:rPr>
          <w:t xml:space="preserve">E. </w:t>
        </w:r>
      </w:ins>
      <w:ins w:id="365" w:author="Familia Zmener" w:date="2008-11-19T22:43:00Z">
        <w:r>
          <w:rPr>
            <w:rFonts w:cs="Arial"/>
            <w:bCs/>
            <w:i/>
            <w:iCs/>
            <w:color w:val="FF0000"/>
            <w:lang w:val="es-AR"/>
          </w:rPr>
          <w:t xml:space="preserve">Faecalis. </w:t>
        </w:r>
      </w:ins>
      <w:ins w:id="366" w:author="Familia Zmener" w:date="2008-11-19T22:43:00Z">
        <w:r>
          <w:rPr>
            <w:rFonts w:cs="Arial"/>
            <w:bCs/>
            <w:color w:val="FF0000"/>
            <w:lang w:val="es-AR"/>
          </w:rPr>
          <w:t>A pesar que no hubo diferencias significativas en el recuento bacteriano entre grupos, se notó la presencia de diferentes patrones de cambio en los recuentos bacterianos con respecto a los tiempos. La obturación con Resilon y un sellador a base de resinas indujo una reducci</w:t>
        </w:r>
      </w:ins>
      <w:ins w:id="367" w:author="Familia Zmener" w:date="2008-11-19T22:45:00Z">
        <w:r>
          <w:rPr>
            <w:rFonts w:cs="Arial"/>
            <w:bCs/>
            <w:color w:val="FF0000"/>
            <w:lang w:val="es-AR"/>
          </w:rPr>
          <w:t>ón significativa en los recuentos bacterianos en función del tiempo transcurrido (P&lt;.05).</w:t>
        </w:r>
      </w:ins>
    </w:p>
    <w:p>
      <w:pPr>
        <w:pStyle w:val="TextBody"/>
        <w:rPr>
          <w:rFonts w:cs="Arial"/>
          <w:b/>
          <w:b/>
          <w:color w:val="FF0000"/>
          <w:lang w:val="es-AR"/>
          <w:ins w:id="378" w:author="Familia Zmener" w:date="2008-11-19T22:47:00Z"/>
        </w:rPr>
      </w:pPr>
      <w:ins w:id="369" w:author="Familia Zmener" w:date="2008-11-19T22:47:00Z">
        <w:r>
          <w:rPr>
            <w:rFonts w:cs="Arial"/>
            <w:b/>
            <w:color w:val="FF0000"/>
            <w:lang w:val="es-AR"/>
          </w:rPr>
          <w:t xml:space="preserve">Efecto de </w:t>
        </w:r>
      </w:ins>
      <w:ins w:id="370" w:author="Familia Zmener" w:date="2008-11-19T22:50:00Z">
        <w:r>
          <w:rPr>
            <w:rFonts w:cs="Arial"/>
            <w:b/>
            <w:color w:val="FF0000"/>
            <w:lang w:val="es-AR"/>
          </w:rPr>
          <w:t xml:space="preserve">la </w:t>
        </w:r>
      </w:ins>
      <w:ins w:id="371" w:author="Familia Zmener" w:date="2008-11-19T22:47:00Z">
        <w:r>
          <w:rPr>
            <w:rFonts w:cs="Arial"/>
            <w:b/>
            <w:color w:val="FF0000"/>
            <w:lang w:val="es-AR"/>
          </w:rPr>
          <w:t>reduc</w:t>
        </w:r>
      </w:ins>
      <w:ins w:id="372" w:author="Familia Zmener" w:date="2008-11-19T22:50:00Z">
        <w:r>
          <w:rPr>
            <w:rFonts w:cs="Arial"/>
            <w:b/>
            <w:color w:val="FF0000"/>
            <w:lang w:val="es-AR"/>
          </w:rPr>
          <w:t>c</w:t>
        </w:r>
      </w:ins>
      <w:ins w:id="373" w:author="Familia Zmener" w:date="2008-11-19T22:47:00Z">
        <w:r>
          <w:rPr>
            <w:rFonts w:cs="Arial"/>
            <w:b/>
            <w:color w:val="FF0000"/>
            <w:lang w:val="es-AR"/>
          </w:rPr>
          <w:t>i</w:t>
        </w:r>
      </w:ins>
      <w:ins w:id="374" w:author="Familia Zmener" w:date="2008-11-19T22:50:00Z">
        <w:r>
          <w:rPr>
            <w:rFonts w:cs="Arial"/>
            <w:b/>
            <w:color w:val="FF0000"/>
            <w:lang w:val="es-AR"/>
          </w:rPr>
          <w:t>ón</w:t>
        </w:r>
      </w:ins>
      <w:ins w:id="375" w:author="Familia Zmener" w:date="2008-11-19T22:47:00Z">
        <w:r>
          <w:rPr>
            <w:rFonts w:cs="Arial"/>
            <w:b/>
            <w:color w:val="FF0000"/>
            <w:lang w:val="es-AR"/>
          </w:rPr>
          <w:t xml:space="preserve"> </w:t>
        </w:r>
      </w:ins>
      <w:ins w:id="376" w:author="Familia Zmener" w:date="2008-11-19T22:50:00Z">
        <w:r>
          <w:rPr>
            <w:rFonts w:cs="Arial"/>
            <w:b/>
            <w:color w:val="FF0000"/>
            <w:lang w:val="es-AR"/>
          </w:rPr>
          <w:t>d</w:t>
        </w:r>
      </w:ins>
      <w:ins w:id="377" w:author="Familia Zmener" w:date="2008-11-19T22:47:00Z">
        <w:r>
          <w:rPr>
            <w:rFonts w:cs="Arial"/>
            <w:b/>
            <w:color w:val="FF0000"/>
            <w:lang w:val="es-AR"/>
          </w:rPr>
          <w:t>el pH del hipoclorito de sodio sobre su acción disolvente in vitro de los tejidos.</w:t>
        </w:r>
      </w:ins>
    </w:p>
    <w:p>
      <w:pPr>
        <w:pStyle w:val="TextBody"/>
        <w:rPr>
          <w:rFonts w:cs="Arial"/>
          <w:bCs/>
          <w:color w:val="FF0000"/>
          <w:ins w:id="380" w:author="Familia Zmener" w:date="2008-11-19T22:49:00Z"/>
        </w:rPr>
      </w:pPr>
      <w:ins w:id="379" w:author="Familia Zmener" w:date="2008-11-19T22:47:00Z">
        <w:r>
          <w:rPr>
            <w:rFonts w:cs="Arial"/>
            <w:bCs/>
            <w:color w:val="FF0000"/>
          </w:rPr>
          <w:t>Effect of lowering the pH of sodium hypochlorite on dissolving tissue in vitro.</w:t>
        </w:r>
      </w:ins>
    </w:p>
    <w:p>
      <w:pPr>
        <w:pStyle w:val="TextBody"/>
        <w:rPr>
          <w:rFonts w:cs="Arial"/>
          <w:bCs/>
          <w:color w:val="FF0000"/>
          <w:ins w:id="382" w:author="Familia Zmener" w:date="2008-11-19T22:49:00Z"/>
        </w:rPr>
      </w:pPr>
      <w:ins w:id="381" w:author="Familia Zmener" w:date="2008-11-19T22:49:00Z">
        <w:r>
          <w:rPr>
            <w:rFonts w:cs="Arial"/>
            <w:bCs/>
            <w:color w:val="FF0000"/>
          </w:rPr>
          <w:t>Cristensen CE, McNeal SF, Eleazer P.</w:t>
        </w:r>
      </w:ins>
    </w:p>
    <w:p>
      <w:pPr>
        <w:pStyle w:val="TextBody"/>
        <w:rPr>
          <w:rFonts w:cs="Arial"/>
          <w:bCs/>
          <w:color w:val="FF0000"/>
          <w:ins w:id="384" w:author="Familia Zmener" w:date="2008-11-19T22:49:00Z"/>
        </w:rPr>
      </w:pPr>
      <w:ins w:id="383" w:author="Familia Zmener" w:date="2008-11-19T22:49:00Z">
        <w:r>
          <w:rPr>
            <w:rFonts w:cs="Arial"/>
            <w:bCs/>
            <w:color w:val="FF0000"/>
          </w:rPr>
          <w:t>Journal of Endodontics 2008; 34 (4): 449-452.</w:t>
        </w:r>
      </w:ins>
    </w:p>
    <w:p>
      <w:pPr>
        <w:pStyle w:val="TextBody"/>
        <w:rPr>
          <w:rFonts w:cs="Arial"/>
          <w:bCs/>
          <w:color w:val="FF0000"/>
          <w:ins w:id="386" w:author="Familia Zmener" w:date="2008-11-19T22:49:00Z"/>
        </w:rPr>
      </w:pPr>
      <w:ins w:id="385" w:author="Familia Zmener" w:date="2008-11-19T22:49:00Z">
        <w:r>
          <w:rPr>
            <w:rFonts w:cs="Arial"/>
            <w:bCs/>
            <w:color w:val="FF0000"/>
          </w:rPr>
        </w:r>
      </w:ins>
    </w:p>
    <w:p>
      <w:pPr>
        <w:pStyle w:val="TextBody"/>
        <w:rPr>
          <w:rFonts w:cs="Arial"/>
          <w:bCs/>
          <w:color w:val="FF0000"/>
          <w:lang w:val="es-AR"/>
          <w:ins w:id="393" w:author="Familia Zmener" w:date="2008-11-20T09:04:00Z"/>
        </w:rPr>
      </w:pPr>
      <w:ins w:id="387" w:author="Familia Zmener" w:date="2008-11-19T22:49:00Z">
        <w:r>
          <w:rPr>
            <w:rFonts w:cs="Arial"/>
            <w:bCs/>
            <w:color w:val="FF0000"/>
            <w:lang w:val="es-AR"/>
          </w:rPr>
          <w:t>El NaOCl, un irrigante y disolvente de los tejidos habitualmente utilizado</w:t>
        </w:r>
      </w:ins>
      <w:ins w:id="388" w:author="Familia Zmener" w:date="2008-11-19T22:51:00Z">
        <w:r>
          <w:rPr>
            <w:rFonts w:cs="Arial"/>
            <w:bCs/>
            <w:color w:val="FF0000"/>
            <w:lang w:val="es-AR"/>
          </w:rPr>
          <w:t xml:space="preserve"> se obtiene del fabricante con un pH 12. Cuando ese pH se reduce, el NaOCl se vue</w:t>
        </w:r>
      </w:ins>
      <w:ins w:id="389" w:author="Familia Zmener" w:date="2008-11-19T22:55:00Z">
        <w:r>
          <w:rPr>
            <w:rFonts w:cs="Arial"/>
            <w:bCs/>
            <w:color w:val="FF0000"/>
            <w:lang w:val="es-AR"/>
          </w:rPr>
          <w:t>l</w:t>
        </w:r>
      </w:ins>
      <w:ins w:id="390" w:author="Familia Zmener" w:date="2008-11-19T22:52:00Z">
        <w:r>
          <w:rPr>
            <w:rFonts w:cs="Arial"/>
            <w:bCs/>
            <w:color w:val="FF0000"/>
            <w:lang w:val="es-AR"/>
          </w:rPr>
          <w:t>ve más antimicrobiano. El objetivo de este estudio fue examinar que efecto tiene la reducción del pH sobre la propiedad de disolver los tejidos. Se utilizaron 7 grupos para disolver tejido muscular de porcinos con diferentes niveles de pH, concentración y tiempos.</w:t>
        </w:r>
      </w:ins>
      <w:ins w:id="391" w:author="Familia Zmener" w:date="2008-11-19T22:54:00Z">
        <w:r>
          <w:rPr>
            <w:rFonts w:cs="Arial"/>
            <w:bCs/>
            <w:color w:val="FF0000"/>
            <w:lang w:val="es-AR"/>
          </w:rPr>
          <w:t xml:space="preserve"> Cuando los grupos fueron examinados solamente en cuanto a pH, no hubo diferencias significativas entre pH 12 y 9 en diferentes grupos pero se observó un nivel significativo entre pH 12 y 9</w:t>
        </w:r>
      </w:ins>
      <w:ins w:id="392" w:author="Familia Zmener" w:date="2008-11-19T22:56:00Z">
        <w:r>
          <w:rPr>
            <w:rFonts w:cs="Arial"/>
            <w:bCs/>
            <w:color w:val="FF0000"/>
            <w:lang w:val="es-AR"/>
          </w:rPr>
          <w:t xml:space="preserve"> versus grupos con pH 6 (P&lt;.05). Las mayores concentraciones así como también los mayores tiempos permiten todos gran cantidad de disolución de tejidos.</w:t>
        </w:r>
      </w:ins>
    </w:p>
    <w:p>
      <w:pPr>
        <w:pStyle w:val="TextBody"/>
        <w:rPr>
          <w:rFonts w:cs="Arial"/>
          <w:b/>
          <w:b/>
          <w:bCs/>
          <w:color w:val="FF0000"/>
          <w:lang w:val="es-AR"/>
          <w:ins w:id="395" w:author="Familia Zmener" w:date="2008-11-20T09:04:00Z"/>
        </w:rPr>
      </w:pPr>
      <w:ins w:id="394" w:author="Familia Zmener" w:date="2008-11-20T09:04:00Z">
        <w:r>
          <w:rPr>
            <w:rFonts w:cs="Arial"/>
            <w:b/>
            <w:bCs/>
            <w:color w:val="FF0000"/>
            <w:lang w:val="es-AR"/>
          </w:rPr>
        </w:r>
      </w:ins>
    </w:p>
    <w:p>
      <w:pPr>
        <w:pStyle w:val="TextBody"/>
        <w:rPr>
          <w:rFonts w:cs="Arial"/>
          <w:bCs/>
          <w:color w:val="FF0000"/>
          <w:lang w:val="es-AR"/>
          <w:ins w:id="397" w:author="Familia Zmener" w:date="2008-11-20T09:04:00Z"/>
        </w:rPr>
      </w:pPr>
      <w:ins w:id="396" w:author="Familia Zmener" w:date="2008-11-20T09:04:00Z">
        <w:r>
          <w:rPr>
            <w:rFonts w:cs="Arial"/>
            <w:b/>
            <w:color w:val="FF0000"/>
            <w:lang w:val="es-AR"/>
          </w:rPr>
          <w:t>Efecto del espesor de dentina sobre la temperatura registrada en la superficie radicular en dientes en los que se remueven postes mediante ultrasonido.</w:t>
        </w:r>
      </w:ins>
    </w:p>
    <w:p>
      <w:pPr>
        <w:pStyle w:val="TextBody"/>
        <w:rPr>
          <w:rFonts w:cs="Arial"/>
          <w:bCs/>
          <w:color w:val="FF0000"/>
          <w:ins w:id="399" w:author="Familia Zmener" w:date="2008-11-20T09:06:00Z"/>
        </w:rPr>
      </w:pPr>
      <w:ins w:id="398" w:author="Familia Zmener" w:date="2008-11-20T09:06:00Z">
        <w:r>
          <w:rPr>
            <w:rFonts w:cs="Arial"/>
            <w:bCs/>
            <w:color w:val="FF0000"/>
          </w:rPr>
          <w:t>Effect of dentin thickness on root surface temperature of teeth undergoing ultrasonic removal of posts.</w:t>
        </w:r>
      </w:ins>
    </w:p>
    <w:p>
      <w:pPr>
        <w:pStyle w:val="TextBody"/>
        <w:rPr>
          <w:rFonts w:cs="Arial"/>
          <w:bCs/>
          <w:color w:val="FF0000"/>
          <w:ins w:id="401" w:author="Familia Zmener" w:date="2008-11-20T09:06:00Z"/>
        </w:rPr>
      </w:pPr>
      <w:ins w:id="400" w:author="Familia Zmener" w:date="2008-11-20T09:06:00Z">
        <w:r>
          <w:rPr>
            <w:rFonts w:cs="Arial"/>
            <w:bCs/>
            <w:color w:val="FF0000"/>
          </w:rPr>
          <w:t>Horan BB, Tordik PA, Imamura G, Goodell GG.</w:t>
        </w:r>
      </w:ins>
    </w:p>
    <w:p>
      <w:pPr>
        <w:pStyle w:val="TextBody"/>
        <w:rPr>
          <w:rFonts w:cs="Arial"/>
          <w:bCs/>
          <w:color w:val="FF0000"/>
          <w:ins w:id="403" w:author="Familia Zmener" w:date="2008-11-20T09:06:00Z"/>
        </w:rPr>
      </w:pPr>
      <w:ins w:id="402" w:author="Familia Zmener" w:date="2008-11-20T09:06:00Z">
        <w:r>
          <w:rPr>
            <w:rFonts w:cs="Arial"/>
            <w:bCs/>
            <w:color w:val="FF0000"/>
          </w:rPr>
          <w:t>Journal of Endodontics 2008; 34 (4): 453-455.</w:t>
        </w:r>
      </w:ins>
    </w:p>
    <w:p>
      <w:pPr>
        <w:pStyle w:val="TextBody"/>
        <w:rPr>
          <w:rFonts w:cs="Arial"/>
          <w:bCs/>
          <w:color w:val="FF0000"/>
          <w:ins w:id="405" w:author="Familia Zmener" w:date="2008-11-20T09:08:00Z"/>
        </w:rPr>
      </w:pPr>
      <w:ins w:id="404" w:author="Familia Zmener" w:date="2008-11-20T09:08:00Z">
        <w:r>
          <w:rPr>
            <w:rFonts w:cs="Arial"/>
            <w:bCs/>
            <w:color w:val="FF0000"/>
          </w:rPr>
        </w:r>
      </w:ins>
    </w:p>
    <w:p>
      <w:pPr>
        <w:pStyle w:val="TextBody"/>
        <w:rPr>
          <w:rFonts w:cs="Arial"/>
          <w:bCs/>
          <w:color w:val="FF0000"/>
          <w:lang w:val="es-AR"/>
          <w:ins w:id="417" w:author="Familia Zmener" w:date="2008-11-20T09:24:00Z"/>
        </w:rPr>
      </w:pPr>
      <w:ins w:id="406" w:author="Familia Zmener" w:date="2008-11-20T09:08:00Z">
        <w:r>
          <w:rPr>
            <w:rFonts w:cs="Arial"/>
            <w:bCs/>
            <w:color w:val="FF0000"/>
            <w:lang w:val="es-AR"/>
          </w:rPr>
          <w:t>El propósito de este estudio fue medir los cambios de temperatura sobre la superficie radicular en dientes con raíces delgadas y con gran espesor en los que</w:t>
        </w:r>
      </w:ins>
      <w:ins w:id="407" w:author="Familia Zmener" w:date="2008-11-20T09:10:00Z">
        <w:r>
          <w:rPr>
            <w:rFonts w:cs="Arial"/>
            <w:bCs/>
            <w:color w:val="FF0000"/>
            <w:lang w:val="es-AR"/>
          </w:rPr>
          <w:t xml:space="preserve"> se realiza la remoción de postes cementados mediante ultrasonido con o sin irrigación. Se descoronaron 24 dientes de un solo conducto a los que se les estandarizó la longitud, se los instrumentó, obtur</w:t>
        </w:r>
      </w:ins>
      <w:ins w:id="408" w:author="Familia Zmener" w:date="2008-11-20T09:12:00Z">
        <w:r>
          <w:rPr>
            <w:rFonts w:cs="Arial"/>
            <w:bCs/>
            <w:color w:val="FF0000"/>
            <w:lang w:val="es-AR"/>
          </w:rPr>
          <w:t xml:space="preserve">ó y se les cementó postes pre fabricados. </w:t>
        </w:r>
      </w:ins>
      <w:ins w:id="409" w:author="Familia Zmener" w:date="2008-11-20T09:14:00Z">
        <w:r>
          <w:rPr>
            <w:rFonts w:cs="Arial"/>
            <w:bCs/>
            <w:color w:val="FF0000"/>
            <w:lang w:val="es-AR"/>
          </w:rPr>
          <w:t xml:space="preserve">Los dientes fueron divididos en dos grupos: dientes con raíces delgadas o con raíces de mayor espesor. Se cementaron termocuplas en la superficie </w:t>
        </w:r>
      </w:ins>
      <w:ins w:id="410" w:author="Familia Zmener" w:date="2008-11-20T09:17:00Z">
        <w:r>
          <w:rPr>
            <w:rFonts w:cs="Arial"/>
            <w:bCs/>
            <w:color w:val="FF0000"/>
            <w:lang w:val="es-AR"/>
          </w:rPr>
          <w:t xml:space="preserve">radicular </w:t>
        </w:r>
      </w:ins>
      <w:ins w:id="411" w:author="Familia Zmener" w:date="2008-11-20T09:15:00Z">
        <w:r>
          <w:rPr>
            <w:rFonts w:cs="Arial"/>
            <w:bCs/>
            <w:color w:val="FF0000"/>
            <w:lang w:val="es-AR"/>
          </w:rPr>
          <w:t>externa proximal adyacentes al extremo de los postes</w:t>
        </w:r>
      </w:ins>
      <w:ins w:id="412" w:author="Familia Zmener" w:date="2008-11-20T09:17:00Z">
        <w:r>
          <w:rPr>
            <w:rFonts w:cs="Arial"/>
            <w:bCs/>
            <w:color w:val="FF0000"/>
            <w:lang w:val="es-AR"/>
          </w:rPr>
          <w:t>. Las raíces fueron montadas en moldes de yeso estandarizados y conservados en baño acuoso a temperatura controlada. Los postes fueron vibrados con ultrasonido con o sin irrigación y se registró la temperatura de la superficie radicular externa a partir de una base de 37ºC durante un per</w:t>
        </w:r>
      </w:ins>
      <w:ins w:id="413" w:author="Familia Zmener" w:date="2008-11-20T09:19:00Z">
        <w:r>
          <w:rPr>
            <w:rFonts w:cs="Arial"/>
            <w:bCs/>
            <w:color w:val="FF0000"/>
            <w:lang w:val="es-AR"/>
          </w:rPr>
          <w:t xml:space="preserve">íodo de 4 minutos. Los datos fueron analizados mediante el test </w:t>
        </w:r>
      </w:ins>
      <w:ins w:id="414" w:author="Familia Zmener" w:date="2008-11-20T09:19:00Z">
        <w:r>
          <w:rPr>
            <w:rFonts w:cs="Arial"/>
            <w:bCs/>
            <w:i/>
            <w:iCs/>
            <w:color w:val="FF0000"/>
            <w:lang w:val="es-AR"/>
          </w:rPr>
          <w:t>t</w:t>
        </w:r>
      </w:ins>
      <w:ins w:id="415" w:author="Familia Zmener" w:date="2008-11-20T09:19:00Z">
        <w:r>
          <w:rPr>
            <w:rFonts w:cs="Arial"/>
            <w:bCs/>
            <w:color w:val="FF0000"/>
            <w:lang w:val="es-AR"/>
          </w:rPr>
          <w:t xml:space="preserve"> de Student (α=.05). No hubo diferencias significativas en cuanto a cambios de temperatura entre ambos grupos con o sin irrigaci</w:t>
        </w:r>
      </w:ins>
      <w:ins w:id="416" w:author="Familia Zmener" w:date="2008-11-20T09:21:00Z">
        <w:r>
          <w:rPr>
            <w:rFonts w:cs="Arial"/>
            <w:bCs/>
            <w:color w:val="FF0000"/>
            <w:lang w:val="es-AR"/>
          </w:rPr>
          <w:t>ón. El análisis de regresión linear  no reveló ninguna relación entre espesor de dentina y cambio de temperatura.</w:t>
        </w:r>
      </w:ins>
    </w:p>
    <w:p>
      <w:pPr>
        <w:pStyle w:val="TextBody"/>
        <w:rPr>
          <w:rFonts w:cs="Arial"/>
          <w:bCs/>
          <w:color w:val="FF0000"/>
          <w:lang w:val="es-AR"/>
          <w:ins w:id="419" w:author="Familia Zmener" w:date="2008-11-20T09:24:00Z"/>
        </w:rPr>
      </w:pPr>
      <w:ins w:id="418" w:author="Familia Zmener" w:date="2008-11-20T09:24:00Z">
        <w:r>
          <w:rPr>
            <w:rFonts w:cs="Arial"/>
            <w:bCs/>
            <w:color w:val="FF0000"/>
            <w:lang w:val="es-AR"/>
          </w:rPr>
        </w:r>
      </w:ins>
    </w:p>
    <w:p>
      <w:pPr>
        <w:pStyle w:val="TextBody"/>
        <w:rPr>
          <w:ins w:id="421" w:author="Familia Zmener" w:date="2008-11-20T09:26:00Z"/>
        </w:rPr>
      </w:pPr>
      <w:ins w:id="420" w:author="Familia Zmener" w:date="2008-11-20T09:26:00Z">
        <w:r>
          <w:rPr>
            <w:rFonts w:cs="Arial"/>
            <w:b/>
            <w:color w:val="FF0000"/>
            <w:lang w:val="es-AR"/>
          </w:rPr>
          <w:t>El efecto de conformación resultante de la combinación de dos instrumentos rotatorios de niquel titanio en conductos simulados con forma de S.</w:t>
        </w:r>
      </w:ins>
    </w:p>
    <w:p>
      <w:pPr>
        <w:pStyle w:val="TextBody"/>
        <w:rPr>
          <w:rFonts w:cs="Arial"/>
          <w:bCs/>
          <w:color w:val="FF0000"/>
          <w:ins w:id="423" w:author="Familia Zmener" w:date="2008-11-20T09:28:00Z"/>
        </w:rPr>
      </w:pPr>
      <w:ins w:id="422" w:author="Familia Zmener" w:date="2008-11-20T09:26:00Z">
        <w:r>
          <w:rPr>
            <w:rFonts w:cs="Arial"/>
            <w:bCs/>
            <w:color w:val="FF0000"/>
          </w:rPr>
          <w:t>The shaping effect of the combination of two rotary nickel-titanium instruments in simulated S-shaped canals.</w:t>
        </w:r>
      </w:ins>
    </w:p>
    <w:p>
      <w:pPr>
        <w:pStyle w:val="TextBody"/>
        <w:rPr>
          <w:rFonts w:cs="Arial"/>
          <w:bCs/>
          <w:color w:val="FF0000"/>
          <w:ins w:id="425" w:author="Familia Zmener" w:date="2008-11-20T09:28:00Z"/>
        </w:rPr>
      </w:pPr>
      <w:ins w:id="424" w:author="Familia Zmener" w:date="2008-11-20T09:28:00Z">
        <w:r>
          <w:rPr>
            <w:rFonts w:cs="Arial"/>
            <w:bCs/>
            <w:color w:val="FF0000"/>
          </w:rPr>
          <w:t>Zhang L, Luo H-x, Zhou X-d, Tan H, Huang D-m.</w:t>
        </w:r>
      </w:ins>
    </w:p>
    <w:p>
      <w:pPr>
        <w:pStyle w:val="TextBody"/>
        <w:rPr>
          <w:rFonts w:cs="Arial"/>
          <w:bCs/>
          <w:color w:val="FF0000"/>
          <w:ins w:id="427" w:author="Familia Zmener" w:date="2008-11-20T09:28:00Z"/>
        </w:rPr>
      </w:pPr>
      <w:ins w:id="426" w:author="Familia Zmener" w:date="2008-11-20T09:28:00Z">
        <w:r>
          <w:rPr>
            <w:rFonts w:cs="Arial"/>
            <w:bCs/>
            <w:color w:val="FF0000"/>
          </w:rPr>
          <w:t>Journal of Endodontics 2008; 34 (4): 456-458.</w:t>
        </w:r>
      </w:ins>
    </w:p>
    <w:p>
      <w:pPr>
        <w:pStyle w:val="TextBody"/>
        <w:rPr>
          <w:rFonts w:cs="Arial"/>
          <w:bCs/>
          <w:color w:val="FF0000"/>
          <w:ins w:id="429" w:author="Familia Zmener" w:date="2008-11-20T09:30:00Z"/>
        </w:rPr>
      </w:pPr>
      <w:ins w:id="428" w:author="Familia Zmener" w:date="2008-11-20T09:30:00Z">
        <w:r>
          <w:rPr>
            <w:rFonts w:cs="Arial"/>
            <w:bCs/>
            <w:color w:val="FF0000"/>
          </w:rPr>
        </w:r>
      </w:ins>
    </w:p>
    <w:p>
      <w:pPr>
        <w:pStyle w:val="TextBody"/>
        <w:rPr>
          <w:ins w:id="438" w:author="Familia Zmener" w:date="2008-11-20T09:40:00Z"/>
        </w:rPr>
      </w:pPr>
      <w:ins w:id="430" w:author="Familia Zmener" w:date="2008-11-20T09:30:00Z">
        <w:r>
          <w:rPr>
            <w:rFonts w:cs="Arial"/>
            <w:bCs/>
            <w:color w:val="FF0000"/>
            <w:lang w:val="es-AR"/>
          </w:rPr>
          <w:t xml:space="preserve">El objetivo de este estudio fue analizar la capacidad del ProTaper (Dentsply-Maillefer, Ballaigues, Switzerland) combinado con Hero642 (MicroMega, Bensaçon, France) para conformar conductos </w:t>
        </w:r>
      </w:ins>
      <w:ins w:id="431" w:author="Familia Zmener" w:date="2008-11-20T09:32:00Z">
        <w:r>
          <w:rPr>
            <w:rFonts w:cs="Arial"/>
            <w:bCs/>
            <w:color w:val="FF0000"/>
            <w:lang w:val="es-AR"/>
          </w:rPr>
          <w:t xml:space="preserve">simulados </w:t>
        </w:r>
      </w:ins>
      <w:ins w:id="432" w:author="Familia Zmener" w:date="2008-11-20T09:30:00Z">
        <w:r>
          <w:rPr>
            <w:rFonts w:cs="Arial"/>
            <w:bCs/>
            <w:color w:val="FF0000"/>
            <w:lang w:val="es-AR"/>
          </w:rPr>
          <w:t>con forma de S.</w:t>
        </w:r>
      </w:ins>
      <w:ins w:id="433" w:author="Familia Zmener" w:date="2008-11-20T09:32:00Z">
        <w:r>
          <w:rPr>
            <w:rFonts w:cs="Arial"/>
            <w:bCs/>
            <w:color w:val="FF0000"/>
            <w:lang w:val="es-AR"/>
          </w:rPr>
          <w:t xml:space="preserve">  Se dividieron al azar en tres grupos un total de 30 conductos simulados con doble curvatura (30º en coronario y 20º en apical) los que se prepararon con diferentes instrumentos: Grupo 1 ProTaper</w:t>
        </w:r>
      </w:ins>
      <w:ins w:id="434" w:author="Familia Zmener" w:date="2008-11-20T09:34:00Z">
        <w:r>
          <w:rPr>
            <w:rFonts w:cs="Arial"/>
            <w:bCs/>
            <w:color w:val="FF0000"/>
            <w:lang w:val="es-AR"/>
          </w:rPr>
          <w:t xml:space="preserve">, Grupo 2 Hero642 y Grupo 3 combinación de ambos. Todos los conductos fueron barridos antes y despues de la instrumentación y las imágenes post instrumentación fueron superpuestas con la respectiva imagen pre operatoria en una computadora. </w:t>
        </w:r>
      </w:ins>
      <w:ins w:id="435" w:author="Familia Zmener" w:date="2008-11-20T09:36:00Z">
        <w:r>
          <w:rPr>
            <w:rFonts w:cs="Arial"/>
            <w:bCs/>
            <w:color w:val="FF0000"/>
            <w:lang w:val="es-AR"/>
          </w:rPr>
          <w:t>La cantidad de material removido de las paredes del conducto luego de cada instrumento fue medida en 14 puntos. Se realizó un análisis estadístico mediante ANOVA (</w:t>
        </w:r>
      </w:ins>
      <w:ins w:id="436" w:author="Familia Zmener" w:date="2008-11-20T09:38:00Z">
        <w:r>
          <w:rPr>
            <w:rFonts w:cs="Arial"/>
            <w:bCs/>
            <w:color w:val="FF0000"/>
            <w:lang w:val="es-AR"/>
          </w:rPr>
          <w:t xml:space="preserve">α=0.05). Los conductos preparados con ProTaper se enderezaron progresivamente luego de utilizar F1 produciéndose una gran transportación. Hero642 y su combinación con ProTaper </w:t>
        </w:r>
      </w:ins>
      <w:ins w:id="437" w:author="Familia Zmener" w:date="2008-11-20T09:40:00Z">
        <w:r>
          <w:rPr>
            <w:rFonts w:cs="Arial"/>
            <w:bCs/>
            <w:color w:val="FF0000"/>
            <w:lang w:val="es-AR"/>
          </w:rPr>
          <w:t>mantuvieron la forma original del conducto con pequeña transportación. Sin embargo, el taper de los conductos preparados con Hero642 fue relativamente pobre.</w:t>
        </w:r>
      </w:ins>
    </w:p>
    <w:p>
      <w:pPr>
        <w:pStyle w:val="TextBody"/>
        <w:rPr>
          <w:rFonts w:cs="Arial"/>
          <w:bCs/>
          <w:color w:val="FF0000"/>
          <w:lang w:val="es-AR"/>
          <w:ins w:id="440" w:author="Familia Zmener" w:date="2008-11-20T09:40:00Z"/>
        </w:rPr>
      </w:pPr>
      <w:ins w:id="439" w:author="Familia Zmener" w:date="2008-11-20T09:40:00Z">
        <w:r>
          <w:rPr>
            <w:rFonts w:cs="Arial"/>
            <w:bCs/>
            <w:color w:val="FF0000"/>
            <w:lang w:val="es-AR"/>
          </w:rPr>
        </w:r>
      </w:ins>
    </w:p>
    <w:p>
      <w:pPr>
        <w:pStyle w:val="TextBody"/>
        <w:rPr>
          <w:rFonts w:cs="Arial"/>
          <w:b/>
          <w:b/>
          <w:bCs/>
          <w:color w:val="FF0000"/>
          <w:lang w:val="es-AR"/>
          <w:ins w:id="442" w:author="Familia Zmener" w:date="2008-11-20T09:45:00Z"/>
        </w:rPr>
      </w:pPr>
      <w:ins w:id="441" w:author="Familia Zmener" w:date="2008-11-20T09:45:00Z">
        <w:r>
          <w:rPr>
            <w:rFonts w:cs="Arial"/>
            <w:b/>
            <w:bCs/>
            <w:color w:val="FF0000"/>
            <w:lang w:val="es-AR"/>
          </w:rPr>
        </w:r>
      </w:ins>
    </w:p>
    <w:p>
      <w:pPr>
        <w:pStyle w:val="TextBody"/>
        <w:rPr>
          <w:rFonts w:cs="Arial"/>
          <w:b/>
          <w:b/>
          <w:color w:val="FF0000"/>
          <w:lang w:val="es-AR"/>
          <w:ins w:id="444" w:author="Familia Zmener" w:date="2008-11-20T09:45:00Z"/>
        </w:rPr>
      </w:pPr>
      <w:ins w:id="443" w:author="Familia Zmener" w:date="2008-11-20T09:45:00Z">
        <w:r>
          <w:rPr>
            <w:rFonts w:cs="Arial"/>
            <w:b/>
            <w:color w:val="FF0000"/>
            <w:lang w:val="es-AR"/>
          </w:rPr>
        </w:r>
      </w:ins>
    </w:p>
    <w:p>
      <w:pPr>
        <w:pStyle w:val="TextBody"/>
        <w:rPr>
          <w:rFonts w:cs="Arial"/>
          <w:b/>
          <w:b/>
          <w:color w:val="FF0000"/>
          <w:lang w:val="es-AR"/>
          <w:ins w:id="446" w:author="Familia Zmener" w:date="2008-11-20T09:45:00Z"/>
        </w:rPr>
      </w:pPr>
      <w:ins w:id="445" w:author="Familia Zmener" w:date="2008-11-20T09:45:00Z">
        <w:r>
          <w:rPr>
            <w:rFonts w:cs="Arial"/>
            <w:b/>
            <w:color w:val="FF0000"/>
            <w:lang w:val="es-AR"/>
          </w:rPr>
        </w:r>
      </w:ins>
    </w:p>
    <w:p>
      <w:pPr>
        <w:pStyle w:val="TextBody"/>
        <w:rPr>
          <w:rFonts w:cs="Arial"/>
          <w:b/>
          <w:b/>
          <w:color w:val="FF0000"/>
          <w:lang w:val="es-AR"/>
          <w:ins w:id="448" w:author="Familia Zmener" w:date="2008-11-20T09:45:00Z"/>
        </w:rPr>
      </w:pPr>
      <w:ins w:id="447" w:author="Familia Zmener" w:date="2008-11-20T09:45:00Z">
        <w:r>
          <w:rPr>
            <w:rFonts w:cs="Arial"/>
            <w:b/>
            <w:color w:val="FF0000"/>
            <w:lang w:val="es-AR"/>
          </w:rPr>
        </w:r>
      </w:ins>
    </w:p>
    <w:p>
      <w:pPr>
        <w:pStyle w:val="TextBody"/>
        <w:rPr>
          <w:rFonts w:cs="Arial"/>
          <w:b/>
          <w:b/>
          <w:color w:val="FF0000"/>
          <w:lang w:val="es-AR"/>
          <w:ins w:id="450" w:author="Familia Zmener" w:date="2008-11-20T09:45:00Z"/>
        </w:rPr>
      </w:pPr>
      <w:ins w:id="449" w:author="Familia Zmener" w:date="2008-11-20T09:45:00Z">
        <w:r>
          <w:rPr>
            <w:rFonts w:cs="Arial"/>
            <w:b/>
            <w:color w:val="FF0000"/>
            <w:lang w:val="es-AR"/>
          </w:rPr>
        </w:r>
      </w:ins>
    </w:p>
    <w:p>
      <w:pPr>
        <w:pStyle w:val="TextBody"/>
        <w:rPr>
          <w:ins w:id="452" w:author="Familia Zmener" w:date="2008-11-20T09:41:00Z"/>
        </w:rPr>
      </w:pPr>
      <w:ins w:id="451" w:author="Familia Zmener" w:date="2008-11-20T09:41:00Z">
        <w:r>
          <w:rPr>
            <w:rFonts w:cs="Arial"/>
            <w:b/>
            <w:color w:val="FF0000"/>
            <w:lang w:val="es-AR"/>
          </w:rPr>
          <w:t>Efecto de la carga dinámica sobre la integridad de la interface entre el conducto radicular y los materiales de obturación.</w:t>
        </w:r>
      </w:ins>
    </w:p>
    <w:p>
      <w:pPr>
        <w:pStyle w:val="TextBody"/>
        <w:rPr>
          <w:ins w:id="455" w:author="Familia Zmener" w:date="2008-11-20T09:43:00Z"/>
        </w:rPr>
      </w:pPr>
      <w:ins w:id="453" w:author="Familia Zmener" w:date="2008-11-20T09:41:00Z">
        <w:r>
          <w:rPr>
            <w:rFonts w:cs="Arial"/>
            <w:bCs/>
            <w:color w:val="FF0000"/>
          </w:rPr>
          <w:t xml:space="preserve">Effects </w:t>
        </w:r>
      </w:ins>
      <w:ins w:id="454" w:author="Familia Zmener" w:date="2008-11-20T09:43:00Z">
        <w:r>
          <w:rPr>
            <w:rFonts w:cs="Arial"/>
            <w:bCs/>
            <w:color w:val="FF0000"/>
          </w:rPr>
          <w:t>of dynamic loading on the integrity of the interface between root canal and obturation materials.</w:t>
        </w:r>
      </w:ins>
    </w:p>
    <w:p>
      <w:pPr>
        <w:pStyle w:val="TextBody"/>
        <w:rPr>
          <w:rFonts w:cs="Arial"/>
          <w:bCs/>
          <w:color w:val="FF0000"/>
          <w:ins w:id="457" w:author="Familia Zmener" w:date="2008-11-20T09:43:00Z"/>
        </w:rPr>
      </w:pPr>
      <w:ins w:id="456" w:author="Familia Zmener" w:date="2008-11-20T09:43:00Z">
        <w:r>
          <w:rPr>
            <w:rFonts w:cs="Arial"/>
            <w:bCs/>
            <w:color w:val="FF0000"/>
          </w:rPr>
          <w:t>Bishop D, Griggs J, He J.</w:t>
        </w:r>
      </w:ins>
    </w:p>
    <w:p>
      <w:pPr>
        <w:pStyle w:val="TextBody"/>
        <w:rPr>
          <w:rFonts w:cs="Arial"/>
          <w:bCs/>
          <w:color w:val="FF0000"/>
          <w:ins w:id="459" w:author="Familia Zmener" w:date="2008-11-20T09:45:00Z"/>
        </w:rPr>
      </w:pPr>
      <w:ins w:id="458" w:author="Familia Zmener" w:date="2008-11-20T09:43:00Z">
        <w:r>
          <w:rPr>
            <w:rFonts w:cs="Arial"/>
            <w:bCs/>
            <w:color w:val="FF0000"/>
          </w:rPr>
          <w:t>Journal of Endodontics 2008; 34 (4): 470-473.</w:t>
        </w:r>
      </w:ins>
    </w:p>
    <w:p>
      <w:pPr>
        <w:pStyle w:val="TextBody"/>
        <w:rPr>
          <w:rFonts w:cs="Arial"/>
          <w:bCs/>
          <w:color w:val="FF0000"/>
          <w:ins w:id="461" w:author="Familia Zmener" w:date="2008-11-20T09:45:00Z"/>
        </w:rPr>
      </w:pPr>
      <w:ins w:id="460" w:author="Familia Zmener" w:date="2008-11-20T09:45:00Z">
        <w:r>
          <w:rPr>
            <w:rFonts w:cs="Arial"/>
            <w:bCs/>
            <w:color w:val="FF0000"/>
          </w:rPr>
        </w:r>
      </w:ins>
    </w:p>
    <w:p>
      <w:pPr>
        <w:pStyle w:val="TextBody"/>
        <w:rPr>
          <w:rFonts w:cs="Arial"/>
          <w:bCs/>
          <w:color w:val="FF0000"/>
          <w:lang w:val="es-AR"/>
          <w:ins w:id="468" w:author="Familia Zmener" w:date="2008-11-20T09:24:00Z"/>
        </w:rPr>
      </w:pPr>
      <w:ins w:id="462" w:author="Familia Zmener" w:date="2008-11-20T09:45:00Z">
        <w:r>
          <w:rPr>
            <w:rFonts w:cs="Arial"/>
            <w:bCs/>
            <w:color w:val="FF0000"/>
            <w:lang w:val="es-AR"/>
          </w:rPr>
          <w:t xml:space="preserve">El propósito de este estudio fue evaluar el efecto de la carga oclusal sobre la integridad del material de obturación radicular. Se limpiaron, prepararon y obturaron  </w:t>
        </w:r>
      </w:ins>
      <w:ins w:id="463" w:author="Familia Zmener" w:date="2008-11-20T09:47:00Z">
        <w:r>
          <w:rPr>
            <w:rFonts w:cs="Arial"/>
            <w:bCs/>
            <w:color w:val="FF0000"/>
            <w:lang w:val="es-AR"/>
          </w:rPr>
          <w:t>con gutapercha (GP)/AH Plus o Resilon/Epiphany dientes antero superiores. Posteriormente, los dientes fueron sometidos a una carga de 100N a 2 Hz durante 22 horas en un baño acuoso a 37ºC.</w:t>
        </w:r>
      </w:ins>
      <w:ins w:id="464" w:author="Familia Zmener" w:date="2008-11-20T09:49:00Z">
        <w:r>
          <w:rPr>
            <w:rFonts w:cs="Arial"/>
            <w:bCs/>
            <w:color w:val="FF0000"/>
            <w:lang w:val="es-AR"/>
          </w:rPr>
          <w:t xml:space="preserve"> Los dientes fueron luego seccionados y examinados en cuanto a la disrupción de la integridad de la obturación, utilizando para ello un microscopio óptico. Se midió y comparó estadísticamente la longitud de la separación entre la obturación y las paredes del conducto radicular.</w:t>
        </w:r>
      </w:ins>
      <w:ins w:id="465" w:author="Familia Zmener" w:date="2008-11-20T09:46:00Z">
        <w:r>
          <w:rPr>
            <w:rFonts w:cs="Arial"/>
            <w:bCs/>
            <w:color w:val="FF0000"/>
            <w:lang w:val="es-AR"/>
          </w:rPr>
          <w:t xml:space="preserve"> </w:t>
        </w:r>
      </w:ins>
      <w:ins w:id="466" w:author="Familia Zmener" w:date="2008-11-20T09:51:00Z">
        <w:r>
          <w:rPr>
            <w:rFonts w:cs="Arial"/>
            <w:bCs/>
            <w:color w:val="FF0000"/>
            <w:lang w:val="es-AR"/>
          </w:rPr>
          <w:t>GP y Resilon mostraron una interface significativamente mayor de disrupción comparados con los controles que no fueron sometidos a cargas (p&lt;.05). Los resultados indicaron que las cargas oclusales generan fuerzas de separación sobre la interface de la obturación que pueden comprometer la capacidad</w:t>
        </w:r>
      </w:ins>
      <w:ins w:id="467" w:author="Familia Zmener" w:date="2008-11-20T09:53:00Z">
        <w:r>
          <w:rPr>
            <w:rFonts w:cs="Arial"/>
            <w:bCs/>
            <w:color w:val="FF0000"/>
            <w:lang w:val="es-AR"/>
          </w:rPr>
          <w:t xml:space="preserve"> de sellado de la misma.</w:t>
        </w:r>
      </w:ins>
    </w:p>
    <w:p>
      <w:pPr>
        <w:pStyle w:val="TextBody"/>
        <w:rPr>
          <w:rFonts w:cs="Arial"/>
          <w:bCs/>
          <w:color w:val="FF0000"/>
          <w:lang w:val="es-AR"/>
          <w:ins w:id="470" w:author="Familia Zmener" w:date="2008-11-20T09:24:00Z"/>
        </w:rPr>
      </w:pPr>
      <w:ins w:id="469" w:author="Familia Zmener" w:date="2008-11-20T09:24:00Z">
        <w:r>
          <w:rPr>
            <w:rFonts w:cs="Arial"/>
            <w:bCs/>
            <w:color w:val="FF0000"/>
            <w:lang w:val="es-AR"/>
          </w:rPr>
        </w:r>
      </w:ins>
    </w:p>
    <w:p>
      <w:pPr>
        <w:pStyle w:val="TextBody"/>
        <w:rPr>
          <w:rFonts w:cs="Arial"/>
          <w:bCs/>
          <w:color w:val="FF0000"/>
          <w:lang w:val="es-AR"/>
          <w:ins w:id="472" w:author="Familia Zmener" w:date="2008-11-19T22:58:00Z"/>
        </w:rPr>
      </w:pPr>
      <w:ins w:id="471" w:author="Familia Zmener" w:date="2008-11-19T22:58:00Z">
        <w:r>
          <w:rPr>
            <w:rFonts w:cs="Arial"/>
            <w:bCs/>
            <w:color w:val="FF0000"/>
            <w:lang w:val="es-AR"/>
          </w:rPr>
        </w:r>
      </w:ins>
    </w:p>
    <w:p>
      <w:pPr>
        <w:pStyle w:val="TextBody"/>
        <w:rPr>
          <w:rFonts w:cs="Arial"/>
          <w:bCs/>
          <w:color w:val="FF0000"/>
          <w:lang w:val="es-AR"/>
          <w:ins w:id="474" w:author="Familia Zmener" w:date="2008-11-19T16:33:00Z"/>
        </w:rPr>
      </w:pPr>
      <w:ins w:id="473" w:author="Familia Zmener" w:date="2008-11-19T16:33:00Z">
        <w:r>
          <w:rPr>
            <w:rFonts w:cs="Arial"/>
            <w:bCs/>
            <w:color w:val="FF0000"/>
            <w:lang w:val="es-AR"/>
          </w:rPr>
        </w:r>
      </w:ins>
    </w:p>
    <w:p>
      <w:pPr>
        <w:pStyle w:val="TextBody"/>
        <w:rPr>
          <w:rFonts w:cs="Arial"/>
          <w:bCs/>
          <w:color w:val="000000"/>
          <w:lang w:val="es-AR"/>
          <w:del w:id="476" w:author="Familia Zmener" w:date="2008-11-19T16:36:00Z"/>
        </w:rPr>
      </w:pPr>
      <w:del w:id="475" w:author="Familia Zmener" w:date="2008-11-19T16:36:00Z">
        <w:r>
          <w:rPr>
            <w:rFonts w:cs="Arial"/>
            <w:bCs/>
            <w:color w:val="000000"/>
            <w:lang w:val="es-AR"/>
          </w:rPr>
        </w:r>
      </w:del>
    </w:p>
    <w:p>
      <w:pPr>
        <w:pStyle w:val="TextBody"/>
        <w:rPr>
          <w:rFonts w:cs="Arial"/>
          <w:bCs/>
          <w:color w:val="000000"/>
          <w:lang w:val="es-AR"/>
          <w:del w:id="478" w:author="Familia Zmener" w:date="2008-11-19T16:36:00Z"/>
        </w:rPr>
      </w:pPr>
      <w:del w:id="477" w:author="Familia Zmener" w:date="2008-11-19T16:36:00Z">
        <w:r>
          <w:rPr>
            <w:rFonts w:cs="Arial"/>
            <w:bCs/>
            <w:color w:val="000000"/>
            <w:lang w:val="es-AR"/>
          </w:rPr>
        </w:r>
      </w:del>
    </w:p>
    <w:p>
      <w:pPr>
        <w:pStyle w:val="TextBody"/>
        <w:rPr>
          <w:rFonts w:cs="Arial"/>
          <w:bCs/>
          <w:color w:val="000000"/>
          <w:lang w:val="es-AR"/>
          <w:del w:id="480" w:author="Familia Zmener" w:date="2008-11-19T16:36:00Z"/>
        </w:rPr>
      </w:pPr>
      <w:del w:id="479" w:author="Familia Zmener" w:date="2008-11-19T16:36:00Z">
        <w:r>
          <w:rPr>
            <w:rFonts w:cs="Arial"/>
            <w:bCs/>
            <w:color w:val="000000"/>
            <w:lang w:val="es-AR"/>
          </w:rPr>
        </w:r>
      </w:del>
    </w:p>
    <w:p>
      <w:pPr>
        <w:pStyle w:val="TextBody"/>
        <w:rPr>
          <w:rFonts w:cs="Arial"/>
          <w:b/>
          <w:b/>
          <w:bCs/>
          <w:color w:val="000000"/>
          <w:sz w:val="32"/>
          <w:lang w:val="es-AR"/>
          <w:del w:id="482" w:author="Familia Zmener" w:date="2008-11-19T16:36:00Z"/>
        </w:rPr>
      </w:pPr>
      <w:del w:id="481" w:author="Familia Zmener" w:date="2008-11-19T16:36:00Z">
        <w:r>
          <w:rPr>
            <w:rFonts w:cs="Arial"/>
            <w:b/>
            <w:bCs/>
            <w:color w:val="000000"/>
            <w:sz w:val="32"/>
            <w:lang w:val="es-AR"/>
          </w:rPr>
        </w:r>
      </w:del>
    </w:p>
    <w:p>
      <w:pPr>
        <w:pStyle w:val="TextBody"/>
        <w:rPr>
          <w:rFonts w:cs="Arial"/>
          <w:b/>
          <w:b/>
          <w:color w:val="000000"/>
          <w:sz w:val="32"/>
          <w:lang w:val="es-AR"/>
          <w:del w:id="484" w:author="Familia Zmener" w:date="2008-11-19T16:36:00Z"/>
        </w:rPr>
      </w:pPr>
      <w:del w:id="483" w:author="Familia Zmener" w:date="2008-11-19T16:36:00Z">
        <w:r>
          <w:rPr>
            <w:rFonts w:cs="Arial"/>
            <w:b/>
            <w:color w:val="000000"/>
            <w:sz w:val="32"/>
            <w:lang w:val="es-AR"/>
          </w:rPr>
        </w:r>
      </w:del>
    </w:p>
    <w:p>
      <w:pPr>
        <w:pStyle w:val="TextBody"/>
        <w:rPr>
          <w:rFonts w:cs="Arial"/>
          <w:b/>
          <w:b/>
          <w:color w:val="FF0000"/>
          <w:sz w:val="32"/>
          <w:lang w:val="es-AR"/>
          <w:del w:id="486" w:author="Familia Zmener" w:date="2008-11-19T16:36:00Z"/>
        </w:rPr>
      </w:pPr>
      <w:del w:id="485" w:author="Familia Zmener" w:date="2008-11-18T11:23:00Z">
        <w:r>
          <w:rPr>
            <w:rFonts w:cs="Arial"/>
            <w:b/>
            <w:color w:val="FF0000"/>
            <w:sz w:val="32"/>
            <w:lang w:val="es-AR"/>
          </w:rPr>
          <w:delText>Numero 5</w:delText>
        </w:r>
      </w:del>
    </w:p>
    <w:p>
      <w:pPr>
        <w:pStyle w:val="TextBody"/>
        <w:rPr>
          <w:rFonts w:cs="Arial"/>
          <w:b/>
          <w:b/>
          <w:color w:val="000000"/>
          <w:sz w:val="32"/>
          <w:lang w:val="es-AR"/>
          <w:del w:id="488" w:author="Familia Zmener" w:date="2008-11-19T16:36:00Z"/>
        </w:rPr>
      </w:pPr>
      <w:del w:id="487" w:author="Familia Zmener" w:date="2008-11-19T16:36:00Z">
        <w:r>
          <w:rPr>
            <w:rFonts w:cs="Arial"/>
            <w:b/>
            <w:color w:val="000000"/>
            <w:sz w:val="32"/>
            <w:lang w:val="es-AR"/>
          </w:rPr>
        </w:r>
      </w:del>
    </w:p>
    <w:p>
      <w:pPr>
        <w:pStyle w:val="TextBody"/>
        <w:rPr>
          <w:rFonts w:cs="Arial"/>
          <w:b/>
          <w:b/>
          <w:bCs/>
          <w:color w:val="000000"/>
          <w:lang w:val="es-AR"/>
          <w:del w:id="490" w:author="Familia Zmener" w:date="2008-11-20T10:01:00Z"/>
        </w:rPr>
      </w:pPr>
      <w:del w:id="489" w:author="Familia Zmener" w:date="2008-11-20T10:01:00Z">
        <w:r>
          <w:rPr>
            <w:rFonts w:cs="Arial"/>
            <w:b/>
            <w:bCs/>
            <w:color w:val="000000"/>
            <w:lang w:val="es-AR"/>
          </w:rPr>
        </w:r>
      </w:del>
    </w:p>
    <w:p>
      <w:pPr>
        <w:pStyle w:val="TextBody"/>
        <w:rPr>
          <w:rFonts w:cs="Arial"/>
          <w:b/>
          <w:b/>
          <w:color w:val="000000"/>
          <w:lang w:val="es-AR"/>
        </w:rPr>
      </w:pPr>
      <w:r>
        <w:rPr>
          <w:rFonts w:cs="Arial"/>
          <w:b/>
          <w:color w:val="000000"/>
          <w:lang w:val="es-AR"/>
        </w:rPr>
        <w:t>Infiltración de Articaina para obtener anestesia en los primeros molares inferiores.</w:t>
      </w:r>
    </w:p>
    <w:p>
      <w:pPr>
        <w:pStyle w:val="TextBody"/>
        <w:rPr/>
      </w:pPr>
      <w:r>
        <w:rPr>
          <w:rFonts w:cs="Arial"/>
          <w:bCs/>
          <w:color w:val="000000"/>
          <w:rPrChange w:id="0" w:author="Familia Zmener" w:date="2008-11-08T09:59:00Z"/>
        </w:rPr>
        <w:t>Articaine</w:t>
      </w:r>
      <w:r>
        <w:rPr>
          <w:rFonts w:cs="Arial"/>
          <w:bCs/>
          <w:color w:val="000000"/>
        </w:rPr>
        <w:t xml:space="preserve"> infiltration for anesthesia of mandibular first molars</w:t>
      </w:r>
    </w:p>
    <w:p>
      <w:pPr>
        <w:pStyle w:val="TextBody"/>
        <w:rPr>
          <w:rFonts w:cs="Arial"/>
          <w:bCs/>
          <w:color w:val="000000"/>
        </w:rPr>
      </w:pPr>
      <w:r>
        <w:rPr>
          <w:rFonts w:cs="Arial"/>
          <w:bCs/>
          <w:color w:val="000000"/>
        </w:rPr>
        <w:t>Corbett IP, Kaana MD, Whitworth JM, Meechan JG.</w:t>
      </w:r>
    </w:p>
    <w:p>
      <w:pPr>
        <w:pStyle w:val="TextBody"/>
        <w:rPr>
          <w:rFonts w:cs="Arial"/>
          <w:bCs/>
          <w:color w:val="000000"/>
        </w:rPr>
      </w:pPr>
      <w:r>
        <w:rPr>
          <w:rFonts w:cs="Arial"/>
          <w:bCs/>
          <w:color w:val="000000"/>
        </w:rPr>
        <w:t>Journal of Endodontics 2008; 34 (5): 514-518.</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n una experiencia clínica aleatoria realizada en 31 voluntarios sanos se comparó la capacidad de anestesia lograda en primeros molares inferiores con la infiltración vestibular de una solución de articaina al 4% con 1:100.000 de epinefrina con la de la adición de la misma dosis de la droga por vía lingual. Los datos fueron comparados con la eficacia de la anestesia del tercio dentario inferior por medio de Lidocaina al 2% y 1:80.000 epinefrina en una cohorte de 27 voluntarios. El grado de anestesia se determinó por medio de un test pulpar electrónico. La anestesia lograda con infiltración vestibular con o sin la adición de infiltración lingual no difiere en cuanto a la capacidad anestésica lograda (p=0.17). La eficacia de la infiltración con articaina al 4% con epinefrina fue similar a IANB, usando lidocaina con epinefrina sobre un periodo de 30 minutos (96 y 80 episodios sin respuesta al estímulo máximo respectivamente; p=0.097). Fue más común la observación de sensación anestésica luego de IANB que con la infiltración vestibular (p=0.005). La molestia provocada por la infiltración vestibular con articaina es dependiente del volumen (p=0.017) y similar a IANB.</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8T10:19:00Z"/>
        </w:rPr>
        <w:t>Perfil microbiológico de dientes sintomáticos con infecciones endodónticas primarias.</w:t>
      </w:r>
    </w:p>
    <w:p>
      <w:pPr>
        <w:pStyle w:val="TextBody"/>
        <w:rPr>
          <w:rFonts w:cs="Arial"/>
          <w:bCs/>
          <w:color w:val="000000"/>
        </w:rPr>
      </w:pPr>
      <w:r>
        <w:rPr>
          <w:rFonts w:cs="Arial"/>
          <w:bCs/>
          <w:color w:val="000000"/>
        </w:rPr>
        <w:t>A microbiological ProFile of symptomatic teeth with primary endodontic infections.</w:t>
      </w:r>
    </w:p>
    <w:p>
      <w:pPr>
        <w:pStyle w:val="TextBody"/>
        <w:rPr>
          <w:rFonts w:cs="Arial"/>
          <w:bCs/>
          <w:color w:val="000000"/>
          <w:lang w:val="es-AR"/>
        </w:rPr>
      </w:pPr>
      <w:r>
        <w:rPr>
          <w:rFonts w:cs="Arial"/>
          <w:bCs/>
          <w:color w:val="000000"/>
          <w:lang w:val="es-AR"/>
        </w:rPr>
        <w:t>Sassone LM, Fidel RA, Faveri M, Guerra R, Figueiredo L, Fidel SR, Feres M.</w:t>
      </w:r>
    </w:p>
    <w:p>
      <w:pPr>
        <w:pStyle w:val="TextBody"/>
        <w:rPr>
          <w:rFonts w:cs="Arial"/>
          <w:bCs/>
          <w:color w:val="000000"/>
        </w:rPr>
      </w:pPr>
      <w:r>
        <w:rPr>
          <w:rFonts w:cs="Arial"/>
          <w:bCs/>
          <w:color w:val="000000"/>
        </w:rPr>
        <w:t>Journal of Endodontics 2008; 35 (5): 541-545.</w:t>
      </w:r>
    </w:p>
    <w:p>
      <w:pPr>
        <w:pStyle w:val="TextBody"/>
        <w:rPr>
          <w:rFonts w:cs="Arial"/>
          <w:bCs/>
          <w:color w:val="000000"/>
        </w:rPr>
      </w:pPr>
      <w:r>
        <w:rPr>
          <w:rFonts w:cs="Arial"/>
          <w:bCs/>
          <w:color w:val="000000"/>
        </w:rPr>
      </w:r>
    </w:p>
    <w:p>
      <w:pPr>
        <w:pStyle w:val="TextBody"/>
        <w:rPr/>
      </w:pPr>
      <w:r>
        <w:rPr>
          <w:rFonts w:cs="Arial"/>
          <w:bCs/>
          <w:color w:val="000000"/>
          <w:lang w:val="es-AR"/>
        </w:rPr>
        <w:t>El objetivo de este estudio fue evaluar la composición de la microflora de infecciones endodónticas primarias asociadas con dientes con sintomatología. Las muestras se recolectaron de 60 dientes uniradiculares sintomáticos (n=30) o asintomáticos (n=30) con pulpa necrótica mediante una lima tipo H #15 y dos conos de papel estériles. Se determinó la presencia de 40 especies bacterianas por medio del método de hibridización en damero de DNA – DNA.  Las especies encontradas en altas proporciones (X10</w:t>
      </w:r>
      <w:r>
        <w:rPr>
          <w:rFonts w:cs="Arial"/>
          <w:b/>
          <w:color w:val="000000"/>
          <w:vertAlign w:val="superscript"/>
          <w:lang w:val="es-AR"/>
          <w:rPrChange w:id="0" w:author="Familia Zmener" w:date="2008-11-08T10:33:00Z"/>
        </w:rPr>
        <w:t>5</w:t>
      </w:r>
      <w:r>
        <w:rPr>
          <w:rFonts w:cs="Arial"/>
          <w:bCs/>
          <w:color w:val="000000"/>
          <w:lang w:val="es-AR"/>
        </w:rPr>
        <w:t xml:space="preserve">) en casos sintomáticos fueron </w:t>
      </w:r>
      <w:r>
        <w:rPr>
          <w:rFonts w:cs="Arial"/>
          <w:bCs/>
          <w:i/>
          <w:iCs/>
          <w:color w:val="000000"/>
          <w:lang w:val="es-AR"/>
          <w:rPrChange w:id="0" w:author="Familia Zmener" w:date="2008-11-08T10:41:00Z"/>
        </w:rPr>
        <w:t xml:space="preserve">Fusobacterium nucleatum ssp vincentii, Veillonella párvula, treponema socranskii, Enterococcus faecalis y Campilobacter gracilis. </w:t>
      </w:r>
      <w:r>
        <w:rPr>
          <w:rFonts w:cs="Arial"/>
          <w:bCs/>
          <w:color w:val="000000"/>
          <w:lang w:val="es-AR"/>
        </w:rPr>
        <w:t xml:space="preserve">En los casos asintomáticos se detectó </w:t>
      </w:r>
      <w:r>
        <w:rPr>
          <w:rFonts w:cs="Arial"/>
          <w:bCs/>
          <w:i/>
          <w:iCs/>
          <w:color w:val="000000"/>
          <w:lang w:val="es-AR"/>
          <w:rPrChange w:id="0" w:author="Familia Zmener" w:date="2008-11-08T10:41:00Z"/>
        </w:rPr>
        <w:t>F. Nucleatum ssp.</w:t>
      </w:r>
      <w:r>
        <w:rPr>
          <w:rFonts w:cs="Arial"/>
          <w:bCs/>
          <w:color w:val="000000"/>
          <w:lang w:val="es-AR"/>
        </w:rPr>
        <w:t xml:space="preserve"> </w:t>
      </w:r>
      <w:r>
        <w:rPr>
          <w:rFonts w:cs="Arial"/>
          <w:bCs/>
          <w:i/>
          <w:iCs/>
          <w:color w:val="000000"/>
          <w:lang w:val="es-AR"/>
          <w:rPrChange w:id="0" w:author="Familia Zmener" w:date="2008-11-08T10:40:00Z"/>
        </w:rPr>
        <w:t xml:space="preserve">vincentii, Fusobacterium nucleatum ssp. </w:t>
      </w:r>
      <w:r>
        <w:rPr>
          <w:rFonts w:cs="Arial"/>
          <w:bCs/>
          <w:i/>
          <w:iCs/>
          <w:color w:val="000000"/>
          <w:rPrChange w:id="0" w:author="Familia Zmener" w:date="2008-11-08T10:40:00Z"/>
        </w:rPr>
        <w:t>Nucleatum, E. faecalis, Eubacterium saburreum y Nisseria mucosa.</w:t>
      </w:r>
      <w:r>
        <w:rPr>
          <w:rFonts w:cs="Arial"/>
          <w:bCs/>
          <w:color w:val="000000"/>
        </w:rPr>
        <w:t xml:space="preserve"> </w:t>
      </w:r>
      <w:r>
        <w:rPr>
          <w:rFonts w:cs="Arial"/>
          <w:bCs/>
          <w:color w:val="000000"/>
          <w:lang w:val="es-AR"/>
        </w:rPr>
        <w:t xml:space="preserve">Los recuentos bacterianos totales y de </w:t>
      </w:r>
      <w:r>
        <w:rPr>
          <w:rFonts w:cs="Arial"/>
          <w:bCs/>
          <w:i/>
          <w:iCs/>
          <w:color w:val="000000"/>
          <w:lang w:val="es-AR"/>
          <w:rPrChange w:id="0" w:author="Familia Zmener" w:date="2008-11-08T10:41:00Z"/>
        </w:rPr>
        <w:t xml:space="preserve">Tannerella forsythia </w:t>
      </w:r>
      <w:r>
        <w:rPr>
          <w:rFonts w:cs="Arial"/>
          <w:bCs/>
          <w:color w:val="000000"/>
          <w:lang w:val="es-AR"/>
        </w:rPr>
        <w:t xml:space="preserve">fueron significativamente altos en los casos sintomáticos (p&lt;0.05) mientras que los niveles de </w:t>
      </w:r>
      <w:r>
        <w:rPr>
          <w:rFonts w:cs="Arial"/>
          <w:bCs/>
          <w:i/>
          <w:iCs/>
          <w:color w:val="000000"/>
          <w:lang w:val="es-AR"/>
          <w:rPrChange w:id="0" w:author="Familia Zmener" w:date="2008-11-08T10:40:00Z"/>
        </w:rPr>
        <w:t>Propionibacterium acnes</w:t>
      </w:r>
      <w:r>
        <w:rPr>
          <w:rFonts w:cs="Arial"/>
          <w:bCs/>
          <w:color w:val="000000"/>
          <w:lang w:val="es-AR"/>
        </w:rPr>
        <w:t xml:space="preserve"> fueron reducidos en este grupo de dientes. Los datos de esta investigación sugieren una asociación entre los recuentos bacterianos altos y los niveles de </w:t>
      </w:r>
      <w:r>
        <w:rPr>
          <w:rFonts w:cs="Arial"/>
          <w:bCs/>
          <w:i/>
          <w:iCs/>
          <w:color w:val="000000"/>
          <w:lang w:val="es-AR"/>
          <w:rPrChange w:id="0" w:author="Familia Zmener" w:date="2008-11-08T10:40:00Z"/>
        </w:rPr>
        <w:t>T. Forsythia</w:t>
      </w:r>
      <w:r>
        <w:rPr>
          <w:rFonts w:cs="Arial"/>
          <w:bCs/>
          <w:color w:val="000000"/>
          <w:lang w:val="es-AR"/>
        </w:rPr>
        <w:t xml:space="preserve"> y la presencia de dolor.</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8T10:57:00Z"/>
        </w:rPr>
        <w:t>Estudio clínico prospectivo para evaluar los resultados a distancia de la micro cirugía endodóntica en casos con lesiones de origen endodóntico comparado con casos con lesiones de origen endodóntico-periodóntico combinadas.</w:t>
      </w:r>
    </w:p>
    <w:p>
      <w:pPr>
        <w:pStyle w:val="TextBody"/>
        <w:rPr>
          <w:rFonts w:cs="Arial"/>
          <w:b/>
          <w:b/>
          <w:bCs/>
          <w:color w:val="000000"/>
          <w:lang w:val="es-AR"/>
        </w:rPr>
      </w:pPr>
      <w:r>
        <w:rPr>
          <w:rFonts w:cs="Arial"/>
          <w:b/>
          <w:bCs/>
          <w:color w:val="000000"/>
          <w:lang w:val="es-AR"/>
        </w:rPr>
      </w:r>
    </w:p>
    <w:p>
      <w:pPr>
        <w:pStyle w:val="TextBody"/>
        <w:rPr>
          <w:rFonts w:cs="Arial"/>
          <w:bCs/>
          <w:color w:val="000000"/>
        </w:rPr>
      </w:pPr>
      <w:r>
        <w:rPr>
          <w:rFonts w:cs="Arial"/>
          <w:bCs/>
          <w:color w:val="000000"/>
        </w:rPr>
        <w:t>Prospective clinical study evaluating endodontic microsurgery outcomes for cases with lesions of endodontic origin compared with cases with lesions of combined periodontal-endodontic origin.</w:t>
      </w:r>
    </w:p>
    <w:p>
      <w:pPr>
        <w:pStyle w:val="TextBody"/>
        <w:rPr>
          <w:rFonts w:cs="Arial"/>
          <w:bCs/>
          <w:color w:val="000000"/>
        </w:rPr>
      </w:pPr>
      <w:r>
        <w:rPr>
          <w:rFonts w:cs="Arial"/>
          <w:bCs/>
          <w:color w:val="000000"/>
        </w:rPr>
        <w:t>Kim E, Song J-S, Jung I-Y, Lee S-J, Kim S.</w:t>
      </w:r>
    </w:p>
    <w:p>
      <w:pPr>
        <w:pStyle w:val="TextBody"/>
        <w:rPr>
          <w:rFonts w:cs="Arial"/>
          <w:bCs/>
          <w:color w:val="000000"/>
        </w:rPr>
      </w:pPr>
      <w:r>
        <w:rPr>
          <w:rFonts w:cs="Arial"/>
          <w:bCs/>
          <w:color w:val="000000"/>
        </w:rPr>
        <w:t>Journal of Endodontics 2008; 34 (5): 546-55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objetivo de este estudio fue evaluar los resultados a distancia de la micro cirugía endodóntica comparando la reparación en casos que tenían lesión de origen endodóntico comparado con casos que tenían lesión de origen endodóntico-periodóntico combinadas. Los datos fueron recolectados de pacientes en el Departamento de Odontología Conservadora del Colegio Odontológico de la Universidad Yonsei, Seoul, Korea entre marzo 2001 y junio 2005. Se incluyó en este estudio, un total de 263 dientes pertenecientes a  227 pacientes que requería cirugía peri radicular. Los pacientes fueron controlados cada 6 meses durante dos años y luego, cada año para investigar los signos clínicos y radiográficos de reparación. Se obtuvo un total de presencia a los controles del 73% (192 de 263 pacientes). Los porcentajes de éxito a distancia en casos con lesión de origen endodóntico fue de 95.2%. En lesiones de origen combinado, el porcentaje de éxito a distancia fue de 77.5% sugiriendo que el tipo de lesión (ABC Vs DEF) tiene un efecto muy importante sobre la reparación de los tejidos peri radiculares.</w:t>
      </w:r>
    </w:p>
    <w:p>
      <w:pPr>
        <w:pStyle w:val="TextBody"/>
        <w:rPr>
          <w:rFonts w:cs="Arial"/>
          <w:b/>
          <w:b/>
          <w:bCs/>
          <w:color w:val="000000"/>
          <w:lang w:val="es-AR"/>
        </w:rPr>
      </w:pPr>
      <w:r>
        <w:rPr>
          <w:rFonts w:cs="Arial"/>
          <w:b/>
          <w:bCs/>
          <w:color w:val="000000"/>
          <w:lang w:val="es-AR"/>
          <w:rPrChange w:id="0" w:author="Familia Zmener" w:date="2008-11-08T11:26:00Z"/>
        </w:rPr>
        <w:rPrChange w:id="0" w:author="Familia Zmener" w:date="2008-11-08T11:26:00Z"/>
      </w:r>
    </w:p>
    <w:p>
      <w:pPr>
        <w:pStyle w:val="TextBody"/>
        <w:rPr>
          <w:rFonts w:cs="Arial"/>
          <w:bCs/>
          <w:color w:val="000000"/>
          <w:lang w:val="es-AR"/>
        </w:rPr>
      </w:pPr>
      <w:r>
        <w:rPr>
          <w:rFonts w:cs="Arial"/>
          <w:b/>
          <w:color w:val="000000"/>
          <w:lang w:val="es-AR"/>
          <w:rPrChange w:id="0" w:author="Familia Zmener" w:date="2008-11-08T11:26:00Z"/>
        </w:rPr>
        <w:t>Adhesión a las paredes del conducto radicular de los cementos de resina de curado químico y que requieren del grabado ácido de la dentina.</w:t>
      </w:r>
    </w:p>
    <w:p>
      <w:pPr>
        <w:pStyle w:val="TextBody"/>
        <w:rPr>
          <w:rFonts w:cs="Arial"/>
          <w:bCs/>
          <w:color w:val="000000"/>
        </w:rPr>
      </w:pPr>
      <w:r>
        <w:rPr>
          <w:rFonts w:cs="Arial"/>
          <w:bCs/>
          <w:color w:val="000000"/>
        </w:rPr>
        <w:t>The root canal bonding of chemical-cured total-etch resin cements.</w:t>
      </w:r>
    </w:p>
    <w:p>
      <w:pPr>
        <w:pStyle w:val="TextBody"/>
        <w:rPr>
          <w:rFonts w:cs="Arial"/>
          <w:bCs/>
          <w:color w:val="000000"/>
          <w:lang w:val="es-AR"/>
        </w:rPr>
      </w:pPr>
      <w:r>
        <w:rPr>
          <w:rFonts w:cs="Arial"/>
          <w:bCs/>
          <w:color w:val="000000"/>
          <w:lang w:val="es-AR"/>
        </w:rPr>
        <w:t>Hayashi M, Okamura K, Wu O, Takahashi Y, Koytchev E, Imazato S, Ebisu S.</w:t>
      </w:r>
    </w:p>
    <w:p>
      <w:pPr>
        <w:pStyle w:val="TextBody"/>
        <w:rPr>
          <w:rFonts w:cs="Arial"/>
          <w:bCs/>
          <w:color w:val="000000"/>
        </w:rPr>
      </w:pPr>
      <w:r>
        <w:rPr>
          <w:rFonts w:cs="Arial"/>
          <w:bCs/>
          <w:color w:val="000000"/>
        </w:rPr>
        <w:t>Journal of Endodontics 2008; 34 (5): 583-586.</w:t>
      </w:r>
    </w:p>
    <w:p>
      <w:pPr>
        <w:pStyle w:val="TextBody"/>
        <w:rPr>
          <w:rFonts w:cs="Arial"/>
          <w:bCs/>
          <w:color w:val="000000"/>
          <w:lang w:val="es-AR"/>
        </w:rPr>
      </w:pPr>
      <w:r>
        <w:rPr>
          <w:rFonts w:cs="Arial"/>
          <w:bCs/>
          <w:color w:val="000000"/>
          <w:lang w:val="es-AR"/>
        </w:rPr>
        <w:t>La posibilidad de encontrar un método restaurados durable para reconstruir y reforzar los dientes con tratamiento endodóntico constituye un hecho importante para la prevención de fracturas radiculares. La adhesión completa y firme de un cemento de resina a la dentina utilizando un poste, es bastante difícil de obtener. La hipótesis nula de este estudio fue que la capacidad adhesiva de los cementos a base de resina de curado dual o curado químico no es afectada por su localización vertical dentro del conducto radicular. Se sometieron a una prueba de capacidad adhesiva mediante micro tensión a incisivos humanos extraídos restaurados con postes de fibra y cementos adhesivos a base de resina. Se observaron luego los modos de fracaso y las interfases de adhesión a la dentina. Los cementos auto acondicionantes y auto adhesivos de curado dual revelaron fracaso aún antes de realizarse la prueba con mucha frecuencia a pesar de usar un agente de unión a base de silano. Los cementos de curado químico que requieren del tratamiento ácido previo de la dentina revelaron una perfomance adhesiva estable a lo largo de todo el espacio preparado para el poste y por lo tanto son convenientes para las restauraciones por medio de postes o pernos muñon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8T18:37:00Z"/>
        </w:rPr>
        <w:t>Comparación de la acción del agua de coco, propolio, HBSS y leche sobre la supervivencia de las células periodontales (PDL).</w:t>
      </w:r>
    </w:p>
    <w:p>
      <w:pPr>
        <w:pStyle w:val="TextBody"/>
        <w:rPr>
          <w:rFonts w:cs="Arial"/>
          <w:bCs/>
          <w:color w:val="000000"/>
        </w:rPr>
      </w:pPr>
      <w:r>
        <w:rPr>
          <w:rFonts w:cs="Arial"/>
          <w:bCs/>
          <w:color w:val="000000"/>
        </w:rPr>
        <w:t>Comparison of coconut water, propolis, HBSS and milk on PDL cell survival.</w:t>
      </w:r>
    </w:p>
    <w:p>
      <w:pPr>
        <w:pStyle w:val="TextBody"/>
        <w:rPr>
          <w:rFonts w:cs="Arial"/>
          <w:bCs/>
          <w:color w:val="000000"/>
        </w:rPr>
      </w:pPr>
      <w:r>
        <w:rPr>
          <w:rFonts w:cs="Arial"/>
          <w:bCs/>
          <w:color w:val="000000"/>
        </w:rPr>
        <w:t>Gopikrishna V, Baweja PS, Venkateshbabu N, Thomas T, Kandaswamy D.</w:t>
      </w:r>
    </w:p>
    <w:p>
      <w:pPr>
        <w:pStyle w:val="TextBody"/>
        <w:rPr>
          <w:rFonts w:cs="Arial"/>
          <w:bCs/>
          <w:color w:val="000000"/>
        </w:rPr>
      </w:pPr>
      <w:r>
        <w:rPr>
          <w:rFonts w:cs="Arial"/>
          <w:bCs/>
          <w:color w:val="000000"/>
        </w:rPr>
        <w:t>Journal of Endodontics 2008; 34 (5): 578-58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agua de coco es biológicamente pura y estéril con una rica presencia de aminoácidos, proteínas, vitaminas y minerales. El propósito de este estudio fue utilizar una prueba de colagenaza-dispasa para investigar el potencial de un nuevo medio de conservación, el agua de coco, en comparación con propolio, solución salina balanceada de Hank (HBSS) y lecha para mantener la vitalidad de células periodontales (PDL) en dientes avulsionados simulados. Setenta dientes humanos extraídos frescos fueron divididos en cuatro grupos experimentales y dos controles. Los controles positivos y negativos corresponden a 0 minuto y 8 horas en que estuvieron secos respectivamente. Los dientes experimentales fueron conservados secos durante 30 minutos y luego fueron conservados en uno de los cuatro medios (agua de coco, propolio, HBSS y leche). Los dientes fueron luego tratados con dispasa grado II y colagenasa durante 30 minutos. El número de células periodontales vitales fue registrado con un hemacitómetro y analizado estadísticamente. El agua de coco mantiene significativamente mejor las PDL en comparación con los otros medios. Puede además ser utilizada como un mejor medio de transporte de dientes avulsionad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8T18:52:00Z"/>
        </w:rPr>
        <w:t>Efecto de un acelerador de fraguado sobre las propiedades del compuesto de minerales trióxido.</w:t>
      </w:r>
    </w:p>
    <w:p>
      <w:pPr>
        <w:pStyle w:val="TextBody"/>
        <w:rPr>
          <w:rFonts w:cs="Arial"/>
          <w:bCs/>
          <w:color w:val="000000"/>
        </w:rPr>
      </w:pPr>
      <w:r>
        <w:rPr>
          <w:rFonts w:cs="Arial"/>
          <w:bCs/>
          <w:color w:val="000000"/>
        </w:rPr>
        <w:t>The effect of setting accelerator on properties of mineral trioxide aggregate.</w:t>
      </w:r>
    </w:p>
    <w:p>
      <w:pPr>
        <w:pStyle w:val="TextBody"/>
        <w:rPr>
          <w:rFonts w:cs="Arial"/>
          <w:bCs/>
          <w:color w:val="000000"/>
        </w:rPr>
      </w:pPr>
      <w:r>
        <w:rPr>
          <w:rFonts w:cs="Arial"/>
          <w:bCs/>
          <w:color w:val="000000"/>
        </w:rPr>
        <w:t>Huang T-H, Shie M-Y, Kao C-T, Ding S-J.</w:t>
      </w:r>
    </w:p>
    <w:p>
      <w:pPr>
        <w:pStyle w:val="TextBody"/>
        <w:rPr>
          <w:rFonts w:cs="Arial"/>
          <w:bCs/>
          <w:color w:val="000000"/>
        </w:rPr>
      </w:pPr>
      <w:r>
        <w:rPr>
          <w:rFonts w:cs="Arial"/>
          <w:bCs/>
          <w:color w:val="000000"/>
        </w:rPr>
        <w:t>Journal of Endodontics 2008; 34 (5): 590-593.</w:t>
      </w:r>
    </w:p>
    <w:p>
      <w:pPr>
        <w:pStyle w:val="TextBody"/>
        <w:rPr>
          <w:rFonts w:cs="Arial"/>
          <w:bCs/>
          <w:color w:val="000000"/>
        </w:rPr>
      </w:pPr>
      <w:r>
        <w:rPr>
          <w:rFonts w:cs="Arial"/>
          <w:bCs/>
          <w:color w:val="000000"/>
        </w:rPr>
      </w:r>
    </w:p>
    <w:p>
      <w:pPr>
        <w:pStyle w:val="TextBody"/>
        <w:rPr/>
      </w:pPr>
      <w:r>
        <w:rPr>
          <w:rFonts w:cs="Arial"/>
          <w:bCs/>
          <w:color w:val="000000"/>
          <w:lang w:val="es-AR"/>
        </w:rPr>
        <w:t>El propósito de este estudio fue investigar el efecto del fosfonato sódico di basico (Na</w:t>
      </w:r>
      <w:r>
        <w:rPr>
          <w:rFonts w:cs="Arial"/>
          <w:b/>
          <w:color w:val="000000"/>
          <w:vertAlign w:val="subscript"/>
          <w:lang w:val="es-AR"/>
          <w:rPrChange w:id="0" w:author="Familia Zmener" w:date="2008-11-08T18:55:00Z"/>
        </w:rPr>
        <w:t>2</w:t>
      </w:r>
      <w:r>
        <w:rPr>
          <w:rFonts w:cs="Arial"/>
          <w:bCs/>
          <w:color w:val="000000"/>
          <w:lang w:val="es-AR"/>
        </w:rPr>
        <w:t>HPO</w:t>
      </w:r>
      <w:r>
        <w:rPr>
          <w:rFonts w:cs="Arial"/>
          <w:b/>
          <w:color w:val="000000"/>
          <w:vertAlign w:val="subscript"/>
          <w:lang w:val="es-AR"/>
          <w:rPrChange w:id="0" w:author="Familia Zmener" w:date="2008-11-08T18:56:00Z"/>
        </w:rPr>
        <w:t>4</w:t>
      </w:r>
      <w:r>
        <w:rPr>
          <w:rFonts w:cs="Arial"/>
          <w:bCs/>
          <w:color w:val="000000"/>
          <w:lang w:val="es-AR"/>
        </w:rPr>
        <w:t>) como acelerador de fraguado sobre las propiedades del MTA blanco (WMTA). Los tiempos de fraguado fueron medidos por medio de una aguja de Gillmore. Se evaluaron también, los cambios de pH, la resistencia tensional diametral y la fase de composición del material.  Cuando se utilizó Na</w:t>
      </w:r>
      <w:r>
        <w:rPr>
          <w:rFonts w:cs="Arial"/>
          <w:b/>
          <w:color w:val="000000"/>
          <w:vertAlign w:val="subscript"/>
          <w:lang w:val="es-AR"/>
        </w:rPr>
        <w:t>2</w:t>
      </w:r>
      <w:r>
        <w:rPr>
          <w:rFonts w:cs="Arial"/>
          <w:bCs/>
          <w:color w:val="000000"/>
          <w:lang w:val="es-AR"/>
        </w:rPr>
        <w:t>HPO</w:t>
      </w:r>
      <w:r>
        <w:rPr>
          <w:rFonts w:cs="Arial"/>
          <w:b/>
          <w:color w:val="000000"/>
          <w:vertAlign w:val="subscript"/>
          <w:lang w:val="es-AR"/>
          <w:rPrChange w:id="0" w:author="Familia Zmener" w:date="2008-11-08T19:46:00Z"/>
        </w:rPr>
        <w:t>4</w:t>
      </w:r>
      <w:r>
        <w:rPr>
          <w:rFonts w:cs="Arial"/>
          <w:bCs/>
          <w:color w:val="000000"/>
          <w:lang w:val="es-AR"/>
        </w:rPr>
        <w:t xml:space="preserve">  al 15% como fase líquida mezclada con WMTA, el tiempo de fraguado normal de 3 horas se redujo significativamente a 26 minutos. El Na</w:t>
      </w:r>
      <w:r>
        <w:rPr>
          <w:rFonts w:cs="Arial"/>
          <w:b/>
          <w:color w:val="000000"/>
          <w:vertAlign w:val="subscript"/>
          <w:lang w:val="es-AR"/>
        </w:rPr>
        <w:t>2</w:t>
      </w:r>
      <w:r>
        <w:rPr>
          <w:rFonts w:cs="Arial"/>
          <w:bCs/>
          <w:color w:val="000000"/>
          <w:lang w:val="es-AR"/>
        </w:rPr>
        <w:t>HPO</w:t>
      </w:r>
      <w:r>
        <w:rPr>
          <w:rFonts w:cs="Arial"/>
          <w:b/>
          <w:color w:val="000000"/>
          <w:vertAlign w:val="subscript"/>
          <w:lang w:val="es-AR"/>
        </w:rPr>
        <w:t>4</w:t>
      </w:r>
      <w:r>
        <w:rPr>
          <w:rFonts w:cs="Arial"/>
          <w:bCs/>
          <w:color w:val="000000"/>
          <w:lang w:val="es-AR"/>
        </w:rPr>
        <w:t xml:space="preserve"> al 15% promueve al WMTA para lograr una resistencia tensional diametral de 4.9 Mpa a las 6 horas luego del fraguado y de 1 Mpa cuando el cemento es mezclado con agua. El pH logrado con la mezcla con Na</w:t>
      </w:r>
      <w:r>
        <w:rPr>
          <w:rFonts w:cs="Arial"/>
          <w:b/>
          <w:color w:val="000000"/>
          <w:vertAlign w:val="subscript"/>
          <w:lang w:val="es-AR"/>
        </w:rPr>
        <w:t>2</w:t>
      </w:r>
      <w:r>
        <w:rPr>
          <w:rFonts w:cs="Arial"/>
          <w:bCs/>
          <w:color w:val="000000"/>
          <w:lang w:val="es-AR"/>
        </w:rPr>
        <w:t>HPO</w:t>
      </w:r>
      <w:r>
        <w:rPr>
          <w:rFonts w:cs="Arial"/>
          <w:b/>
          <w:color w:val="000000"/>
          <w:vertAlign w:val="subscript"/>
          <w:lang w:val="es-AR"/>
        </w:rPr>
        <w:t>4</w:t>
      </w:r>
      <w:r>
        <w:rPr>
          <w:rFonts w:cs="Arial"/>
          <w:bCs/>
          <w:color w:val="000000"/>
          <w:lang w:val="es-AR"/>
        </w:rPr>
        <w:t xml:space="preserve"> cambió de un valor de 11.0 inicial a más de 13.2 lo cual es similar a los resultados obtenidos cuando se mezcló con agua. Los resultados sugieren que la solución de Na</w:t>
      </w:r>
      <w:r>
        <w:rPr>
          <w:rFonts w:cs="Arial"/>
          <w:b/>
          <w:color w:val="000000"/>
          <w:vertAlign w:val="subscript"/>
          <w:lang w:val="es-AR"/>
        </w:rPr>
        <w:t>2</w:t>
      </w:r>
      <w:r>
        <w:rPr>
          <w:rFonts w:cs="Arial"/>
          <w:bCs/>
          <w:color w:val="000000"/>
          <w:lang w:val="es-AR"/>
        </w:rPr>
        <w:t>HPO</w:t>
      </w:r>
      <w:r>
        <w:rPr>
          <w:rFonts w:cs="Arial"/>
          <w:b/>
          <w:color w:val="000000"/>
          <w:vertAlign w:val="subscript"/>
          <w:lang w:val="es-AR"/>
        </w:rPr>
        <w:t>4</w:t>
      </w:r>
      <w:r>
        <w:rPr>
          <w:rFonts w:cs="Arial"/>
          <w:bCs/>
          <w:color w:val="000000"/>
          <w:lang w:val="es-AR"/>
        </w:rPr>
        <w:t xml:space="preserve"> se comporta como un acelerador efectivo para el WMT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8T20:03:00Z"/>
        </w:rPr>
        <w:t>Comparación de la eficacia de tres agentes quelantes para remover el barro dentinario.</w:t>
      </w:r>
    </w:p>
    <w:p>
      <w:pPr>
        <w:pStyle w:val="TextBody"/>
        <w:rPr>
          <w:rFonts w:cs="Arial"/>
          <w:bCs/>
          <w:color w:val="000000"/>
        </w:rPr>
      </w:pPr>
      <w:r>
        <w:rPr>
          <w:rFonts w:cs="Arial"/>
          <w:bCs/>
          <w:color w:val="000000"/>
        </w:rPr>
        <w:t>Comparison of the efficacy of three chelating agents in smear layer removal.</w:t>
      </w:r>
    </w:p>
    <w:p>
      <w:pPr>
        <w:pStyle w:val="TextBody"/>
        <w:rPr>
          <w:rFonts w:cs="Arial"/>
          <w:bCs/>
          <w:color w:val="000000"/>
        </w:rPr>
      </w:pPr>
      <w:r>
        <w:rPr>
          <w:rFonts w:cs="Arial"/>
          <w:bCs/>
          <w:color w:val="000000"/>
        </w:rPr>
        <w:t>Khedmat S, Shokouhinejad N.</w:t>
      </w:r>
    </w:p>
    <w:p>
      <w:pPr>
        <w:pStyle w:val="TextBody"/>
        <w:rPr>
          <w:rFonts w:cs="Arial"/>
          <w:bCs/>
          <w:color w:val="000000"/>
        </w:rPr>
      </w:pPr>
      <w:r>
        <w:rPr>
          <w:rFonts w:cs="Arial"/>
          <w:bCs/>
          <w:color w:val="000000"/>
        </w:rPr>
        <w:t>Journal of Endodontics 2008; 34 (5): 599-602.</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comparar la eficacia de SmearClear (Sybron Endo, Orange, CA), EDTA al 17%, y ácido cítrico al 10% para remover el barro dentinario. Se utilizaron 48 dientes uniradiculares humanos extraídos los que se dividieron al azar en 4 grupos (n=12) e instrumentados con instrumentos rotatorios de niquel titanio Mtwo. Cada conducto fue subsecuentemente irrigado con una de los siguientes soluciones: NaOCl al 5.25% (control), SmearClear, EDTA al 17% y ácido cítrico al 10%. Posteriormente todos los especimenes fueron irrigados NaOCl al 5.25%. Los dientes fueron procesados para ser analizados con microscopio electrónico de barrido (SEM) examinándose la remoción del barro dentinario en los tercios coronario, medio y apical. Los resultados demostraron que no hubo diferencias significativas en la eficacia de los tres agentes quelantes en todos los niveles analizados. La comparación de los tercios en cada grupo no reveló diferencias significativas en cuanto a SmearClear y EDTA. Sin embargo, la eficiencia del ácido cítrico fue significativamente menor en el tercio apical comparada con los tercios medio y coronario. En conclusión, el protocolo utilizado en este estudio no fue eficiente para remover completamente el barro dentinario, especialmente en el tercio apical.</w:t>
      </w:r>
    </w:p>
    <w:p>
      <w:pPr>
        <w:pStyle w:val="TextBody"/>
        <w:rPr>
          <w:rFonts w:cs="Arial"/>
          <w:b/>
          <w:b/>
          <w:bCs/>
          <w:color w:val="000000"/>
          <w:lang w:val="es-AR"/>
        </w:rPr>
      </w:pPr>
      <w:r>
        <w:rPr>
          <w:rFonts w:cs="Arial"/>
          <w:b/>
          <w:bCs/>
          <w:color w:val="000000"/>
          <w:lang w:val="es-AR"/>
          <w:rPrChange w:id="0" w:author="Familia Zmener" w:date="2008-11-08T20:18:00Z"/>
        </w:rPr>
        <w:rPrChange w:id="0" w:author="Familia Zmener" w:date="2008-11-08T20:18:00Z"/>
      </w:r>
    </w:p>
    <w:p>
      <w:pPr>
        <w:pStyle w:val="TextBody"/>
        <w:rPr>
          <w:rFonts w:cs="Arial"/>
          <w:bCs/>
          <w:color w:val="000000"/>
          <w:lang w:val="es-AR"/>
        </w:rPr>
      </w:pPr>
      <w:r>
        <w:rPr>
          <w:rFonts w:cs="Arial"/>
          <w:b/>
          <w:color w:val="000000"/>
          <w:lang w:val="es-AR"/>
          <w:rPrChange w:id="0" w:author="Familia Zmener" w:date="2008-11-08T20:18:00Z"/>
        </w:rPr>
        <w:t>Evaluación de la capacidad adhesiva de una resina compuesta y un compómero al compuesto de minerales trióxido blanco con dos diferentes sistemas adhesivos.</w:t>
      </w:r>
    </w:p>
    <w:p>
      <w:pPr>
        <w:pStyle w:val="TextBody"/>
        <w:rPr>
          <w:rFonts w:cs="Arial"/>
          <w:bCs/>
          <w:color w:val="000000"/>
          <w:lang w:val="es-AR"/>
        </w:rPr>
      </w:pPr>
      <w:r>
        <w:rPr>
          <w:rFonts w:cs="Arial"/>
          <w:bCs/>
          <w:color w:val="000000"/>
          <w:lang w:val="es-AR"/>
        </w:rPr>
      </w:r>
    </w:p>
    <w:p>
      <w:pPr>
        <w:pStyle w:val="TextBody"/>
        <w:rPr>
          <w:rFonts w:cs="Arial"/>
          <w:bCs/>
          <w:color w:val="000000"/>
        </w:rPr>
      </w:pPr>
      <w:r>
        <w:rPr>
          <w:rFonts w:cs="Arial"/>
          <w:bCs/>
          <w:color w:val="000000"/>
        </w:rPr>
        <w:t>The evaluation of bond strength of a composite and a compomer to white mineral trioxide aggregate with two different bonding Systems.</w:t>
      </w:r>
    </w:p>
    <w:p>
      <w:pPr>
        <w:pStyle w:val="TextBody"/>
        <w:rPr>
          <w:rFonts w:cs="Arial"/>
          <w:bCs/>
          <w:color w:val="000000"/>
        </w:rPr>
      </w:pPr>
      <w:r>
        <w:rPr>
          <w:rFonts w:cs="Arial"/>
          <w:bCs/>
          <w:color w:val="000000"/>
        </w:rPr>
        <w:t>Tunç EŞ, Sönmez IŞ, Bayrak Ş, Eğilmez T.</w:t>
      </w:r>
    </w:p>
    <w:p>
      <w:pPr>
        <w:pStyle w:val="TextBody"/>
        <w:rPr>
          <w:rFonts w:cs="Arial"/>
          <w:bCs/>
          <w:color w:val="000000"/>
        </w:rPr>
      </w:pPr>
      <w:r>
        <w:rPr>
          <w:rFonts w:cs="Arial"/>
          <w:bCs/>
          <w:color w:val="000000"/>
        </w:rPr>
        <w:t>Journal of Endodontics 2008; 34 (5): 603-605.</w:t>
      </w:r>
    </w:p>
    <w:p>
      <w:pPr>
        <w:pStyle w:val="TextBody"/>
        <w:rPr>
          <w:rFonts w:cs="Arial"/>
          <w:bCs/>
          <w:color w:val="000000"/>
        </w:rPr>
      </w:pPr>
      <w:r>
        <w:rPr>
          <w:rFonts w:cs="Arial"/>
          <w:bCs/>
          <w:color w:val="000000"/>
        </w:rPr>
      </w:r>
    </w:p>
    <w:p>
      <w:pPr>
        <w:pStyle w:val="TextBody"/>
        <w:rPr/>
      </w:pPr>
      <w:r>
        <w:rPr>
          <w:rFonts w:cs="Arial"/>
          <w:bCs/>
          <w:color w:val="000000"/>
          <w:lang w:val="es-AR"/>
        </w:rPr>
        <w:t>El propósito de este estudio fue evaluar la capacidad adhesiva de una resina compuesta y una resina compuesta modificada mediante un poli ácido o “compomero” al MTA blanco (WMTA) con dos diferentes sistemas adhesivos (grabado total mono componente y auto acondicionante de un solo paso). Cuarenta especimenes de WMTA se dividieron en 4 grupos. En el Grupo 1 se colocó sobre el WMTA Single Bond (3M/ESPE, St Paul, MN) y Z250 (3M/ESPE). En el Grupo 2, se colocó Promt L-Pop (3M Dental Products, St Paul, MN) y Z250. En el Grupo 3, Single Bond se aplicó con Dyract AP (Dentsply DeTrey, Konstanz, Germany) y en el Grupo 4, Promt L-Pop se aplicó con Dyract AP. Se midió la resistencia al desplazamiento y se examinaron las superficies fracturadas. Los resultados se analizaron por medio de ANOVA y sugieren que el sistema adhesivo mono componente de grabado total produce una mayor adhesión sobre el WMTA para la resina compuesta y para el compómero investigados. La aplicación de la resina compuesta Z250 y del compómero Dyract AP utilizados con el sistema adhesivo mono componente y  grabado total Single Bond sobre el WMTA como restauración final resultó ser apropiad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08T20:38:00Z"/>
        </w:rPr>
        <w:t>Análisis tri dimensional del comportamiento de corte de instrumentos rotatorios de niquel titanio por medio de tomografía micro computada.</w:t>
      </w:r>
    </w:p>
    <w:p>
      <w:pPr>
        <w:pStyle w:val="TextBody"/>
        <w:rPr>
          <w:rFonts w:cs="Arial"/>
          <w:b/>
          <w:b/>
          <w:bCs/>
          <w:color w:val="000000"/>
          <w:lang w:val="es-AR"/>
        </w:rPr>
      </w:pPr>
      <w:r>
        <w:rPr>
          <w:rFonts w:cs="Arial"/>
          <w:b/>
          <w:bCs/>
          <w:color w:val="000000"/>
          <w:lang w:val="es-AR"/>
        </w:rPr>
      </w:r>
    </w:p>
    <w:p>
      <w:pPr>
        <w:pStyle w:val="TextBody"/>
        <w:rPr>
          <w:rFonts w:cs="Arial"/>
          <w:bCs/>
          <w:color w:val="000000"/>
        </w:rPr>
      </w:pPr>
      <w:r>
        <w:rPr>
          <w:rFonts w:cs="Arial"/>
          <w:bCs/>
          <w:color w:val="000000"/>
        </w:rPr>
        <w:t>Three-dimensional analysis of cutting behavior of nickel-titanium rotary instruments by microcomputed tomography.</w:t>
      </w:r>
    </w:p>
    <w:p>
      <w:pPr>
        <w:pStyle w:val="TextBody"/>
        <w:rPr>
          <w:rFonts w:cs="Arial"/>
          <w:bCs/>
          <w:color w:val="000000"/>
          <w:lang w:val="es-AR"/>
        </w:rPr>
      </w:pPr>
      <w:r>
        <w:rPr>
          <w:rFonts w:cs="Arial"/>
          <w:bCs/>
          <w:color w:val="000000"/>
          <w:lang w:val="es-AR"/>
        </w:rPr>
        <w:t>Shen Y, Haapasalo M.</w:t>
      </w:r>
    </w:p>
    <w:p>
      <w:pPr>
        <w:pStyle w:val="TextBody"/>
        <w:rPr>
          <w:rFonts w:cs="Arial"/>
          <w:bCs/>
          <w:color w:val="000000"/>
        </w:rPr>
      </w:pPr>
      <w:r>
        <w:rPr>
          <w:rFonts w:cs="Arial"/>
          <w:bCs/>
          <w:color w:val="000000"/>
        </w:rPr>
        <w:t>Journal of Endodontics 2008; 34 (5): 606-610.</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evaluó la capacidad de corte de los instrumentos rotatorios de niquel titanio con y sin irrigación utilizando para ello un modelo bovino. Se trabajó con seis marcas comerciales de instrumentos de NiTi un surco artificial curvo. Los extremos de los instrumentos fueron curvados para crear un contacto inicial de 1 mm de largo con el piso del surco artificial. Luego de una serie de 100, 200, 300, 400 y 500 (1.500 total) de movimientos de introducción y retiro sobre cada instrumento rotatorio, los surcos fueron escaneados con tomografía micro computada. Se midió el volumen de material removido y la profundidad máxima del corte del surco. La irrigación incrementa la eficiencia de corte de los instrumentos en forma significativa excepto para el instrumento Liberator (Li). Hay una correlación significativa entre el volumen extraído y la profundidad máxima. El promedio de volumen removido fue alto con K3 y Li (en seco) y con K3 y Flexmaster (FM) con irrigación. La máxima profundidad de corte fue alta con FM y K3 tanto en seco como con irrigación. El comportamiento de corte de los instrumentos rotatorios de NiTi depende del modelo experimental, del diseño del instrumento y de la condición de corte.</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Change w:id="0" w:author="Familia Zmener" w:date="2008-11-08T09:59:00Z"/>
        </w:rPr>
        <w:rPrChange w:id="0" w:author="Familia Zmener" w:date="2008-11-08T09:59:00Z"/>
      </w:r>
    </w:p>
    <w:p>
      <w:pPr>
        <w:pStyle w:val="TextBody"/>
        <w:rPr>
          <w:rFonts w:cs="Arial"/>
          <w:bCs/>
          <w:color w:val="000000"/>
          <w:lang w:val="es-AR"/>
        </w:rPr>
      </w:pPr>
      <w:r>
        <w:rPr>
          <w:rFonts w:cs="Arial"/>
          <w:bCs/>
          <w:color w:val="000000"/>
          <w:lang w:val="es-AR"/>
        </w:rPr>
      </w:r>
    </w:p>
    <w:p>
      <w:pPr>
        <w:pStyle w:val="Normal"/>
        <w:rPr>
          <w:rFonts w:ascii="Arial" w:hAnsi="Arial" w:cs="Arial"/>
          <w:bCs/>
          <w:color w:val="000000"/>
          <w:szCs w:val="24"/>
          <w:lang w:val="es-AR" w:eastAsia="en-US"/>
        </w:rPr>
      </w:pPr>
      <w:r>
        <w:rPr>
          <w:rFonts w:cs="Arial" w:ascii="Arial" w:hAnsi="Arial"/>
          <w:bCs/>
          <w:color w:val="000000"/>
          <w:szCs w:val="24"/>
          <w:lang w:val="es-AR" w:eastAsia="en-US"/>
        </w:rPr>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lang w:eastAsia="en-US"/>
        </w:rPr>
      </w:pPr>
      <w:r>
        <w:rPr>
          <w:rFonts w:cs="Arial" w:ascii="Arial" w:hAnsi="Arial"/>
          <w:lang w:eastAsia="en-US"/>
        </w:rPr>
      </w:r>
    </w:p>
    <w:p>
      <w:pPr>
        <w:pStyle w:val="Normal"/>
        <w:spacing w:lineRule="auto" w:line="360"/>
        <w:rPr>
          <w:rFonts w:ascii="Arial" w:hAnsi="Arial" w:cs="Arial"/>
          <w:b/>
          <w:b/>
          <w:lang w:eastAsia="en-US"/>
        </w:rPr>
      </w:pPr>
      <w:r>
        <w:rPr>
          <w:rFonts w:cs="Arial" w:ascii="Arial" w:hAnsi="Arial"/>
          <w:b/>
        </w:rPr>
        <w:t>Evaluación de la analgesia pre tratamiento y del tratamiento endodóntico en relación al dolor post operatorio.</w:t>
      </w:r>
    </w:p>
    <w:p>
      <w:pPr>
        <w:pStyle w:val="Normal"/>
        <w:spacing w:lineRule="auto" w:line="360"/>
        <w:rPr>
          <w:rFonts w:ascii="Arial" w:hAnsi="Arial" w:cs="Arial"/>
          <w:lang w:val="en-US" w:eastAsia="en-US"/>
        </w:rPr>
      </w:pPr>
      <w:r>
        <w:rPr>
          <w:rFonts w:cs="Arial" w:ascii="Arial" w:hAnsi="Arial"/>
          <w:lang w:val="en-US"/>
        </w:rPr>
        <w:t>Evaluation of pretreatment analgesia and endodontic treatment for postoperative endodontic pain.</w:t>
      </w:r>
    </w:p>
    <w:p>
      <w:pPr>
        <w:pStyle w:val="Normal"/>
        <w:spacing w:lineRule="auto" w:line="360"/>
        <w:rPr>
          <w:rFonts w:ascii="Arial" w:hAnsi="Arial" w:cs="Arial"/>
          <w:lang w:val="en-US" w:eastAsia="en-US"/>
        </w:rPr>
      </w:pPr>
      <w:r>
        <w:rPr>
          <w:rFonts w:cs="Arial" w:ascii="Arial" w:hAnsi="Arial"/>
          <w:lang w:val="en-US"/>
        </w:rPr>
        <w:t>Attar S, Bowles WR, Baisden MK, Hodges JS, McClanahan SB.</w:t>
      </w:r>
    </w:p>
    <w:p>
      <w:pPr>
        <w:pStyle w:val="Normal"/>
        <w:spacing w:lineRule="auto" w:line="360"/>
        <w:rPr>
          <w:rFonts w:ascii="Arial" w:hAnsi="Arial" w:cs="Arial"/>
          <w:lang w:val="en-US" w:eastAsia="en-US"/>
        </w:rPr>
      </w:pPr>
      <w:r>
        <w:rPr>
          <w:rFonts w:cs="Arial" w:ascii="Arial" w:hAnsi="Arial"/>
          <w:lang w:val="en-US"/>
        </w:rPr>
        <w:t>Journal of Endodontics 2008;(6): 652-655.</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eastAsia="en-US"/>
        </w:rPr>
      </w:pPr>
      <w:r>
        <w:rPr>
          <w:rFonts w:cs="Arial" w:ascii="Arial" w:hAnsi="Arial"/>
        </w:rPr>
        <w:t>Este estudio compara la acción del pre tratamiento con una dosis única de ibuprofeno sobre el dolor endodóntico post operatorio. Treinta y nueve pacientes fueron asignados al azar a tres grupos: placebo, ibuprofeno en tabletas o ibuprofeno en gel. A los pacientes se les registró los niveles de dolor antes y al final del tratamiento y luego cada seis horas durante 24 horas luego de la administración de los medicamentos y de la realización de un tratamiento endodóntico convencional. El dolor evaluado mediante tres escalas de dolor (escala análoga visual [VAS], categoría y FET-Parker) estuvieron muy bien correlacionadas sugiriendo que puede utilizarse una sola escala en los estudios que analizan niveles de dolor. No se detectaron diferencias significativas en los niveles de dolor post operatorio entre la dosis única de ibuprofeno o el grupo control donde se administró el placebo (P=.84). Los pacientes tratados con hidróxido de calcio versus obturación no difieren en cuanto a nivel de dolor (P=.44). Este estudio sugiere que la dosis única como pre tratamiento analgésico en pacientes con dolor de origen endodóntico no va a reducir significativamente el dolor post operatorio en forma mucho menor que lo que produce el tratamiento endodóntico.</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rPr>
        <w:t>Un estudio clínico prospectivo de la cirugía peri  radicular utilizando el compuesto de minerales trióxido como material de obturación retrógrada.</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lang w:val="en-US" w:eastAsia="en-US"/>
        </w:rPr>
      </w:pPr>
      <w:r>
        <w:rPr>
          <w:rFonts w:cs="Arial" w:ascii="Arial" w:hAnsi="Arial"/>
          <w:lang w:val="en-US"/>
        </w:rPr>
        <w:t>A prospective clinical study of periradicular surgery using mineral trioxide aggregate as a root-end filling.</w:t>
      </w:r>
    </w:p>
    <w:p>
      <w:pPr>
        <w:pStyle w:val="Normal"/>
        <w:spacing w:lineRule="auto" w:line="360"/>
        <w:jc w:val="both"/>
        <w:rPr>
          <w:rFonts w:ascii="Arial" w:hAnsi="Arial" w:cs="Arial"/>
          <w:lang w:val="en-US" w:eastAsia="en-US"/>
        </w:rPr>
      </w:pPr>
      <w:r>
        <w:rPr>
          <w:rFonts w:cs="Arial" w:ascii="Arial" w:hAnsi="Arial"/>
          <w:lang w:val="en-US"/>
        </w:rPr>
        <w:t>Saunders WP.</w:t>
      </w:r>
    </w:p>
    <w:p>
      <w:pPr>
        <w:pStyle w:val="Normal"/>
        <w:spacing w:lineRule="auto" w:line="360"/>
        <w:jc w:val="both"/>
        <w:rPr>
          <w:rFonts w:ascii="Arial" w:hAnsi="Arial" w:cs="Arial"/>
          <w:lang w:val="en-US" w:eastAsia="en-US"/>
        </w:rPr>
      </w:pPr>
      <w:r>
        <w:rPr>
          <w:rFonts w:cs="Arial" w:ascii="Arial" w:hAnsi="Arial"/>
          <w:lang w:val="en-US"/>
        </w:rPr>
        <w:t>Journal of Endodontics 2008: 34 (6): 660-665.</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eastAsia="en-US"/>
        </w:rPr>
      </w:pPr>
      <w:r>
        <w:rPr>
          <w:rFonts w:cs="Arial" w:ascii="Arial" w:hAnsi="Arial"/>
        </w:rPr>
        <w:t>Se realizó un estudio clínico prospectivo de los resultados a distancia de la micro cirugía peri radicular y la obturación retrógrada con el compuesto de minerales trióxido (MTA). Se incluyeron en este estudio, 321 dientes con tratamiento endodóntico donde los tejidos peri radiculares no habían reparado. La cirugía fue realizada bajo anestesia por medio de un protocolo clínico estandarizado. Los pacientes fueron controlados periódicamente y evaluados en cuanto a la presencia de signos y síntomas de fracaso. No fue posible realizar la evaluación en treinta y nueve dientes. De los 276 que sí, fueron re examinados, 163 demostraron reparación radiográfica completa con ningún tipo de signo o síntoma. Ochenta y dos, no presentaron síntomas pero si, presentaron reparación incompleta o dudosa. Treinta y uno no presentaron reparación (tres con dolor persistente a pesar de demostrar radiográficamente la presencia de reparación y 8 dientes no repararon por razones no relacionadas directamente con el tratamiento quirúrgico). El índice total de éxito fue  88.8%, incluyendo todos los dientes sin sintomatología clínica. En este estudio, el uso de MTA como material de obturación retrógrada luego de la micro cirugía, demostró un alto rango de éxito.</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rPr>
        <w:t>Efecto del compuesto de minerales trióxido sobre la formación de puente dentinario y la expresión de una sialoproteína dentinaria y hemo oxigenasa-1 en la pulpa dental humana.</w:t>
      </w:r>
    </w:p>
    <w:p>
      <w:pPr>
        <w:pStyle w:val="Normal"/>
        <w:spacing w:lineRule="auto" w:line="360"/>
        <w:jc w:val="both"/>
        <w:rPr>
          <w:rFonts w:ascii="Arial" w:hAnsi="Arial" w:cs="Arial"/>
          <w:lang w:val="en-US" w:eastAsia="en-US"/>
        </w:rPr>
      </w:pPr>
      <w:r>
        <w:rPr>
          <w:rFonts w:cs="Arial" w:ascii="Arial" w:hAnsi="Arial"/>
          <w:lang w:val="en-US"/>
        </w:rPr>
        <w:t>Effect of mineral trioxide aggregate on dentin bridge formation and expression of dentin sialoprotein and heme oxygenase-1 in human dental pulp.</w:t>
      </w:r>
    </w:p>
    <w:p>
      <w:pPr>
        <w:pStyle w:val="Normal"/>
        <w:spacing w:lineRule="auto" w:line="360"/>
        <w:jc w:val="both"/>
        <w:rPr>
          <w:rFonts w:ascii="Arial" w:hAnsi="Arial" w:cs="Arial"/>
          <w:lang w:val="en-US" w:eastAsia="en-US"/>
        </w:rPr>
      </w:pPr>
      <w:r>
        <w:rPr>
          <w:rFonts w:cs="Arial" w:ascii="Arial" w:hAnsi="Arial"/>
          <w:lang w:val="en-US"/>
        </w:rPr>
        <w:t>Min K-S, Park H-J, Lee S-K, Park SH, Hong C-U, Kim H-W, Lee H-H, Kim E-C.</w:t>
      </w:r>
    </w:p>
    <w:p>
      <w:pPr>
        <w:pStyle w:val="Normal"/>
        <w:spacing w:lineRule="auto" w:line="360"/>
        <w:jc w:val="both"/>
        <w:rPr>
          <w:rFonts w:ascii="Arial" w:hAnsi="Arial" w:cs="Arial"/>
          <w:lang w:val="en-US" w:eastAsia="en-US"/>
        </w:rPr>
      </w:pPr>
      <w:r>
        <w:rPr>
          <w:rFonts w:cs="Arial" w:ascii="Arial" w:hAnsi="Arial"/>
          <w:lang w:val="en-US"/>
        </w:rPr>
        <w:t>Journal of Endodontics 2008: 34 (6) 666-670.</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eastAsia="en-US"/>
        </w:rPr>
      </w:pPr>
      <w:r>
        <w:rPr>
          <w:rFonts w:cs="Arial" w:ascii="Arial" w:hAnsi="Arial"/>
        </w:rPr>
        <w:t>Este estudio fue realizado con el objeto de evaluar la respuesta de la pulpa en contacto directo con MTA o un cemento de hidróxido de calcio (CH) en humanos con preferencia hacia la observación de puente dentinario y la expresión de sialoproteína dentinaria (DSP) y hemo oxigenasa-1 (HO-1). Se realizó la protección pulpar directa en 20 casos de terceros molares sanos. Las pulpas fueron expuestas y recubiertas con MTA o un cemento de CH fraguable.  Luego de dos meses, los dientes fueron extraídos y preparados para su estudio histológico e inmuno histoquímica. Desde el punto de vista histológico, ql 100% de los casos tratados con MTA y 60% de los casos tratados con CH desarrollaron puentes dentinarios. El espesor promedio de los puentes en el grupo MTA fue estadísticamente mayor que los del grupo CH. Además, se detectó la presencia de DSP y HO-1  en células parecidas a los odontoblastos y en fibroblastos pulpares por debajo de los puentes dentinarios. Más aún, se observó una inmuno tinción significativamente alta en el grupo MTA, más que en el grupo CH. Considerado en forma colectiva, los resultados demostraron que el MTA es superior al CH en cuanto a su capacidad de inducir el desarrollo del proceso dentinogenético en casos de protección directa de la pulpa.</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rPr>
        <w:t>Influencia del tamaño del instrumento sobre la exactitud de diferentes localizadores apicales: un estudio in vitro.</w:t>
      </w:r>
    </w:p>
    <w:p>
      <w:pPr>
        <w:pStyle w:val="Normal"/>
        <w:spacing w:lineRule="auto" w:line="360"/>
        <w:jc w:val="both"/>
        <w:rPr>
          <w:rFonts w:ascii="Arial" w:hAnsi="Arial" w:cs="Arial"/>
          <w:lang w:val="en-US" w:eastAsia="en-US"/>
        </w:rPr>
      </w:pPr>
      <w:r>
        <w:rPr>
          <w:rFonts w:cs="Arial" w:ascii="Arial" w:hAnsi="Arial"/>
          <w:lang w:val="en-US"/>
        </w:rPr>
        <w:t>Influence of instrument size on the accuracy of different apex locators: an in vitro study.</w:t>
      </w:r>
    </w:p>
    <w:p>
      <w:pPr>
        <w:pStyle w:val="Normal"/>
        <w:spacing w:lineRule="auto" w:line="360"/>
        <w:jc w:val="both"/>
        <w:rPr>
          <w:rFonts w:ascii="Arial" w:hAnsi="Arial" w:cs="Arial"/>
          <w:lang w:val="en-US" w:eastAsia="en-US"/>
        </w:rPr>
      </w:pPr>
      <w:r>
        <w:rPr>
          <w:rFonts w:cs="Arial" w:ascii="Arial" w:hAnsi="Arial"/>
          <w:lang w:val="en-US"/>
        </w:rPr>
        <w:t>Briseño-Marroquin B, Frajlich S, Goldberg F, Willerhausen B.</w:t>
      </w:r>
    </w:p>
    <w:p>
      <w:pPr>
        <w:pStyle w:val="Normal"/>
        <w:spacing w:lineRule="auto" w:line="360"/>
        <w:jc w:val="both"/>
        <w:rPr>
          <w:rFonts w:ascii="Arial" w:hAnsi="Arial" w:cs="Arial"/>
          <w:lang w:val="en-US" w:eastAsia="en-US"/>
        </w:rPr>
      </w:pPr>
      <w:r>
        <w:rPr>
          <w:rFonts w:cs="Arial" w:ascii="Arial" w:hAnsi="Arial"/>
          <w:lang w:val="en-US"/>
        </w:rPr>
        <w:t>Journal of Endodontics 2008: 34 (6): 698-702.</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eastAsia="en-US"/>
        </w:rPr>
      </w:pPr>
      <w:r>
        <w:rPr>
          <w:rFonts w:cs="Arial" w:ascii="Arial" w:hAnsi="Arial"/>
        </w:rPr>
        <w:t>El objetivo de esta investigación in vitro fue determinar la confiabilidad de 4 diferentes localizadores apicales electrónicos (EALs) con tres diferentes tamaños de instrumento. Para este estudio se sumergieron 146 raíces en solución de agar. Las mediciones electrónicas se realizaron hasta el foramen fisiológico (constricción apical) con Elements Apex Locutor, Justy II, Raypex 5 y Propex II y limas tipo K 08, 10 y 15. La significación estadística se calculó mediante el Sign test (P&lt;.001). Las medidas exactas hasta el foramen fisiológico se obtuvieron con Elements Apex Locutor, 36.99%, 39.04% y 44.93%: Justi II 38.62%, 32.41% y 43.41%; Raypex 5 42.76%, 39.31% y 39.06% y Propex II 38.62%, 43.45% y 40.63% de las veces con instrumentos 08, 10 y 15 respectivamente. No hubo diferencias significativas entre la longitud de trabajo verdadera y EALs/tamano de instrumento. En todos los EALs, se observó un número no significativo de mediciones inestables con instrumento 15.</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lang w:eastAsia="en-US"/>
        </w:rPr>
      </w:pPr>
      <w:r>
        <w:rPr>
          <w:rFonts w:cs="Arial" w:ascii="Arial" w:hAnsi="Arial"/>
          <w:b/>
        </w:rPr>
        <w:t>Extrusión apical de los irrigantes de conductos radiculares utilizando Er:YAG y Er, YSGG Lásers con fibras ópticas: Un estudio de filtración con colorantes realizado in vitro.</w:t>
      </w:r>
    </w:p>
    <w:p>
      <w:pPr>
        <w:pStyle w:val="Normal"/>
        <w:spacing w:lineRule="auto" w:line="360"/>
        <w:jc w:val="both"/>
        <w:rPr>
          <w:rFonts w:ascii="Arial" w:hAnsi="Arial" w:cs="Arial"/>
          <w:lang w:val="en-US" w:eastAsia="en-US"/>
        </w:rPr>
      </w:pPr>
      <w:r>
        <w:rPr>
          <w:rFonts w:cs="Arial" w:ascii="Arial" w:hAnsi="Arial"/>
          <w:lang w:val="en-US"/>
        </w:rPr>
        <w:t>Apical extrusion of root canal irrigants when using Er:YAG and Er,Cr:YSGG Lasers with optical fibers: an in vitro dye study.</w:t>
      </w:r>
    </w:p>
    <w:p>
      <w:pPr>
        <w:pStyle w:val="Normal"/>
        <w:spacing w:lineRule="auto" w:line="360"/>
        <w:jc w:val="both"/>
        <w:rPr>
          <w:rFonts w:ascii="Arial" w:hAnsi="Arial" w:cs="Arial"/>
          <w:lang w:val="en-US" w:eastAsia="en-US"/>
        </w:rPr>
      </w:pPr>
      <w:r>
        <w:rPr>
          <w:rFonts w:cs="Arial" w:ascii="Arial" w:hAnsi="Arial"/>
          <w:lang w:val="en-US"/>
        </w:rPr>
        <w:t>George R, Walsh LJ.</w:t>
      </w:r>
    </w:p>
    <w:p>
      <w:pPr>
        <w:pStyle w:val="Normal"/>
        <w:spacing w:lineRule="auto" w:line="360"/>
        <w:jc w:val="both"/>
        <w:rPr>
          <w:rFonts w:ascii="Arial" w:hAnsi="Arial" w:cs="Arial"/>
          <w:lang w:val="en-US" w:eastAsia="en-US"/>
        </w:rPr>
      </w:pPr>
      <w:r>
        <w:rPr>
          <w:rFonts w:cs="Arial" w:ascii="Arial" w:hAnsi="Arial"/>
          <w:lang w:val="en-US"/>
        </w:rPr>
        <w:t>Journal of Endodontics 2008; 34 (6): 7-6-708.</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eastAsia="en-US"/>
        </w:rPr>
      </w:pPr>
      <w:r>
        <w:rPr>
          <w:rFonts w:cs="Arial" w:ascii="Arial" w:hAnsi="Arial"/>
        </w:rPr>
        <w:t>A causa del potencial de producir irritación de los tejidos en la región periapical, las soluciones irrigantes deben ser confinadas al espacio del conducto radicular. Nosotros examinamos la extrusión de fluido  mas allá de la constricción apical por medio de ondas de presión generadas por pulsos  de lásers infrarrojos y utilizando agujas y Max-I-Probes (Dentsply) como controles. Se utilizaron pulsos Erbium de libre fluido Yttrium Aluminum Garnet (Er:YAG) y Erbium, Cromo: Yttrium Scandium Gallium Garnet (Er,Cr:YSGG) lásers con puntas cónicas o descubiertas a una distancia de 5 o 10 mm del ápice que desplazaron fluido más allá del ápice. Las aperturas grandes mostraron gran extrusión de fluido. El volumen extraído fue similar al ocurrido con las agujas convencionales 25-G pero el fluido se distribuyó más allá del ápice. Dado que los pulsos del láser crea ondas de presión en los fluidos irrigantes dentro del conducto radicular el potencial de extrusión de los fluidos debe ser considerado cuando se investiga el tratamiento intra conducto con lásers en Endodoncia.</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rPr>
        <w:t xml:space="preserve">Análisis del tamaño y forma de partícula de fracciones pequeñas del MTA utilizando cemento Pórtland. </w:t>
      </w:r>
    </w:p>
    <w:p>
      <w:pPr>
        <w:pStyle w:val="Normal"/>
        <w:spacing w:lineRule="auto" w:line="360"/>
        <w:jc w:val="both"/>
        <w:rPr>
          <w:rFonts w:ascii="Arial" w:hAnsi="Arial" w:cs="Arial"/>
          <w:lang w:val="en-US" w:eastAsia="en-US"/>
        </w:rPr>
      </w:pPr>
      <w:r>
        <w:rPr>
          <w:rFonts w:cs="Arial" w:ascii="Arial" w:hAnsi="Arial"/>
          <w:lang w:val="en-US"/>
        </w:rPr>
        <w:t xml:space="preserve">Particle size and shape analysis of MTA finer fractions using Portland cement. </w:t>
      </w:r>
    </w:p>
    <w:p>
      <w:pPr>
        <w:pStyle w:val="Normal"/>
        <w:spacing w:lineRule="auto" w:line="360"/>
        <w:jc w:val="both"/>
        <w:rPr>
          <w:rFonts w:ascii="Arial" w:hAnsi="Arial" w:cs="Arial"/>
          <w:lang w:val="en-US" w:eastAsia="en-US"/>
        </w:rPr>
      </w:pPr>
      <w:r>
        <w:rPr>
          <w:rFonts w:cs="Arial" w:ascii="Arial" w:hAnsi="Arial"/>
          <w:lang w:val="en-US"/>
        </w:rPr>
        <w:t>Komabayashi T, Spängberg LSW.</w:t>
      </w:r>
    </w:p>
    <w:p>
      <w:pPr>
        <w:pStyle w:val="Normal"/>
        <w:spacing w:lineRule="auto" w:line="360"/>
        <w:jc w:val="both"/>
        <w:rPr>
          <w:rFonts w:ascii="Arial" w:hAnsi="Arial" w:cs="Arial"/>
          <w:lang w:val="en-US" w:eastAsia="en-US"/>
        </w:rPr>
      </w:pPr>
      <w:r>
        <w:rPr>
          <w:rFonts w:cs="Arial" w:ascii="Arial" w:hAnsi="Arial"/>
          <w:lang w:val="en-US"/>
        </w:rPr>
        <w:t>Journal of Endodontics 2008; 34 (6): 709-711.</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eastAsia="en-US"/>
        </w:rPr>
      </w:pPr>
      <w:r>
        <w:rPr>
          <w:rFonts w:cs="Arial" w:ascii="Arial" w:hAnsi="Arial"/>
        </w:rPr>
        <w:t>El objetivo de este trabajo fue observar la longitud de partícula, ancho, perímetro y aspecto de fracciones pequeñas del compuesto de minerales trióxido utilizando cemento Pórtland. Se utilizó para ello un analizador de imagen de flujo de partícula con alta definición de campo. Las imágenes de las muestras de partículas fueron recolectadas automáticamente por medio del analizador juntamente con los parámetros analizados. Los promedios, desvío estándar y número de partículas se calcularon en cada grupo. Cuando se compararon los grupos, los parámetros de longitud, ancho y perímetro no mostraron diferencias significativas. Al examinar el aspecto, se observó diferencias significativas (p&lt;0.05). El porcentaje acumulativo de partículas que estuvieron entre 0.5 y 3  μm en tamaño fue de 88%. Las partículas pequeñas pueden penetrar dentro de los túmulos dentinarios. El aspecto promedio fue de 0.744 (SD=0.155). Se puede especular que el patrón de oclusión de un tubulo dentinario depende del aspecto promedio.</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lang w:eastAsia="en-US"/>
        </w:rPr>
      </w:pPr>
      <w:r>
        <w:rPr>
          <w:rFonts w:cs="Arial" w:ascii="Arial" w:hAnsi="Arial"/>
          <w:b/>
        </w:rPr>
        <w:t>Comparación in vitro del fraguado de ProRoot MTA secado mediante la absorción de humedad a través de la raíz.</w:t>
      </w:r>
    </w:p>
    <w:p>
      <w:pPr>
        <w:pStyle w:val="Normal"/>
        <w:spacing w:lineRule="auto" w:line="360"/>
        <w:jc w:val="both"/>
        <w:rPr>
          <w:rFonts w:ascii="Arial" w:hAnsi="Arial" w:cs="Arial"/>
          <w:lang w:val="en-US" w:eastAsia="en-US"/>
        </w:rPr>
      </w:pPr>
      <w:r>
        <w:rPr>
          <w:rFonts w:cs="Arial" w:ascii="Arial" w:hAnsi="Arial"/>
          <w:lang w:val="en-US"/>
        </w:rPr>
        <w:t>In vitro comparison of the setting of dry ProRoot MTA by moisture absorbed through the root.</w:t>
      </w:r>
    </w:p>
    <w:p>
      <w:pPr>
        <w:pStyle w:val="Normal"/>
        <w:spacing w:lineRule="auto" w:line="360"/>
        <w:jc w:val="both"/>
        <w:rPr>
          <w:rFonts w:ascii="Arial" w:hAnsi="Arial" w:cs="Arial"/>
          <w:lang w:val="en-US" w:eastAsia="en-US"/>
        </w:rPr>
      </w:pPr>
      <w:r>
        <w:rPr>
          <w:rFonts w:cs="Arial" w:ascii="Arial" w:hAnsi="Arial"/>
          <w:lang w:val="en-US"/>
        </w:rPr>
        <w:t>Budig CG, Eleazer PD.</w:t>
      </w:r>
    </w:p>
    <w:p>
      <w:pPr>
        <w:pStyle w:val="Normal"/>
        <w:spacing w:lineRule="auto" w:line="360"/>
        <w:jc w:val="both"/>
        <w:rPr>
          <w:rFonts w:ascii="Arial" w:hAnsi="Arial" w:cs="Arial"/>
          <w:lang w:val="en-US" w:eastAsia="en-US"/>
        </w:rPr>
      </w:pPr>
      <w:r>
        <w:rPr>
          <w:rFonts w:cs="Arial" w:ascii="Arial" w:hAnsi="Arial"/>
          <w:lang w:val="en-US"/>
        </w:rPr>
        <w:t>Journal of Endodontics 2008; 34 (6): 712-714.</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eastAsia="en-US"/>
        </w:rPr>
      </w:pPr>
      <w:r>
        <w:rPr>
          <w:rFonts w:cs="Arial" w:ascii="Arial" w:hAnsi="Arial"/>
        </w:rPr>
        <w:t xml:space="preserve">Este estudio explora el potencial del polvo del compuesto de minerales trióxido ProRoot (MTA) (Dentsply, Tulsa Dental, Tulsa, OK) de solidificar solamente por la absorción de la humedad a través de la raíz. Se instrumentaron y descoronaron treinta y tres dientes uni radiculares. El conducto fue obturado con polvo seco y los 4 - 5 mm de la parte coronaria y apical se selló con esmalte para uñas. Los dientes fueron agrupados y sumergidos en suero fisiológico de la siguiente forma: Grupo A: 12 horas;  Grupo B: 36 horas; y  grupo C, 72 horas. Luego de la inmersión, los dientes fueron seccionados y se colocó un peso de 5 libras sobre el ProRoot MTA durante 1 minuto. La superficie fue evaluada para observar cualquier evidencia de penetración o fractura con un aumento de X15. Nueve de las 10 muestras fraguaron a 72 horas versus 4 de 10 a 36 horas y 1 de 10 a 12 horas. El análisis estadístico por medio del test de McNemar con una significación de p&lt;0.05 reveló que el número de raíces donde el polvo de MTA  fraguó a 72 horas versus 12 horas fue significativamente diferente (p=0.0133).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lang w:eastAsia="en-US"/>
        </w:rPr>
      </w:pPr>
      <w:r>
        <w:rPr>
          <w:rFonts w:cs="Arial" w:ascii="Arial" w:hAnsi="Arial"/>
          <w:b/>
        </w:rPr>
        <w:t>Influencia del compuesto de minerales trióxido blanco versus gris sobre las células inflamatorias.</w:t>
      </w:r>
    </w:p>
    <w:p>
      <w:pPr>
        <w:pStyle w:val="Normal"/>
        <w:spacing w:lineRule="auto" w:line="360"/>
        <w:jc w:val="both"/>
        <w:rPr>
          <w:rFonts w:ascii="Arial" w:hAnsi="Arial" w:cs="Arial"/>
          <w:lang w:val="en-US" w:eastAsia="en-US"/>
        </w:rPr>
      </w:pPr>
      <w:r>
        <w:rPr>
          <w:rFonts w:cs="Arial" w:ascii="Arial" w:hAnsi="Arial"/>
          <w:lang w:val="en-US"/>
        </w:rPr>
        <w:t>Influence of white versus gray mineral trioxide aggregate on inflammatory cells.</w:t>
      </w:r>
    </w:p>
    <w:p>
      <w:pPr>
        <w:pStyle w:val="Normal"/>
        <w:spacing w:lineRule="auto" w:line="360"/>
        <w:jc w:val="both"/>
        <w:rPr>
          <w:rFonts w:ascii="Arial" w:hAnsi="Arial" w:cs="Arial"/>
          <w:lang w:val="en-US" w:eastAsia="en-US"/>
        </w:rPr>
      </w:pPr>
      <w:r>
        <w:rPr>
          <w:rFonts w:cs="Arial" w:ascii="Arial" w:hAnsi="Arial"/>
          <w:lang w:val="en-US"/>
        </w:rPr>
        <w:t>Vosoughhosseeini S, Lotfi M, Shahi S, Baloo H, Mesgariabbasi M, Saghiri MA, Zand V, Rahimi S, Ranjkesh B.</w:t>
      </w:r>
    </w:p>
    <w:p>
      <w:pPr>
        <w:pStyle w:val="Normal"/>
        <w:spacing w:lineRule="auto" w:line="360"/>
        <w:jc w:val="both"/>
        <w:rPr>
          <w:rFonts w:ascii="Arial" w:hAnsi="Arial" w:cs="Arial"/>
          <w:lang w:val="en-US" w:eastAsia="en-US"/>
        </w:rPr>
      </w:pPr>
      <w:r>
        <w:rPr>
          <w:rFonts w:cs="Arial" w:ascii="Arial" w:hAnsi="Arial"/>
          <w:lang w:val="en-US"/>
        </w:rPr>
        <w:t>Journal of Endodontics 2008; 34 (6): 715-717.</w:t>
      </w:r>
    </w:p>
    <w:p>
      <w:pPr>
        <w:pStyle w:val="TextBody"/>
        <w:rPr/>
      </w:pPr>
      <w:r>
        <w:rPr>
          <w:rFonts w:cs="Arial"/>
          <w:lang w:val="es-AR"/>
        </w:rPr>
        <w:t>El objetivo de esta investigación fue comparar la cantidad de células inflamatorias como respuesta al MTA blanco o gris en el tejido conectivo subcutáneo de la rata. En este estudio se utilizaron cincuenta ratas Wistar. Se obturaron tubos de polietileno con MTA blanco o gris y se utilizaron tubos vacíos como control. Las muestras se implantaron en el tejido celular subcutáneo y se recolectaron a los 7, 15, 30, 60, y 90 días. Se obtuvieron cortes de 5 μm de espesor los que se colorearon con hematoxilina y eosina y se observaron con microscopía óptica. Se categorizaron las reacciones inflamatorias como 0, no inflamación,: 1 suave (células inflamatorias ≤25); moderada (25-125 células inflamatorias) y 3 severa (más de 125 células inflamatorias). Se utilizó el test de Kruskal Wallis para el análisis estadístico. Ambos tipos de MTA produjeron una reacción severa luego de 7 días lo que difiere en forma significativa del grupo control (p&lt;0.05). Sin embargo, no hubo diferencias significativas en los períodos que sobrepasaron los 15 días (p&gt;0.05).</w:t>
      </w:r>
    </w:p>
    <w:p>
      <w:pPr>
        <w:pStyle w:val="TextBody"/>
        <w:rPr>
          <w:rFonts w:cs="Arial"/>
          <w:lang w:val="es-AR"/>
        </w:rPr>
      </w:pPr>
      <w:r>
        <w:rPr>
          <w:rFonts w:cs="Arial"/>
          <w:lang w:val="es-AR"/>
        </w:rPr>
      </w:r>
    </w:p>
    <w:p>
      <w:pPr>
        <w:pStyle w:val="TextBody"/>
        <w:rPr>
          <w:rFonts w:cs="Arial"/>
          <w:b/>
          <w:b/>
          <w:bCs/>
          <w:lang w:val="es-AR"/>
        </w:rPr>
      </w:pPr>
      <w:r>
        <w:rPr>
          <w:rFonts w:cs="Arial"/>
          <w:b/>
          <w:bCs/>
          <w:lang w:val="es-AR"/>
          <w:rPrChange w:id="0" w:author="Familia Zmener" w:date="2008-11-12T09:12:00Z"/>
        </w:rPr>
        <w:t xml:space="preserve">Comparación in vitro de la micro filtración coronaria entre Resilon como material único y gutapercha con una barrera intra orificio de ionómero vítreo utilizando un modelo de filtración de fluido. </w:t>
      </w:r>
    </w:p>
    <w:p>
      <w:pPr>
        <w:pStyle w:val="TextBody"/>
        <w:rPr>
          <w:rFonts w:cs="Arial"/>
        </w:rPr>
      </w:pPr>
      <w:r>
        <w:rPr>
          <w:rFonts w:cs="Arial"/>
        </w:rPr>
        <w:t>In vitro comparison of coronal microleakage between Resilon alone and gutta-percha with a glass-ionomer intraorifice barrier using a fluid filtration model.</w:t>
      </w:r>
    </w:p>
    <w:p>
      <w:pPr>
        <w:pStyle w:val="TextBody"/>
        <w:rPr>
          <w:rFonts w:cs="Arial"/>
        </w:rPr>
      </w:pPr>
      <w:r>
        <w:rPr>
          <w:rFonts w:cs="Arial"/>
        </w:rPr>
        <w:t>Jack RM, Goodell GG.</w:t>
      </w:r>
    </w:p>
    <w:p>
      <w:pPr>
        <w:pStyle w:val="TextBody"/>
        <w:rPr>
          <w:rFonts w:cs="Arial"/>
        </w:rPr>
      </w:pPr>
      <w:r>
        <w:rPr>
          <w:rFonts w:cs="Arial"/>
        </w:rPr>
        <w:t>Journal of Endodontics 2008; 34 (6): 718-720.</w:t>
      </w:r>
    </w:p>
    <w:p>
      <w:pPr>
        <w:pStyle w:val="TextBody"/>
        <w:rPr>
          <w:rFonts w:cs="Arial"/>
        </w:rPr>
      </w:pPr>
      <w:r>
        <w:rPr>
          <w:rFonts w:cs="Arial"/>
        </w:rPr>
      </w:r>
    </w:p>
    <w:p>
      <w:pPr>
        <w:pStyle w:val="TextBody"/>
        <w:rPr/>
      </w:pPr>
      <w:r>
        <w:rPr>
          <w:rFonts w:cs="Arial"/>
          <w:lang w:val="es-AR"/>
        </w:rPr>
        <w:t xml:space="preserve">La prevención y el control de la micro filtración coronaria es un factor crítico para la obtención del éxito a distancia del tratamiento endodóntico. El propósito de este estudio fue comparar la micro filtración coronaria entre el Resilon utilizado solo y la gutapercha con el complemento de una barrera intra orificio realizada con  ionómero vítreo utilizando para ello un modelo de filtración de fluido. Se descoronaron y prepararon con una longitud estandarizada de 16 mm 34 dientes humanos extraídos los que se instrumentaron hasta un taper .06 #40. Luego de remover los controles, las raíces remanentes se dividieron al azar en dos grupos iguales de 15 cada uno y se obturaron con Resilon o gutapercha con una barrera intra orificio de 2 mm de espesor confeccionada con ionómero vítreo. Luego del fraguado de los selladores, los dientes fueron sometidos a micro filtración. El test </w:t>
      </w:r>
      <w:r>
        <w:rPr>
          <w:rFonts w:cs="Arial"/>
          <w:i/>
          <w:iCs/>
          <w:lang w:val="es-AR"/>
          <w:rPrChange w:id="0" w:author="Familia Zmener" w:date="2008-11-12T09:25:00Z"/>
        </w:rPr>
        <w:t>t</w:t>
      </w:r>
      <w:r>
        <w:rPr>
          <w:rFonts w:cs="Arial"/>
          <w:lang w:val="es-AR"/>
        </w:rPr>
        <w:t xml:space="preserve"> de Student reveló una significativamente menor filtración en los dientes obturados con gutapercha/barrera de ionómero que en el grupo de Resilon solo (p=0.008). </w:t>
      </w:r>
    </w:p>
    <w:p>
      <w:pPr>
        <w:pStyle w:val="TextBody"/>
        <w:rPr>
          <w:rFonts w:cs="Arial"/>
          <w:lang w:val="es-AR"/>
        </w:rPr>
      </w:pPr>
      <w:r>
        <w:rPr>
          <w:rFonts w:cs="Arial"/>
          <w:lang w:val="es-AR"/>
        </w:rPr>
      </w:r>
    </w:p>
    <w:p>
      <w:pPr>
        <w:pStyle w:val="TextBody"/>
        <w:rPr>
          <w:rFonts w:cs="Arial"/>
          <w:b/>
          <w:b/>
          <w:bCs/>
          <w:lang w:val="es-AR"/>
        </w:rPr>
      </w:pPr>
      <w:r>
        <w:rPr>
          <w:rFonts w:cs="Arial"/>
          <w:b/>
          <w:bCs/>
          <w:lang w:val="es-AR"/>
          <w:rPrChange w:id="0" w:author="Familia Zmener" w:date="2008-11-12T09:29:00Z"/>
        </w:rPr>
        <w:t>Propiedades antibacterianas de cuatro selladores endodónticos.</w:t>
      </w:r>
    </w:p>
    <w:p>
      <w:pPr>
        <w:pStyle w:val="TextBody"/>
        <w:rPr>
          <w:rFonts w:cs="Arial"/>
        </w:rPr>
      </w:pPr>
      <w:r>
        <w:rPr>
          <w:rFonts w:cs="Arial"/>
        </w:rPr>
        <w:t>Antibacterial properties of four endodontic sealers.</w:t>
      </w:r>
    </w:p>
    <w:p>
      <w:pPr>
        <w:pStyle w:val="TextBody"/>
        <w:rPr>
          <w:rFonts w:cs="Arial"/>
        </w:rPr>
      </w:pPr>
      <w:r>
        <w:rPr>
          <w:rFonts w:cs="Arial"/>
        </w:rPr>
        <w:t>Slutzky-Goldberg I, Slutzky H, Solomonov M, Moshonov J, Weiss EI, Matalon S.</w:t>
      </w:r>
    </w:p>
    <w:p>
      <w:pPr>
        <w:pStyle w:val="TextBody"/>
        <w:rPr>
          <w:rFonts w:cs="Arial"/>
        </w:rPr>
      </w:pPr>
      <w:r>
        <w:rPr>
          <w:rFonts w:cs="Arial"/>
        </w:rPr>
        <w:t>Journal of Endodontics 2008; 34 (6): 735-738.</w:t>
      </w:r>
    </w:p>
    <w:p>
      <w:pPr>
        <w:pStyle w:val="TextBody"/>
        <w:rPr>
          <w:rFonts w:cs="Arial"/>
        </w:rPr>
      </w:pPr>
      <w:r>
        <w:rPr>
          <w:rFonts w:cs="Arial"/>
        </w:rPr>
      </w:r>
    </w:p>
    <w:p>
      <w:pPr>
        <w:pStyle w:val="TextBody"/>
        <w:rPr>
          <w:rFonts w:cs="Arial"/>
          <w:lang w:val="es-AR"/>
        </w:rPr>
      </w:pPr>
      <w:r>
        <w:rPr>
          <w:rFonts w:cs="Arial"/>
          <w:lang w:val="es-AR"/>
        </w:rPr>
        <w:t>El propósito de este estudio fue evaluar los efectos antimicrobianos  de los selladores endodónticos. Se utilizó el ensayo por contacto directo (DCT) para analizar las propiedades antibacterianas de AH Plus, Apexit Plus, Epiphany SE y RoekoSeal en contacto con Enterococcus faecalis. Los materiales fueron examinados inmediatamente luego de su fraguado y 1, 2, 7 y 14 días después del mismo en suero fisiológico en buffer fosfato. El análisis estadístico con ANOVA (two-way) y el test de comparación múltiple de Tukey demostró que la acción antimicrobiana de Apexit Plus tiene un tiempo corto (1 día) mientras que Epiphany SE favorece el desarrollo bacteriano por lo menos hasta 7 días. AH Plus y RoekoSeal no fueron efectivos.</w:t>
      </w:r>
    </w:p>
    <w:p>
      <w:pPr>
        <w:pStyle w:val="TextBody"/>
        <w:rPr>
          <w:rFonts w:cs="Arial"/>
          <w:b/>
          <w:b/>
          <w:bCs/>
          <w:lang w:val="es-AR"/>
        </w:rPr>
      </w:pPr>
      <w:r>
        <w:rPr>
          <w:rFonts w:cs="Arial"/>
          <w:b/>
          <w:bCs/>
          <w:lang w:val="es-AR"/>
          <w:rPrChange w:id="0" w:author="Familia Zmener" w:date="2008-11-12T12:31:00Z"/>
        </w:rPr>
        <w:rPrChange w:id="0" w:author="Familia Zmener" w:date="2008-11-12T12:31:00Z"/>
      </w:r>
    </w:p>
    <w:p>
      <w:pPr>
        <w:pStyle w:val="TextBody"/>
        <w:rPr>
          <w:rFonts w:cs="Arial"/>
          <w:lang w:val="es-AR"/>
        </w:rPr>
      </w:pPr>
      <w:r>
        <w:rPr>
          <w:rFonts w:cs="Arial"/>
          <w:b/>
          <w:bCs/>
          <w:lang w:val="es-AR"/>
          <w:rPrChange w:id="0" w:author="Familia Zmener" w:date="2008-11-12T12:31:00Z"/>
        </w:rPr>
        <w:t>Propiedades físicas y citológicas del MTA blanco mezclado con Na</w:t>
      </w:r>
      <w:r>
        <w:rPr>
          <w:rFonts w:cs="Arial"/>
          <w:b/>
          <w:bCs/>
          <w:vertAlign w:val="subscript"/>
          <w:lang w:val="es-AR"/>
          <w:rPrChange w:id="0" w:author="Familia Zmener" w:date="2008-11-12T12:31:00Z"/>
        </w:rPr>
        <w:t>2</w:t>
      </w:r>
      <w:r>
        <w:rPr>
          <w:rFonts w:cs="Arial"/>
          <w:b/>
          <w:bCs/>
          <w:lang w:val="es-AR"/>
          <w:rPrChange w:id="0" w:author="Familia Zmener" w:date="2008-11-12T12:31:00Z"/>
        </w:rPr>
        <w:t>HPO</w:t>
      </w:r>
      <w:r>
        <w:rPr>
          <w:rFonts w:cs="Arial"/>
          <w:b/>
          <w:bCs/>
          <w:vertAlign w:val="subscript"/>
          <w:lang w:val="es-AR"/>
          <w:rPrChange w:id="0" w:author="Familia Zmener" w:date="2008-11-12T12:31:00Z"/>
        </w:rPr>
        <w:t>4</w:t>
      </w:r>
      <w:r>
        <w:rPr>
          <w:rFonts w:cs="Arial"/>
          <w:b/>
          <w:bCs/>
          <w:lang w:val="es-AR"/>
          <w:rPrChange w:id="0" w:author="Familia Zmener" w:date="2008-11-12T12:31:00Z"/>
        </w:rPr>
        <w:t xml:space="preserve"> como acelerador.</w:t>
      </w:r>
    </w:p>
    <w:p>
      <w:pPr>
        <w:pStyle w:val="TextBody"/>
        <w:rPr/>
      </w:pPr>
      <w:r>
        <w:rPr>
          <w:rFonts w:cs="Arial"/>
        </w:rPr>
        <w:t>The physical and cytological properties of white MTA mixed with Na</w:t>
      </w:r>
      <w:r>
        <w:rPr>
          <w:rFonts w:cs="Arial"/>
          <w:b/>
          <w:bCs/>
          <w:vertAlign w:val="subscript"/>
        </w:rPr>
        <w:t>2</w:t>
      </w:r>
      <w:r>
        <w:rPr>
          <w:rFonts w:cs="Arial"/>
        </w:rPr>
        <w:t>HPO</w:t>
      </w:r>
      <w:r>
        <w:rPr>
          <w:rFonts w:cs="Arial"/>
          <w:b/>
          <w:bCs/>
          <w:vertAlign w:val="subscript"/>
        </w:rPr>
        <w:t>4</w:t>
      </w:r>
      <w:r>
        <w:rPr>
          <w:rFonts w:cs="Arial"/>
        </w:rPr>
        <w:t xml:space="preserve"> as an accelerant.</w:t>
      </w:r>
    </w:p>
    <w:p>
      <w:pPr>
        <w:pStyle w:val="TextBody"/>
        <w:rPr>
          <w:rFonts w:cs="Arial"/>
        </w:rPr>
      </w:pPr>
      <w:r>
        <w:rPr>
          <w:rFonts w:cs="Arial"/>
        </w:rPr>
        <w:t>Ding SJ, Kao CT, Shie MY, Hung C, Huang TH.</w:t>
      </w:r>
    </w:p>
    <w:p>
      <w:pPr>
        <w:pStyle w:val="TextBody"/>
        <w:rPr>
          <w:rFonts w:cs="Arial"/>
        </w:rPr>
      </w:pPr>
      <w:r>
        <w:rPr>
          <w:rFonts w:cs="Arial"/>
        </w:rPr>
        <w:t>Journal of Endodontics 2008; 34 (6): 748-751.</w:t>
      </w:r>
    </w:p>
    <w:p>
      <w:pPr>
        <w:pStyle w:val="TextBody"/>
        <w:rPr>
          <w:rFonts w:cs="Arial"/>
        </w:rPr>
      </w:pPr>
      <w:r>
        <w:rPr>
          <w:rFonts w:cs="Arial"/>
        </w:rPr>
      </w:r>
    </w:p>
    <w:p>
      <w:pPr>
        <w:pStyle w:val="TextBody"/>
        <w:rPr/>
      </w:pPr>
      <w:r>
        <w:rPr>
          <w:rFonts w:cs="Arial"/>
          <w:lang w:val="es-AR"/>
        </w:rPr>
        <w:t>El propósito de este estudio fue evaluar las propiedades físico químicas y citológicas del MTA mezclado con agua destilada y solución buffer de Na</w:t>
      </w:r>
      <w:r>
        <w:rPr>
          <w:rFonts w:cs="Arial"/>
          <w:b/>
          <w:bCs/>
          <w:vertAlign w:val="subscript"/>
          <w:lang w:val="es-AR"/>
        </w:rPr>
        <w:t>2</w:t>
      </w:r>
      <w:r>
        <w:rPr>
          <w:rFonts w:cs="Arial"/>
          <w:lang w:val="es-AR"/>
        </w:rPr>
        <w:t>HPO</w:t>
      </w:r>
      <w:r>
        <w:rPr>
          <w:rFonts w:cs="Arial"/>
          <w:b/>
          <w:bCs/>
          <w:vertAlign w:val="subscript"/>
          <w:lang w:val="es-AR"/>
        </w:rPr>
        <w:t>4</w:t>
      </w:r>
      <w:r>
        <w:rPr>
          <w:rFonts w:cs="Arial"/>
          <w:lang w:val="es-AR"/>
        </w:rPr>
        <w:t>. Se evaluó el tiempo de fraguado y el pH del MTA. Se observó en el microscopio electrónico de barrido (SEM) una micrografía del MTA. Se utilizaron fibroblastos de ratón de la línea L929 para analizar la toxicidad del MTA luego del primero y séptimo día del tratamiento mediante un ensayo colorimétrico mitocondrial. Los resultados demostraron que el buffer Na</w:t>
      </w:r>
      <w:r>
        <w:rPr>
          <w:rFonts w:cs="Arial"/>
          <w:b/>
          <w:bCs/>
          <w:vertAlign w:val="subscript"/>
          <w:lang w:val="es-AR"/>
        </w:rPr>
        <w:t>2</w:t>
      </w:r>
      <w:r>
        <w:rPr>
          <w:rFonts w:cs="Arial"/>
          <w:lang w:val="es-AR"/>
        </w:rPr>
        <w:t>HPO</w:t>
      </w:r>
      <w:r>
        <w:rPr>
          <w:rFonts w:cs="Arial"/>
          <w:b/>
          <w:bCs/>
          <w:vertAlign w:val="subscript"/>
          <w:lang w:val="es-AR"/>
        </w:rPr>
        <w:t>4</w:t>
      </w:r>
      <w:r>
        <w:rPr>
          <w:rFonts w:cs="Arial"/>
          <w:lang w:val="es-AR"/>
        </w:rPr>
        <w:t xml:space="preserve"> reduce el tiempo de fraguado del MTA y el pH es similar al grupo con buffer, tal como en el grupo agua destilada. El MTA mezclado con XRD produjo picos similares al grupo de agua destilada y la solución buffer de  Na</w:t>
      </w:r>
      <w:r>
        <w:rPr>
          <w:rFonts w:cs="Arial"/>
          <w:b/>
          <w:bCs/>
          <w:vertAlign w:val="subscript"/>
          <w:lang w:val="es-AR"/>
        </w:rPr>
        <w:t>2</w:t>
      </w:r>
      <w:r>
        <w:rPr>
          <w:rFonts w:cs="Arial"/>
          <w:lang w:val="es-AR"/>
        </w:rPr>
        <w:t>HPO</w:t>
      </w:r>
      <w:r>
        <w:rPr>
          <w:rFonts w:cs="Arial"/>
          <w:b/>
          <w:bCs/>
          <w:vertAlign w:val="subscript"/>
          <w:lang w:val="es-AR"/>
        </w:rPr>
        <w:t>4</w:t>
      </w:r>
      <w:r>
        <w:rPr>
          <w:rFonts w:cs="Arial"/>
          <w:lang w:val="es-AR"/>
        </w:rPr>
        <w:t>. La supervivencia en los grupos con la solución buffer o agua destilada no mostraron diferencias significativas (p&lt;0.05). Hubo diferencias significativas en las observaciones con SEM, tanto en la superficie de MTA y en las células cultivadas sobre la superficie del MTA con Na</w:t>
      </w:r>
      <w:r>
        <w:rPr>
          <w:rFonts w:cs="Arial"/>
          <w:b/>
          <w:bCs/>
          <w:vertAlign w:val="subscript"/>
          <w:lang w:val="es-AR"/>
        </w:rPr>
        <w:t>2</w:t>
      </w:r>
      <w:r>
        <w:rPr>
          <w:rFonts w:cs="Arial"/>
          <w:lang w:val="es-AR"/>
        </w:rPr>
        <w:t>HPO</w:t>
      </w:r>
      <w:r>
        <w:rPr>
          <w:rFonts w:cs="Arial"/>
          <w:b/>
          <w:bCs/>
          <w:vertAlign w:val="subscript"/>
          <w:lang w:val="es-AR"/>
        </w:rPr>
        <w:t>4</w:t>
      </w:r>
      <w:r>
        <w:rPr>
          <w:rFonts w:cs="Arial"/>
          <w:lang w:val="es-AR"/>
        </w:rPr>
        <w:t xml:space="preserve"> versus agua destilada. Los resultados sugieren que la solución buffer al 15% puede ser utilizada con seguridad como acelerador del MTA.</w:t>
      </w:r>
    </w:p>
    <w:p>
      <w:pPr>
        <w:pStyle w:val="TextBody"/>
        <w:rPr>
          <w:rFonts w:cs="Arial"/>
          <w:lang w:val="es-AR"/>
        </w:rPr>
      </w:pPr>
      <w:r>
        <w:rPr>
          <w:rFonts w:cs="Arial"/>
          <w:lang w:val="es-AR"/>
        </w:rPr>
      </w:r>
    </w:p>
    <w:p>
      <w:pPr>
        <w:pStyle w:val="TextBody"/>
        <w:rPr>
          <w:rFonts w:cs="Arial"/>
          <w:b/>
          <w:b/>
          <w:bCs/>
          <w:lang w:val="es-AR"/>
        </w:rPr>
      </w:pPr>
      <w:r>
        <w:rPr>
          <w:rFonts w:cs="Arial"/>
          <w:b/>
          <w:bCs/>
          <w:lang w:val="es-AR"/>
          <w:rPrChange w:id="0" w:author="Familia Zmener" w:date="2008-11-12T12:09:00Z"/>
        </w:rPr>
        <w:t xml:space="preserve">Debridación del espacio preparado para poste en conductos ovales: Uso de una nueva punta ultrasónica con sección oval. </w:t>
      </w:r>
    </w:p>
    <w:p>
      <w:pPr>
        <w:pStyle w:val="TextBody"/>
        <w:rPr>
          <w:rFonts w:cs="Arial"/>
        </w:rPr>
      </w:pPr>
      <w:r>
        <w:rPr>
          <w:rFonts w:cs="Arial"/>
        </w:rPr>
        <w:t>Post space debridement in oval-shaped canals: The use of a new ultrasonic tip with oval section.</w:t>
      </w:r>
    </w:p>
    <w:p>
      <w:pPr>
        <w:pStyle w:val="TextBody"/>
        <w:rPr>
          <w:rFonts w:cs="Arial"/>
          <w:lang w:val="es-AR"/>
        </w:rPr>
      </w:pPr>
      <w:r>
        <w:rPr>
          <w:rFonts w:cs="Arial"/>
          <w:lang w:val="es-AR"/>
        </w:rPr>
        <w:t>Coniglio I, Carvalho CA, Magni E, Cantoro A, Ferrari M.</w:t>
      </w:r>
    </w:p>
    <w:p>
      <w:pPr>
        <w:pStyle w:val="TextBody"/>
        <w:rPr>
          <w:rFonts w:cs="Arial"/>
        </w:rPr>
      </w:pPr>
      <w:r>
        <w:rPr>
          <w:rFonts w:cs="Arial"/>
        </w:rPr>
        <w:t>Journal of Endodontics 2008; 34 (6): 752-755.</w:t>
      </w:r>
    </w:p>
    <w:p>
      <w:pPr>
        <w:pStyle w:val="TextBody"/>
        <w:rPr>
          <w:rFonts w:cs="Arial"/>
        </w:rPr>
      </w:pPr>
      <w:r>
        <w:rPr>
          <w:rFonts w:cs="Arial"/>
        </w:rPr>
      </w:r>
    </w:p>
    <w:p>
      <w:pPr>
        <w:pStyle w:val="TextBody"/>
        <w:rPr>
          <w:rFonts w:cs="Arial"/>
          <w:lang w:val="es-AR"/>
        </w:rPr>
      </w:pPr>
      <w:r>
        <w:rPr>
          <w:rFonts w:cs="Arial"/>
          <w:lang w:val="es-AR"/>
        </w:rPr>
        <w:t>Este estudio evalúa el efecto ejercido por una punta ultrasónica experimental con sección oval (Satelec) sobre la limpieza del espacio preparado para poste, comparado con una punta de sección circular (Kavo). Se prepararon y obturaron treinta dientes con conductos ovales los que fueron luego separados al azar en tres grupos (n=10) de acuerdo con los procedimientos utilizados para la limpieza del espacio preparado para poste: Punta Satelec, fresa Largo #2+ Kavo, y fresa Largo + agua. Los restos y los túbulos dentinarios fueron evaluados asignando un sistema de puntuación a imágenes tomadas con el microscopio electrónico de barrido. El puntaje más bajo corresponde a pocos restos y alto número de túbulos dentinarios abiertos. El grupo Satelec reveló una cantidad significativamente menor de restos y túbulos abiertos que el grupo Kavo (p&lt;.05) y el grupo control (p&lt;.05) que se diferenció significativamente entre cada uno de los otros (p&lt;.05). También, la puntuación para los restos y túbulos abiertos en diferentes áreas del espacio preparado para poste difieren en forma significativa entre los grupos experimentales (p&lt;.001) La punta ultrasónica de sección oval produjo una mejor limpieza del espacio preparado para poste que la punta ultrasónica de sección circular en conductos ovales.</w:t>
      </w:r>
    </w:p>
    <w:p>
      <w:pPr>
        <w:pStyle w:val="TextBody"/>
        <w:rPr>
          <w:rFonts w:cs="Arial"/>
          <w:lang w:val="es-AR"/>
        </w:rPr>
      </w:pPr>
      <w:r>
        <w:rPr>
          <w:rFonts w:cs="Arial"/>
          <w:lang w:val="es-AR"/>
        </w:rPr>
      </w:r>
    </w:p>
    <w:p>
      <w:pPr>
        <w:pStyle w:val="TextBody"/>
        <w:rPr>
          <w:rFonts w:cs="Arial"/>
          <w:b/>
          <w:b/>
          <w:bCs/>
          <w:lang w:val="es-AR"/>
        </w:rPr>
      </w:pPr>
      <w:r>
        <w:rPr>
          <w:rFonts w:cs="Arial"/>
          <w:b/>
          <w:bCs/>
          <w:lang w:val="es-AR"/>
          <w:rPrChange w:id="0" w:author="Familia Zmener" w:date="2008-11-12T16:17:00Z"/>
        </w:rPr>
        <w:t>Estudio retrospectivo comparando la evaluación a distancia luego de la obturación con Resilon/Epiphany o gutapercha/sellador de Kerr.</w:t>
      </w:r>
    </w:p>
    <w:p>
      <w:pPr>
        <w:pStyle w:val="TextBody"/>
        <w:rPr>
          <w:rFonts w:cs="Arial"/>
        </w:rPr>
      </w:pPr>
      <w:r>
        <w:rPr>
          <w:rFonts w:cs="Arial"/>
        </w:rPr>
        <w:t>A retrospective study comparing clinical outcomes after obturation with Resilon/Epiphany or gutta-percha/Kerr sealer.</w:t>
      </w:r>
    </w:p>
    <w:p>
      <w:pPr>
        <w:pStyle w:val="TextBody"/>
        <w:rPr>
          <w:rFonts w:cs="Arial"/>
        </w:rPr>
      </w:pPr>
      <w:r>
        <w:rPr>
          <w:rFonts w:cs="Arial"/>
        </w:rPr>
        <w:t>Cotton TP, Schindler WG, Schwartz SA, Watson WR, Hargreaves KM.</w:t>
      </w:r>
    </w:p>
    <w:p>
      <w:pPr>
        <w:pStyle w:val="TextBody"/>
        <w:rPr>
          <w:rFonts w:cs="Arial"/>
        </w:rPr>
      </w:pPr>
      <w:r>
        <w:rPr>
          <w:rFonts w:cs="Arial"/>
        </w:rPr>
        <w:t>Journal of Endodontics 2008; 34 (7): 789-797.</w:t>
      </w:r>
    </w:p>
    <w:p>
      <w:pPr>
        <w:pStyle w:val="TextBody"/>
        <w:rPr>
          <w:rFonts w:cs="Arial"/>
        </w:rPr>
      </w:pPr>
      <w:r>
        <w:rPr>
          <w:rFonts w:cs="Arial"/>
        </w:rPr>
      </w:r>
    </w:p>
    <w:p>
      <w:pPr>
        <w:pStyle w:val="TextBody"/>
        <w:rPr>
          <w:rFonts w:cs="Arial"/>
          <w:lang w:val="es-AR"/>
        </w:rPr>
      </w:pPr>
      <w:r>
        <w:rPr>
          <w:rFonts w:cs="Arial"/>
          <w:lang w:val="es-AR"/>
        </w:rPr>
        <w:t>El propósito de este estudio retrospectivo fue evaluar a distancia los resultados del tratamiento endodóntico en conductos obturados con gutapercha y Pulp Canal Sealer en comparación con conductos obturados con Resilón y el sellador Epiphany. Se incluyeron en este estudio 103 dientes tratados en una práctica privada. La evolución clínica (reparación versus ausencia de reparación) fue evaluada utilizando el índice periapical y la evaluación clínica en las citas de control. La magnitud de la asociación entre los materiales de obturación utilizados y los resultados a distancia fueron investigados mediante un análisis de regresión logística uni y multi variada. El primero indicó que la vitalidad pulpar, presencia de lesión pre operatoria y longitud de los tiempos en que se realizaron los controles fueron significativos para la predicción de los resultados a distancia. El análisis de regresión logística indicó que la edad, posición del diente en la arcada dentaria, y longitud de los tiempos en que se realizaron los controles fueron significativos en predecir los resultados a distancia. Los conductos obturados con gutapercha y Kerr Pulp Canal Sealer o Resilon y sellador Epiphany presentaron diferencias estadísticamente indistinguibles en cuanto a los resultados clínicos a distancia.</w:t>
      </w:r>
    </w:p>
    <w:p>
      <w:pPr>
        <w:pStyle w:val="TextBody"/>
        <w:rPr>
          <w:rFonts w:cs="Arial"/>
          <w:lang w:val="es-AR"/>
        </w:rPr>
      </w:pPr>
      <w:r>
        <w:rPr>
          <w:rFonts w:cs="Arial"/>
          <w:lang w:val="es-AR"/>
        </w:rPr>
      </w:r>
    </w:p>
    <w:p>
      <w:pPr>
        <w:pStyle w:val="TextBody"/>
        <w:rPr>
          <w:rFonts w:cs="Arial"/>
          <w:lang w:val="es-AR"/>
        </w:rPr>
      </w:pPr>
      <w:r>
        <w:rPr>
          <w:rFonts w:cs="Arial"/>
          <w:lang w:val="es-AR"/>
        </w:rPr>
      </w:r>
    </w:p>
    <w:p>
      <w:pPr>
        <w:pStyle w:val="TextBody"/>
        <w:rPr>
          <w:rFonts w:cs="Arial"/>
          <w:lang w:val="es-AR"/>
        </w:rPr>
      </w:pPr>
      <w:r>
        <w:rPr>
          <w:rFonts w:cs="Arial"/>
          <w:lang w:val="es-AR"/>
        </w:rPr>
      </w:r>
    </w:p>
    <w:p>
      <w:pPr>
        <w:pStyle w:val="TextBody"/>
        <w:rPr>
          <w:rFonts w:cs="Arial"/>
          <w:lang w:val="es-AR"/>
        </w:rPr>
      </w:pPr>
      <w:r>
        <w:rPr>
          <w:rFonts w:cs="Arial"/>
          <w:lang w:val="es-AR"/>
        </w:rPr>
      </w:r>
    </w:p>
    <w:p>
      <w:pPr>
        <w:pStyle w:val="TextBody"/>
        <w:rPr>
          <w:rFonts w:cs="Arial"/>
          <w:b/>
          <w:b/>
          <w:bCs/>
          <w:lang w:val="es-AR"/>
        </w:rPr>
      </w:pPr>
      <w:r>
        <w:rPr>
          <w:rFonts w:cs="Arial"/>
          <w:b/>
          <w:bCs/>
          <w:lang w:val="es-AR"/>
          <w:rPrChange w:id="0" w:author="Familia Zmener" w:date="2008-11-12T16:37:00Z"/>
        </w:rPr>
        <w:t>Evaluación clínica de siete años de dientes sintomáticos con fisuras restaurados mediante una restauración directa de resina compuesta.</w:t>
      </w:r>
    </w:p>
    <w:p>
      <w:pPr>
        <w:pStyle w:val="TextBody"/>
        <w:rPr>
          <w:rFonts w:cs="Arial"/>
        </w:rPr>
      </w:pPr>
      <w:r>
        <w:rPr>
          <w:rFonts w:cs="Arial"/>
        </w:rPr>
        <w:t>Seven-year clinical evaluation of painful cracked teeth restored with a direct composite restoration.</w:t>
      </w:r>
    </w:p>
    <w:p>
      <w:pPr>
        <w:pStyle w:val="TextBody"/>
        <w:rPr>
          <w:rFonts w:cs="Arial"/>
        </w:rPr>
      </w:pPr>
      <w:r>
        <w:rPr>
          <w:rFonts w:cs="Arial"/>
        </w:rPr>
        <w:t>Opdam NJM, Roeters JJM, Loomans BAC, Bronkhorst EM.</w:t>
      </w:r>
    </w:p>
    <w:p>
      <w:pPr>
        <w:pStyle w:val="TextBody"/>
        <w:rPr>
          <w:rFonts w:cs="Arial"/>
        </w:rPr>
      </w:pPr>
      <w:r>
        <w:rPr>
          <w:rFonts w:cs="Arial"/>
        </w:rPr>
        <w:t>Journal of Endodontics 2008; 34 (7): 808-811.</w:t>
      </w:r>
    </w:p>
    <w:p>
      <w:pPr>
        <w:pStyle w:val="TextBody"/>
        <w:rPr>
          <w:rFonts w:cs="Arial"/>
        </w:rPr>
      </w:pPr>
      <w:r>
        <w:rPr>
          <w:rFonts w:cs="Arial"/>
        </w:rPr>
      </w:r>
    </w:p>
    <w:p>
      <w:pPr>
        <w:pStyle w:val="TextBody"/>
        <w:rPr>
          <w:rFonts w:cs="Arial"/>
          <w:lang w:val="es-AR"/>
        </w:rPr>
      </w:pPr>
      <w:r>
        <w:rPr>
          <w:rFonts w:cs="Arial"/>
          <w:lang w:val="es-AR"/>
        </w:rPr>
        <w:t>El propósito de este estudio fue investigar la efectividad clínica a distancia del tratamiento de dientes sintomáticos y con fisuras, por medio de restauraciones directas realizadas con resinas compuestas. La hipótesis ensayada fue que los dientes con fisuras tratados con o sin recubrimiento de las cúspides van a evolucionar de manera similar. Se atendieron en una práctica privada, 41 pacientes que presentaban una pieza dentaria con dolor y fisuras, los que fueron tratados mediante una restauración directa realizada con una resina compuesta. Los dientes fueron restaurados con (21 dientes) o sin (20 dientes) cobertura cuspídea. Luego de 7 años, solo pudieron ser evaluados 40 dientes. Tres de ellos, sin cobertura cuspídea necesitaron un tratamiento endodóntico de los cuales dos fracasaron como resultado de una fractura. No hubo diferencias significativas en cuanto a supervivencia de diente o pulpa. Se registraron tres restauraciones fracasadas más que fueron posible restaurar. El fracaso anual promedio de las restauraciones sin cobertura cuspídea fue de 6%; no hubo fracasos en los dientes que sí, recibieron recubrimiento cuspídeo (p=.009). Una restauración adhesiva directa con resina compuesta puede ser un tratamiento exitoso para un diente fisurado.</w:t>
      </w:r>
    </w:p>
    <w:p>
      <w:pPr>
        <w:pStyle w:val="TextBody"/>
        <w:rPr>
          <w:rFonts w:cs="Arial"/>
          <w:lang w:val="es-AR"/>
        </w:rPr>
      </w:pPr>
      <w:r>
        <w:rPr>
          <w:rFonts w:cs="Arial"/>
          <w:lang w:val="es-AR"/>
        </w:rPr>
      </w:r>
    </w:p>
    <w:p>
      <w:pPr>
        <w:pStyle w:val="TextBody"/>
        <w:rPr>
          <w:rFonts w:cs="Arial"/>
          <w:b/>
          <w:b/>
          <w:bCs/>
          <w:lang w:val="es-AR"/>
        </w:rPr>
      </w:pPr>
      <w:r>
        <w:rPr>
          <w:rFonts w:cs="Arial"/>
          <w:b/>
          <w:bCs/>
          <w:lang w:val="es-AR"/>
          <w:rPrChange w:id="0" w:author="Familia Zmener" w:date="2008-11-12T16:55:00Z"/>
        </w:rPr>
        <w:t>Resultados clínicos a distancia del tratamiento con barreras apicales artificiales realizadas con el compuesto de minerales trióxido en dientes con ápices inmaduros.</w:t>
      </w:r>
    </w:p>
    <w:p>
      <w:pPr>
        <w:pStyle w:val="TextBody"/>
        <w:rPr>
          <w:rFonts w:cs="Arial"/>
        </w:rPr>
      </w:pPr>
      <w:r>
        <w:rPr>
          <w:rFonts w:cs="Arial"/>
        </w:rPr>
        <w:t>Clinical outcomes of artificial root-end barriers with mineral trioxide aggregate in teeth with immature apices.</w:t>
      </w:r>
    </w:p>
    <w:p>
      <w:pPr>
        <w:pStyle w:val="TextBody"/>
        <w:rPr>
          <w:rFonts w:cs="Arial"/>
        </w:rPr>
      </w:pPr>
      <w:r>
        <w:rPr>
          <w:rFonts w:cs="Arial"/>
        </w:rPr>
        <w:t>Holden DT, Schwartz SA, Kirkpatrick TC, Schindler WG.</w:t>
      </w:r>
    </w:p>
    <w:p>
      <w:pPr>
        <w:pStyle w:val="TextBody"/>
        <w:rPr>
          <w:rFonts w:cs="Arial"/>
        </w:rPr>
      </w:pPr>
      <w:r>
        <w:rPr>
          <w:rFonts w:cs="Arial"/>
        </w:rPr>
        <w:t>Journal of Endodontics 2008; 34 (7): 812-817.</w:t>
      </w:r>
    </w:p>
    <w:p>
      <w:pPr>
        <w:pStyle w:val="TextBody"/>
        <w:rPr>
          <w:rFonts w:cs="Arial"/>
        </w:rPr>
      </w:pPr>
      <w:r>
        <w:rPr>
          <w:rFonts w:cs="Arial"/>
        </w:rPr>
      </w:r>
    </w:p>
    <w:p>
      <w:pPr>
        <w:pStyle w:val="TextBody"/>
        <w:rPr>
          <w:rFonts w:cs="Arial"/>
          <w:lang w:val="es-AR"/>
        </w:rPr>
      </w:pPr>
      <w:r>
        <w:rPr>
          <w:rFonts w:cs="Arial"/>
          <w:lang w:val="es-AR"/>
        </w:rPr>
        <w:t>El propósito de este estudio retrospectivo fue evaluar los resultados a distancia obtenidos con el uso de ProRoot MTA para confeccionar barreras apicales artificiales en dientes con ápices incompletamente calcificados. Se incluyeron en este estudio 20 dientes pertenecientes a 19 pacientes. El diagnóstico de reparación se basó en una puntuación de 1 o 2 obtenida mediante el índice periapical y ausencia de signos o síntomas clínicos en los controles realizados a distancia. Ochenta y cinco por ciento (17/20) de esos dientes repararon y el progreso en los valores del índice periapical en los controles a distancia fueron estadísticamente significativos (p&lt;.001; Test de Wilcoxon). El test de Chi-cuadrado indicó que la edad, el sexo, el tratamiento primario versus retratamiento, presencia de lesión pre operatoria y las diferencias en los tiempos utilizados para la evaluación a distancia no influenciaron significativamente en la reparación. Por sobre todo, estos resultados indicaron que las barreras apicales realizadas con MTA constituyen un método exitoso para obturar dientes con ápices incompletamente calcificados.</w:t>
      </w:r>
    </w:p>
    <w:p>
      <w:pPr>
        <w:pStyle w:val="TextBody"/>
        <w:rPr>
          <w:rFonts w:cs="Arial"/>
          <w:lang w:val="es-AR"/>
        </w:rPr>
      </w:pPr>
      <w:r>
        <w:rPr>
          <w:rFonts w:cs="Arial"/>
          <w:lang w:val="es-AR"/>
        </w:rPr>
      </w:r>
    </w:p>
    <w:p>
      <w:pPr>
        <w:pStyle w:val="TextBody"/>
        <w:rPr>
          <w:rFonts w:cs="Arial"/>
          <w:b/>
          <w:b/>
          <w:bCs/>
          <w:lang w:val="es-AR"/>
        </w:rPr>
      </w:pPr>
      <w:r>
        <w:rPr>
          <w:rFonts w:cs="Arial"/>
          <w:b/>
          <w:bCs/>
          <w:lang w:val="es-AR"/>
          <w:rPrChange w:id="0" w:author="Familia Zmener" w:date="2008-11-12T17:09:00Z"/>
        </w:rPr>
        <w:t>Estudio comparativo de la reparación periapical en dientes de perros utilizando los selladores endodónticos RoekoSeal y AH Plus: una evaluación histopatológica.</w:t>
      </w:r>
    </w:p>
    <w:p>
      <w:pPr>
        <w:pStyle w:val="TextBody"/>
        <w:rPr>
          <w:rFonts w:cs="Arial"/>
        </w:rPr>
      </w:pPr>
      <w:r>
        <w:rPr>
          <w:rFonts w:cs="Arial"/>
        </w:rPr>
        <w:t>A comparison study of periapical repair in Dogs´ teeth using RoekoSeal and AH Plus root canal sealers: a histopathological evaluation.</w:t>
      </w:r>
    </w:p>
    <w:p>
      <w:pPr>
        <w:pStyle w:val="TextBody"/>
        <w:rPr>
          <w:rFonts w:cs="Arial"/>
          <w:lang w:val="es-AR"/>
        </w:rPr>
      </w:pPr>
      <w:r>
        <w:rPr>
          <w:rFonts w:cs="Arial"/>
          <w:lang w:val="es-AR"/>
        </w:rPr>
        <w:t>Leonardo MR, Silva Herzog Flores D, Silva FWGP, Leonardo R, da Silva LAB.</w:t>
      </w:r>
    </w:p>
    <w:p>
      <w:pPr>
        <w:pStyle w:val="TextBody"/>
        <w:rPr>
          <w:rFonts w:cs="Arial"/>
        </w:rPr>
      </w:pPr>
      <w:r>
        <w:rPr>
          <w:rFonts w:cs="Arial"/>
        </w:rPr>
        <w:t>Journal of Endodontics 2008; 34 (7): 822-825.</w:t>
      </w:r>
    </w:p>
    <w:p>
      <w:pPr>
        <w:pStyle w:val="TextBody"/>
        <w:rPr>
          <w:rFonts w:cs="Arial"/>
        </w:rPr>
      </w:pPr>
      <w:r>
        <w:rPr>
          <w:rFonts w:cs="Arial"/>
        </w:rPr>
      </w:r>
    </w:p>
    <w:p>
      <w:pPr>
        <w:pStyle w:val="TextBody"/>
        <w:rPr>
          <w:rFonts w:cs="Arial"/>
          <w:bCs/>
          <w:color w:val="000000"/>
          <w:lang w:val="es-AR"/>
        </w:rPr>
      </w:pPr>
      <w:r>
        <w:rPr>
          <w:rFonts w:cs="Arial"/>
          <w:lang w:val="es-AR"/>
        </w:rPr>
        <w:t>El objetivo de este estudio fue evaluar la biocompatibilidad del sellador RoekoSeal (Dental Products, Langenau, Germany) con el tejido periapical de perros y compararlo con el sellador AH Plus (Dentsply/De Trey, Konstanz, Germany). Se removió la pulpa de 32 conductos radiculares, el cemento apical fue perforado, se realizó la preparación biomecánica y los conductos fueron finalmente obturados mediante la técnica de condensación lateral. Luego de 90 días, los animales fueron sacrificados, los dientes con el hueso circundante fueron removidos y las muestras fueron preparadas para su estudio histopatológico. En el grupo 1 (RoekoSeal Automix) se observó aposición de tejido calcificado con un tejido nuevo y completo  en 43.8% y parcial en 56.2%. En el grupo 2 (AH Plus) hubo calcificación apical completa en el 12.5% y parcial en el 75% mientras que en un 12.5% no hubo sellado (p&lt;0.05). No hubo diferencias entre grupos en relación al infiltrado inflamatorio, espesor del ligamento periodontal y reabsorción de dentina, cemento o hueso (p&gt;0.05).</w:t>
      </w:r>
    </w:p>
    <w:p>
      <w:pPr>
        <w:pStyle w:val="TextBody"/>
        <w:rPr>
          <w:rFonts w:cs="Arial"/>
          <w:bCs/>
          <w:color w:val="000000"/>
          <w:lang w:val="es-AR"/>
        </w:rPr>
      </w:pPr>
      <w:r>
        <w:rPr>
          <w:rFonts w:cs="Arial"/>
          <w:bCs/>
          <w:color w:val="000000"/>
          <w:lang w:val="es-AR"/>
        </w:rPr>
      </w:r>
    </w:p>
    <w:p>
      <w:pPr>
        <w:pStyle w:val="TextBody"/>
        <w:rPr/>
      </w:pPr>
      <w:r>
        <w:rPr>
          <w:rFonts w:cs="Arial"/>
          <w:b/>
          <w:color w:val="000000"/>
          <w:lang w:val="es-AR"/>
          <w:rPrChange w:id="0" w:author="Familia Zmener" w:date="2008-11-12T17:25:00Z"/>
        </w:rPr>
        <w:t xml:space="preserve">Evaluación del flujo de </w:t>
      </w:r>
      <w:r>
        <w:rPr>
          <w:rFonts w:cs="Arial"/>
          <w:b/>
          <w:color w:val="000000"/>
          <w:lang w:val="es-AR"/>
        </w:rPr>
        <w:t xml:space="preserve">un </w:t>
      </w:r>
      <w:r>
        <w:rPr>
          <w:rFonts w:cs="Arial"/>
          <w:b/>
          <w:color w:val="000000"/>
          <w:lang w:val="es-AR"/>
          <w:rPrChange w:id="0" w:author="Familia Zmener" w:date="2008-11-12T17:25:00Z"/>
        </w:rPr>
        <w:t>fluido permitido por Fuji Triage y ProRoot MTA gris y blanco utilizados como berrera intra coronaria.</w:t>
      </w:r>
    </w:p>
    <w:p>
      <w:pPr>
        <w:pStyle w:val="TextBody"/>
        <w:rPr>
          <w:rFonts w:cs="Arial"/>
          <w:bCs/>
          <w:color w:val="000000"/>
        </w:rPr>
      </w:pPr>
      <w:r>
        <w:rPr>
          <w:rFonts w:cs="Arial"/>
          <w:bCs/>
          <w:color w:val="000000"/>
        </w:rPr>
        <w:t>Fluid flow evaluation of Fuji Triage and gray and white ProRoot MTA intraorifice barriers.</w:t>
      </w:r>
    </w:p>
    <w:p>
      <w:pPr>
        <w:pStyle w:val="TextBody"/>
        <w:rPr>
          <w:rFonts w:cs="Arial"/>
          <w:bCs/>
          <w:color w:val="000000"/>
        </w:rPr>
      </w:pPr>
      <w:r>
        <w:rPr>
          <w:rFonts w:cs="Arial"/>
          <w:bCs/>
          <w:color w:val="000000"/>
        </w:rPr>
        <w:t>John AD, Webb TD, Imamura G, Goodell GG.</w:t>
      </w:r>
    </w:p>
    <w:p>
      <w:pPr>
        <w:pStyle w:val="TextBody"/>
        <w:rPr>
          <w:rFonts w:cs="Arial"/>
          <w:bCs/>
          <w:color w:val="000000"/>
        </w:rPr>
      </w:pPr>
      <w:r>
        <w:rPr>
          <w:rFonts w:cs="Arial"/>
          <w:bCs/>
          <w:color w:val="000000"/>
        </w:rPr>
        <w:t>Journal of Endodontics 2008; 34 (7): 830-832.</w:t>
      </w:r>
    </w:p>
    <w:p>
      <w:pPr>
        <w:pStyle w:val="TextBody"/>
        <w:rPr>
          <w:rFonts w:cs="Arial"/>
          <w:bCs/>
          <w:color w:val="000000"/>
        </w:rPr>
      </w:pPr>
      <w:r>
        <w:rPr>
          <w:rFonts w:cs="Arial"/>
          <w:bCs/>
          <w:color w:val="000000"/>
        </w:rPr>
      </w:r>
    </w:p>
    <w:p>
      <w:pPr>
        <w:pStyle w:val="TextBody"/>
        <w:rPr/>
      </w:pPr>
      <w:r>
        <w:rPr>
          <w:rFonts w:cs="Arial"/>
          <w:bCs/>
          <w:color w:val="000000"/>
          <w:lang w:val="es-AR"/>
        </w:rPr>
        <w:t>El propósito de este estudio fue comparar la micro filtración coronaria en dientes con barreras intra coronarias de 2 mm de espesor realizadas con el ionómero vítreo Fuji Triage, y MTA gris o blanco utilizando un modelo de filtración de fluido. Se descoronaron, instrumentaron y obturaron 40 dientes anteriores. Los dientes fueron divididos en controles positivos y negativos y tres grupos experimentales los cuales recibieron barreras intra coronarias de 2 mm de espesor realizadas con Fuji Triage, MTA gris o blanco. En cada diente, el movimiento del fluido fue analizado tres veces y se calcularon los promedios. Los datos fueron analizados mediante ANOVA y el test de Student-Newman-Keuls (α=.05). Los promedios y la desviación estándar del movimiento del fluido fueron las siguientes: Fuji Triage 0.47 ± 0.45 mm; MTA gris 0.49 ± 0.44 mm; MTA blanco 0.52 ± 0.23 mm; y controles positivos 3.57 ± 1.13 mm. No hubo diferencias significativas entre los grupos experimentales. Sin embargo, los controles positivos filtraron significativamente mas que todos los grupos experimentales (p&lt;.001).</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2T17:51:00Z"/>
        </w:rPr>
        <w:t>Resistencia a la fractura y deflexión in vitro de dientes despulpados y restaurados con postes de fibra y preparados para veneres.</w:t>
      </w:r>
    </w:p>
    <w:p>
      <w:pPr>
        <w:pStyle w:val="TextBody"/>
        <w:rPr>
          <w:rFonts w:cs="Arial"/>
          <w:bCs/>
          <w:color w:val="000000"/>
        </w:rPr>
      </w:pPr>
      <w:r>
        <w:rPr>
          <w:rFonts w:cs="Arial"/>
          <w:bCs/>
          <w:color w:val="000000"/>
        </w:rPr>
        <w:t>In vitro fracture resistance and deflection of pulpless teeth restored with fiber posts and prepared for veneers.</w:t>
      </w:r>
    </w:p>
    <w:p>
      <w:pPr>
        <w:pStyle w:val="TextBody"/>
        <w:rPr>
          <w:rFonts w:cs="Arial"/>
          <w:bCs/>
          <w:color w:val="000000"/>
          <w:lang w:val="es-AR"/>
        </w:rPr>
      </w:pPr>
      <w:r>
        <w:rPr>
          <w:rFonts w:cs="Arial"/>
          <w:bCs/>
          <w:color w:val="000000"/>
          <w:lang w:val="es-AR"/>
        </w:rPr>
        <w:t>D´Arcangelo C, De Angelis F, Vadini M, Zazzeroni S, Ciampoli C, Dámario M.</w:t>
      </w:r>
    </w:p>
    <w:p>
      <w:pPr>
        <w:pStyle w:val="TextBody"/>
        <w:rPr>
          <w:rFonts w:cs="Arial"/>
          <w:bCs/>
          <w:color w:val="000000"/>
        </w:rPr>
      </w:pPr>
      <w:r>
        <w:rPr>
          <w:rFonts w:cs="Arial"/>
          <w:bCs/>
          <w:color w:val="000000"/>
        </w:rPr>
        <w:t>Journal of Endodontics 2008; 34 (7): 838-841.</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in vitro fue evaluar la influencia del tratamiento endodóntico, la preparación par veneres y su relación sobre la resistencia a la fractura y deflexión en dientes anteriores despulpados e investigar si la restauración con postes de fibra reforzados con cuarzo tiene alguna influencia sobre esas propiedades. Se utilizaron para este estudio 75 incisivos centrales superiores humanos recién extraídos. Los dientes fueron divididos al azar en 4 grupos experimentales (preparación veneer/tratamiento endodóntico/tratamiento endodóntico y preparación para veneer/tratamiento endodóntico, preparación para veneer y colocación de poste de fibra) y un grupo de control (n=15). Los especimenes fueron sometidos a cargas hasta producirse la fractura y se registró la deflexión coronaria bajo carga. Los datos obtenidos fueron posteriormente  analizados estadísticamente. Las preparaciones para veneer y el tratamiento endodóntico no influenciaron significativamente la resistencia a la fractura de los incisivos superiores. Por el contrario, la preparación para veneer incrementó significativamente los valores de deflexión. La restauración con postes de fibra parecería incrementar significativamente el promedio de carga máxima en los especimenes preparados para veneer. Es posible sugerir el uso de una restauración reforzada con un poste de fibra cuando el tratamiento endodóntico se combina con una preparación para veneer.</w:t>
      </w:r>
    </w:p>
    <w:p>
      <w:pPr>
        <w:pStyle w:val="TextBody"/>
        <w:rPr>
          <w:rFonts w:cs="Arial"/>
          <w:b/>
          <w:b/>
          <w:bCs/>
          <w:color w:val="000000"/>
          <w:lang w:val="es-AR"/>
        </w:rPr>
      </w:pPr>
      <w:r>
        <w:rPr>
          <w:rFonts w:cs="Arial"/>
          <w:b/>
          <w:bCs/>
          <w:color w:val="000000"/>
          <w:lang w:val="es-AR"/>
          <w:rPrChange w:id="0" w:author="Familia Zmener" w:date="2008-11-12T18:22:00Z"/>
        </w:rPr>
        <w:rPrChange w:id="0" w:author="Familia Zmener" w:date="2008-11-12T18:22:00Z"/>
      </w:r>
    </w:p>
    <w:p>
      <w:pPr>
        <w:pStyle w:val="TextBody"/>
        <w:rPr>
          <w:rFonts w:cs="Arial"/>
          <w:bCs/>
          <w:color w:val="000000"/>
          <w:lang w:val="es-AR"/>
        </w:rPr>
      </w:pPr>
      <w:r>
        <w:rPr>
          <w:rFonts w:cs="Arial"/>
          <w:b/>
          <w:color w:val="000000"/>
          <w:lang w:val="es-AR"/>
          <w:rPrChange w:id="0" w:author="Familia Zmener" w:date="2008-11-12T18:22:00Z"/>
        </w:rPr>
        <w:t>Comparación de la penetración de la gutapercha y del Resilon en conductos laterales mediante el uso de diferentes sistemas de termoplastización.</w:t>
      </w:r>
    </w:p>
    <w:p>
      <w:pPr>
        <w:pStyle w:val="TextBody"/>
        <w:rPr>
          <w:rFonts w:cs="Arial"/>
          <w:bCs/>
          <w:color w:val="000000"/>
        </w:rPr>
      </w:pPr>
      <w:r>
        <w:rPr>
          <w:rFonts w:cs="Arial"/>
          <w:bCs/>
          <w:color w:val="000000"/>
        </w:rPr>
        <w:t>The comparison of gutta-percha and Resilon penetration into lateral canals with different thermoplastic delivery Systems.</w:t>
      </w:r>
    </w:p>
    <w:p>
      <w:pPr>
        <w:pStyle w:val="TextBody"/>
        <w:rPr>
          <w:rFonts w:cs="Arial"/>
          <w:bCs/>
          <w:color w:val="000000"/>
        </w:rPr>
      </w:pPr>
      <w:r>
        <w:rPr>
          <w:rFonts w:cs="Arial"/>
          <w:bCs/>
          <w:color w:val="000000"/>
        </w:rPr>
        <w:t>Karabucak B, Kim A, Chen V, Iqbal K.</w:t>
      </w:r>
    </w:p>
    <w:p>
      <w:pPr>
        <w:pStyle w:val="TextBody"/>
        <w:rPr>
          <w:rFonts w:cs="Arial"/>
          <w:bCs/>
          <w:color w:val="000000"/>
        </w:rPr>
      </w:pPr>
      <w:r>
        <w:rPr>
          <w:rFonts w:cs="Arial"/>
          <w:bCs/>
          <w:color w:val="000000"/>
        </w:rPr>
        <w:t>Journal of Endodontics 2008; 34 (7): 847-84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motivo de este estudio fue evaluar la capacidad de Obtura II (Obtura Spartan, Fenton, MO) y Calamus (Dentsply, Tulsa, OK) para obturar conductos laterales creados artificialmente en dientes plásticos simulados utilizando gutapercha estándar, Flow 150 gutta-percha (Obtura Spartan) y Resilon (Resilon Research, LLC, North Branford, CT). Se crearon conductos artificiales a 2, 4, 6 8, 10 y 12 mm del ápice en dientes plásticos. Los dientes fueron divididos en 8 grupos. Grupo 1, obturados con incremento único de Calamus, grupo 2 obturados con 3 incrementos de Calamus, grupo 3, Obtura II utilizado con incremento único de gutapercha estándar, grupo 4 Obtura II utilizado con 3 incrementos. Grupos 5 y 6 obturados en forma similar a los grupos precedentes. Se utilizó ANOVA de comparación múltiple seguido por el test de Tukey (post-hoc) para comparar la penetración de los materiales de obturación en los conductos laterales y los grupos experimentales entre sí (p&lt;0.05). Los resultados indicaron que el corrimiento de los materiales de obturación en los conductos laterales está en función de sus propiedades vicoelásticas más que las propiedades mecánicas de los sistemas de obturación. Nuestros resultados también sugieren que Resilon penetra mejor en conductos laterales cuando se utiliza la técnica de back-filling.</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3T18:25:00Z"/>
        </w:rPr>
        <w:t>Los ciclos múltiples de autoclave afectan la superficie de los instrumentos rotatorios de niquel titanio: Un estudio con microscopía atómica.</w:t>
      </w:r>
    </w:p>
    <w:p>
      <w:pPr>
        <w:pStyle w:val="TextBody"/>
        <w:rPr>
          <w:rFonts w:cs="Arial"/>
          <w:bCs/>
          <w:color w:val="000000"/>
        </w:rPr>
      </w:pPr>
      <w:r>
        <w:rPr>
          <w:rFonts w:cs="Arial"/>
          <w:bCs/>
          <w:color w:val="000000"/>
        </w:rPr>
        <w:t>Multiple autoclave cycles affect the surface of rotary nickel-titanium files: an atomic force microscopy study.</w:t>
      </w:r>
    </w:p>
    <w:p>
      <w:pPr>
        <w:pStyle w:val="TextBody"/>
        <w:rPr>
          <w:rFonts w:cs="Arial"/>
          <w:bCs/>
          <w:color w:val="000000"/>
          <w:lang w:val="es-AR"/>
        </w:rPr>
      </w:pPr>
      <w:r>
        <w:rPr>
          <w:rFonts w:cs="Arial"/>
          <w:bCs/>
          <w:color w:val="000000"/>
          <w:lang w:val="es-AR"/>
        </w:rPr>
        <w:t>Valois CR, Silva LP, Azevedo RB.</w:t>
      </w:r>
    </w:p>
    <w:p>
      <w:pPr>
        <w:pStyle w:val="TextBody"/>
        <w:rPr>
          <w:rFonts w:cs="Arial"/>
          <w:bCs/>
          <w:color w:val="000000"/>
        </w:rPr>
      </w:pPr>
      <w:r>
        <w:rPr>
          <w:rFonts w:cs="Arial"/>
          <w:bCs/>
          <w:color w:val="000000"/>
        </w:rPr>
        <w:t>Journal of Endodontics 2008; 34 (7): 859-862.</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evaluar la superficie de instrumentos rotatorios de niquel titanio (NiTi) luego de múltiples ciclos de autoclave. Se adhirieron a una base de vidrio dos diferentes tipos de instrumentos rotatorios de NiTi (Greater Taper y ProFile). Luego de 1, 5 y 10 ciclos de autoclave los instrumentos se posicionaron en el microscopio atómico. El análisis fue realizado en 15 diferentes puntos y las mismas limas fueron utilizadas como control antes de iniciar los ciclos de autoclave. Se midieron los siguientes parámetros topográficos verticales: La media aritmética de rugosidad, altura máxima y raíz cuadrada promedio. Las diferencias fueron analizadas mediante ANOVA con el test de Tukey. Todos los parámetros topográficos fueron altos para ambos tipos de instrumentos luego de 10 ciclos comparados con el control (p&lt;.05). ProFile mostró además parámetros topográficos altos luego de 5 ciclos en comparación con los controles (p&lt;.05). Los resultados indicaron que los ciclos de autoclave múltiples incrementan la profundidad de las irregularidades de superficie presentes en los instrumentos rotatorios de NiTi.</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Change w:id="0" w:author="Familia Zmener" w:date="2008-11-13T18:39:00Z"/>
        </w:rPr>
        <w:t>Evaluación de la eficiencia de corte de puntas ultrasónicas ortógradas por medio de un modelo no estático.</w:t>
      </w:r>
    </w:p>
    <w:p>
      <w:pPr>
        <w:pStyle w:val="TextBody"/>
        <w:rPr>
          <w:rFonts w:cs="Arial"/>
          <w:bCs/>
          <w:color w:val="000000"/>
        </w:rPr>
      </w:pPr>
      <w:r>
        <w:rPr>
          <w:rFonts w:cs="Arial"/>
          <w:bCs/>
          <w:color w:val="000000"/>
        </w:rPr>
        <w:t>Evaluation of cutting efficiency of orthograde ultrasonic tips by using a nonstatic model.</w:t>
      </w:r>
    </w:p>
    <w:p>
      <w:pPr>
        <w:pStyle w:val="TextBody"/>
        <w:rPr>
          <w:rFonts w:cs="Arial"/>
          <w:bCs/>
          <w:color w:val="000000"/>
        </w:rPr>
      </w:pPr>
      <w:r>
        <w:rPr>
          <w:rFonts w:cs="Arial"/>
          <w:bCs/>
          <w:color w:val="000000"/>
        </w:rPr>
        <w:t>Dentkos TR, Berzins DW.</w:t>
      </w:r>
    </w:p>
    <w:p>
      <w:pPr>
        <w:pStyle w:val="TextBody"/>
        <w:rPr>
          <w:rFonts w:cs="Arial"/>
          <w:bCs/>
          <w:color w:val="000000"/>
        </w:rPr>
      </w:pPr>
      <w:r>
        <w:rPr>
          <w:rFonts w:cs="Arial"/>
          <w:bCs/>
          <w:color w:val="000000"/>
        </w:rPr>
        <w:t>Journal of Endodontics 2008; 34 (7): 863-865.</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in vitro fue evaluar la eficiencia de corte de 4 puntas ultrasónicas ortógradas y describir un modelo de corte no estático. Se extrajeron y descoronaron 40 molares. Para cada grupo se usaron 10 puntas. Las muestras se fijaron a una doble balanza que aplicaba una fuerza vertical constante de 40 gramos sobre las puntas ultrasónicas. La pieza de mano ultrasónica se montó en un aparato de ensayo cíclico de fatiga axial para generar un movimiento horizontal de la punta ultrasónica de 3 mm durante el procedimiento de corte. Se analizaron para cada potencial de 3, 5 y 7, tres ciclos de corte de 30 segundos. El peso de las muestras se midió antes y después de los 3 ciclos. La eficiencia de corte se determinó por medio de la variación del peso producido por la remoción de dentina. La punta ultrasónica Buc-1 presenta una eficiencia de corte significativamente superior que las otras tres en cada uno de los tres potenciales (P&lt;.05).</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4T08:38:00Z"/>
        </w:rPr>
        <w:t>Comparación de cuatro técnicas de pulpotomía en molares primarios: Un seguimiento a largo plazo.</w:t>
      </w:r>
    </w:p>
    <w:p>
      <w:pPr>
        <w:pStyle w:val="TextBody"/>
        <w:rPr/>
      </w:pPr>
      <w:r>
        <w:rPr>
          <w:rFonts w:cs="Arial"/>
          <w:bCs/>
          <w:color w:val="000000"/>
        </w:rPr>
        <w:t>A comparison of four pulpotomy techniques in primary molars: a long-term follow-up.</w:t>
      </w:r>
    </w:p>
    <w:p>
      <w:pPr>
        <w:pStyle w:val="TextBody"/>
        <w:rPr>
          <w:rFonts w:cs="Arial"/>
          <w:bCs/>
          <w:color w:val="000000"/>
        </w:rPr>
      </w:pPr>
      <w:r>
        <w:rPr>
          <w:rFonts w:cs="Arial"/>
          <w:bCs/>
          <w:color w:val="000000"/>
        </w:rPr>
        <w:t>Sonmez D, Sari S, Çentinbaş T.</w:t>
      </w:r>
    </w:p>
    <w:p>
      <w:pPr>
        <w:pStyle w:val="TextBody"/>
        <w:rPr>
          <w:rFonts w:cs="Arial"/>
          <w:bCs/>
          <w:color w:val="000000"/>
        </w:rPr>
      </w:pPr>
      <w:r>
        <w:rPr>
          <w:rFonts w:cs="Arial"/>
          <w:bCs/>
          <w:color w:val="000000"/>
        </w:rPr>
        <w:t>Journal of Endodontics 2008; 34 (8): 950-955.</w:t>
      </w:r>
    </w:p>
    <w:p>
      <w:pPr>
        <w:pStyle w:val="TextBody"/>
        <w:rPr>
          <w:rFonts w:cs="Arial"/>
          <w:bCs/>
          <w:color w:val="000000"/>
        </w:rPr>
      </w:pPr>
      <w:r>
        <w:rPr>
          <w:rFonts w:cs="Arial"/>
          <w:bCs/>
          <w:color w:val="000000"/>
        </w:rPr>
      </w:r>
    </w:p>
    <w:p>
      <w:pPr>
        <w:pStyle w:val="TextBody"/>
        <w:rPr/>
      </w:pPr>
      <w:r>
        <w:rPr>
          <w:rFonts w:cs="Arial"/>
          <w:bCs/>
          <w:color w:val="000000"/>
          <w:lang w:val="es-AR"/>
        </w:rPr>
        <w:t>Este estudio evalúa los efectos del formocresol (FC), sulfato férrico (FS), hidroxido de calcio (CH) y compuesto de minerales trióxido (MTA) como agentes de protección pulpar en molares primarios pupotomizados. Fueron seleccionados 16 niños con al menos cuatro molares primarios que requerían ser tratados mediante pulpotomía. Se seleccionaron 18 dientes que fueron divididos en cuatro grupos y tratados con uno de los agentes mencionados. Los niños fueron re citados para control clínico y radiográfico cada 6 meses y durante dos años. Once pacientes portando 56 dientes fueron finalmente posibles de controlar a los 24 meses. Las evaluaciones revelaron que el índice de éxito fue 76.9% para FC, 73.3% para FS, 46.1% para CH, y 66.6% para MTA. En conclusión, el hidroxido de calcio fue menos adecuado que los otros agentes para las pulpotomías en dientes primarios. FC y FS parecerían ser superiores. Sin embargo, no hubo diferencias significativas entre los grup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4T09:27:00Z"/>
        </w:rPr>
        <w:t>Ingeniería de los tejidos pulpares mediante células madre obtenidas de dientes deciduos exfoliados.</w:t>
      </w:r>
    </w:p>
    <w:p>
      <w:pPr>
        <w:pStyle w:val="TextBody"/>
        <w:rPr>
          <w:rFonts w:cs="Arial"/>
          <w:bCs/>
          <w:color w:val="000000"/>
        </w:rPr>
      </w:pPr>
      <w:r>
        <w:rPr>
          <w:rFonts w:cs="Arial"/>
          <w:bCs/>
          <w:color w:val="000000"/>
        </w:rPr>
        <w:t>Dental pulp tissue engineering with stem Cells from exfoliated deciduous teeth.</w:t>
      </w:r>
    </w:p>
    <w:p>
      <w:pPr>
        <w:pStyle w:val="TextBody"/>
        <w:rPr>
          <w:rFonts w:cs="Arial"/>
          <w:bCs/>
          <w:color w:val="000000"/>
        </w:rPr>
      </w:pPr>
      <w:r>
        <w:rPr>
          <w:rFonts w:cs="Arial"/>
          <w:bCs/>
          <w:color w:val="000000"/>
        </w:rPr>
        <w:t>Cordeiro MM, Dong Z, Kaneko T, Zhang Z, Miyazawa M, Shi S, Smith AJ, Nör JE.</w:t>
      </w:r>
    </w:p>
    <w:p>
      <w:pPr>
        <w:pStyle w:val="TextBody"/>
        <w:rPr>
          <w:rFonts w:cs="Arial"/>
          <w:bCs/>
          <w:color w:val="000000"/>
        </w:rPr>
      </w:pPr>
      <w:r>
        <w:rPr>
          <w:rFonts w:cs="Arial"/>
          <w:bCs/>
          <w:color w:val="000000"/>
        </w:rPr>
        <w:t>Journal of Endodontics 2008; 34 (8): 962-969.</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aislaron células madre (SHED) de dientes deciduos exfoliados y se las categorizó como células pluri potenciales. Sin embargo, no se conoce si las SHED pueden generar un tejido similar al tejido pulpar en vivo. El propósito de este estudio fue evaluar las características morfológicas del tejido formado cuando SHED sembrado en contenedores biodegradables preparados en cortes de dientes son transplantados a  ratones inmuno deficientes. Se observó que el tejido resultante presentó una arquitectura y un componente celular que se asemeja a los de una pulpa dental normal. El análisis ultra estructural con microscopía electrónica de transmisión e inmuno histoquímica específica para la sialoproteína dentinaria sugieren que SHED se diferencia en vivo en células parecidas a los odontoblastos. Notablemente, SHED también se diferencia en células parecidas a las células endoteliales, tal como fuera demostrado mediante la coloración con B-galactosidasa de células que limitan las paredes de vasos conteniendo sangre en los tejidos donde se utilizó ingeniería con SHED. Este trabajo sugiere que los dientes deciduos exfoliados constituyen una fuente viable de células madre para realizar ingeniería  del tejido pulpar.</w:t>
      </w:r>
    </w:p>
    <w:p>
      <w:pPr>
        <w:pStyle w:val="TextBody"/>
        <w:rPr>
          <w:rFonts w:cs="Arial"/>
          <w:bCs/>
          <w:color w:val="000000"/>
          <w:lang w:val="es-AR"/>
        </w:rPr>
      </w:pPr>
      <w:r>
        <w:rPr>
          <w:rFonts w:cs="Arial"/>
          <w:bCs/>
          <w:color w:val="000000"/>
          <w:lang w:val="es-AR"/>
        </w:rPr>
      </w:r>
    </w:p>
    <w:p>
      <w:pPr>
        <w:pStyle w:val="TextBody"/>
        <w:rPr>
          <w:rFonts w:cs="Arial"/>
          <w:b/>
          <w:b/>
          <w:bCs/>
          <w:color w:val="000000"/>
          <w:lang w:val="es-AR"/>
        </w:rPr>
      </w:pPr>
      <w:r>
        <w:rPr>
          <w:rFonts w:cs="Arial"/>
          <w:b/>
          <w:bCs/>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Change w:id="0" w:author="Familia Zmener" w:date="2008-11-14T09:50:00Z"/>
        </w:rPr>
        <w:t>Análisis inmuno histoquímico de Nestina, Osteopontina y células proliferativas en el procesos reparativo de las pulpas expuestas y protegidas con compuesto de minerales trióxido.</w:t>
      </w:r>
    </w:p>
    <w:p>
      <w:pPr>
        <w:pStyle w:val="TextBody"/>
        <w:rPr>
          <w:rFonts w:cs="Arial"/>
          <w:bCs/>
          <w:color w:val="000000"/>
        </w:rPr>
      </w:pPr>
      <w:r>
        <w:rPr>
          <w:rFonts w:cs="Arial"/>
          <w:bCs/>
          <w:color w:val="000000"/>
        </w:rPr>
        <w:t>Immunohistochemical analysis of Nestin, Osteopontin and proliferating Cells in the reparative process of exposed dental pulp capped with mineral trioxide aggregate.</w:t>
      </w:r>
    </w:p>
    <w:p>
      <w:pPr>
        <w:pStyle w:val="TextBody"/>
        <w:rPr>
          <w:rFonts w:cs="Arial"/>
          <w:bCs/>
          <w:color w:val="000000"/>
        </w:rPr>
      </w:pPr>
      <w:r>
        <w:rPr>
          <w:rFonts w:cs="Arial"/>
          <w:bCs/>
          <w:color w:val="000000"/>
        </w:rPr>
        <w:t>Kuratate M, Yoshiba K, Shigetani Y, Yoshiba N, Ohshima H, Okiji T.</w:t>
      </w:r>
    </w:p>
    <w:p>
      <w:pPr>
        <w:pStyle w:val="TextBody"/>
        <w:rPr>
          <w:rFonts w:cs="Arial"/>
          <w:bCs/>
          <w:color w:val="000000"/>
        </w:rPr>
      </w:pPr>
      <w:r>
        <w:rPr>
          <w:rFonts w:cs="Arial"/>
          <w:bCs/>
          <w:color w:val="000000"/>
        </w:rPr>
        <w:t>Journal of Endodontics 2008; 34 (8): 970-974.</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ste estudio investiga el proceso reparativo de pulpas expuestas mecánicamente y recubiertas con MTA. Se realizaron perforaciones pulpares en los primeros molares superiores de ratas de 8 semanas de edad las que fueron recubiertas con MTA durante 1 – 14 días analizándose luego las células proliferativas marcadas con 5-bromo-2´- deoxiuridina y la inmuno reactvidad de la nestina y osteopontina. La protección con MTA produjo cambios necróticos suaves seguidos por la formación progresiva de una matriz y puente calcificado. Las células proliferativas alcanzaron su pico a los 3 días cuando la formación de la matriz era aún poco desarrollada. Las células que expresaban nestina aparecieron a los 3 días y se organizaron por debajo de la nueva matriz a los 5 días mostrando la presencia de células parecidas a los odontoblastos a los 14 días. La inmuno reacción a la osteopontina se detectó debajo del área necrótica luego de 1 día. Estos hallazgos sugieren que la respuesta pulpar a la protección directa con MTA involucra la proliferación y migración de progenitores seguido por su diferenciación en células parecidas a los odontoblastos, un mecanismo básicamente similar al que induce el hidroxido de calcio. La osteopontina estaría jugando un rol gatillo para la iniciación del proceso reparativo de la pulpa.</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4T10:10:00Z"/>
        </w:rPr>
        <w:t>Propiedades de un nuevo material endodóntico.</w:t>
      </w:r>
    </w:p>
    <w:p>
      <w:pPr>
        <w:pStyle w:val="TextBody"/>
        <w:rPr>
          <w:rFonts w:cs="Arial"/>
          <w:bCs/>
          <w:color w:val="000000"/>
        </w:rPr>
      </w:pPr>
      <w:r>
        <w:rPr>
          <w:rFonts w:cs="Arial"/>
          <w:bCs/>
          <w:color w:val="000000"/>
        </w:rPr>
        <w:t>The properties of a new endodontic material.</w:t>
      </w:r>
    </w:p>
    <w:p>
      <w:pPr>
        <w:pStyle w:val="TextBody"/>
        <w:rPr>
          <w:rFonts w:cs="Arial"/>
          <w:bCs/>
          <w:color w:val="000000"/>
        </w:rPr>
      </w:pPr>
      <w:r>
        <w:rPr>
          <w:rFonts w:cs="Arial"/>
          <w:bCs/>
          <w:color w:val="000000"/>
        </w:rPr>
        <w:t>Asgary S, Shahabi S, Jafarzadeh T, Amini S, Kheirieh S.</w:t>
      </w:r>
    </w:p>
    <w:p>
      <w:pPr>
        <w:pStyle w:val="TextBody"/>
        <w:rPr>
          <w:rFonts w:cs="Arial"/>
          <w:bCs/>
          <w:color w:val="000000"/>
        </w:rPr>
      </w:pPr>
      <w:r>
        <w:rPr>
          <w:rFonts w:cs="Arial"/>
          <w:bCs/>
          <w:color w:val="000000"/>
        </w:rPr>
        <w:t>Journal of Endodontics 2008; 34 (8): 990-993.</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El propósito de este estudio fue analizar las propiedades físicas y la composición química de un nuevo cemento experimental (NEC) y compararlo con el compuesto de minerales trióxido (MTA); Se analizó el pH, tiempo de trabajo, tiempo de fraguado, cambios dimensionales luego del fraguado, corrimiento,, espesor de película y composición química de NEC y MTA. Para analizar las composiciones químicas, se obtuvo imágenes de todos los especimenes y se analizaron mediante microscopía electrónica de barrido y micro sonda electrónica (EPMA). Las propiedades físicas se analizaron de acuerdo a las normas ISO 6876:2001. El tiempo de trabajo, pH y los cambios dimensionales de ambos materiales mostraron resultados similares. NEC mostró un tiempo de fraguado más corto (p&lt;0.05). NEC mostró más corrimiento que MTA y el espesor de película de NEC fue considerablemente menor que el MTA (p&lt;0.01 y p&lt;0.001 respectivamente). EPMA indicó que la cal (CaO) fue el componente dominante en NEC y MTA; sin embargo, otros componentes fueron significativamente diferentes. Se concluye en que la composición química de NEC es diferente comparada con MTA y que NEC demostró poseer propiedades físicas aceptable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4T22:01:00Z"/>
        </w:rPr>
        <w:t>Evaluación del barro dentinario: una comparación del análisis con imagen automática versus observadores expertos.</w:t>
      </w:r>
    </w:p>
    <w:p>
      <w:pPr>
        <w:pStyle w:val="TextBody"/>
        <w:rPr>
          <w:rFonts w:cs="Arial"/>
          <w:bCs/>
          <w:color w:val="000000"/>
        </w:rPr>
      </w:pPr>
      <w:r>
        <w:rPr>
          <w:rFonts w:cs="Arial"/>
          <w:bCs/>
          <w:color w:val="000000"/>
        </w:rPr>
        <w:t>Evaluation of smear layer: a comparison of automated image análisis versus expert observers.</w:t>
      </w:r>
    </w:p>
    <w:p>
      <w:pPr>
        <w:pStyle w:val="TextBody"/>
        <w:rPr>
          <w:rFonts w:cs="Arial"/>
          <w:bCs/>
          <w:color w:val="000000"/>
        </w:rPr>
      </w:pPr>
      <w:r>
        <w:rPr>
          <w:rFonts w:cs="Arial"/>
          <w:bCs/>
          <w:color w:val="000000"/>
        </w:rPr>
        <w:t>George R, Rutley EB, Walsh LJ.</w:t>
      </w:r>
    </w:p>
    <w:p>
      <w:pPr>
        <w:pStyle w:val="TextBody"/>
        <w:rPr>
          <w:rFonts w:cs="Arial"/>
          <w:bCs/>
          <w:color w:val="000000"/>
        </w:rPr>
      </w:pPr>
      <w:r>
        <w:rPr>
          <w:rFonts w:cs="Arial"/>
          <w:bCs/>
          <w:color w:val="000000"/>
        </w:rPr>
        <w:t>Journal of Endodontics 2008;  34 (8): 999-1002.</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Cuando se compara la acción de diferentes instrumentos y técnicas, se necesita disponer de una evaluación consistente y reproducible del barro dentinario en los estudios con microscopía electrónica de barrido. En este estudio se comparó la perfomance de tres evaluadores experimentados trabajando a ciego por medio de la técnica de Hulsmann y utilizando el método de análisis digital. Se estableció un sistema de puntuación en imágenes codificadas del barro dentinario en el tercio apical de conductos radiculares de 35 dientes extraídos, los que fueron peparados con instrumentos rotatorios de niquel titanio, Er:YAG y Er,Cr:SIG lásers. Hubo una buena concordancia entre el análisis digital y los diferentes evaluadores (análisis Kappa) a través del rango de los puntajes de Hulsmann. El análisis de imagen puede ser útil para evaluar el grado de remoción del barro dentinario en la investigación endodóntica.</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4T22:14:00Z"/>
        </w:rPr>
        <w:t>Es necesaria la cementación adhesiva de los postes endodónticos?</w:t>
      </w:r>
    </w:p>
    <w:p>
      <w:pPr>
        <w:pStyle w:val="TextBody"/>
        <w:rPr>
          <w:rFonts w:cs="Arial"/>
          <w:bCs/>
          <w:color w:val="000000"/>
        </w:rPr>
      </w:pPr>
      <w:r>
        <w:rPr>
          <w:rFonts w:cs="Arial"/>
          <w:bCs/>
          <w:color w:val="000000"/>
        </w:rPr>
        <w:t>Is adhesive cementation of endodontic posts necessary?</w:t>
      </w:r>
    </w:p>
    <w:p>
      <w:pPr>
        <w:pStyle w:val="TextBody"/>
        <w:rPr>
          <w:rFonts w:cs="Arial"/>
          <w:bCs/>
          <w:color w:val="000000"/>
        </w:rPr>
      </w:pPr>
      <w:r>
        <w:rPr>
          <w:rFonts w:cs="Arial"/>
          <w:bCs/>
          <w:color w:val="000000"/>
        </w:rPr>
        <w:t>Naumann M, Sterzenbach G, Rosentritt M, Beuer F, Frankemberger R.</w:t>
      </w:r>
    </w:p>
    <w:p>
      <w:pPr>
        <w:pStyle w:val="TextBody"/>
        <w:rPr>
          <w:rFonts w:cs="Arial"/>
          <w:bCs/>
          <w:color w:val="000000"/>
        </w:rPr>
      </w:pPr>
      <w:r>
        <w:rPr>
          <w:rFonts w:cs="Arial"/>
          <w:bCs/>
          <w:color w:val="000000"/>
        </w:rPr>
        <w:t>Journal of Endodontics 2008; 34 (8): 1006-1010.</w:t>
      </w:r>
    </w:p>
    <w:p>
      <w:pPr>
        <w:pStyle w:val="TextBody"/>
        <w:rPr>
          <w:rFonts w:cs="Arial"/>
          <w:bCs/>
          <w:color w:val="000000"/>
        </w:rPr>
      </w:pPr>
      <w:r>
        <w:rPr>
          <w:rFonts w:cs="Arial"/>
          <w:bCs/>
          <w:color w:val="000000"/>
        </w:rPr>
      </w:r>
    </w:p>
    <w:p>
      <w:pPr>
        <w:pStyle w:val="TextBody"/>
        <w:rPr/>
      </w:pPr>
      <w:r>
        <w:rPr>
          <w:rFonts w:cs="Arial"/>
          <w:bCs/>
          <w:color w:val="000000"/>
          <w:lang w:val="es-AR"/>
        </w:rPr>
        <w:t xml:space="preserve">La posibilidad de obtener una adhesión adecuada y durable de los sistemas adhesivos y los cementos a base de resinas compuestas para retener postes endodónticos ha sido recientemente cuestionada. La cuestión es si sería posible instalar postes de fibra de vidrio mediante un procedimiento menos técnico sensitivo y convencional método no adhesivo. Se estudió la influencia de un procedimiento no adhesivo, auto adhesivo y con previo tratamiento ácido sobre la capacidad de soportar cargas de las restauraciones post endodónticas. Se utilizaron incisivos centrales superiores humanos los que fueron divididos en 4 grupos (n=10). Los dientes fueron tratados endodonticamente y restaurados por medio de postes de fibra de vidrio cementados con diferentes combinaciones de cementos/resinas compuestas: 1. </w:t>
      </w:r>
      <w:r>
        <w:rPr>
          <w:rFonts w:cs="Arial"/>
          <w:bCs/>
          <w:color w:val="000000"/>
        </w:rPr>
        <w:t xml:space="preserve">ReliX Unicem (3M ESPE, Seefeld, Germany)/Clearfil Core (Kuraray Europa, Duesseldorf, Germany); 2. </w:t>
      </w:r>
      <w:r>
        <w:rPr>
          <w:rFonts w:cs="Arial"/>
          <w:bCs/>
          <w:color w:val="000000"/>
          <w:lang w:val="es-AR"/>
        </w:rPr>
        <w:t xml:space="preserve">RelyX Unicem/LuxaCore; 3. cemento de fosfato de cinc/Clearfil y 4. </w:t>
      </w:r>
      <w:r>
        <w:rPr>
          <w:rFonts w:cs="Arial"/>
          <w:bCs/>
          <w:color w:val="000000"/>
        </w:rPr>
        <w:t xml:space="preserve">LuxaCore (DMG, Hamburg, Germany)/Clearfil. </w:t>
      </w:r>
      <w:r>
        <w:rPr>
          <w:rFonts w:cs="Arial"/>
          <w:bCs/>
          <w:color w:val="000000"/>
          <w:lang w:val="es-AR"/>
        </w:rPr>
        <w:t>Se fabricó una preparación en forma de abrazadera de 2 mm. Todos los especimenes recibieron coronas cerámicas cementadas con sistema adhesivo y fueron expuestos a termociclado y luego a cargas mecánicas antes de una subsecuente carga estática. Se observaron diferencias significativas entre los grupos experimentales con respecto a la capacidad de carga y patrones de fractura. La cementación convencional no adhesiva es menos confiable para resistir fuerzas funcionales simuladas en comparación con los procedimientos adhesiv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4T22:34:00Z"/>
        </w:rPr>
        <w:t>Efecto de reducir los tiempos de irrigación con ácido etilen diamino tetra acético al 17% sobre la remoción del barro dentinario luego de la instrumentación del conducto radicular.</w:t>
      </w:r>
    </w:p>
    <w:p>
      <w:pPr>
        <w:pStyle w:val="TextBody"/>
        <w:rPr>
          <w:rFonts w:cs="Arial"/>
          <w:bCs/>
          <w:color w:val="000000"/>
        </w:rPr>
      </w:pPr>
      <w:r>
        <w:rPr>
          <w:rFonts w:cs="Arial"/>
          <w:bCs/>
          <w:color w:val="000000"/>
        </w:rPr>
        <w:t>Effect of shortened irrigation times with 17% ethylene diamine tetra-acetic acid on smear layer removal after rotary canal instrumentation.</w:t>
      </w:r>
    </w:p>
    <w:p>
      <w:pPr>
        <w:pStyle w:val="TextBody"/>
        <w:rPr>
          <w:rFonts w:cs="Arial"/>
          <w:bCs/>
          <w:color w:val="000000"/>
        </w:rPr>
      </w:pPr>
      <w:r>
        <w:rPr>
          <w:rFonts w:cs="Arial"/>
          <w:bCs/>
          <w:color w:val="000000"/>
        </w:rPr>
        <w:t>Saito K, Webb TD, Imamura GM, Goodell GG.</w:t>
      </w:r>
    </w:p>
    <w:p>
      <w:pPr>
        <w:pStyle w:val="TextBody"/>
        <w:rPr>
          <w:rFonts w:cs="Arial"/>
          <w:bCs/>
          <w:color w:val="000000"/>
        </w:rPr>
      </w:pPr>
      <w:r>
        <w:rPr>
          <w:rFonts w:cs="Arial"/>
          <w:bCs/>
          <w:color w:val="000000"/>
        </w:rPr>
        <w:t>Journal of Endodontics 2008; 34 (8): 1011-1014.</w:t>
      </w:r>
    </w:p>
    <w:p>
      <w:pPr>
        <w:pStyle w:val="TextBody"/>
        <w:rPr>
          <w:rFonts w:cs="Arial"/>
          <w:bCs/>
          <w:color w:val="000000"/>
        </w:rPr>
      </w:pPr>
      <w:r>
        <w:rPr>
          <w:rFonts w:cs="Arial"/>
          <w:bCs/>
          <w:color w:val="000000"/>
        </w:rPr>
      </w:r>
    </w:p>
    <w:p>
      <w:pPr>
        <w:pStyle w:val="TextBody"/>
        <w:rPr/>
      </w:pPr>
      <w:r>
        <w:rPr>
          <w:rFonts w:cs="Arial"/>
          <w:bCs/>
          <w:color w:val="000000"/>
          <w:lang w:val="es-AR"/>
        </w:rPr>
        <w:t>El propósito de este estudio fue evaluar si el tiempo de irrigación de 1 minuto o menos con 1 mL de EDTA al 17% remueve efectivamente el barro dentinario de los conductos radiculares luego de la instrumentación rotatoria. Se descoronaron e instrumentaron 40 dientes uniradiculares los que se dividieron en tres grupos experimentales (n=10). Diez dientes sirvieron como control positivo y negativo. Los grupos experimentales recibieron un lavaje final con 1 mL de EDTA al 17% durante 1 minuto, 30 o 15 segundos seguidos por un lavaje final de 3 mL con NaOCl al 6%. Los dientes se fracturaron longitudinalmente y se observaron por medio de imágenes digitales en un microscopio electrónico de barrido (X350) aproximadamente en el área del centro de los tercios coronario, medio y apical los que fueron graduados en cuanto a la remoción del barro dentinario. Esto fue realizado por tres endodoncistas. Los datos se analizaron mediante tests no paramétricos con un nivel de significación de α=.05. Se observó una remoción del barro dentinario significativamente mayor cuando la irrigación con EDTA fue de 1 minuto mas que de 30 o 15 segund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5T10:13:00Z"/>
        </w:rPr>
        <w:t>Una o varias sesiones para el tratamiento endodóntico en dientes permanentes: Una revisión Cochrane sistemática.</w:t>
      </w:r>
    </w:p>
    <w:p>
      <w:pPr>
        <w:pStyle w:val="TextBody"/>
        <w:rPr>
          <w:rFonts w:cs="Arial"/>
          <w:bCs/>
          <w:color w:val="000000"/>
        </w:rPr>
      </w:pPr>
      <w:r>
        <w:rPr>
          <w:rFonts w:cs="Arial"/>
          <w:bCs/>
          <w:color w:val="000000"/>
        </w:rPr>
        <w:t>Single versus multiple visits for endodontic treatment of permanent teeth: a Cochrane systematic review.</w:t>
      </w:r>
    </w:p>
    <w:p>
      <w:pPr>
        <w:pStyle w:val="TextBody"/>
        <w:rPr>
          <w:rFonts w:cs="Arial"/>
          <w:bCs/>
          <w:color w:val="000000"/>
        </w:rPr>
      </w:pPr>
      <w:r>
        <w:rPr>
          <w:rFonts w:cs="Arial"/>
          <w:bCs/>
          <w:color w:val="000000"/>
        </w:rPr>
        <w:t>Figini L, Lodi G, Gorni F, Gagliani M.</w:t>
      </w:r>
    </w:p>
    <w:p>
      <w:pPr>
        <w:pStyle w:val="TextBody"/>
        <w:rPr>
          <w:rFonts w:cs="Arial"/>
          <w:bCs/>
          <w:color w:val="000000"/>
        </w:rPr>
      </w:pPr>
      <w:r>
        <w:rPr>
          <w:rFonts w:cs="Arial"/>
          <w:bCs/>
          <w:color w:val="000000"/>
        </w:rPr>
        <w:t>Journal of Endodontics 2008; 34 (9): 1041-1047.</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La colaboración provista por Cochrane promueve la decisión basada en la evidencia que se hace globalmente a través de revisiones sistemáticas acerca de las intervenciones que tienen que ver con cuidado de la salud. El propósito de esta revisión sistemática fue investigar si la efectividad y la frecuencia de las complicaciones a corto y largo plazo son diferentes cuando los procedimientos endodónticos son completados  en una o varias sesiones. Se identificaron e investigaron las bases de datos biomédicas y de las revistas más relevantes, los estudios clínicos aleatorios y semi aleatorios que involucraban pacientes que recibieron tratamiento endodóntico. Se consideraron los siguientes resultados: Extracción dentaria como resultado de problemas endodónticos, fracaso radiográfico luego de 1 año, molestias post operatorias, tumefacción, uso de analgésicos o presencia de fístula. Se incluyeron doce estudios en la revisión. No se detectaron diferencias en la efectividad del tratamiento endodóntico en términos de éxito radiográfico entre una o varias sesiones. Ninguna de las dos situaciones puede evitar en un 100% la presencia de complicaciones a corto o largo plazo. Los pacientes atendidos en una sola sesión experimentaron una ligera mayor frecuencia de tumefacciones e informaron haber utilizado más analgésicos.</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5T10:30:00Z"/>
        </w:rPr>
        <w:t>Efecto del compuesto de minerales trióxido sobre la capacidad de mineralización de las células pulpares de rata: Un estudio in vitro.</w:t>
      </w:r>
    </w:p>
    <w:p>
      <w:pPr>
        <w:pStyle w:val="TextBody"/>
        <w:rPr>
          <w:rFonts w:cs="Arial"/>
          <w:bCs/>
          <w:color w:val="000000"/>
        </w:rPr>
      </w:pPr>
      <w:r>
        <w:rPr>
          <w:rFonts w:cs="Arial"/>
          <w:bCs/>
          <w:color w:val="000000"/>
        </w:rPr>
        <w:t>The effect of mineral trioxide aggregate on the mineralization ability of rat dental pulp cells: An in vitro study.</w:t>
      </w:r>
    </w:p>
    <w:p>
      <w:pPr>
        <w:pStyle w:val="TextBody"/>
        <w:rPr>
          <w:rFonts w:cs="Arial"/>
          <w:bCs/>
          <w:color w:val="000000"/>
        </w:rPr>
      </w:pPr>
      <w:r>
        <w:rPr>
          <w:rFonts w:cs="Arial"/>
          <w:bCs/>
          <w:color w:val="000000"/>
        </w:rPr>
        <w:t>Yasuda Y, Ogawa M, Arakawa T, Kodiak T, Saito T.</w:t>
      </w:r>
    </w:p>
    <w:p>
      <w:pPr>
        <w:pStyle w:val="TextBody"/>
        <w:rPr>
          <w:rFonts w:cs="Arial"/>
          <w:bCs/>
          <w:color w:val="000000"/>
        </w:rPr>
      </w:pPr>
      <w:r>
        <w:rPr>
          <w:rFonts w:cs="Arial"/>
          <w:bCs/>
          <w:color w:val="000000"/>
        </w:rPr>
        <w:t>Journal of Endodontics 2008; 34 (9): 1057-1060.</w:t>
      </w:r>
    </w:p>
    <w:p>
      <w:pPr>
        <w:pStyle w:val="TextBody"/>
        <w:rPr>
          <w:rFonts w:cs="Arial"/>
          <w:bCs/>
          <w:color w:val="000000"/>
        </w:rPr>
      </w:pPr>
      <w:r>
        <w:rPr>
          <w:rFonts w:cs="Arial"/>
          <w:bCs/>
          <w:color w:val="000000"/>
        </w:rPr>
      </w:r>
    </w:p>
    <w:p>
      <w:pPr>
        <w:pStyle w:val="TextBody"/>
        <w:rPr>
          <w:rFonts w:cs="Arial"/>
          <w:bCs/>
          <w:color w:val="000000"/>
          <w:lang w:val="es-AR"/>
          <w:ins w:id="544" w:author="Familia Zmener" w:date="2008-11-16T09:58:00Z"/>
        </w:rPr>
      </w:pPr>
      <w:r>
        <w:rPr>
          <w:rFonts w:cs="Arial"/>
          <w:bCs/>
          <w:color w:val="000000"/>
          <w:lang w:val="es-AR"/>
        </w:rPr>
        <w:t>El propósito de este estudio fue investigar el efecto del MTA sobre la viabilidad celular y la capacidad de mineralización de las células de la pulpa dental de la rata. Se colocaron materiales de protección pulpar como MTA, Dycal (Dentsply Caulk, Milford, DE) y Superbond C&amp;B (SB; Sun Medical, Siga, Japan) en insertos que fueron cultivados en contacto con células pulpares de rata. MTA y SB no mostraron citotoxicidad mientras que casi todas las células murieron luego de 72 horas en contacto con Dycal. MTA estimuló significativamente la mineralización en un 60% comparado con el control. MTA y Dycal sobre regulan significativamente el nivel de  expresión de la proteína ósea morfogenética (BMP)-2 y el mensajero RNA comparado con el control. Más aún, el MTA incrementa la producción de BMP-2 en un 40% mientras que Dycal la reduce significativamente. A pesar que MTA y Dycal incrementan la concentración de calcio extra celular en un 0.4 mmol/L, SB no tiene efecto. Estos resultados sugieren que BMP-2 puede jugar un rol importante en la mineralización estimulada por el MTA.</w:t>
      </w:r>
    </w:p>
    <w:p>
      <w:pPr>
        <w:pStyle w:val="TextBody"/>
        <w:rPr>
          <w:rFonts w:cs="Arial"/>
          <w:bCs/>
          <w:color w:val="000000"/>
          <w:lang w:val="es-AR"/>
          <w:ins w:id="546" w:author="Familia Zmener" w:date="2008-11-16T09:58:00Z"/>
        </w:rPr>
      </w:pPr>
      <w:ins w:id="545" w:author="Familia Zmener" w:date="2008-11-16T09:58:00Z">
        <w:r>
          <w:rPr>
            <w:rFonts w:cs="Arial"/>
            <w:bCs/>
            <w:color w:val="000000"/>
            <w:lang w:val="es-AR"/>
          </w:rPr>
        </w:r>
      </w:ins>
    </w:p>
    <w:p>
      <w:pPr>
        <w:pStyle w:val="TextBody"/>
        <w:rPr>
          <w:ins w:id="548" w:author="Familia Zmener" w:date="2008-11-16T09:58:00Z"/>
        </w:rPr>
      </w:pPr>
      <w:ins w:id="547" w:author="Familia Zmener" w:date="2008-11-16T09:58:00Z">
        <w:r>
          <w:rPr>
            <w:rFonts w:cs="Arial"/>
            <w:b/>
            <w:color w:val="000000"/>
            <w:lang w:val="es-AR"/>
          </w:rPr>
          <w:t>Expresión de elastasas de macrófagos y neutrófilos en lesiones periradiculares de rata.</w:t>
        </w:r>
      </w:ins>
    </w:p>
    <w:p>
      <w:pPr>
        <w:pStyle w:val="TextBody"/>
        <w:rPr>
          <w:rFonts w:cs="Arial"/>
          <w:bCs/>
          <w:color w:val="000000"/>
          <w:ins w:id="550" w:author="Familia Zmener" w:date="2008-11-16T10:00:00Z"/>
        </w:rPr>
      </w:pPr>
      <w:ins w:id="549" w:author="Familia Zmener" w:date="2008-11-16T09:58:00Z">
        <w:r>
          <w:rPr>
            <w:rFonts w:cs="Arial"/>
            <w:bCs/>
            <w:color w:val="000000"/>
          </w:rPr>
          <w:t>The expression of macrophage and neutrophil elastases in rat periradicular lesions.</w:t>
        </w:r>
      </w:ins>
    </w:p>
    <w:p>
      <w:pPr>
        <w:pStyle w:val="TextBody"/>
        <w:rPr>
          <w:rFonts w:cs="Arial"/>
          <w:bCs/>
          <w:color w:val="000000"/>
          <w:ins w:id="552" w:author="Familia Zmener" w:date="2008-11-16T10:00:00Z"/>
        </w:rPr>
      </w:pPr>
      <w:ins w:id="551" w:author="Familia Zmener" w:date="2008-11-16T10:00:00Z">
        <w:r>
          <w:rPr>
            <w:rFonts w:cs="Arial"/>
            <w:bCs/>
            <w:color w:val="000000"/>
          </w:rPr>
          <w:t>Morimoto T, Yamasaki M, Nakata K, Tsuji M, Nakamura H.</w:t>
        </w:r>
      </w:ins>
    </w:p>
    <w:p>
      <w:pPr>
        <w:pStyle w:val="TextBody"/>
        <w:rPr>
          <w:rFonts w:cs="Arial"/>
          <w:bCs/>
          <w:color w:val="000000"/>
          <w:ins w:id="554" w:author="Familia Zmener" w:date="2008-11-16T10:00:00Z"/>
        </w:rPr>
      </w:pPr>
      <w:ins w:id="553" w:author="Familia Zmener" w:date="2008-11-16T10:00:00Z">
        <w:r>
          <w:rPr>
            <w:rFonts w:cs="Arial"/>
            <w:bCs/>
            <w:color w:val="000000"/>
          </w:rPr>
          <w:t>Journal of Endodontics 2008; 34 (9): 1072-1076.</w:t>
        </w:r>
      </w:ins>
    </w:p>
    <w:p>
      <w:pPr>
        <w:pStyle w:val="TextBody"/>
        <w:rPr>
          <w:rFonts w:cs="Arial"/>
          <w:bCs/>
          <w:color w:val="000000"/>
          <w:lang w:val="es-AR"/>
        </w:rPr>
      </w:pPr>
      <w:ins w:id="555" w:author="Familia Zmener" w:date="2008-11-16T10:00:00Z">
        <w:r>
          <w:rPr>
            <w:rFonts w:cs="Arial"/>
            <w:bCs/>
            <w:color w:val="000000"/>
            <w:lang w:val="es-AR"/>
          </w:rPr>
          <w:t xml:space="preserve">Las elastasas de macrófagos y neutrófilos se encuentran involucradas en la destrucción de los tejidos </w:t>
        </w:r>
      </w:ins>
      <w:ins w:id="556" w:author="Familia Zmener" w:date="2008-11-16T10:02:00Z">
        <w:r>
          <w:rPr>
            <w:rFonts w:cs="Arial"/>
            <w:bCs/>
            <w:color w:val="000000"/>
            <w:lang w:val="es-AR"/>
          </w:rPr>
          <w:t>en las lesiones periradiculares. El propósito de este estudio fue examinar inmuno histoquímicamente esas elastasas durante el desarrollo de lesiones  periradiculares inducidas en el primer molar inferior de la rata mediante exposiciones pulpares que permanecieron en ese estado durante 7, 14, 21, 28 y 42 d</w:t>
        </w:r>
      </w:ins>
      <w:ins w:id="557" w:author="Familia Zmener" w:date="2008-11-16T10:04:00Z">
        <w:r>
          <w:rPr>
            <w:rFonts w:cs="Arial"/>
            <w:bCs/>
            <w:color w:val="000000"/>
            <w:lang w:val="es-AR"/>
          </w:rPr>
          <w:t>ías. Desde el punto de vista histológico, la inflamación periapical se desarrolló entre 7 y 21 días y disminuyó después de 28 días</w:t>
        </w:r>
      </w:ins>
      <w:ins w:id="558" w:author="Familia Zmener" w:date="2008-11-16T10:06:00Z">
        <w:r>
          <w:rPr>
            <w:rFonts w:cs="Arial"/>
            <w:bCs/>
            <w:color w:val="000000"/>
            <w:lang w:val="es-AR"/>
          </w:rPr>
          <w:t xml:space="preserve">. El área de esas lesiones se incrementó gradualmente desde el día 7 al día 28 y se redujo </w:t>
        </w:r>
      </w:ins>
      <w:ins w:id="559" w:author="Familia Zmener" w:date="2008-11-16T10:08:00Z">
        <w:r>
          <w:rPr>
            <w:rFonts w:cs="Arial"/>
            <w:bCs/>
            <w:color w:val="000000"/>
            <w:lang w:val="es-AR"/>
          </w:rPr>
          <w:t>subsecuentemente a los 42 días. Las elastasas de macrófagos fueron primeramente detectadas a los 7 días y fueron predominantes entre los 14 y 28 días, mientras que las elastasas pertenecientes a neutrófilos se incrementaron gradualmente desde el día 14 al d</w:t>
        </w:r>
      </w:ins>
      <w:ins w:id="560" w:author="Familia Zmener" w:date="2008-11-16T10:10:00Z">
        <w:r>
          <w:rPr>
            <w:rFonts w:cs="Arial"/>
            <w:bCs/>
            <w:color w:val="000000"/>
            <w:lang w:val="es-AR"/>
          </w:rPr>
          <w:t>ía 28. Las elastasas de macrófagos fueron significativamente mayores entre los días 7 y 21. Estos resultados sugieren que las elastasas de macrófagos se incrementan a partir de un  estadío temprano</w:t>
        </w:r>
      </w:ins>
      <w:ins w:id="561" w:author="Familia Zmener" w:date="2008-11-16T10:12:00Z">
        <w:r>
          <w:rPr>
            <w:rFonts w:cs="Arial"/>
            <w:bCs/>
            <w:color w:val="000000"/>
            <w:lang w:val="es-AR"/>
          </w:rPr>
          <w:t xml:space="preserve"> durante el desarrollo de esas lesiones y que las elastasas de neutrófilos se encuentran relacionadas a la expansión de la destrucción de los tejidos, incluyendo la reabsorción de hueso.</w:t>
        </w:r>
      </w:ins>
    </w:p>
    <w:p>
      <w:pPr>
        <w:pStyle w:val="TextBody"/>
        <w:rPr>
          <w:rFonts w:cs="Arial"/>
          <w:b/>
          <w:b/>
          <w:bCs/>
          <w:color w:val="000000"/>
          <w:lang w:val="es-AR"/>
          <w:del w:id="563" w:author="Familia Zmener" w:date="2008-11-16T10:14:00Z"/>
        </w:rPr>
      </w:pPr>
      <w:del w:id="562" w:author="Familia Zmener" w:date="2008-11-16T10:14:00Z">
        <w:r>
          <w:rPr>
            <w:rFonts w:cs="Arial"/>
            <w:b/>
            <w:bCs/>
            <w:color w:val="000000"/>
            <w:lang w:val="es-AR"/>
          </w:rPr>
        </w:r>
      </w:del>
    </w:p>
    <w:p>
      <w:pPr>
        <w:pStyle w:val="TextBody"/>
        <w:rPr>
          <w:rFonts w:cs="Arial"/>
          <w:b/>
          <w:b/>
          <w:bCs/>
          <w:color w:val="000000"/>
          <w:lang w:val="es-AR"/>
          <w:ins w:id="565" w:author="Familia Zmener" w:date="2008-11-16T10:14:00Z"/>
        </w:rPr>
      </w:pPr>
      <w:ins w:id="564" w:author="Familia Zmener" w:date="2008-11-16T10:14:00Z">
        <w:r>
          <w:rPr>
            <w:rFonts w:cs="Arial"/>
            <w:b/>
            <w:bCs/>
            <w:color w:val="000000"/>
            <w:lang w:val="es-AR"/>
          </w:rPr>
        </w:r>
      </w:ins>
    </w:p>
    <w:p>
      <w:pPr>
        <w:pStyle w:val="TextBody"/>
        <w:rPr>
          <w:rFonts w:cs="Arial"/>
          <w:b/>
          <w:b/>
          <w:bCs/>
          <w:color w:val="000000"/>
          <w:lang w:val="es-AR"/>
          <w:del w:id="567" w:author="Familia Zmener" w:date="2008-11-16T10:14:00Z"/>
        </w:rPr>
      </w:pPr>
      <w:del w:id="566" w:author="Familia Zmener" w:date="2008-11-16T10:14:00Z">
        <w:r>
          <w:rPr>
            <w:rFonts w:cs="Arial"/>
            <w:b/>
            <w:bCs/>
            <w:color w:val="000000"/>
            <w:lang w:val="es-AR"/>
          </w:rPr>
        </w:r>
      </w:del>
    </w:p>
    <w:p>
      <w:pPr>
        <w:pStyle w:val="TextBody"/>
        <w:rPr>
          <w:rFonts w:cs="Arial"/>
          <w:b/>
          <w:b/>
          <w:color w:val="000000"/>
          <w:lang w:val="es-AR"/>
          <w:del w:id="569" w:author="Familia Zmener" w:date="2008-11-16T10:14:00Z"/>
        </w:rPr>
      </w:pPr>
      <w:del w:id="568" w:author="Familia Zmener" w:date="2008-11-16T10:14:00Z">
        <w:r>
          <w:rPr>
            <w:rFonts w:cs="Arial"/>
            <w:b/>
            <w:color w:val="000000"/>
            <w:lang w:val="es-AR"/>
          </w:rPr>
        </w:r>
      </w:del>
    </w:p>
    <w:p>
      <w:pPr>
        <w:pStyle w:val="TextBody"/>
        <w:rPr>
          <w:rFonts w:cs="Arial"/>
          <w:b/>
          <w:b/>
          <w:color w:val="000000"/>
          <w:lang w:val="es-AR"/>
          <w:del w:id="571" w:author="Familia Zmener" w:date="2008-11-16T10:14:00Z"/>
        </w:rPr>
      </w:pPr>
      <w:del w:id="570" w:author="Familia Zmener" w:date="2008-11-16T10:14:00Z">
        <w:r>
          <w:rPr>
            <w:rFonts w:cs="Arial"/>
            <w:b/>
            <w:color w:val="000000"/>
            <w:lang w:val="es-AR"/>
          </w:rPr>
        </w:r>
      </w:del>
    </w:p>
    <w:p>
      <w:pPr>
        <w:pStyle w:val="TextBody"/>
        <w:rPr>
          <w:rFonts w:cs="Arial"/>
          <w:b/>
          <w:b/>
          <w:color w:val="000000"/>
          <w:lang w:val="es-AR"/>
          <w:del w:id="573" w:author="Familia Zmener" w:date="2008-11-16T10:14:00Z"/>
        </w:rPr>
      </w:pPr>
      <w:del w:id="572" w:author="Familia Zmener" w:date="2008-11-16T10:14:00Z">
        <w:r>
          <w:rPr>
            <w:rFonts w:cs="Arial"/>
            <w:b/>
            <w:color w:val="000000"/>
            <w:lang w:val="es-AR"/>
          </w:rPr>
        </w:r>
      </w:del>
    </w:p>
    <w:p>
      <w:pPr>
        <w:pStyle w:val="TextBody"/>
        <w:rPr>
          <w:rFonts w:cs="Arial"/>
          <w:b/>
          <w:b/>
          <w:color w:val="000000"/>
          <w:lang w:val="es-AR"/>
        </w:rPr>
      </w:pPr>
      <w:r>
        <w:rPr>
          <w:rFonts w:cs="Arial"/>
          <w:b/>
          <w:color w:val="000000"/>
          <w:lang w:val="es-AR"/>
        </w:rPr>
      </w:r>
    </w:p>
    <w:p>
      <w:pPr>
        <w:pStyle w:val="TextBody"/>
        <w:rPr>
          <w:rFonts w:cs="Arial"/>
          <w:b/>
          <w:b/>
          <w:color w:val="000000"/>
          <w:lang w:val="es-AR"/>
        </w:rPr>
      </w:pPr>
      <w:r>
        <w:rPr>
          <w:rFonts w:cs="Arial"/>
          <w:b/>
          <w:color w:val="000000"/>
          <w:lang w:val="es-AR"/>
          <w:rPrChange w:id="0" w:author="Familia Zmener" w:date="2008-11-15T10:51:00Z"/>
        </w:rPr>
        <w:t>Factores que afectan la elevación de la temperatura sobre la superficie externa radicular durante la remoción ultrasónica de limas separadas dentro del conducto radicular.</w:t>
      </w:r>
    </w:p>
    <w:p>
      <w:pPr>
        <w:pStyle w:val="TextBody"/>
        <w:rPr>
          <w:rFonts w:cs="Arial"/>
          <w:bCs/>
          <w:color w:val="000000"/>
        </w:rPr>
      </w:pPr>
      <w:r>
        <w:rPr>
          <w:rFonts w:cs="Arial"/>
          <w:bCs/>
          <w:color w:val="000000"/>
        </w:rPr>
        <w:t>Factors affecting temperature rise on the external root surface during ultrasonic retrieval of intracanal separated files.</w:t>
      </w:r>
    </w:p>
    <w:p>
      <w:pPr>
        <w:pStyle w:val="TextBody"/>
        <w:rPr>
          <w:rFonts w:cs="Arial"/>
          <w:bCs/>
          <w:color w:val="000000"/>
        </w:rPr>
      </w:pPr>
      <w:r>
        <w:rPr>
          <w:rFonts w:cs="Arial"/>
          <w:bCs/>
          <w:color w:val="000000"/>
        </w:rPr>
        <w:t>Madaratti A, Qualtrough AJ, Watts DC.</w:t>
      </w:r>
    </w:p>
    <w:p>
      <w:pPr>
        <w:pStyle w:val="TextBody"/>
        <w:rPr>
          <w:rFonts w:cs="Arial"/>
          <w:bCs/>
          <w:color w:val="000000"/>
        </w:rPr>
      </w:pPr>
      <w:r>
        <w:rPr>
          <w:rFonts w:cs="Arial"/>
          <w:bCs/>
          <w:color w:val="000000"/>
        </w:rPr>
        <w:t>Journal of Endodontics 2008; 34 (9): 1089-1092.</w:t>
      </w:r>
    </w:p>
    <w:p>
      <w:pPr>
        <w:pStyle w:val="TextBody"/>
        <w:rPr>
          <w:rFonts w:cs="Arial"/>
          <w:bCs/>
          <w:color w:val="000000"/>
        </w:rPr>
      </w:pPr>
      <w:r>
        <w:rPr>
          <w:rFonts w:cs="Arial"/>
          <w:bCs/>
          <w:color w:val="000000"/>
        </w:rPr>
      </w:r>
    </w:p>
    <w:p>
      <w:pPr>
        <w:pStyle w:val="TextBody"/>
        <w:rPr>
          <w:rFonts w:cs="Arial"/>
          <w:bCs/>
          <w:color w:val="000000"/>
          <w:lang w:val="es-AR"/>
        </w:rPr>
      </w:pPr>
      <w:r>
        <w:rPr>
          <w:rFonts w:cs="Arial"/>
          <w:bCs/>
          <w:color w:val="000000"/>
          <w:lang w:val="es-AR"/>
        </w:rPr>
        <w:t>Se investigó la elevación de temperatura (TR) sobre la superficie externa de la raíz durante la remoción de limas separadas por medio de ultrasonido (SFs) de 50 raíces de incisivos inferiores de 10 mm de longitud.  Se utilizaron sin refrigeración acuosa puntas ultrasónicas CPR (Obtura-Spartan, Fenton, MO) para retirar segmentos fracturados de ProTaper F2 de 2.5 mm del acceso coronario en cinco grupos: CPR2, CPR5 y CPR6 con potencial 1 y CPR5 con potencial 2.5 y 5. Los cambios de temperatura se inspeccionaron con intervalos de 30 segundos y hasta llegar a los 120 segundos en tres localizaciones diferentes: dos en la superficie mesio distal y vestíbulo lingual adyacentes al área más coronaria de SF y la tercera adyacente al área más apical. Por sobre todo, el mayor promedio de TR se encontró en la superficie radicular vestíbulo lingual seguido por mesio distal y la más apical. Con potencial 1, CPR6 produjo significativamente menos TR que CPR5 y ambas pueden utilizarse durante 120 y 60 segundos respectivamente. No se recomienda utilizar potencial 5 para remover las SF ya que induce un peligroso TR.</w:t>
      </w:r>
    </w:p>
    <w:p>
      <w:pPr>
        <w:pStyle w:val="TextBody"/>
        <w:rPr>
          <w:rFonts w:cs="Arial"/>
          <w:bCs/>
          <w:color w:val="000000"/>
          <w:lang w:val="es-AR"/>
        </w:rPr>
      </w:pPr>
      <w:r>
        <w:rPr>
          <w:rFonts w:cs="Arial"/>
          <w:bCs/>
          <w:color w:val="000000"/>
          <w:lang w:val="es-AR"/>
        </w:rPr>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5T11:09:00Z"/>
        </w:rPr>
        <w:t>Desarrollo de carbonato conteniendo compuesto de apatita/colágeno como material osteoconductivo para la formación de barreras apicales.</w:t>
      </w:r>
    </w:p>
    <w:p>
      <w:pPr>
        <w:pStyle w:val="TextBody"/>
        <w:rPr>
          <w:rFonts w:cs="Arial"/>
          <w:bCs/>
          <w:color w:val="000000"/>
        </w:rPr>
      </w:pPr>
      <w:r>
        <w:rPr>
          <w:rFonts w:cs="Arial"/>
          <w:bCs/>
          <w:color w:val="000000"/>
        </w:rPr>
        <w:t>The development of carbonate-containing Apatite/collagen composite for osteoconductive apical barrier material.</w:t>
      </w:r>
    </w:p>
    <w:p>
      <w:pPr>
        <w:pStyle w:val="TextBody"/>
        <w:rPr>
          <w:rFonts w:cs="Arial"/>
          <w:bCs/>
          <w:color w:val="000000"/>
        </w:rPr>
      </w:pPr>
      <w:r>
        <w:rPr>
          <w:rFonts w:cs="Arial"/>
          <w:bCs/>
          <w:color w:val="000000"/>
        </w:rPr>
        <w:t>Takenaka Y, Iijima M, Kawano S, Akita Y, Yoshida T, Doi Y, Sekine I.</w:t>
      </w:r>
    </w:p>
    <w:p>
      <w:pPr>
        <w:pStyle w:val="TextBody"/>
        <w:rPr>
          <w:rFonts w:cs="Arial"/>
          <w:bCs/>
          <w:color w:val="000000"/>
        </w:rPr>
      </w:pPr>
      <w:r>
        <w:rPr>
          <w:rFonts w:cs="Arial"/>
          <w:bCs/>
          <w:color w:val="000000"/>
        </w:rPr>
        <w:t>Journal of Endodontics 2008; 34 (9): 1096-1100.</w:t>
      </w:r>
    </w:p>
    <w:p>
      <w:pPr>
        <w:pStyle w:val="TextBody"/>
        <w:rPr>
          <w:rFonts w:cs="Arial"/>
          <w:bCs/>
          <w:color w:val="000000"/>
        </w:rPr>
      </w:pPr>
      <w:r>
        <w:rPr>
          <w:rFonts w:cs="Arial"/>
          <w:bCs/>
          <w:color w:val="000000"/>
        </w:rPr>
      </w:r>
    </w:p>
    <w:p>
      <w:pPr>
        <w:pStyle w:val="TextBody"/>
        <w:rPr/>
      </w:pPr>
      <w:r>
        <w:rPr>
          <w:rFonts w:cs="Arial"/>
          <w:bCs/>
          <w:color w:val="000000"/>
          <w:lang w:val="es-AR"/>
        </w:rPr>
        <w:t>Este informe describe las propiedades de un Nuevo material utilizado como barrera apical cuya formulación se base en carbonato conteniendo apatita (CAp) y colágeno. Partículas de CAp de alrededor de 50 nm fueron depositadas sobre fibras colágenas reconstituidas. Se obtuvo CAp/col con aproximadamente 60 wt % CAp (correspondiente al contenido de apatita en el hueso) luego de 1 día de calcificación. El contenido de CAp se incrementó hasta aproximadamente 8 wt % en una reacción de calcificación de 15 días. Cap/col estuvo compuesta por fibras colágenas delicadas. La cristalinidad y Ca/PO</w:t>
      </w:r>
      <w:r>
        <w:rPr>
          <w:rFonts w:cs="Arial"/>
          <w:b/>
          <w:color w:val="000000"/>
          <w:vertAlign w:val="subscript"/>
          <w:lang w:val="es-AR"/>
          <w:rPrChange w:id="0" w:author="Familia Zmener" w:date="2008-11-15T11:17:00Z"/>
        </w:rPr>
        <w:t>4</w:t>
      </w:r>
      <w:r>
        <w:rPr>
          <w:rFonts w:cs="Arial"/>
          <w:bCs/>
          <w:color w:val="000000"/>
          <w:lang w:val="es-AR"/>
        </w:rPr>
        <w:t xml:space="preserve"> de CAp fueron comparables a la de la apatita del hueso. La mezcla de CAp/col y suero fisiológico alcanzó un pH de 9. La proporción óptima de polvo/líquido (P/L) para fraguar dentro de un conducto radicular fue de 1.2. Más aún, la mezcla (P/L=1.2) condensada en el conducto fue permeable a los líquidos. Por lo tanto se espera que la CAp/col como material para la confección de barreras apicales sea osteoconductivo.</w:t>
      </w:r>
    </w:p>
    <w:p>
      <w:pPr>
        <w:pStyle w:val="TextBody"/>
        <w:rPr>
          <w:rFonts w:cs="Arial"/>
          <w:bCs/>
          <w:color w:val="000000"/>
          <w:lang w:val="es-AR"/>
        </w:rPr>
      </w:pPr>
      <w:r>
        <w:rPr>
          <w:rFonts w:cs="Arial"/>
          <w:bCs/>
          <w:color w:val="000000"/>
          <w:lang w:val="es-AR"/>
        </w:rPr>
      </w:r>
    </w:p>
    <w:p>
      <w:pPr>
        <w:pStyle w:val="TextBody"/>
        <w:rPr>
          <w:rFonts w:cs="Arial"/>
          <w:b/>
          <w:b/>
          <w:color w:val="000000"/>
          <w:lang w:val="es-AR"/>
        </w:rPr>
      </w:pPr>
      <w:r>
        <w:rPr>
          <w:rFonts w:cs="Arial"/>
          <w:b/>
          <w:color w:val="000000"/>
          <w:lang w:val="es-AR"/>
          <w:rPrChange w:id="0" w:author="Familia Zmener" w:date="2008-11-15T11:31:00Z"/>
        </w:rPr>
        <w:t>Una evaluación ex vivo de una técnica de obturación con gutapercha cuando se la utiliza con dos selladores endodontics: Análisis de la obturación del conducto principal y conductos laterales.</w:t>
      </w:r>
    </w:p>
    <w:p>
      <w:pPr>
        <w:pStyle w:val="TextBody"/>
        <w:rPr>
          <w:rFonts w:cs="Arial"/>
          <w:bCs/>
          <w:color w:val="000000"/>
          <w:ins w:id="579" w:author="Familia Zmener" w:date="2008-11-15T11:30:00Z"/>
        </w:rPr>
      </w:pPr>
      <w:r>
        <w:rPr>
          <w:rFonts w:cs="Arial"/>
          <w:bCs/>
          <w:color w:val="000000"/>
        </w:rPr>
        <w:t xml:space="preserve">An ex vivo evaluation of a gutta-percha filling technique when used with two endodontic sealers: Analysis </w:t>
      </w:r>
      <w:ins w:id="578" w:author="Familia Zmener" w:date="2008-11-15T11:30:00Z">
        <w:r>
          <w:rPr>
            <w:rFonts w:cs="Arial"/>
            <w:bCs/>
            <w:color w:val="000000"/>
          </w:rPr>
          <w:t xml:space="preserve">of the filling of main and lateral canals. </w:t>
        </w:r>
      </w:ins>
    </w:p>
    <w:p>
      <w:pPr>
        <w:pStyle w:val="TextBody"/>
        <w:rPr>
          <w:rFonts w:cs="Arial"/>
          <w:bCs/>
          <w:color w:val="000000"/>
          <w:ins w:id="581" w:author="Familia Zmener" w:date="2008-11-15T11:30:00Z"/>
        </w:rPr>
      </w:pPr>
      <w:ins w:id="580" w:author="Familia Zmener" w:date="2008-11-15T11:30:00Z">
        <w:r>
          <w:rPr>
            <w:rFonts w:cs="Arial"/>
            <w:bCs/>
            <w:color w:val="000000"/>
          </w:rPr>
          <w:t>Venturi M.</w:t>
        </w:r>
      </w:ins>
    </w:p>
    <w:p>
      <w:pPr>
        <w:pStyle w:val="TextBody"/>
        <w:rPr>
          <w:rFonts w:cs="Arial"/>
          <w:bCs/>
          <w:color w:val="000000"/>
          <w:ins w:id="583" w:author="Familia Zmener" w:date="2008-11-15T11:30:00Z"/>
        </w:rPr>
      </w:pPr>
      <w:ins w:id="582" w:author="Familia Zmener" w:date="2008-11-15T11:30:00Z">
        <w:r>
          <w:rPr>
            <w:rFonts w:cs="Arial"/>
            <w:bCs/>
            <w:color w:val="000000"/>
          </w:rPr>
          <w:t>Journal of Endodontics 2008; 34 (9): 1105-1110.</w:t>
        </w:r>
      </w:ins>
    </w:p>
    <w:p>
      <w:pPr>
        <w:pStyle w:val="TextBody"/>
        <w:rPr>
          <w:rFonts w:cs="Arial"/>
          <w:bCs/>
          <w:color w:val="000000"/>
          <w:ins w:id="585" w:author="Familia Zmener" w:date="2008-11-15T11:33:00Z"/>
        </w:rPr>
      </w:pPr>
      <w:ins w:id="584" w:author="Familia Zmener" w:date="2008-11-15T11:33:00Z">
        <w:r>
          <w:rPr>
            <w:rFonts w:cs="Arial"/>
            <w:bCs/>
            <w:color w:val="000000"/>
          </w:rPr>
        </w:r>
      </w:ins>
    </w:p>
    <w:p>
      <w:pPr>
        <w:pStyle w:val="TextBody"/>
        <w:rPr>
          <w:rFonts w:cs="Arial"/>
          <w:bCs/>
          <w:color w:val="000000"/>
          <w:lang w:val="es-AR"/>
          <w:ins w:id="608" w:author="Familia Zmener" w:date="2008-11-16T09:21:00Z"/>
        </w:rPr>
      </w:pPr>
      <w:ins w:id="586" w:author="Familia Zmener" w:date="2008-11-15T11:33:00Z">
        <w:r>
          <w:rPr>
            <w:rFonts w:cs="Arial"/>
            <w:bCs/>
            <w:color w:val="000000"/>
            <w:lang w:val="es-AR"/>
          </w:rPr>
          <w:t xml:space="preserve">El objetivo de este estudio fue evaluar la precisión de la obturación y la extensión de los espacios vacíos en el conducto principal así como también el material de obturación en conductos laterales luego de utilizar una técnica de obturación en dos fases conjuntamente con dos selladores. </w:t>
        </w:r>
      </w:ins>
      <w:ins w:id="587" w:author="Familia Zmener" w:date="2008-11-15T11:35:00Z">
        <w:r>
          <w:rPr>
            <w:rFonts w:cs="Arial"/>
            <w:bCs/>
            <w:color w:val="000000"/>
            <w:lang w:val="es-AR"/>
          </w:rPr>
          <w:t xml:space="preserve">Se seleccionaron 24 molares superiores y  26 inferiores los que fueron asignados al azar a dos grupos. Los conductos fueron instrumentados y luego obturados por medio de compactación vertical mediante la técnica de back-fill utilizando Pulp Canal </w:t>
        </w:r>
      </w:ins>
      <w:ins w:id="588" w:author="Familia Zmener" w:date="2008-11-15T11:38:00Z">
        <w:r>
          <w:rPr>
            <w:rFonts w:cs="Arial"/>
            <w:bCs/>
            <w:color w:val="000000"/>
            <w:lang w:val="es-AR"/>
          </w:rPr>
          <w:t>Sealer</w:t>
        </w:r>
      </w:ins>
      <w:ins w:id="589" w:author="Familia Zmener" w:date="2008-11-15T11:36:00Z">
        <w:r>
          <w:rPr>
            <w:rFonts w:cs="Arial"/>
            <w:bCs/>
            <w:color w:val="000000"/>
            <w:lang w:val="es-AR"/>
          </w:rPr>
          <w:t xml:space="preserve"> </w:t>
        </w:r>
      </w:ins>
      <w:ins w:id="590" w:author="Familia Zmener" w:date="2008-11-15T11:38:00Z">
        <w:r>
          <w:rPr>
            <w:rFonts w:cs="Arial"/>
            <w:bCs/>
            <w:color w:val="000000"/>
            <w:lang w:val="es-AR"/>
          </w:rPr>
          <w:t>(EWT) en el grupo A y AH Plus en el grupo B. Luego de transparentar los dientes, se midieron los espacios vacíos dentro del conducto principal mediante un microscopio estereoscópico.</w:t>
        </w:r>
      </w:ins>
      <w:ins w:id="591" w:author="Familia Zmener" w:date="2008-11-15T11:54:00Z">
        <w:r>
          <w:rPr>
            <w:rFonts w:cs="Arial"/>
            <w:bCs/>
            <w:color w:val="000000"/>
            <w:lang w:val="es-AR"/>
          </w:rPr>
          <w:t xml:space="preserve"> </w:t>
        </w:r>
      </w:ins>
      <w:ins w:id="592" w:author="Familia Zmener" w:date="2008-11-15T11:48:00Z">
        <w:r>
          <w:rPr>
            <w:rFonts w:cs="Arial"/>
            <w:bCs/>
            <w:color w:val="000000"/>
            <w:lang w:val="es-AR"/>
          </w:rPr>
          <w:t>Además, se contabilizaron los conductos laterales visibles, cada espacio sin obturar fue medido y se otorgó 5 puntuaciones (0 – 4).</w:t>
        </w:r>
      </w:ins>
      <w:ins w:id="593" w:author="Familia Zmener" w:date="2008-11-15T11:50:00Z">
        <w:r>
          <w:rPr>
            <w:rFonts w:cs="Arial"/>
            <w:bCs/>
            <w:color w:val="000000"/>
            <w:lang w:val="es-AR"/>
          </w:rPr>
          <w:t xml:space="preserve"> En ambos grupos, los 4 mm más apicales de los conductos </w:t>
        </w:r>
      </w:ins>
      <w:ins w:id="594" w:author="Familia Zmener" w:date="2008-11-15T11:54:00Z">
        <w:r>
          <w:rPr>
            <w:rFonts w:cs="Arial"/>
            <w:bCs/>
            <w:color w:val="000000"/>
            <w:lang w:val="es-AR"/>
          </w:rPr>
          <w:t xml:space="preserve">principales </w:t>
        </w:r>
      </w:ins>
      <w:ins w:id="595" w:author="Familia Zmener" w:date="2008-11-15T11:50:00Z">
        <w:r>
          <w:rPr>
            <w:rFonts w:cs="Arial"/>
            <w:bCs/>
            <w:color w:val="000000"/>
            <w:lang w:val="es-AR"/>
          </w:rPr>
          <w:t>donde la gutapercha fue compactada en frío, hubo menos espacios (p</w:t>
        </w:r>
      </w:ins>
      <w:ins w:id="596" w:author="Familia Zmener" w:date="2008-11-15T11:57:00Z">
        <w:r>
          <w:rPr>
            <w:rFonts w:cs="Arial"/>
            <w:bCs/>
            <w:color w:val="000000"/>
            <w:lang w:val="es-AR"/>
          </w:rPr>
          <w:t>≤</w:t>
        </w:r>
      </w:ins>
      <w:ins w:id="597" w:author="Familia Zmener" w:date="2008-11-15T11:51:00Z">
        <w:r>
          <w:rPr>
            <w:rFonts w:cs="Arial"/>
            <w:bCs/>
            <w:color w:val="000000"/>
            <w:lang w:val="es-AR"/>
          </w:rPr>
          <w:t>0.05) que en los tercios medio y coronario donde se uso back-fill con compactación termomecánica. En el grupo B se encontró m</w:t>
        </w:r>
      </w:ins>
      <w:ins w:id="598" w:author="Familia Zmener" w:date="2008-11-15T11:53:00Z">
        <w:r>
          <w:rPr>
            <w:rFonts w:cs="Arial"/>
            <w:bCs/>
            <w:color w:val="000000"/>
            <w:lang w:val="es-AR"/>
          </w:rPr>
          <w:t>ás precisión (p</w:t>
        </w:r>
      </w:ins>
      <w:ins w:id="599" w:author="Familia Zmener" w:date="2008-11-15T11:58:00Z">
        <w:r>
          <w:rPr>
            <w:rFonts w:cs="Arial"/>
            <w:bCs/>
            <w:color w:val="000000"/>
            <w:lang w:val="es-AR"/>
          </w:rPr>
          <w:t>≤</w:t>
        </w:r>
      </w:ins>
      <w:ins w:id="600" w:author="Familia Zmener" w:date="2008-11-15T11:53:00Z">
        <w:r>
          <w:rPr>
            <w:rFonts w:cs="Arial"/>
            <w:bCs/>
            <w:color w:val="000000"/>
            <w:lang w:val="es-AR"/>
          </w:rPr>
          <w:t>0.05) y menos espacios (p</w:t>
        </w:r>
      </w:ins>
      <w:ins w:id="601" w:author="Familia Zmener" w:date="2008-11-15T11:58:00Z">
        <w:r>
          <w:rPr>
            <w:rFonts w:cs="Arial"/>
            <w:bCs/>
            <w:color w:val="000000"/>
            <w:lang w:val="es-AR"/>
          </w:rPr>
          <w:t>≤</w:t>
        </w:r>
      </w:ins>
      <w:ins w:id="602" w:author="Familia Zmener" w:date="2008-11-15T11:53:00Z">
        <w:r>
          <w:rPr>
            <w:rFonts w:cs="Arial"/>
            <w:bCs/>
            <w:color w:val="000000"/>
            <w:lang w:val="es-AR"/>
          </w:rPr>
          <w:t>0.05) que en el grupo A. Con respecto a los conductos laterales hu</w:t>
        </w:r>
      </w:ins>
      <w:ins w:id="603" w:author="Familia Zmener" w:date="2008-11-15T11:55:00Z">
        <w:r>
          <w:rPr>
            <w:rFonts w:cs="Arial"/>
            <w:bCs/>
            <w:color w:val="000000"/>
            <w:lang w:val="es-AR"/>
          </w:rPr>
          <w:t>bo mejor obturación (p</w:t>
        </w:r>
      </w:ins>
      <w:ins w:id="604" w:author="Familia Zmener" w:date="2008-11-15T11:58:00Z">
        <w:r>
          <w:rPr>
            <w:rFonts w:cs="Arial"/>
            <w:bCs/>
            <w:color w:val="000000"/>
            <w:lang w:val="es-AR"/>
          </w:rPr>
          <w:t>≤</w:t>
        </w:r>
      </w:ins>
      <w:ins w:id="605" w:author="Familia Zmener" w:date="2008-11-15T11:55:00Z">
        <w:r>
          <w:rPr>
            <w:rFonts w:cs="Arial"/>
            <w:bCs/>
            <w:color w:val="000000"/>
            <w:lang w:val="es-AR"/>
          </w:rPr>
          <w:t>0.05) en el grupo B que en el A. En ambos grupos hubo mejor obturación (p</w:t>
        </w:r>
      </w:ins>
      <w:ins w:id="606" w:author="Familia Zmener" w:date="2008-11-15T11:58:00Z">
        <w:r>
          <w:rPr>
            <w:rFonts w:cs="Arial"/>
            <w:bCs/>
            <w:color w:val="000000"/>
            <w:lang w:val="es-AR"/>
          </w:rPr>
          <w:t>≤</w:t>
        </w:r>
      </w:ins>
      <w:ins w:id="607" w:author="Familia Zmener" w:date="2008-11-15T11:55:00Z">
        <w:r>
          <w:rPr>
            <w:rFonts w:cs="Arial"/>
            <w:bCs/>
            <w:color w:val="000000"/>
            <w:lang w:val="es-AR"/>
          </w:rPr>
          <w:t>0.05) en los niveles coronarios que en los niveles medio y mejor en estos que en los niveles apicales.</w:t>
        </w:r>
      </w:ins>
    </w:p>
    <w:p>
      <w:pPr>
        <w:pStyle w:val="TextBody"/>
        <w:rPr>
          <w:rFonts w:cs="Arial"/>
          <w:bCs/>
          <w:color w:val="000000"/>
          <w:lang w:val="es-AR"/>
          <w:ins w:id="610" w:author="Familia Zmener" w:date="2008-11-16T09:21:00Z"/>
        </w:rPr>
      </w:pPr>
      <w:ins w:id="609" w:author="Familia Zmener" w:date="2008-11-16T09:21:00Z">
        <w:r>
          <w:rPr>
            <w:rFonts w:cs="Arial"/>
            <w:bCs/>
            <w:color w:val="000000"/>
            <w:lang w:val="es-AR"/>
          </w:rPr>
        </w:r>
      </w:ins>
    </w:p>
    <w:p>
      <w:pPr>
        <w:pStyle w:val="TextBody"/>
        <w:rPr>
          <w:ins w:id="612" w:author="Familia Zmener" w:date="2008-11-16T09:21:00Z"/>
        </w:rPr>
      </w:pPr>
      <w:ins w:id="611" w:author="Familia Zmener" w:date="2008-11-16T09:21:00Z">
        <w:r>
          <w:rPr>
            <w:rFonts w:cs="Arial"/>
            <w:b/>
            <w:color w:val="000000"/>
            <w:lang w:val="es-AR"/>
          </w:rPr>
          <w:t>Una comparación entre cinco sistemas radiográficos y la película D-Speed para la detección de lesiones óseas artificiales.</w:t>
        </w:r>
      </w:ins>
    </w:p>
    <w:p>
      <w:pPr>
        <w:pStyle w:val="TextBody"/>
        <w:rPr>
          <w:ins w:id="615" w:author="Familia Zmener" w:date="2008-11-16T09:23:00Z"/>
        </w:rPr>
      </w:pPr>
      <w:ins w:id="613" w:author="Familia Zmener" w:date="2008-11-16T09:21:00Z">
        <w:r>
          <w:rPr>
            <w:rFonts w:cs="Arial"/>
            <w:bCs/>
            <w:color w:val="000000"/>
          </w:rPr>
          <w:t xml:space="preserve">A comparison of five radiographic Systems </w:t>
        </w:r>
      </w:ins>
      <w:ins w:id="614" w:author="Familia Zmener" w:date="2008-11-16T09:23:00Z">
        <w:r>
          <w:rPr>
            <w:rFonts w:cs="Arial"/>
            <w:bCs/>
            <w:color w:val="000000"/>
          </w:rPr>
          <w:t>to D-Speed film in the detection of artificial bone lesions.</w:t>
        </w:r>
      </w:ins>
    </w:p>
    <w:p>
      <w:pPr>
        <w:pStyle w:val="TextBody"/>
        <w:rPr>
          <w:rFonts w:cs="Arial"/>
          <w:bCs/>
          <w:color w:val="000000"/>
          <w:ins w:id="617" w:author="Familia Zmener" w:date="2008-11-16T09:23:00Z"/>
        </w:rPr>
      </w:pPr>
      <w:ins w:id="616" w:author="Familia Zmener" w:date="2008-11-16T09:23:00Z">
        <w:r>
          <w:rPr>
            <w:rFonts w:cs="Arial"/>
            <w:bCs/>
            <w:color w:val="000000"/>
          </w:rPr>
          <w:t>Hadley DL, Replogle KJ, Kirkam JC, Best AM.</w:t>
        </w:r>
      </w:ins>
    </w:p>
    <w:p>
      <w:pPr>
        <w:pStyle w:val="TextBody"/>
        <w:rPr>
          <w:rFonts w:cs="Arial"/>
          <w:bCs/>
          <w:color w:val="000000"/>
          <w:ins w:id="619" w:author="Familia Zmener" w:date="2008-11-16T09:23:00Z"/>
        </w:rPr>
      </w:pPr>
      <w:ins w:id="618" w:author="Familia Zmener" w:date="2008-11-16T09:23:00Z">
        <w:r>
          <w:rPr>
            <w:rFonts w:cs="Arial"/>
            <w:bCs/>
            <w:color w:val="000000"/>
          </w:rPr>
          <w:t>Journal of Endodontics 2008; 34 (9): 1111-1114.</w:t>
        </w:r>
      </w:ins>
    </w:p>
    <w:p>
      <w:pPr>
        <w:pStyle w:val="TextBody"/>
        <w:rPr>
          <w:rFonts w:cs="Arial"/>
          <w:bCs/>
          <w:color w:val="000000"/>
          <w:ins w:id="621" w:author="Familia Zmener" w:date="2008-11-16T09:23:00Z"/>
        </w:rPr>
      </w:pPr>
      <w:ins w:id="620" w:author="Familia Zmener" w:date="2008-11-16T09:23:00Z">
        <w:r>
          <w:rPr>
            <w:rFonts w:cs="Arial"/>
            <w:bCs/>
            <w:color w:val="000000"/>
          </w:rPr>
        </w:r>
      </w:ins>
    </w:p>
    <w:p>
      <w:pPr>
        <w:pStyle w:val="TextBody"/>
        <w:rPr>
          <w:rFonts w:cs="Arial"/>
          <w:bCs/>
          <w:color w:val="000000"/>
          <w:lang w:val="es-AR"/>
          <w:ins w:id="633" w:author="Familia Zmener" w:date="2008-11-16T09:37:00Z"/>
        </w:rPr>
      </w:pPr>
      <w:ins w:id="622" w:author="Familia Zmener" w:date="2008-11-16T09:23:00Z">
        <w:r>
          <w:rPr>
            <w:rFonts w:cs="Arial"/>
            <w:bCs/>
            <w:color w:val="000000"/>
            <w:lang w:val="es-AR"/>
          </w:rPr>
          <w:t xml:space="preserve">El propósito de este estudio fue comparar tres </w:t>
        </w:r>
      </w:ins>
      <w:ins w:id="623" w:author="Familia Zmener" w:date="2008-11-16T09:25:00Z">
        <w:r>
          <w:rPr>
            <w:rFonts w:cs="Arial"/>
            <w:bCs/>
            <w:color w:val="000000"/>
            <w:lang w:val="es-AR"/>
          </w:rPr>
          <w:t>sensor</w:t>
        </w:r>
      </w:ins>
      <w:ins w:id="624" w:author="Familia Zmener" w:date="2008-11-16T09:29:00Z">
        <w:r>
          <w:rPr>
            <w:rFonts w:cs="Arial"/>
            <w:bCs/>
            <w:color w:val="000000"/>
            <w:lang w:val="es-AR"/>
          </w:rPr>
          <w:t>e</w:t>
        </w:r>
      </w:ins>
      <w:ins w:id="625" w:author="Familia Zmener" w:date="2008-11-16T09:24:00Z">
        <w:r>
          <w:rPr>
            <w:rFonts w:cs="Arial"/>
            <w:bCs/>
            <w:color w:val="000000"/>
            <w:lang w:val="es-AR"/>
          </w:rPr>
          <w:t>s directos (Kodak 6100 [</w:t>
        </w:r>
      </w:ins>
      <w:ins w:id="626" w:author="Familia Zmener" w:date="2008-11-16T09:26:00Z">
        <w:r>
          <w:rPr>
            <w:rFonts w:cs="Arial"/>
            <w:bCs/>
            <w:color w:val="000000"/>
            <w:lang w:val="es-AR"/>
          </w:rPr>
          <w:t>Rochester, NY], Schi</w:t>
        </w:r>
      </w:ins>
      <w:ins w:id="627" w:author="Familia Zmener" w:date="2008-11-16T09:36:00Z">
        <w:r>
          <w:rPr>
            <w:rFonts w:cs="Arial"/>
            <w:bCs/>
            <w:color w:val="000000"/>
            <w:lang w:val="es-AR"/>
          </w:rPr>
          <w:t>c</w:t>
        </w:r>
      </w:ins>
      <w:ins w:id="628" w:author="Familia Zmener" w:date="2008-11-16T09:26:00Z">
        <w:r>
          <w:rPr>
            <w:rFonts w:cs="Arial"/>
            <w:bCs/>
            <w:color w:val="000000"/>
            <w:lang w:val="es-AR"/>
          </w:rPr>
          <w:t>k CDR [Long Island City, NY] y Dexis Perfect Size [Alpharetta, GA]), un sistema fosforado plano (OpTime</w:t>
        </w:r>
      </w:ins>
      <w:ins w:id="629" w:author="Familia Zmener" w:date="2008-11-16T09:28:00Z">
        <w:r>
          <w:rPr>
            <w:rFonts w:cs="Arial"/>
            <w:bCs/>
            <w:color w:val="000000"/>
            <w:lang w:val="es-AR"/>
          </w:rPr>
          <w:t xml:space="preserve">, Milwaukee, Wi) y película F-Speed con la película estándar D-Speed para detectar lesiones </w:t>
        </w:r>
      </w:ins>
      <w:ins w:id="630" w:author="Familia Zmener" w:date="2008-11-16T09:30:00Z">
        <w:r>
          <w:rPr>
            <w:rFonts w:cs="Arial"/>
            <w:bCs/>
            <w:color w:val="000000"/>
            <w:lang w:val="es-AR"/>
          </w:rPr>
          <w:t>óseas artificiales preparadas en secciones de mandíbulas. Las lesiones fueron preparadas con diferentes profundidades en el hueso cortical. Las radiografías fueron presentadas aleatoriamente a nueve diferentes observadores. El análisis de regresión logística indicó que hubo diferencias significativas en la detecci</w:t>
        </w:r>
      </w:ins>
      <w:ins w:id="631" w:author="Familia Zmener" w:date="2008-11-16T09:32:00Z">
        <w:r>
          <w:rPr>
            <w:rFonts w:cs="Arial"/>
            <w:bCs/>
            <w:color w:val="000000"/>
            <w:lang w:val="es-AR"/>
          </w:rPr>
          <w:t xml:space="preserve">ón de las lesiones entre los sistemas radiográficos analizados en cuanto al promedio de porcentaje de la cortical remanente. Las imágenes Kodak filtradas, Schick filtradas, OpTime no filtradas, Schick no filtradas y Dexis filtradas fueron </w:t>
        </w:r>
      </w:ins>
      <w:ins w:id="632" w:author="Familia Zmener" w:date="2008-11-16T09:35:00Z">
        <w:r>
          <w:rPr>
            <w:rFonts w:cs="Arial"/>
            <w:bCs/>
            <w:color w:val="000000"/>
            <w:lang w:val="es-AR"/>
          </w:rPr>
          <w:t>significativamente mejores para detectar las lesiones que la película D-Speed.</w:t>
        </w:r>
      </w:ins>
    </w:p>
    <w:p>
      <w:pPr>
        <w:pStyle w:val="TextBody"/>
        <w:rPr>
          <w:rFonts w:cs="Arial"/>
          <w:bCs/>
          <w:color w:val="000000"/>
          <w:lang w:val="es-AR"/>
          <w:ins w:id="635" w:author="Familia Zmener" w:date="2008-11-16T09:37:00Z"/>
        </w:rPr>
      </w:pPr>
      <w:ins w:id="634" w:author="Familia Zmener" w:date="2008-11-16T09:37:00Z">
        <w:r>
          <w:rPr>
            <w:rFonts w:cs="Arial"/>
            <w:bCs/>
            <w:color w:val="000000"/>
            <w:lang w:val="es-AR"/>
          </w:rPr>
        </w:r>
      </w:ins>
    </w:p>
    <w:p>
      <w:pPr>
        <w:pStyle w:val="TextBody"/>
        <w:rPr>
          <w:ins w:id="637" w:author="Familia Zmener" w:date="2008-11-16T09:37:00Z"/>
        </w:rPr>
      </w:pPr>
      <w:ins w:id="636" w:author="Familia Zmener" w:date="2008-11-16T09:37:00Z">
        <w:r>
          <w:rPr>
            <w:rFonts w:cs="Arial"/>
            <w:b/>
            <w:color w:val="000000"/>
            <w:lang w:val="es-AR"/>
          </w:rPr>
          <w:t>Compuesto de minerales Trióxido como material de reparación en perforaciones de furcación: una serie de casos.</w:t>
        </w:r>
      </w:ins>
    </w:p>
    <w:p>
      <w:pPr>
        <w:pStyle w:val="TextBody"/>
        <w:rPr>
          <w:rFonts w:cs="Arial"/>
          <w:bCs/>
          <w:color w:val="000000"/>
          <w:ins w:id="639" w:author="Familia Zmener" w:date="2008-11-16T09:39:00Z"/>
        </w:rPr>
      </w:pPr>
      <w:ins w:id="638" w:author="Familia Zmener" w:date="2008-11-16T09:37:00Z">
        <w:r>
          <w:rPr>
            <w:rFonts w:cs="Arial"/>
            <w:bCs/>
            <w:color w:val="000000"/>
          </w:rPr>
          <w:t>Mineral trioxide aggregate as repair material for furcal perforation: Case series.</w:t>
        </w:r>
      </w:ins>
    </w:p>
    <w:p>
      <w:pPr>
        <w:pStyle w:val="TextBody"/>
        <w:rPr>
          <w:rFonts w:cs="Arial"/>
          <w:bCs/>
          <w:color w:val="000000"/>
          <w:lang w:val="es-AR"/>
          <w:ins w:id="641" w:author="Familia Zmener" w:date="2008-11-16T09:39:00Z"/>
        </w:rPr>
      </w:pPr>
      <w:ins w:id="640" w:author="Familia Zmener" w:date="2008-11-16T09:39:00Z">
        <w:r>
          <w:rPr>
            <w:rFonts w:cs="Arial"/>
            <w:bCs/>
            <w:color w:val="000000"/>
            <w:lang w:val="es-AR"/>
          </w:rPr>
          <w:t>Pace R, Giuliani V, Pagavino G.</w:t>
        </w:r>
      </w:ins>
    </w:p>
    <w:p>
      <w:pPr>
        <w:pStyle w:val="TextBody"/>
        <w:rPr>
          <w:rFonts w:cs="Arial"/>
          <w:bCs/>
          <w:color w:val="000000"/>
          <w:ins w:id="643" w:author="Familia Zmener" w:date="2008-11-16T09:39:00Z"/>
        </w:rPr>
      </w:pPr>
      <w:ins w:id="642" w:author="Familia Zmener" w:date="2008-11-16T09:39:00Z">
        <w:r>
          <w:rPr>
            <w:rFonts w:cs="Arial"/>
            <w:bCs/>
            <w:color w:val="000000"/>
          </w:rPr>
          <w:t>Journal of Endodontics 2008; 34 (9):1130-1133.</w:t>
        </w:r>
      </w:ins>
    </w:p>
    <w:p>
      <w:pPr>
        <w:pStyle w:val="TextBody"/>
        <w:rPr>
          <w:rFonts w:cs="Arial"/>
          <w:bCs/>
          <w:color w:val="000000"/>
          <w:ins w:id="645" w:author="Familia Zmener" w:date="2008-11-16T09:39:00Z"/>
        </w:rPr>
      </w:pPr>
      <w:ins w:id="644" w:author="Familia Zmener" w:date="2008-11-16T09:39:00Z">
        <w:r>
          <w:rPr>
            <w:rFonts w:cs="Arial"/>
            <w:bCs/>
            <w:color w:val="000000"/>
          </w:rPr>
        </w:r>
      </w:ins>
    </w:p>
    <w:p>
      <w:pPr>
        <w:pStyle w:val="TextBody"/>
        <w:rPr>
          <w:rFonts w:cs="Arial"/>
          <w:bCs/>
          <w:color w:val="000000"/>
          <w:lang w:val="es-AR"/>
          <w:ins w:id="654" w:author="Familia Zmener" w:date="2008-11-16T21:04:00Z"/>
        </w:rPr>
      </w:pPr>
      <w:ins w:id="646" w:author="Familia Zmener" w:date="2008-11-16T09:39:00Z">
        <w:r>
          <w:rPr>
            <w:rFonts w:cs="Arial"/>
            <w:bCs/>
            <w:color w:val="000000"/>
            <w:lang w:val="es-AR"/>
          </w:rPr>
          <w:t xml:space="preserve">El propósito del tratamiento de las perforaciones de furcación es sellar la </w:t>
        </w:r>
      </w:ins>
      <w:ins w:id="647" w:author="Familia Zmener" w:date="2008-11-16T09:41:00Z">
        <w:r>
          <w:rPr>
            <w:rFonts w:cs="Arial"/>
            <w:bCs/>
            <w:color w:val="000000"/>
            <w:lang w:val="es-AR"/>
          </w:rPr>
          <w:t xml:space="preserve">comunicación artificial entre el espacio endodóntico y los tejidos periradiculares para evitar que se produzca la reabsorción del hueso alveolar y daño del ligamento periodontal. Estas complicaciones no son infrecuentes en casos de perforaciones de furcación </w:t>
        </w:r>
      </w:ins>
      <w:ins w:id="648" w:author="Familia Zmener" w:date="2008-11-16T09:43:00Z">
        <w:r>
          <w:rPr>
            <w:rFonts w:cs="Arial"/>
            <w:bCs/>
            <w:color w:val="000000"/>
            <w:lang w:val="es-AR"/>
          </w:rPr>
          <w:t xml:space="preserve">y en perforaciones antiguas que suelen mostrar un mal pronóstico en comparación con perforaciones frescas, coronarias o apicales. El MTA se utiliza con mucha frecuencia para sellar perforaciones ya que es biocompatible y provee de un buen sellado. </w:t>
        </w:r>
      </w:ins>
      <w:ins w:id="649" w:author="Familia Zmener" w:date="2008-11-16T09:45:00Z">
        <w:r>
          <w:rPr>
            <w:rFonts w:cs="Arial"/>
            <w:bCs/>
            <w:color w:val="000000"/>
            <w:lang w:val="es-AR"/>
          </w:rPr>
          <w:t xml:space="preserve">Se seleccionaron 10 casos de perforación de furca en el Departamento de Endodoncia de la Universidad de Florencia. Todas las perforaciones fueron limpiadas con NaOCl, EDTA y puntas ultrasónicas y posteriormente selladas con MTA sin utilizar matriz interna. </w:t>
        </w:r>
      </w:ins>
      <w:ins w:id="650" w:author="Familia Zmener" w:date="2008-11-16T09:47:00Z">
        <w:r>
          <w:rPr>
            <w:rFonts w:cs="Arial"/>
            <w:bCs/>
            <w:color w:val="000000"/>
            <w:lang w:val="es-AR"/>
          </w:rPr>
          <w:t>Finalmente, los dientes fueron tratados endodonticamente, recibiendo luego una restauración coronaria. Se realizó un seguimiento clínico y radiográfico durante 6 meses, 1, 2,  y 5 años.</w:t>
        </w:r>
      </w:ins>
      <w:ins w:id="651" w:author="Familia Zmener" w:date="2008-11-16T09:49:00Z">
        <w:r>
          <w:rPr>
            <w:rFonts w:cs="Arial"/>
            <w:bCs/>
            <w:color w:val="000000"/>
            <w:lang w:val="es-AR"/>
          </w:rPr>
          <w:t xml:space="preserve"> Luego de 5 años, la ausencia de áreas radiolúcidas periradiculares, dolor y tumefacción conjuntamente con la estabilidad funcional de la pieza dentaria indicaron un resultado exitoso de las perforaciones selladas en 9 de las 10 dientes evaluados. </w:t>
        </w:r>
      </w:ins>
      <w:ins w:id="652" w:author="Familia Zmener" w:date="2008-11-16T09:51:00Z">
        <w:r>
          <w:rPr>
            <w:rFonts w:cs="Arial"/>
            <w:bCs/>
            <w:color w:val="000000"/>
            <w:lang w:val="es-AR"/>
          </w:rPr>
          <w:t>Un paciente no fue posible de evaluar luego de 1 año. Los resultados confirman que el MTA sin matriz provee de un efectivo sellado de las perforaci</w:t>
        </w:r>
      </w:ins>
      <w:ins w:id="653" w:author="Familia Zmener" w:date="2008-11-16T09:53:00Z">
        <w:r>
          <w:rPr>
            <w:rFonts w:cs="Arial"/>
            <w:bCs/>
            <w:color w:val="000000"/>
            <w:lang w:val="es-AR"/>
          </w:rPr>
          <w:t>ones radiculares y promueve la reparación clínica de los tejidos periodontales circundantes.</w:t>
        </w:r>
      </w:ins>
    </w:p>
    <w:p>
      <w:pPr>
        <w:pStyle w:val="TextBody"/>
        <w:rPr>
          <w:rFonts w:cs="Arial"/>
          <w:bCs/>
          <w:color w:val="000000"/>
          <w:lang w:val="es-AR"/>
          <w:ins w:id="656" w:author="Familia Zmener" w:date="2008-11-16T21:04:00Z"/>
        </w:rPr>
      </w:pPr>
      <w:ins w:id="655" w:author="Familia Zmener" w:date="2008-11-16T21:04:00Z">
        <w:r>
          <w:rPr>
            <w:rFonts w:cs="Arial"/>
            <w:bCs/>
            <w:color w:val="000000"/>
            <w:lang w:val="es-AR"/>
          </w:rPr>
        </w:r>
      </w:ins>
    </w:p>
    <w:p>
      <w:pPr>
        <w:pStyle w:val="TextBody"/>
        <w:rPr>
          <w:rFonts w:cs="Arial"/>
          <w:b/>
          <w:b/>
          <w:color w:val="000000"/>
          <w:lang w:val="es-AR"/>
          <w:ins w:id="658" w:author="Familia Zmener" w:date="2008-11-16T21:06:00Z"/>
        </w:rPr>
      </w:pPr>
      <w:ins w:id="657" w:author="Familia Zmener" w:date="2008-11-16T21:04:00Z">
        <w:r>
          <w:rPr>
            <w:rFonts w:cs="Arial"/>
            <w:b/>
            <w:color w:val="000000"/>
            <w:lang w:val="es-AR"/>
          </w:rPr>
          <w:t>Efecto de la administración sublingual de Triazolam sobre el éxito de la anestesia del nervio dentario inferior en pacientes con pulpitis irreversible.</w:t>
        </w:r>
      </w:ins>
    </w:p>
    <w:p>
      <w:pPr>
        <w:pStyle w:val="TextBody"/>
        <w:rPr>
          <w:rFonts w:cs="Arial"/>
          <w:bCs/>
          <w:color w:val="000000"/>
          <w:ins w:id="660" w:author="Familia Zmener" w:date="2008-11-16T21:06:00Z"/>
        </w:rPr>
      </w:pPr>
      <w:ins w:id="659" w:author="Familia Zmener" w:date="2008-11-16T21:06:00Z">
        <w:r>
          <w:rPr>
            <w:rFonts w:cs="Arial"/>
            <w:bCs/>
            <w:color w:val="000000"/>
          </w:rPr>
          <w:t>Effect of sublingual Triazolam on the success of inferior alveolar nerve block in patients with irreversible pulpitis.</w:t>
        </w:r>
      </w:ins>
    </w:p>
    <w:p>
      <w:pPr>
        <w:pStyle w:val="TextBody"/>
        <w:rPr>
          <w:rFonts w:cs="Arial"/>
          <w:bCs/>
          <w:color w:val="000000"/>
          <w:ins w:id="662" w:author="Familia Zmener" w:date="2008-11-16T21:06:00Z"/>
        </w:rPr>
      </w:pPr>
      <w:ins w:id="661" w:author="Familia Zmener" w:date="2008-11-16T21:06:00Z">
        <w:r>
          <w:rPr>
            <w:rFonts w:cs="Arial"/>
            <w:bCs/>
            <w:color w:val="000000"/>
          </w:rPr>
          <w:t>Lindemann M, Reader A, Nusstein J, Drum M, Beck M.</w:t>
        </w:r>
      </w:ins>
    </w:p>
    <w:p>
      <w:pPr>
        <w:pStyle w:val="TextBody"/>
        <w:rPr>
          <w:rFonts w:cs="Arial"/>
          <w:bCs/>
          <w:color w:val="000000"/>
          <w:ins w:id="664" w:author="Familia Zmener" w:date="2008-11-16T21:06:00Z"/>
        </w:rPr>
      </w:pPr>
      <w:ins w:id="663" w:author="Familia Zmener" w:date="2008-11-16T21:06:00Z">
        <w:r>
          <w:rPr>
            <w:rFonts w:cs="Arial"/>
            <w:bCs/>
            <w:color w:val="000000"/>
          </w:rPr>
          <w:t>Journal of Endodontics 2008; 34 (10): 1167-1170.</w:t>
        </w:r>
      </w:ins>
    </w:p>
    <w:p>
      <w:pPr>
        <w:pStyle w:val="TextBody"/>
        <w:rPr>
          <w:rFonts w:cs="Arial"/>
          <w:bCs/>
          <w:color w:val="000000"/>
          <w:ins w:id="666" w:author="Familia Zmener" w:date="2008-11-16T21:08:00Z"/>
        </w:rPr>
      </w:pPr>
      <w:ins w:id="665" w:author="Familia Zmener" w:date="2008-11-16T21:08:00Z">
        <w:r>
          <w:rPr>
            <w:rFonts w:cs="Arial"/>
            <w:bCs/>
            <w:color w:val="000000"/>
          </w:rPr>
        </w:r>
      </w:ins>
    </w:p>
    <w:p>
      <w:pPr>
        <w:pStyle w:val="TextBody"/>
        <w:rPr>
          <w:rFonts w:cs="Arial"/>
          <w:bCs/>
          <w:color w:val="000000"/>
          <w:lang w:val="es-AR"/>
          <w:ins w:id="676" w:author="Familia Zmener" w:date="2008-11-16T21:21:00Z"/>
        </w:rPr>
      </w:pPr>
      <w:ins w:id="667" w:author="Familia Zmener" w:date="2008-11-16T21:08:00Z">
        <w:r>
          <w:rPr>
            <w:rFonts w:cs="Arial"/>
            <w:bCs/>
            <w:color w:val="000000"/>
            <w:lang w:val="es-AR"/>
          </w:rPr>
          <w:t xml:space="preserve">El propósito de este estudio aleatorio prospectivo, a doble ciego y controlado mediante un placebo fue determinar el efecto de la administración sublingual de triazolam sobre el éxito de la anestesia del nervio dentario inferior (IAN) en pacientes con pulpitis irreversible. </w:t>
        </w:r>
      </w:ins>
      <w:ins w:id="668" w:author="Familia Zmener" w:date="2008-11-16T21:10:00Z">
        <w:r>
          <w:rPr>
            <w:rFonts w:cs="Arial"/>
            <w:bCs/>
            <w:color w:val="000000"/>
            <w:lang w:val="es-AR"/>
          </w:rPr>
          <w:t>Cincuenta y ocho pacientes atendidos de emergencia con un cuadro de pulpitis irreversible en un diente del sector inferior posterior recibieron al azar y de una forma a doble ciego una tableta sublingual idéntica</w:t>
        </w:r>
      </w:ins>
      <w:ins w:id="669" w:author="Familia Zmener" w:date="2008-11-16T21:12:00Z">
        <w:r>
          <w:rPr>
            <w:rFonts w:cs="Arial"/>
            <w:bCs/>
            <w:color w:val="000000"/>
            <w:lang w:val="es-AR"/>
          </w:rPr>
          <w:t xml:space="preserve"> de triazolam (0.25%) o un placebo, 30 minutos antes de la administración de IAN convencional. El acceso comenzó 15 después de completar IAN</w:t>
        </w:r>
      </w:ins>
      <w:ins w:id="670" w:author="Familia Zmener" w:date="2008-11-16T21:14:00Z">
        <w:r>
          <w:rPr>
            <w:rFonts w:cs="Arial"/>
            <w:bCs/>
            <w:color w:val="000000"/>
            <w:lang w:val="es-AR"/>
          </w:rPr>
          <w:t xml:space="preserve"> y todos los pacientes presentaron una insensibilidad profunda del labio. El éxito se define como ausencia de dolor o dolor ligero (mediante registro en escala análoga) durante el acceso o la instrumentación inicial. </w:t>
        </w:r>
      </w:ins>
      <w:ins w:id="671" w:author="Familia Zmener" w:date="2008-11-16T21:16:00Z">
        <w:r>
          <w:rPr>
            <w:rFonts w:cs="Arial"/>
            <w:bCs/>
            <w:color w:val="000000"/>
            <w:lang w:val="es-AR"/>
          </w:rPr>
          <w:t xml:space="preserve">El éxito de IAN fue de 43% con triazolam y 57% con el placebo aunque sin diferencia significativa entre ambos (p=.43). Para los dientes inferiores del sector posterior la administración sublingual de </w:t>
        </w:r>
      </w:ins>
      <w:ins w:id="672" w:author="Familia Zmener" w:date="2008-11-16T21:18:00Z">
        <w:r>
          <w:rPr>
            <w:rFonts w:cs="Arial"/>
            <w:bCs/>
            <w:color w:val="000000"/>
            <w:lang w:val="es-AR"/>
          </w:rPr>
          <w:t>0.25 mg de</w:t>
        </w:r>
      </w:ins>
      <w:ins w:id="673" w:author="Familia Zmener" w:date="2008-11-16T21:20:00Z">
        <w:r>
          <w:rPr>
            <w:rFonts w:cs="Arial"/>
            <w:bCs/>
            <w:color w:val="000000"/>
            <w:lang w:val="es-AR"/>
          </w:rPr>
          <w:t xml:space="preserve"> </w:t>
        </w:r>
      </w:ins>
      <w:ins w:id="674" w:author="Familia Zmener" w:date="2008-11-16T21:17:00Z">
        <w:r>
          <w:rPr>
            <w:rFonts w:cs="Arial"/>
            <w:bCs/>
            <w:color w:val="000000"/>
            <w:lang w:val="es-AR"/>
          </w:rPr>
          <w:t>triazolam no resultó en un incremento de éxito de IAN en pacientes con pulpitis irreversible. Por lo tanto, cuando se usa una sedaci</w:t>
        </w:r>
      </w:ins>
      <w:ins w:id="675" w:author="Familia Zmener" w:date="2008-11-16T21:19:00Z">
        <w:r>
          <w:rPr>
            <w:rFonts w:cs="Arial"/>
            <w:bCs/>
            <w:color w:val="000000"/>
            <w:lang w:val="es-AR"/>
          </w:rPr>
          <w:t>ón en pacientes concientes, la anestesia local profunda es aún requerida para eliminar la sensación de dolor durante el tratamiento endodóntico en pacientes con pulpitis irreversible.</w:t>
        </w:r>
      </w:ins>
    </w:p>
    <w:p>
      <w:pPr>
        <w:pStyle w:val="TextBody"/>
        <w:rPr>
          <w:rFonts w:cs="Arial"/>
          <w:bCs/>
          <w:color w:val="000000"/>
          <w:lang w:val="es-AR"/>
          <w:ins w:id="678" w:author="Familia Zmener" w:date="2008-11-16T21:21:00Z"/>
        </w:rPr>
      </w:pPr>
      <w:ins w:id="677" w:author="Familia Zmener" w:date="2008-11-16T21:21:00Z">
        <w:r>
          <w:rPr>
            <w:rFonts w:cs="Arial"/>
            <w:bCs/>
            <w:color w:val="000000"/>
            <w:lang w:val="es-AR"/>
          </w:rPr>
        </w:r>
      </w:ins>
    </w:p>
    <w:p>
      <w:pPr>
        <w:pStyle w:val="TextBody"/>
        <w:rPr>
          <w:ins w:id="680" w:author="Familia Zmener" w:date="2008-11-16T21:21:00Z"/>
        </w:rPr>
      </w:pPr>
      <w:ins w:id="679" w:author="Familia Zmener" w:date="2008-11-16T21:21:00Z">
        <w:r>
          <w:rPr>
            <w:rFonts w:cs="Arial"/>
            <w:b/>
            <w:color w:val="000000"/>
            <w:lang w:val="es-AR"/>
          </w:rPr>
          <w:t>Análisis retrospectivo de dientes con ápices incompletamente calcificados obturados con el compuesto de minerales trióxido.</w:t>
        </w:r>
      </w:ins>
    </w:p>
    <w:p>
      <w:pPr>
        <w:pStyle w:val="TextBody"/>
        <w:rPr>
          <w:rFonts w:cs="Arial"/>
          <w:bCs/>
          <w:color w:val="000000"/>
          <w:ins w:id="683" w:author="Familia Zmener" w:date="2008-11-16T21:23:00Z"/>
        </w:rPr>
      </w:pPr>
      <w:ins w:id="681" w:author="Familia Zmener" w:date="2008-11-16T21:21:00Z">
        <w:r>
          <w:rPr>
            <w:rFonts w:cs="Arial"/>
            <w:bCs/>
            <w:color w:val="000000"/>
          </w:rPr>
          <w:t xml:space="preserve">Retrospective </w:t>
        </w:r>
      </w:ins>
      <w:ins w:id="682" w:author="Familia Zmener" w:date="2008-11-16T21:23:00Z">
        <w:r>
          <w:rPr>
            <w:rFonts w:cs="Arial"/>
            <w:bCs/>
            <w:color w:val="000000"/>
          </w:rPr>
          <w:t>analysis of open apex teeth obturated with mineral trioxide aggregate.</w:t>
        </w:r>
      </w:ins>
    </w:p>
    <w:p>
      <w:pPr>
        <w:pStyle w:val="TextBody"/>
        <w:rPr>
          <w:rFonts w:cs="Arial"/>
          <w:bCs/>
          <w:color w:val="000000"/>
          <w:ins w:id="685" w:author="Familia Zmener" w:date="2008-11-16T21:23:00Z"/>
        </w:rPr>
      </w:pPr>
      <w:ins w:id="684" w:author="Familia Zmener" w:date="2008-11-16T21:23:00Z">
        <w:r>
          <w:rPr>
            <w:rFonts w:cs="Arial"/>
            <w:bCs/>
            <w:color w:val="000000"/>
          </w:rPr>
          <w:t>Witherspoon DE, Small JC, Regan JD, Nunn M.</w:t>
        </w:r>
      </w:ins>
    </w:p>
    <w:p>
      <w:pPr>
        <w:pStyle w:val="TextBody"/>
        <w:rPr>
          <w:rFonts w:cs="Arial"/>
          <w:bCs/>
          <w:color w:val="000000"/>
          <w:ins w:id="687" w:author="Familia Zmener" w:date="2008-11-16T21:23:00Z"/>
        </w:rPr>
      </w:pPr>
      <w:ins w:id="686" w:author="Familia Zmener" w:date="2008-11-16T21:23:00Z">
        <w:r>
          <w:rPr>
            <w:rFonts w:cs="Arial"/>
            <w:bCs/>
            <w:color w:val="000000"/>
          </w:rPr>
          <w:t>Journal of Endodontics 2008; 34 (10): 1171-1176.</w:t>
        </w:r>
      </w:ins>
    </w:p>
    <w:p>
      <w:pPr>
        <w:pStyle w:val="TextBody"/>
        <w:rPr>
          <w:rFonts w:cs="Arial"/>
          <w:bCs/>
          <w:color w:val="000000"/>
          <w:ins w:id="689" w:author="Familia Zmener" w:date="2008-11-16T21:25:00Z"/>
        </w:rPr>
      </w:pPr>
      <w:ins w:id="688" w:author="Familia Zmener" w:date="2008-11-16T21:25:00Z">
        <w:r>
          <w:rPr>
            <w:rFonts w:cs="Arial"/>
            <w:bCs/>
            <w:color w:val="000000"/>
          </w:rPr>
        </w:r>
      </w:ins>
    </w:p>
    <w:p>
      <w:pPr>
        <w:pStyle w:val="TextBody"/>
        <w:rPr>
          <w:rFonts w:cs="Arial"/>
          <w:bCs/>
          <w:color w:val="000000"/>
          <w:lang w:val="es-AR"/>
          <w:ins w:id="694" w:author="Familia Zmener" w:date="2008-11-17T09:10:00Z"/>
        </w:rPr>
      </w:pPr>
      <w:ins w:id="690" w:author="Familia Zmener" w:date="2008-11-16T21:25:00Z">
        <w:r>
          <w:rPr>
            <w:rFonts w:cs="Arial"/>
            <w:bCs/>
            <w:color w:val="000000"/>
            <w:lang w:val="es-AR"/>
          </w:rPr>
          <w:t>Este estudio es un análisis retrospectivo de los resultados del tratamiento endodóntico inicial de dientes con ápices incompletamente calcificados y obturados con MTA cuando no existió una barrera apical. Ciento diez y seis pacientes pertenecie</w:t>
        </w:r>
      </w:ins>
      <w:ins w:id="691" w:author="Familia Zmener" w:date="2008-11-16T21:27:00Z">
        <w:r>
          <w:rPr>
            <w:rFonts w:cs="Arial"/>
            <w:bCs/>
            <w:color w:val="000000"/>
            <w:lang w:val="es-AR"/>
          </w:rPr>
          <w:t xml:space="preserve">ntes a un consultorio privado fueron tratados entre 1999 y 2006. Los tratamientos en 144 dientes fueron completados en una (92/144) o dos sesiones con una medicación entre sesiones de hidroxido de calcio (52/144). </w:t>
        </w:r>
      </w:ins>
      <w:ins w:id="692" w:author="Familia Zmener" w:date="2008-11-16T21:29:00Z">
        <w:r>
          <w:rPr>
            <w:rFonts w:cs="Arial"/>
            <w:bCs/>
            <w:color w:val="000000"/>
            <w:lang w:val="es-AR"/>
          </w:rPr>
          <w:t xml:space="preserve">Cincuenta y cuatro por ciento (78/144) de los dientes estuvieron disponibles para la evaluación a distancia (60.3% una sesión y 39.7% dos sesiones). El máximo tiempo de control fue 4.87 años. </w:t>
        </w:r>
      </w:ins>
      <w:ins w:id="693" w:author="Familia Zmener" w:date="2008-11-16T21:31:00Z">
        <w:r>
          <w:rPr>
            <w:rFonts w:cs="Arial"/>
            <w:bCs/>
            <w:color w:val="000000"/>
            <w:lang w:val="es-AR"/>
          </w:rPr>
          <w:t>El tiempo promedio de control fue 19.4 meses. De los casos controlados por un período de 1 año o mas, 93.5% de los dientes tratados en 1 sesión presentaron reparación y 90.5% de los dientes tratados en 2 sesiones mostraron reparación.</w:t>
        </w:r>
      </w:ins>
    </w:p>
    <w:p>
      <w:pPr>
        <w:pStyle w:val="TextBody"/>
        <w:rPr>
          <w:rFonts w:cs="Arial"/>
          <w:bCs/>
          <w:color w:val="000000"/>
          <w:lang w:val="es-AR"/>
          <w:ins w:id="696" w:author="Familia Zmener" w:date="2008-11-17T09:10:00Z"/>
        </w:rPr>
      </w:pPr>
      <w:ins w:id="695" w:author="Familia Zmener" w:date="2008-11-17T09:10:00Z">
        <w:r>
          <w:rPr>
            <w:rFonts w:cs="Arial"/>
            <w:bCs/>
            <w:color w:val="000000"/>
            <w:lang w:val="es-AR"/>
          </w:rPr>
        </w:r>
      </w:ins>
    </w:p>
    <w:p>
      <w:pPr>
        <w:pStyle w:val="TextBody"/>
        <w:rPr>
          <w:rFonts w:cs="Arial"/>
          <w:b/>
          <w:b/>
          <w:color w:val="000000"/>
          <w:lang w:val="es-AR"/>
          <w:ins w:id="698" w:author="Familia Zmener" w:date="2008-11-17T09:10:00Z"/>
        </w:rPr>
      </w:pPr>
      <w:ins w:id="697" w:author="Familia Zmener" w:date="2008-11-17T09:10:00Z">
        <w:r>
          <w:rPr>
            <w:rFonts w:cs="Arial"/>
            <w:b/>
            <w:color w:val="000000"/>
            <w:lang w:val="es-AR"/>
          </w:rPr>
          <w:t>Determinación anatómica del nivel de resección de la raíz mesio vestibular en molares superiores.</w:t>
        </w:r>
      </w:ins>
    </w:p>
    <w:p>
      <w:pPr>
        <w:pStyle w:val="TextBody"/>
        <w:rPr>
          <w:rFonts w:cs="Arial"/>
          <w:bCs/>
          <w:color w:val="000000"/>
          <w:ins w:id="700" w:author="Familia Zmener" w:date="2008-11-17T09:10:00Z"/>
        </w:rPr>
      </w:pPr>
      <w:ins w:id="699" w:author="Familia Zmener" w:date="2008-11-17T09:10:00Z">
        <w:r>
          <w:rPr>
            <w:rFonts w:cs="Arial"/>
            <w:bCs/>
            <w:color w:val="000000"/>
          </w:rPr>
          <w:t>Anatomic determination of the mesiobuccal root resection level in maxillary molars.</w:t>
        </w:r>
      </w:ins>
    </w:p>
    <w:p>
      <w:pPr>
        <w:pStyle w:val="TextBody"/>
        <w:rPr>
          <w:rFonts w:cs="Arial"/>
          <w:bCs/>
          <w:color w:val="000000"/>
          <w:ins w:id="702" w:author="Familia Zmener" w:date="2008-11-17T09:10:00Z"/>
        </w:rPr>
      </w:pPr>
      <w:ins w:id="701" w:author="Familia Zmener" w:date="2008-11-17T09:10:00Z">
        <w:r>
          <w:rPr>
            <w:rFonts w:cs="Arial"/>
            <w:bCs/>
            <w:color w:val="000000"/>
          </w:rPr>
          <w:t>Degerness R, Bowles W.</w:t>
        </w:r>
      </w:ins>
    </w:p>
    <w:p>
      <w:pPr>
        <w:pStyle w:val="TextBody"/>
        <w:rPr>
          <w:rFonts w:cs="Arial"/>
          <w:bCs/>
          <w:color w:val="000000"/>
          <w:ins w:id="704" w:author="Familia Zmener" w:date="2008-11-17T09:12:00Z"/>
        </w:rPr>
      </w:pPr>
      <w:ins w:id="703" w:author="Familia Zmener" w:date="2008-11-17T09:12:00Z">
        <w:r>
          <w:rPr>
            <w:rFonts w:cs="Arial"/>
            <w:bCs/>
            <w:color w:val="000000"/>
          </w:rPr>
          <w:t>Journal of Endodontics 2008; 34 (10): 1182-1186.</w:t>
        </w:r>
      </w:ins>
    </w:p>
    <w:p>
      <w:pPr>
        <w:pStyle w:val="TextBody"/>
        <w:rPr>
          <w:rFonts w:cs="Arial"/>
          <w:bCs/>
          <w:color w:val="000000"/>
          <w:ins w:id="706" w:author="Familia Zmener" w:date="2008-11-17T09:12:00Z"/>
        </w:rPr>
      </w:pPr>
      <w:ins w:id="705" w:author="Familia Zmener" w:date="2008-11-17T09:12:00Z">
        <w:r>
          <w:rPr>
            <w:rFonts w:cs="Arial"/>
            <w:bCs/>
            <w:color w:val="000000"/>
          </w:rPr>
        </w:r>
      </w:ins>
    </w:p>
    <w:p>
      <w:pPr>
        <w:pStyle w:val="TextBody"/>
        <w:rPr>
          <w:rFonts w:cs="Arial"/>
          <w:bCs/>
          <w:color w:val="000000"/>
          <w:lang w:val="es-AR"/>
          <w:ins w:id="720" w:author="Familia Zmener" w:date="2008-11-17T09:27:00Z"/>
        </w:rPr>
      </w:pPr>
      <w:ins w:id="707" w:author="Familia Zmener" w:date="2008-11-17T09:12:00Z">
        <w:r>
          <w:rPr>
            <w:rFonts w:cs="Arial"/>
            <w:bCs/>
            <w:color w:val="000000"/>
            <w:lang w:val="es-AR"/>
          </w:rPr>
          <w:t xml:space="preserve">El tratamiento endodóntico quirúrgico que involucra la resección radicular/obturación apical constituye un procedimiento frecuente cuando no es posible realizar el retratamiento </w:t>
        </w:r>
      </w:ins>
      <w:ins w:id="708" w:author="Familia Zmener" w:date="2008-11-17T09:14:00Z">
        <w:r>
          <w:rPr>
            <w:rFonts w:cs="Arial"/>
            <w:bCs/>
            <w:color w:val="000000"/>
            <w:lang w:val="es-AR"/>
          </w:rPr>
          <w:t>por vía ortógrada. Dada la presencia potencial de conductos accesorios, es necesario investigar cual es el nivel de resección m</w:t>
        </w:r>
      </w:ins>
      <w:ins w:id="709" w:author="Familia Zmener" w:date="2008-11-17T09:16:00Z">
        <w:r>
          <w:rPr>
            <w:rFonts w:cs="Arial"/>
            <w:bCs/>
            <w:color w:val="000000"/>
            <w:lang w:val="es-AR"/>
          </w:rPr>
          <w:t xml:space="preserve">ínima necesaria para remover la mayoría de esos conductos accesorios. </w:t>
        </w:r>
      </w:ins>
      <w:ins w:id="710" w:author="Familia Zmener" w:date="2008-11-17T09:18:00Z">
        <w:r>
          <w:rPr>
            <w:rFonts w:cs="Arial"/>
            <w:bCs/>
            <w:color w:val="000000"/>
            <w:lang w:val="es-AR"/>
          </w:rPr>
          <w:t>Se investigó la presencia de conductos accesorios, istmos y espesor de la pared radicular en 153</w:t>
        </w:r>
      </w:ins>
      <w:ins w:id="711" w:author="Familia Zmener" w:date="2008-11-17T09:16:00Z">
        <w:r>
          <w:rPr>
            <w:rFonts w:cs="Arial"/>
            <w:bCs/>
            <w:color w:val="000000"/>
            <w:lang w:val="es-AR"/>
          </w:rPr>
          <w:t xml:space="preserve"> raíces mesio vestibulares extraídas</w:t>
        </w:r>
      </w:ins>
      <w:ins w:id="712" w:author="Familia Zmener" w:date="2008-11-17T09:19:00Z">
        <w:r>
          <w:rPr>
            <w:rFonts w:cs="Arial"/>
            <w:bCs/>
            <w:color w:val="000000"/>
            <w:lang w:val="es-AR"/>
          </w:rPr>
          <w:t>,</w:t>
        </w:r>
      </w:ins>
      <w:ins w:id="713" w:author="Familia Zmener" w:date="2008-11-17T09:17:00Z">
        <w:r>
          <w:rPr>
            <w:rFonts w:cs="Arial"/>
            <w:bCs/>
            <w:color w:val="000000"/>
            <w:lang w:val="es-AR"/>
          </w:rPr>
          <w:t xml:space="preserve"> sin instrumentar</w:t>
        </w:r>
      </w:ins>
      <w:ins w:id="714" w:author="Familia Zmener" w:date="2008-11-17T09:19:00Z">
        <w:r>
          <w:rPr>
            <w:rFonts w:cs="Arial"/>
            <w:bCs/>
            <w:color w:val="000000"/>
            <w:lang w:val="es-AR"/>
          </w:rPr>
          <w:t>,</w:t>
        </w:r>
      </w:ins>
      <w:ins w:id="715" w:author="Familia Zmener" w:date="2008-11-17T09:17:00Z">
        <w:r>
          <w:rPr>
            <w:rFonts w:cs="Arial"/>
            <w:bCs/>
            <w:color w:val="000000"/>
            <w:lang w:val="es-AR"/>
          </w:rPr>
          <w:t xml:space="preserve"> pertenecientes a primeros y segundos molares superiores</w:t>
        </w:r>
      </w:ins>
      <w:ins w:id="716" w:author="Familia Zmener" w:date="2008-11-17T09:19:00Z">
        <w:r>
          <w:rPr>
            <w:rFonts w:cs="Arial"/>
            <w:bCs/>
            <w:color w:val="000000"/>
            <w:lang w:val="es-AR"/>
          </w:rPr>
          <w:t xml:space="preserve">. Se identificaron 390 conductos accesorios con un 80% de esos conductos localizados dentro de los 3.64 mm contados a partir del </w:t>
        </w:r>
      </w:ins>
      <w:ins w:id="717" w:author="Familia Zmener" w:date="2008-11-17T09:21:00Z">
        <w:r>
          <w:rPr>
            <w:rFonts w:cs="Arial"/>
            <w:bCs/>
            <w:color w:val="000000"/>
            <w:lang w:val="es-AR"/>
          </w:rPr>
          <w:t xml:space="preserve">ápice. Los istmos no fueron evidentes con mucha frecuencia hasta que los 3.12 mm de la raíz fueron resecados con una pared radicular solamente aproximada a 1 mm de espesor. </w:t>
        </w:r>
      </w:ins>
      <w:ins w:id="718" w:author="Familia Zmener" w:date="2008-11-17T09:23:00Z">
        <w:r>
          <w:rPr>
            <w:rFonts w:cs="Arial"/>
            <w:bCs/>
            <w:color w:val="000000"/>
            <w:lang w:val="es-AR"/>
          </w:rPr>
          <w:t>Estas observaciones sugieren que el nivel de resección mínimo debería ser de 3.6 mm para resolver la incidencia de conductos accesorios, detectar los istmos, disponer de un espesor de pared adecuado y proveer</w:t>
        </w:r>
      </w:ins>
      <w:ins w:id="719" w:author="Familia Zmener" w:date="2008-11-17T09:25:00Z">
        <w:r>
          <w:rPr>
            <w:rFonts w:cs="Arial"/>
            <w:bCs/>
            <w:color w:val="000000"/>
            <w:lang w:val="es-AR"/>
          </w:rPr>
          <w:t xml:space="preserve"> de un mejor entendimiento de la anatomía de la anatomía de la raíz mesio vestibular (MB) para realizar la resección/obturación apical de la raíz.</w:t>
        </w:r>
      </w:ins>
    </w:p>
    <w:p>
      <w:pPr>
        <w:pStyle w:val="TextBody"/>
        <w:rPr>
          <w:rFonts w:cs="Arial"/>
          <w:bCs/>
          <w:color w:val="000000"/>
          <w:lang w:val="es-AR"/>
          <w:ins w:id="722" w:author="Familia Zmener" w:date="2008-11-17T09:27:00Z"/>
        </w:rPr>
      </w:pPr>
      <w:ins w:id="721" w:author="Familia Zmener" w:date="2008-11-17T09:27:00Z">
        <w:r>
          <w:rPr>
            <w:rFonts w:cs="Arial"/>
            <w:bCs/>
            <w:color w:val="000000"/>
            <w:lang w:val="es-AR"/>
          </w:rPr>
        </w:r>
      </w:ins>
    </w:p>
    <w:p>
      <w:pPr>
        <w:pStyle w:val="TextBody"/>
        <w:rPr>
          <w:ins w:id="724" w:author="Familia Zmener" w:date="2008-11-17T09:30:00Z"/>
        </w:rPr>
      </w:pPr>
      <w:ins w:id="723" w:author="Familia Zmener" w:date="2008-11-17T09:30:00Z">
        <w:r>
          <w:rPr>
            <w:rFonts w:cs="Arial"/>
            <w:b/>
            <w:color w:val="000000"/>
            <w:lang w:val="es-AR"/>
          </w:rPr>
          <w:t>Efecto de un sellador a base de resinas sobre la resistencia a su desplazamiento sobre la dentina bajo micro carga.</w:t>
        </w:r>
      </w:ins>
    </w:p>
    <w:p>
      <w:pPr>
        <w:pStyle w:val="TextBody"/>
        <w:rPr>
          <w:rFonts w:cs="Arial"/>
          <w:bCs/>
          <w:color w:val="000000"/>
          <w:ins w:id="726" w:author="Familia Zmener" w:date="2008-11-17T09:32:00Z"/>
        </w:rPr>
      </w:pPr>
      <w:ins w:id="725" w:author="Familia Zmener" w:date="2008-11-17T09:32:00Z">
        <w:r>
          <w:rPr>
            <w:rFonts w:cs="Arial"/>
            <w:bCs/>
            <w:color w:val="000000"/>
          </w:rPr>
          <w:t>The effect of a resin-based sealer cement on micropunch shear strength of dentin.</w:t>
        </w:r>
      </w:ins>
    </w:p>
    <w:p>
      <w:pPr>
        <w:pStyle w:val="TextBody"/>
        <w:rPr>
          <w:rFonts w:cs="Arial"/>
          <w:bCs/>
          <w:color w:val="000000"/>
          <w:lang w:val="es-AR"/>
          <w:ins w:id="728" w:author="Familia Zmener" w:date="2008-11-17T09:32:00Z"/>
        </w:rPr>
      </w:pPr>
      <w:ins w:id="727" w:author="Familia Zmener" w:date="2008-11-17T09:32:00Z">
        <w:r>
          <w:rPr>
            <w:rFonts w:cs="Arial"/>
            <w:bCs/>
            <w:color w:val="000000"/>
            <w:lang w:val="es-AR"/>
          </w:rPr>
          <w:t>Jainaen A, Palamara EA, Messer HH.</w:t>
        </w:r>
      </w:ins>
    </w:p>
    <w:p>
      <w:pPr>
        <w:pStyle w:val="TextBody"/>
        <w:rPr>
          <w:rFonts w:cs="Arial"/>
          <w:bCs/>
          <w:color w:val="000000"/>
          <w:ins w:id="730" w:author="Familia Zmener" w:date="2008-11-17T09:32:00Z"/>
        </w:rPr>
      </w:pPr>
      <w:ins w:id="729" w:author="Familia Zmener" w:date="2008-11-17T09:32:00Z">
        <w:r>
          <w:rPr>
            <w:rFonts w:cs="Arial"/>
            <w:bCs/>
            <w:color w:val="000000"/>
          </w:rPr>
          <w:t>Journal of Endodontics 2008; 34 (10): 1215-1218.</w:t>
        </w:r>
      </w:ins>
    </w:p>
    <w:p>
      <w:pPr>
        <w:pStyle w:val="TextBody"/>
        <w:rPr>
          <w:rFonts w:cs="Arial"/>
          <w:bCs/>
          <w:color w:val="000000"/>
          <w:ins w:id="732" w:author="Familia Zmener" w:date="2008-11-17T09:32:00Z"/>
        </w:rPr>
      </w:pPr>
      <w:ins w:id="731" w:author="Familia Zmener" w:date="2008-11-17T09:32:00Z">
        <w:r>
          <w:rPr>
            <w:rFonts w:cs="Arial"/>
            <w:bCs/>
            <w:color w:val="000000"/>
          </w:rPr>
        </w:r>
      </w:ins>
    </w:p>
    <w:p>
      <w:pPr>
        <w:pStyle w:val="TextBody"/>
        <w:rPr>
          <w:rFonts w:cs="Arial"/>
          <w:bCs/>
          <w:color w:val="000000"/>
          <w:lang w:val="es-AR"/>
          <w:ins w:id="755" w:author="Familia Zmener" w:date="2008-11-17T09:50:00Z"/>
        </w:rPr>
      </w:pPr>
      <w:ins w:id="733" w:author="Familia Zmener" w:date="2008-11-17T09:32:00Z">
        <w:r>
          <w:rPr>
            <w:rFonts w:cs="Arial"/>
            <w:bCs/>
            <w:color w:val="000000"/>
            <w:lang w:val="es-AR"/>
          </w:rPr>
          <w:t xml:space="preserve">Los túbulos dentinarios ocupan una </w:t>
        </w:r>
      </w:ins>
      <w:ins w:id="734" w:author="Familia Zmener" w:date="2008-11-17T09:34:00Z">
        <w:r>
          <w:rPr>
            <w:rFonts w:cs="Arial"/>
            <w:bCs/>
            <w:color w:val="000000"/>
            <w:lang w:val="es-AR"/>
          </w:rPr>
          <w:t>proporción substancial del volumen total de la dentina, especialmente de la dentina interna. Es sabido que los cementos selladores a base de resinas penetran profundamente en los túbulos dentinarios pero su capacidad para influenciar sobre la resistencia de la ra</w:t>
        </w:r>
      </w:ins>
      <w:ins w:id="735" w:author="Familia Zmener" w:date="2008-11-17T09:36:00Z">
        <w:r>
          <w:rPr>
            <w:rFonts w:cs="Arial"/>
            <w:bCs/>
            <w:color w:val="000000"/>
            <w:lang w:val="es-AR"/>
          </w:rPr>
          <w:t xml:space="preserve">íz es un tema aún muy discutido. En este estudio, </w:t>
        </w:r>
      </w:ins>
      <w:ins w:id="736" w:author="Familia Zmener" w:date="2008-11-17T09:38:00Z">
        <w:r>
          <w:rPr>
            <w:rFonts w:cs="Arial"/>
            <w:bCs/>
            <w:color w:val="000000"/>
            <w:lang w:val="es-AR"/>
          </w:rPr>
          <w:t xml:space="preserve">se evaluó </w:t>
        </w:r>
      </w:ins>
      <w:ins w:id="737" w:author="Familia Zmener" w:date="2008-11-17T09:36:00Z">
        <w:r>
          <w:rPr>
            <w:rFonts w:cs="Arial"/>
            <w:bCs/>
            <w:color w:val="000000"/>
            <w:lang w:val="es-AR"/>
          </w:rPr>
          <w:t xml:space="preserve">la contribución de los túbulos dentinarios </w:t>
        </w:r>
      </w:ins>
      <w:ins w:id="738" w:author="Familia Zmener" w:date="2008-11-17T09:38:00Z">
        <w:r>
          <w:rPr>
            <w:rFonts w:cs="Arial"/>
            <w:bCs/>
            <w:color w:val="000000"/>
            <w:lang w:val="es-AR"/>
          </w:rPr>
          <w:t xml:space="preserve">y la influencia de un sellador a base de resinas </w:t>
        </w:r>
      </w:ins>
      <w:ins w:id="739" w:author="Familia Zmener" w:date="2008-11-17T09:36:00Z">
        <w:r>
          <w:rPr>
            <w:rFonts w:cs="Arial"/>
            <w:bCs/>
            <w:color w:val="000000"/>
            <w:lang w:val="es-AR"/>
          </w:rPr>
          <w:t>para aumentar la resistencia al desplazamiento</w:t>
        </w:r>
      </w:ins>
      <w:ins w:id="740" w:author="Familia Zmener" w:date="2008-11-17T09:38:00Z">
        <w:r>
          <w:rPr>
            <w:rFonts w:cs="Arial"/>
            <w:bCs/>
            <w:color w:val="000000"/>
            <w:lang w:val="es-AR"/>
          </w:rPr>
          <w:t>.</w:t>
        </w:r>
      </w:ins>
      <w:ins w:id="741" w:author="Familia Zmener" w:date="2008-11-17T09:36:00Z">
        <w:r>
          <w:rPr>
            <w:rFonts w:cs="Arial"/>
            <w:bCs/>
            <w:color w:val="000000"/>
            <w:lang w:val="es-AR"/>
          </w:rPr>
          <w:t xml:space="preserve"> S</w:t>
        </w:r>
      </w:ins>
      <w:ins w:id="742" w:author="Familia Zmener" w:date="2008-11-17T09:39:00Z">
        <w:r>
          <w:rPr>
            <w:rFonts w:cs="Arial"/>
            <w:bCs/>
            <w:color w:val="000000"/>
            <w:lang w:val="es-AR"/>
          </w:rPr>
          <w:t>e analiz</w:t>
        </w:r>
      </w:ins>
      <w:ins w:id="743" w:author="Familia Zmener" w:date="2008-11-17T09:43:00Z">
        <w:r>
          <w:rPr>
            <w:rFonts w:cs="Arial"/>
            <w:bCs/>
            <w:color w:val="000000"/>
            <w:lang w:val="es-AR"/>
          </w:rPr>
          <w:t>aron</w:t>
        </w:r>
      </w:ins>
      <w:ins w:id="744" w:author="Familia Zmener" w:date="2008-11-17T09:41:00Z">
        <w:r>
          <w:rPr>
            <w:rFonts w:cs="Arial"/>
            <w:bCs/>
            <w:color w:val="000000"/>
            <w:lang w:val="es-AR"/>
          </w:rPr>
          <w:t xml:space="preserve"> diferentes áreas (vestibular y proximal) y diferentes direcciones de túbulos (paralela y perpendicular), en </w:t>
        </w:r>
      </w:ins>
      <w:ins w:id="745" w:author="Familia Zmener" w:date="2008-11-17T09:39:00Z">
        <w:r>
          <w:rPr>
            <w:rFonts w:cs="Arial"/>
            <w:bCs/>
            <w:color w:val="000000"/>
            <w:lang w:val="es-AR"/>
          </w:rPr>
          <w:t xml:space="preserve">secciones coronarias de 100 </w:t>
        </w:r>
      </w:ins>
      <w:ins w:id="746" w:author="Familia Zmener" w:date="2008-11-17T09:39:00Z">
        <w:r>
          <w:rPr>
            <w:rFonts w:cs="Arial"/>
            <w:bCs/>
            <w:i/>
            <w:iCs/>
            <w:color w:val="000000"/>
            <w:lang w:val="es-AR"/>
          </w:rPr>
          <w:t>µ</w:t>
        </w:r>
      </w:ins>
      <w:ins w:id="747" w:author="Familia Zmener" w:date="2008-11-17T09:39:00Z">
        <w:r>
          <w:rPr>
            <w:rFonts w:cs="Arial"/>
            <w:bCs/>
            <w:color w:val="000000"/>
            <w:lang w:val="es-AR"/>
          </w:rPr>
          <w:t xml:space="preserve">m pertenecientes a 12 premolares </w:t>
        </w:r>
      </w:ins>
      <w:ins w:id="748" w:author="Familia Zmener" w:date="2008-11-17T09:44:00Z">
        <w:r>
          <w:rPr>
            <w:rFonts w:cs="Arial"/>
            <w:bCs/>
            <w:color w:val="000000"/>
            <w:lang w:val="es-AR"/>
          </w:rPr>
          <w:t>uniradiculares</w:t>
        </w:r>
      </w:ins>
      <w:ins w:id="749" w:author="Familia Zmener" w:date="2008-11-17T09:42:00Z">
        <w:r>
          <w:rPr>
            <w:rFonts w:cs="Arial"/>
            <w:bCs/>
            <w:color w:val="000000"/>
            <w:lang w:val="es-AR"/>
          </w:rPr>
          <w:t xml:space="preserve"> </w:t>
        </w:r>
      </w:ins>
      <w:ins w:id="750" w:author="Familia Zmener" w:date="2008-11-17T09:44:00Z">
        <w:r>
          <w:rPr>
            <w:rFonts w:cs="Arial"/>
            <w:bCs/>
            <w:color w:val="000000"/>
            <w:lang w:val="es-AR"/>
          </w:rPr>
          <w:t>utilizando</w:t>
        </w:r>
      </w:ins>
      <w:ins w:id="751" w:author="Familia Zmener" w:date="2008-11-17T09:42:00Z">
        <w:r>
          <w:rPr>
            <w:rFonts w:cs="Arial"/>
            <w:bCs/>
            <w:color w:val="000000"/>
            <w:lang w:val="es-AR"/>
          </w:rPr>
          <w:t xml:space="preserve"> un ensayo de desplazamiento bajo micro carga</w:t>
        </w:r>
      </w:ins>
      <w:ins w:id="752" w:author="Familia Zmener" w:date="2008-11-17T09:44:00Z">
        <w:r>
          <w:rPr>
            <w:rFonts w:cs="Arial"/>
            <w:bCs/>
            <w:color w:val="000000"/>
            <w:lang w:val="es-AR"/>
          </w:rPr>
          <w:t xml:space="preserve"> (MPSS). Los ensayos fueron también realizados utilizando 10 premolares con dos conductos radiculares donde uno de ellos no fue tratado</w:t>
        </w:r>
      </w:ins>
      <w:ins w:id="753" w:author="Familia Zmener" w:date="2008-11-17T09:46:00Z">
        <w:r>
          <w:rPr>
            <w:rFonts w:cs="Arial"/>
            <w:bCs/>
            <w:color w:val="000000"/>
            <w:lang w:val="es-AR"/>
          </w:rPr>
          <w:t xml:space="preserve"> y el otro fue obturado por medio de un sellador a base de resina epoxi conjuntamente con gutapercha. No hubo diferencia en MPSS en cuanto a la localización u orientación de los túbulos (p&gt;0.05). La dentina externa presentó mayor MPSS que la dentina media o</w:t>
        </w:r>
      </w:ins>
      <w:ins w:id="754" w:author="Familia Zmener" w:date="2008-11-17T09:48:00Z">
        <w:r>
          <w:rPr>
            <w:rFonts w:cs="Arial"/>
            <w:bCs/>
            <w:color w:val="000000"/>
            <w:lang w:val="es-AR"/>
          </w:rPr>
          <w:t xml:space="preserve"> interna (p&lt;0.001). La infiltración de los túbulos por la resina epoxi no incrementó la MPSS.</w:t>
        </w:r>
      </w:ins>
    </w:p>
    <w:p>
      <w:pPr>
        <w:pStyle w:val="TextBody"/>
        <w:rPr>
          <w:rFonts w:cs="Arial"/>
          <w:bCs/>
          <w:color w:val="000000"/>
          <w:lang w:val="es-AR"/>
          <w:ins w:id="757" w:author="Familia Zmener" w:date="2008-11-17T09:50:00Z"/>
        </w:rPr>
      </w:pPr>
      <w:ins w:id="756" w:author="Familia Zmener" w:date="2008-11-17T09:50:00Z">
        <w:r>
          <w:rPr>
            <w:rFonts w:cs="Arial"/>
            <w:bCs/>
            <w:color w:val="000000"/>
            <w:lang w:val="es-AR"/>
          </w:rPr>
        </w:r>
      </w:ins>
    </w:p>
    <w:p>
      <w:pPr>
        <w:pStyle w:val="TextBody"/>
        <w:rPr>
          <w:ins w:id="764" w:author="Familia Zmener" w:date="2008-11-17T10:16:00Z"/>
        </w:rPr>
      </w:pPr>
      <w:ins w:id="758" w:author="Familia Zmener" w:date="2008-11-17T09:59:00Z">
        <w:r>
          <w:rPr>
            <w:rFonts w:cs="Arial"/>
            <w:b/>
            <w:color w:val="000000"/>
            <w:lang w:val="es-AR"/>
          </w:rPr>
          <w:t xml:space="preserve">Comparación de los efectos de </w:t>
        </w:r>
      </w:ins>
      <w:ins w:id="759" w:author="Familia Zmener" w:date="2008-11-17T10:15:00Z">
        <w:r>
          <w:rPr>
            <w:rFonts w:cs="Arial"/>
            <w:b/>
            <w:color w:val="000000"/>
            <w:lang w:val="es-AR"/>
          </w:rPr>
          <w:t xml:space="preserve">ProTaper, HeroShaper y Fresas de Gates Glidden sobre el espesor de la dentina cervical y el volumen del conducto radicular utilizando </w:t>
        </w:r>
      </w:ins>
      <w:ins w:id="760" w:author="Familia Zmener" w:date="2008-11-17T10:18:00Z">
        <w:r>
          <w:rPr>
            <w:rFonts w:cs="Arial"/>
            <w:b/>
            <w:color w:val="000000"/>
            <w:lang w:val="es-AR"/>
          </w:rPr>
          <w:t xml:space="preserve">cortes múltiples con </w:t>
        </w:r>
      </w:ins>
      <w:ins w:id="761" w:author="Familia Zmener" w:date="2008-11-17T10:16:00Z">
        <w:r>
          <w:rPr>
            <w:rFonts w:cs="Arial"/>
            <w:b/>
            <w:color w:val="000000"/>
            <w:lang w:val="es-AR"/>
          </w:rPr>
          <w:t>tomografía computada</w:t>
        </w:r>
      </w:ins>
      <w:ins w:id="762" w:author="Familia Zmener" w:date="2008-11-17T10:18:00Z">
        <w:r>
          <w:rPr>
            <w:rFonts w:cs="Arial"/>
            <w:b/>
            <w:color w:val="000000"/>
            <w:lang w:val="es-AR"/>
          </w:rPr>
          <w:t>.</w:t>
        </w:r>
      </w:ins>
      <w:ins w:id="763" w:author="Familia Zmener" w:date="2008-11-17T10:16:00Z">
        <w:r>
          <w:rPr>
            <w:rFonts w:cs="Arial"/>
            <w:b/>
            <w:color w:val="000000"/>
            <w:lang w:val="es-AR"/>
          </w:rPr>
          <w:t xml:space="preserve"> </w:t>
        </w:r>
      </w:ins>
    </w:p>
    <w:p>
      <w:pPr>
        <w:pStyle w:val="TextBody"/>
        <w:rPr>
          <w:rFonts w:cs="Arial"/>
          <w:bCs/>
          <w:color w:val="000000"/>
          <w:ins w:id="766" w:author="Familia Zmener" w:date="2008-11-17T10:25:00Z"/>
        </w:rPr>
      </w:pPr>
      <w:ins w:id="765" w:author="Familia Zmener" w:date="2008-11-17T10:18:00Z">
        <w:r>
          <w:rPr>
            <w:rFonts w:cs="Arial"/>
            <w:bCs/>
            <w:color w:val="000000"/>
          </w:rPr>
          <w:t>Comparison of effects of ProTaper, HeroShaper and Gates Glidden burs on cervical dentin thickness and root canal volume by using multislice computed tomography.</w:t>
        </w:r>
      </w:ins>
    </w:p>
    <w:p>
      <w:pPr>
        <w:pStyle w:val="TextBody"/>
        <w:rPr>
          <w:rFonts w:cs="Arial"/>
          <w:bCs/>
          <w:color w:val="000000"/>
          <w:ins w:id="768" w:author="Familia Zmener" w:date="2008-11-17T10:25:00Z"/>
        </w:rPr>
      </w:pPr>
      <w:ins w:id="767" w:author="Familia Zmener" w:date="2008-11-17T10:25:00Z">
        <w:r>
          <w:rPr>
            <w:rFonts w:cs="Arial"/>
            <w:bCs/>
            <w:color w:val="000000"/>
          </w:rPr>
          <w:t>Mahran AH, AboEl-Fotuh MM.</w:t>
        </w:r>
      </w:ins>
    </w:p>
    <w:p>
      <w:pPr>
        <w:pStyle w:val="TextBody"/>
        <w:rPr>
          <w:rFonts w:cs="Arial"/>
          <w:bCs/>
          <w:color w:val="000000"/>
          <w:ins w:id="770" w:author="Familia Zmener" w:date="2008-11-17T10:25:00Z"/>
        </w:rPr>
      </w:pPr>
      <w:ins w:id="769" w:author="Familia Zmener" w:date="2008-11-17T10:25:00Z">
        <w:r>
          <w:rPr>
            <w:rFonts w:cs="Arial"/>
            <w:bCs/>
            <w:color w:val="000000"/>
          </w:rPr>
          <w:t>Journal of Endodontics 2008; 34 (10): 1219-1222.</w:t>
        </w:r>
      </w:ins>
    </w:p>
    <w:p>
      <w:pPr>
        <w:pStyle w:val="TextBody"/>
        <w:rPr>
          <w:rFonts w:cs="Arial"/>
          <w:bCs/>
          <w:color w:val="000000"/>
          <w:ins w:id="772" w:author="Familia Zmener" w:date="2008-11-17T10:25:00Z"/>
        </w:rPr>
      </w:pPr>
      <w:ins w:id="771" w:author="Familia Zmener" w:date="2008-11-17T10:25:00Z">
        <w:r>
          <w:rPr>
            <w:rFonts w:cs="Arial"/>
            <w:bCs/>
            <w:color w:val="000000"/>
          </w:rPr>
        </w:r>
      </w:ins>
    </w:p>
    <w:p>
      <w:pPr>
        <w:pStyle w:val="TextBody"/>
        <w:rPr>
          <w:rFonts w:cs="Arial"/>
          <w:bCs/>
          <w:color w:val="000000"/>
          <w:lang w:val="es-AR"/>
          <w:ins w:id="779" w:author="Familia Zmener" w:date="2008-11-17T10:36:00Z"/>
        </w:rPr>
      </w:pPr>
      <w:ins w:id="773" w:author="Familia Zmener" w:date="2008-11-17T10:25:00Z">
        <w:r>
          <w:rPr>
            <w:rFonts w:cs="Arial"/>
            <w:bCs/>
            <w:color w:val="000000"/>
            <w:lang w:val="es-AR"/>
          </w:rPr>
          <w:t>El propósito de este estudio fue comparar los efectos de 3 diferentes instrumentos utilizados para preparar conductos radiculares curvos sobre el espesor remanente de la dentina cervical y sobre el total de dentina removida de los conductos durante la</w:t>
        </w:r>
      </w:ins>
      <w:ins w:id="774" w:author="Familia Zmener" w:date="2008-11-17T10:27:00Z">
        <w:r>
          <w:rPr>
            <w:rFonts w:cs="Arial"/>
            <w:bCs/>
            <w:color w:val="000000"/>
            <w:lang w:val="es-AR"/>
          </w:rPr>
          <w:t xml:space="preserve"> instrumentación utilizando para ello cortes múltiples realizados por medio de tomografía computada. Se dividieron en tres grupos iguales, los conductos mesio vestibulares de 45 primeros molares inferiores con curvatura entre 30 – 40 </w:t>
        </w:r>
      </w:ins>
      <w:ins w:id="775" w:author="Familia Zmener" w:date="2008-11-17T10:29:00Z">
        <w:r>
          <w:rPr>
            <w:rFonts w:cs="Arial"/>
            <w:bCs/>
            <w:color w:val="000000"/>
            <w:lang w:val="es-AR"/>
          </w:rPr>
          <w:t>grados: Los grupos fueron ProTaper, HeroShaper y fresas de Gates Glidden combinadas con limas manuales Flex-R.</w:t>
        </w:r>
      </w:ins>
      <w:ins w:id="776" w:author="Familia Zmener" w:date="2008-11-17T10:32:00Z">
        <w:r>
          <w:rPr>
            <w:rFonts w:cs="Arial"/>
            <w:bCs/>
            <w:color w:val="000000"/>
            <w:lang w:val="es-AR"/>
          </w:rPr>
          <w:t xml:space="preserve"> El espesor de la dentina cervical y el volumen del conducto fueron medidos antes y después de la instrumentación mediante los cortes tomográficos y un programa de análisis de imagen. </w:t>
        </w:r>
      </w:ins>
      <w:ins w:id="777" w:author="Familia Zmener" w:date="2008-11-17T10:34:00Z">
        <w:r>
          <w:rPr>
            <w:rFonts w:cs="Arial"/>
            <w:bCs/>
            <w:color w:val="000000"/>
            <w:lang w:val="es-AR"/>
          </w:rPr>
          <w:t xml:space="preserve">Los resultados indicaron que ProTaper remueve significativamente menos dentina cervical de la pared distal de la raíz (zona de peligro) que HeroShaper y fresas de Gates Glidden (P&lt;.05). </w:t>
        </w:r>
      </w:ins>
      <w:ins w:id="778" w:author="Familia Zmener" w:date="2008-11-17T10:36:00Z">
        <w:r>
          <w:rPr>
            <w:rFonts w:cs="Arial"/>
            <w:bCs/>
            <w:color w:val="000000"/>
            <w:lang w:val="es-AR"/>
          </w:rPr>
          <w:t>El total de dentina removida durante la instrumentación fue significativamente mayor con ProTaper (P&lt;.05).</w:t>
        </w:r>
      </w:ins>
    </w:p>
    <w:p>
      <w:pPr>
        <w:pStyle w:val="TextBody"/>
        <w:rPr>
          <w:rFonts w:cs="Arial"/>
          <w:b/>
          <w:b/>
          <w:bCs/>
          <w:color w:val="000000"/>
          <w:lang w:val="es-AR"/>
          <w:ins w:id="781" w:author="Familia Zmener" w:date="2008-11-17T10:36:00Z"/>
        </w:rPr>
      </w:pPr>
      <w:ins w:id="780" w:author="Familia Zmener" w:date="2008-11-17T10:36:00Z">
        <w:r>
          <w:rPr>
            <w:rFonts w:cs="Arial"/>
            <w:b/>
            <w:bCs/>
            <w:color w:val="000000"/>
            <w:lang w:val="es-AR"/>
          </w:rPr>
        </w:r>
      </w:ins>
    </w:p>
    <w:p>
      <w:pPr>
        <w:pStyle w:val="TextBody"/>
        <w:rPr>
          <w:rFonts w:cs="Arial"/>
          <w:bCs/>
          <w:color w:val="000000"/>
          <w:lang w:val="es-AR"/>
          <w:ins w:id="784" w:author="Familia Zmener" w:date="2008-11-17T10:38:00Z"/>
        </w:rPr>
      </w:pPr>
      <w:ins w:id="782" w:author="Familia Zmener" w:date="2008-11-17T10:36:00Z">
        <w:r>
          <w:rPr>
            <w:rFonts w:cs="Arial"/>
            <w:b/>
            <w:color w:val="000000"/>
            <w:lang w:val="es-AR"/>
          </w:rPr>
          <w:t xml:space="preserve">Eficiencia del </w:t>
        </w:r>
      </w:ins>
      <w:ins w:id="783" w:author="Familia Zmener" w:date="2008-11-17T10:38:00Z">
        <w:r>
          <w:rPr>
            <w:rFonts w:cs="Arial"/>
            <w:b/>
            <w:color w:val="000000"/>
            <w:lang w:val="es-AR"/>
          </w:rPr>
          <w:t>sistema de retratamiento ProTaper en conductos radiculares obturados con gutapercha y dos selladores endodónticos.</w:t>
        </w:r>
      </w:ins>
    </w:p>
    <w:p>
      <w:pPr>
        <w:pStyle w:val="TextBody"/>
        <w:rPr>
          <w:rFonts w:cs="Arial"/>
          <w:bCs/>
          <w:color w:val="000000"/>
          <w:ins w:id="786" w:author="Familia Zmener" w:date="2008-11-17T10:40:00Z"/>
        </w:rPr>
      </w:pPr>
      <w:ins w:id="785" w:author="Familia Zmener" w:date="2008-11-17T10:38:00Z">
        <w:r>
          <w:rPr>
            <w:rFonts w:cs="Arial"/>
            <w:bCs/>
            <w:color w:val="000000"/>
          </w:rPr>
          <w:t>Efficacy of ProTaper retreatment system in root canals filled with gutta-percha and two endodontic sealers.</w:t>
        </w:r>
      </w:ins>
    </w:p>
    <w:p>
      <w:pPr>
        <w:pStyle w:val="TextBody"/>
        <w:rPr>
          <w:ins w:id="788" w:author="Familia Zmener" w:date="2008-11-17T10:40:00Z"/>
        </w:rPr>
      </w:pPr>
      <w:ins w:id="787" w:author="Familia Zmener" w:date="2008-11-17T10:40:00Z">
        <w:r>
          <w:rPr>
            <w:rFonts w:cs="Arial"/>
            <w:bCs/>
            <w:color w:val="000000"/>
            <w:lang w:val="es-AR"/>
          </w:rPr>
          <w:t>Reis MV, Saran C, Magro ML, Vier-Pelisser FV, Muñoz M.</w:t>
        </w:r>
      </w:ins>
    </w:p>
    <w:p>
      <w:pPr>
        <w:pStyle w:val="TextBody"/>
        <w:rPr>
          <w:rFonts w:cs="Arial"/>
          <w:bCs/>
          <w:color w:val="000000"/>
          <w:ins w:id="790" w:author="Familia Zmener" w:date="2008-11-17T10:42:00Z"/>
        </w:rPr>
      </w:pPr>
      <w:ins w:id="789" w:author="Familia Zmener" w:date="2008-11-17T10:42:00Z">
        <w:r>
          <w:rPr>
            <w:rFonts w:cs="Arial"/>
            <w:bCs/>
            <w:color w:val="000000"/>
          </w:rPr>
          <w:t>Journal of Endodontics 2008; 34 (10): 1223-1225.</w:t>
        </w:r>
      </w:ins>
    </w:p>
    <w:p>
      <w:pPr>
        <w:pStyle w:val="TextBody"/>
        <w:rPr>
          <w:rFonts w:cs="Arial"/>
          <w:bCs/>
          <w:color w:val="000000"/>
          <w:ins w:id="792" w:author="Familia Zmener" w:date="2008-11-17T10:42:00Z"/>
        </w:rPr>
      </w:pPr>
      <w:ins w:id="791" w:author="Familia Zmener" w:date="2008-11-17T10:42:00Z">
        <w:r>
          <w:rPr>
            <w:rFonts w:cs="Arial"/>
            <w:bCs/>
            <w:color w:val="000000"/>
          </w:rPr>
        </w:r>
      </w:ins>
    </w:p>
    <w:p>
      <w:pPr>
        <w:pStyle w:val="TextBody"/>
        <w:rPr>
          <w:rFonts w:cs="Arial"/>
          <w:bCs/>
          <w:color w:val="000000"/>
          <w:lang w:val="es-AR"/>
          <w:ins w:id="801" w:author="Familia Zmener" w:date="2008-11-16T21:34:00Z"/>
        </w:rPr>
      </w:pPr>
      <w:ins w:id="793" w:author="Familia Zmener" w:date="2008-11-17T10:42:00Z">
        <w:r>
          <w:rPr>
            <w:rFonts w:cs="Arial"/>
            <w:bCs/>
            <w:color w:val="000000"/>
            <w:lang w:val="es-AR"/>
          </w:rPr>
          <w:t>Este estudio evalúa la eficiencia del sistema de retratamiento ProTaper Universal</w:t>
        </w:r>
      </w:ins>
      <w:ins w:id="794" w:author="Familia Zmener" w:date="2008-11-17T10:47:00Z">
        <w:r>
          <w:rPr>
            <w:rFonts w:cs="Arial"/>
            <w:bCs/>
            <w:color w:val="000000"/>
            <w:lang w:val="es-AR"/>
          </w:rPr>
          <w:t xml:space="preserve"> y de limas manuales para remover el material de obturación durante el retratamiento y la influencia del tipo de sellador sobre la presencia de restos de los materiales en los conductos re instrumentados.</w:t>
        </w:r>
      </w:ins>
      <w:ins w:id="795" w:author="Familia Zmener" w:date="2008-11-17T10:49:00Z">
        <w:r>
          <w:rPr>
            <w:rFonts w:cs="Arial"/>
            <w:bCs/>
            <w:color w:val="000000"/>
            <w:lang w:val="es-AR"/>
          </w:rPr>
          <w:t xml:space="preserve"> Se obturaron los conductos de 60 raíces palatinas de primeros molares con gutapercha y un sellador a base de óxido de cinc y eugenol o a base de resinas y se re instrumentaron con: G1, EndoFill/limas manuales; G2. </w:t>
        </w:r>
      </w:ins>
      <w:ins w:id="796" w:author="Familia Zmener" w:date="2008-11-17T10:51:00Z">
        <w:r>
          <w:rPr>
            <w:rFonts w:cs="Arial"/>
            <w:bCs/>
            <w:color w:val="000000"/>
          </w:rPr>
          <w:t xml:space="preserve">AHPlus/limas manuales; G3, EndoFill/ProTaper; G4, AHPlus/ProTaper. </w:t>
        </w:r>
      </w:ins>
      <w:ins w:id="797" w:author="Familia Zmener" w:date="2008-11-17T10:51:00Z">
        <w:r>
          <w:rPr>
            <w:rFonts w:cs="Arial"/>
            <w:bCs/>
            <w:color w:val="000000"/>
            <w:lang w:val="es-AR"/>
          </w:rPr>
          <w:t xml:space="preserve">Las raíces fueron cortadas y examinadas con </w:t>
        </w:r>
      </w:ins>
      <w:ins w:id="798" w:author="Familia Zmener" w:date="2008-11-17T10:53:00Z">
        <w:r>
          <w:rPr>
            <w:rFonts w:cs="Arial"/>
            <w:bCs/>
            <w:color w:val="000000"/>
            <w:lang w:val="es-AR"/>
          </w:rPr>
          <w:t xml:space="preserve">microscopía óptica y la cantidad de restos remanentes sobre la pared dentinaria fue analizada sobre imágenes digitalizadas. No hubo diferencia significativa (P&gt;.05) entre los tercios de los conductos dentro de cada grupo. </w:t>
        </w:r>
      </w:ins>
      <w:ins w:id="799" w:author="Familia Zmener" w:date="2008-11-17T10:55:00Z">
        <w:r>
          <w:rPr>
            <w:rFonts w:cs="Arial"/>
            <w:bCs/>
            <w:color w:val="000000"/>
            <w:lang w:val="es-AR"/>
          </w:rPr>
          <w:t xml:space="preserve">G3 presentó significativamente más restos que G1 en el tercio cervical (P=.04). En el tercio medio, G2/G3/G4 revelaron la presencia de mas restos que G1 (P=.30). Las técnicas fueron similares (P=.64) en el tercio apical. </w:t>
        </w:r>
      </w:ins>
      <w:ins w:id="800" w:author="Familia Zmener" w:date="2008-11-17T10:57:00Z">
        <w:r>
          <w:rPr>
            <w:rFonts w:cs="Arial"/>
            <w:bCs/>
            <w:color w:val="000000"/>
            <w:lang w:val="es-AR"/>
          </w:rPr>
          <w:t>Todos los grupos presentaron restos de los materiales de obturación en los tres tercios luego de la re instrumentación.</w:t>
        </w:r>
      </w:ins>
    </w:p>
    <w:p>
      <w:pPr>
        <w:pStyle w:val="TextBody"/>
        <w:rPr>
          <w:ins w:id="803" w:author="Familia Zmener" w:date="2008-11-17T11:02:00Z"/>
        </w:rPr>
      </w:pPr>
      <w:ins w:id="802" w:author="Familia Zmener" w:date="2008-11-17T11:02:00Z">
        <w:r>
          <w:rPr>
            <w:rFonts w:cs="Arial"/>
            <w:b/>
            <w:color w:val="000000"/>
            <w:lang w:val="es-AR"/>
          </w:rPr>
          <w:t>Efectos del pH sobre la capacidad de sellado del compuesto de minerales trióxido blanco como material de obturación retrógrada.</w:t>
        </w:r>
      </w:ins>
    </w:p>
    <w:p>
      <w:pPr>
        <w:pStyle w:val="TextBody"/>
        <w:rPr>
          <w:ins w:id="806" w:author="Familia Zmener" w:date="2008-11-17T11:04:00Z"/>
        </w:rPr>
      </w:pPr>
      <w:ins w:id="804" w:author="Familia Zmener" w:date="2008-11-17T11:02:00Z">
        <w:r>
          <w:rPr>
            <w:rFonts w:cs="Arial"/>
            <w:bCs/>
            <w:color w:val="000000"/>
          </w:rPr>
          <w:t xml:space="preserve">Effect of pH on sealing ability of white mineral trioxide aggregate as a root-end filling </w:t>
        </w:r>
      </w:ins>
      <w:ins w:id="805" w:author="Familia Zmener" w:date="2008-11-17T11:04:00Z">
        <w:r>
          <w:rPr>
            <w:rFonts w:cs="Arial"/>
            <w:bCs/>
            <w:color w:val="000000"/>
          </w:rPr>
          <w:t>material.</w:t>
        </w:r>
      </w:ins>
    </w:p>
    <w:p>
      <w:pPr>
        <w:pStyle w:val="TextBody"/>
        <w:rPr>
          <w:rFonts w:cs="Arial"/>
          <w:bCs/>
          <w:color w:val="000000"/>
          <w:ins w:id="808" w:author="Familia Zmener" w:date="2008-11-17T11:04:00Z"/>
        </w:rPr>
      </w:pPr>
      <w:ins w:id="807" w:author="Familia Zmener" w:date="2008-11-17T11:04:00Z">
        <w:r>
          <w:rPr>
            <w:rFonts w:cs="Arial"/>
            <w:bCs/>
            <w:color w:val="000000"/>
          </w:rPr>
          <w:t>Saghiri MA, Lotfi M, Saghiri AM, Vosoughhosseini S, Fatemi A, Shiezadeh V, Ranjkesh B.</w:t>
        </w:r>
      </w:ins>
    </w:p>
    <w:p>
      <w:pPr>
        <w:pStyle w:val="TextBody"/>
        <w:rPr>
          <w:ins w:id="811" w:author="Familia Zmener" w:date="2008-11-17T11:06:00Z"/>
        </w:rPr>
      </w:pPr>
      <w:ins w:id="809" w:author="Familia Zmener" w:date="2008-11-17T11:04:00Z">
        <w:r>
          <w:rPr>
            <w:rFonts w:cs="Arial"/>
            <w:bCs/>
            <w:color w:val="000000"/>
          </w:rPr>
          <w:t>Journal of</w:t>
        </w:r>
      </w:ins>
      <w:ins w:id="810" w:author="Familia Zmener" w:date="2008-11-17T11:06:00Z">
        <w:r>
          <w:rPr>
            <w:rFonts w:cs="Arial"/>
            <w:bCs/>
            <w:color w:val="000000"/>
          </w:rPr>
          <w:t xml:space="preserve"> Endodontics 2008; 34 (10):  1226-1229.</w:t>
        </w:r>
      </w:ins>
    </w:p>
    <w:p>
      <w:pPr>
        <w:pStyle w:val="TextBody"/>
        <w:rPr>
          <w:rFonts w:cs="Arial"/>
          <w:bCs/>
          <w:color w:val="000000"/>
          <w:ins w:id="813" w:author="Familia Zmener" w:date="2008-11-17T11:06:00Z"/>
        </w:rPr>
      </w:pPr>
      <w:ins w:id="812" w:author="Familia Zmener" w:date="2008-11-17T11:06:00Z">
        <w:r>
          <w:rPr>
            <w:rFonts w:cs="Arial"/>
            <w:bCs/>
            <w:color w:val="000000"/>
          </w:rPr>
        </w:r>
      </w:ins>
    </w:p>
    <w:p>
      <w:pPr>
        <w:pStyle w:val="TextBody"/>
        <w:rPr>
          <w:rFonts w:cs="Arial"/>
          <w:bCs/>
          <w:color w:val="000000"/>
          <w:lang w:val="es-AR"/>
          <w:ins w:id="820" w:author="Familia Zmener" w:date="2008-11-17T11:16:00Z"/>
        </w:rPr>
      </w:pPr>
      <w:ins w:id="814" w:author="Familia Zmener" w:date="2008-11-17T11:06:00Z">
        <w:r>
          <w:rPr>
            <w:rFonts w:cs="Arial"/>
            <w:bCs/>
            <w:color w:val="000000"/>
            <w:lang w:val="es-AR"/>
          </w:rPr>
          <w:t xml:space="preserve">El objetivo de este estudio fue evaluar la microfiltración del MTA utilizado como material de obturación retrógrada luego de ser expuesto a diferentes medios con diferentes rangos de acidez durante su </w:t>
        </w:r>
      </w:ins>
      <w:ins w:id="815" w:author="Familia Zmener" w:date="2008-11-17T11:08:00Z">
        <w:r>
          <w:rPr>
            <w:rFonts w:cs="Arial"/>
            <w:bCs/>
            <w:color w:val="000000"/>
            <w:lang w:val="es-AR"/>
          </w:rPr>
          <w:t>hidratación. Se dividieron en 4 grupos experimentales y dos grupos de control, un total de 70 dientes uniradiculares los que se instrumentaron y a los que posteriormente se les resec</w:t>
        </w:r>
      </w:ins>
      <w:ins w:id="816" w:author="Familia Zmener" w:date="2008-11-17T11:10:00Z">
        <w:r>
          <w:rPr>
            <w:rFonts w:cs="Arial"/>
            <w:bCs/>
            <w:color w:val="000000"/>
            <w:lang w:val="es-AR"/>
          </w:rPr>
          <w:t xml:space="preserve">ó el ápice. En los grupos experimentales, las cavidades retrogradas preparadas se obturaron con MTA blanco. En los grupos control, las cavidades retrógradas no fueron obturadas. En los grupos experimentales, las obturaciones de MTA fueron sometidas a medios con pH </w:t>
        </w:r>
      </w:ins>
      <w:ins w:id="817" w:author="Familia Zmener" w:date="2008-11-17T11:12:00Z">
        <w:r>
          <w:rPr>
            <w:rFonts w:cs="Arial"/>
            <w:bCs/>
            <w:color w:val="000000"/>
            <w:lang w:val="es-AR"/>
          </w:rPr>
          <w:t>ácido con valores de 4.4, 5.4, 6.4 o 7.4 durante 3 días. La microfiltración fue evaluada utilizando albúmina de suero bovino. La evaluación fue realizada cada 24 horas durante 80 d</w:t>
        </w:r>
      </w:ins>
      <w:ins w:id="818" w:author="Familia Zmener" w:date="2008-11-17T11:14:00Z">
        <w:r>
          <w:rPr>
            <w:rFonts w:cs="Arial"/>
            <w:bCs/>
            <w:color w:val="000000"/>
            <w:lang w:val="es-AR"/>
          </w:rPr>
          <w:t>ías. Los datos fueron analizados mediante ANOVA y el test de Tukey (post hoc). La microfiltración mas temprana fue observada a pH 4.4 seguida por 5.4, 6.4 y 7.4 respectivamente. La microfiltración demora mas tiempo en producirse cuando las muestras se conservaron en los medios con pH mas alto</w:t>
        </w:r>
      </w:ins>
      <w:ins w:id="819" w:author="Familia Zmener" w:date="2008-11-17T11:16:00Z">
        <w:r>
          <w:rPr>
            <w:rFonts w:cs="Arial"/>
            <w:bCs/>
            <w:color w:val="000000"/>
            <w:lang w:val="es-AR"/>
          </w:rPr>
          <w:t xml:space="preserve"> (P&lt;.000).</w:t>
        </w:r>
      </w:ins>
    </w:p>
    <w:p>
      <w:pPr>
        <w:pStyle w:val="TextBody"/>
        <w:rPr>
          <w:rFonts w:cs="Arial"/>
          <w:bCs/>
          <w:color w:val="000000"/>
          <w:lang w:val="es-AR"/>
          <w:ins w:id="822" w:author="Familia Zmener" w:date="2008-11-17T11:16:00Z"/>
        </w:rPr>
      </w:pPr>
      <w:ins w:id="821" w:author="Familia Zmener" w:date="2008-11-17T11:16:00Z">
        <w:r>
          <w:rPr>
            <w:rFonts w:cs="Arial"/>
            <w:bCs/>
            <w:color w:val="000000"/>
            <w:lang w:val="es-AR"/>
          </w:rPr>
        </w:r>
      </w:ins>
    </w:p>
    <w:p>
      <w:pPr>
        <w:pStyle w:val="TextBody"/>
        <w:rPr>
          <w:ins w:id="825" w:author="Familia Zmener" w:date="2008-11-17T11:18:00Z"/>
        </w:rPr>
      </w:pPr>
      <w:ins w:id="823" w:author="Familia Zmener" w:date="2008-11-17T11:16:00Z">
        <w:r>
          <w:rPr>
            <w:rFonts w:cs="Arial"/>
            <w:b/>
            <w:color w:val="000000"/>
            <w:lang w:val="es-AR"/>
          </w:rPr>
          <w:t>Estudio ex vivo sobre la eficiencia de dos t</w:t>
        </w:r>
      </w:ins>
      <w:ins w:id="824" w:author="Familia Zmener" w:date="2008-11-17T11:18:00Z">
        <w:r>
          <w:rPr>
            <w:rFonts w:cs="Arial"/>
            <w:b/>
            <w:color w:val="000000"/>
            <w:lang w:val="es-AR"/>
          </w:rPr>
          <w:t>écnicas para la remoción del compuesto de minerales trióxido utilizado como material de obturación de conductos radiculares.</w:t>
        </w:r>
      </w:ins>
    </w:p>
    <w:p>
      <w:pPr>
        <w:pStyle w:val="TextBody"/>
        <w:rPr>
          <w:rFonts w:cs="Arial"/>
          <w:bCs/>
          <w:color w:val="000000"/>
          <w:ins w:id="827" w:author="Familia Zmener" w:date="2008-11-17T11:20:00Z"/>
        </w:rPr>
      </w:pPr>
      <w:ins w:id="826" w:author="Familia Zmener" w:date="2008-11-17T11:18:00Z">
        <w:r>
          <w:rPr>
            <w:rFonts w:cs="Arial"/>
            <w:bCs/>
            <w:color w:val="000000"/>
          </w:rPr>
          <w:t>Ex vivo study of the efficacy of two techniques for the removal of mineral trioxide aggregate used as a root canal filling material.</w:t>
        </w:r>
      </w:ins>
    </w:p>
    <w:p>
      <w:pPr>
        <w:pStyle w:val="TextBody"/>
        <w:rPr>
          <w:rFonts w:cs="Arial"/>
          <w:bCs/>
          <w:color w:val="000000"/>
          <w:ins w:id="829" w:author="Familia Zmener" w:date="2008-11-17T11:20:00Z"/>
        </w:rPr>
      </w:pPr>
      <w:ins w:id="828" w:author="Familia Zmener" w:date="2008-11-17T11:20:00Z">
        <w:r>
          <w:rPr>
            <w:rFonts w:cs="Arial"/>
            <w:bCs/>
            <w:color w:val="000000"/>
          </w:rPr>
          <w:t>Boutsioukis C, Noula G, Lambrianidis T.</w:t>
        </w:r>
      </w:ins>
    </w:p>
    <w:p>
      <w:pPr>
        <w:pStyle w:val="TextBody"/>
        <w:rPr>
          <w:ins w:id="832" w:author="Familia Zmener" w:date="2008-11-17T11:23:00Z"/>
        </w:rPr>
      </w:pPr>
      <w:ins w:id="830" w:author="Familia Zmener" w:date="2008-11-17T11:20:00Z">
        <w:r>
          <w:rPr>
            <w:rFonts w:cs="Arial"/>
            <w:bCs/>
            <w:color w:val="000000"/>
          </w:rPr>
          <w:t>Journal of Endodontics 2008; 34</w:t>
        </w:r>
      </w:ins>
      <w:ins w:id="831" w:author="Familia Zmener" w:date="2008-11-17T11:23:00Z">
        <w:r>
          <w:rPr>
            <w:rFonts w:cs="Arial"/>
            <w:bCs/>
            <w:color w:val="000000"/>
          </w:rPr>
          <w:t xml:space="preserve"> (10): 1239-1242.</w:t>
        </w:r>
      </w:ins>
    </w:p>
    <w:p>
      <w:pPr>
        <w:pStyle w:val="TextBody"/>
        <w:rPr>
          <w:rFonts w:cs="Arial"/>
          <w:bCs/>
          <w:color w:val="000000"/>
          <w:ins w:id="834" w:author="Familia Zmener" w:date="2008-11-17T11:23:00Z"/>
        </w:rPr>
      </w:pPr>
      <w:ins w:id="833" w:author="Familia Zmener" w:date="2008-11-17T11:23:00Z">
        <w:r>
          <w:rPr>
            <w:rFonts w:cs="Arial"/>
            <w:bCs/>
            <w:color w:val="000000"/>
          </w:rPr>
        </w:r>
      </w:ins>
    </w:p>
    <w:p>
      <w:pPr>
        <w:pStyle w:val="TextBody"/>
        <w:rPr>
          <w:rFonts w:cs="Arial"/>
          <w:bCs/>
          <w:color w:val="000000"/>
          <w:lang w:val="es-AR"/>
          <w:ins w:id="840" w:author="Familia Zmener" w:date="2008-11-17T11:34:00Z"/>
        </w:rPr>
      </w:pPr>
      <w:ins w:id="835" w:author="Familia Zmener" w:date="2008-11-17T11:23:00Z">
        <w:r>
          <w:rPr>
            <w:rFonts w:cs="Arial"/>
            <w:bCs/>
            <w:color w:val="000000"/>
            <w:lang w:val="es-AR"/>
          </w:rPr>
          <w:t xml:space="preserve">El propósito de este estudio fue evaluar la eficiencia de remoción del MTA utilizado como material de obturación endodóntico. Se utilizaron 93 dientes humanos preparados mediante una técnica de step-back los que fueron asignados al azar a 2 grupos y obturados con MTA compactado </w:t>
        </w:r>
      </w:ins>
      <w:ins w:id="836" w:author="Familia Zmener" w:date="2008-11-17T11:26:00Z">
        <w:r>
          <w:rPr>
            <w:rFonts w:cs="Arial"/>
            <w:bCs/>
            <w:color w:val="000000"/>
            <w:lang w:val="es-AR"/>
          </w:rPr>
          <w:t xml:space="preserve">verticalmente (Grupo A) o MTA y cono de  gutapercha (Grupo B). Las obturaciones fueron removidas por medio de ultrasonido y/o instrumentos rotatorios de niquel titanio. </w:t>
        </w:r>
      </w:ins>
      <w:ins w:id="837" w:author="Familia Zmener" w:date="2008-11-17T11:28:00Z">
        <w:r>
          <w:rPr>
            <w:rFonts w:cs="Arial"/>
            <w:bCs/>
            <w:color w:val="000000"/>
            <w:lang w:val="es-AR"/>
          </w:rPr>
          <w:t xml:space="preserve">Las raíces fueron separadas en dos mitades y se les asignó una puntuación de 1 a 4 para analizar la cantidad de residuos. Los datos fueron analizados con los tests de Kruskal-Wallis y Mann-Withney. </w:t>
        </w:r>
      </w:ins>
      <w:ins w:id="838" w:author="Familia Zmener" w:date="2008-11-17T11:30:00Z">
        <w:r>
          <w:rPr>
            <w:rFonts w:cs="Arial"/>
            <w:bCs/>
            <w:color w:val="000000"/>
            <w:lang w:val="es-AR"/>
          </w:rPr>
          <w:t xml:space="preserve">Los restos remanentes fueron observados en todas las muestras. Los instrumentos rotatorios fueron incapaces de penetrar en los conductos del grupo A. La combinación de instrumentos rotatorios y ultrasonido fue superior en el Grupo B. Fue vidente la presencia de una coloración obscura de la mayoría de las obturaciones </w:t>
        </w:r>
      </w:ins>
      <w:ins w:id="839" w:author="Familia Zmener" w:date="2008-11-17T11:32:00Z">
        <w:r>
          <w:rPr>
            <w:rFonts w:cs="Arial"/>
            <w:bCs/>
            <w:color w:val="000000"/>
            <w:lang w:val="es-AR"/>
          </w:rPr>
          <w:t>de MTA. Los resultados sugieren que el MTA no puede ser removido completamente del sistema de conductos radiculares por ninguno de los métodos investigados.</w:t>
        </w:r>
      </w:ins>
    </w:p>
    <w:p>
      <w:pPr>
        <w:pStyle w:val="TextBody"/>
        <w:rPr>
          <w:rFonts w:cs="Arial"/>
          <w:bCs/>
          <w:color w:val="000000"/>
          <w:lang w:val="es-AR"/>
          <w:ins w:id="842" w:author="Familia Zmener" w:date="2008-11-17T11:34:00Z"/>
        </w:rPr>
      </w:pPr>
      <w:ins w:id="841" w:author="Familia Zmener" w:date="2008-11-17T11:34:00Z">
        <w:r>
          <w:rPr>
            <w:rFonts w:cs="Arial"/>
            <w:bCs/>
            <w:color w:val="000000"/>
            <w:lang w:val="es-AR"/>
          </w:rPr>
        </w:r>
      </w:ins>
    </w:p>
    <w:p>
      <w:pPr>
        <w:pStyle w:val="TextBody"/>
        <w:rPr>
          <w:rFonts w:cs="Arial"/>
          <w:b/>
          <w:b/>
          <w:color w:val="000000"/>
          <w:lang w:val="es-AR"/>
          <w:ins w:id="844" w:author="Familia Zmener" w:date="2008-11-17T11:36:00Z"/>
        </w:rPr>
      </w:pPr>
      <w:ins w:id="843" w:author="Familia Zmener" w:date="2008-11-17T11:34:00Z">
        <w:r>
          <w:rPr>
            <w:rFonts w:cs="Arial"/>
            <w:b/>
            <w:color w:val="000000"/>
            <w:lang w:val="es-AR"/>
          </w:rPr>
          <w:t>Una evaluación con microscopía electrónica de barrido de la eficiencia de la lima F versus activación ultrasónica de una lima K para remover el barro dentinario.</w:t>
        </w:r>
      </w:ins>
    </w:p>
    <w:p>
      <w:pPr>
        <w:pStyle w:val="TextBody"/>
        <w:rPr>
          <w:ins w:id="847" w:author="Familia Zmener" w:date="2008-11-17T11:38:00Z"/>
        </w:rPr>
      </w:pPr>
      <w:ins w:id="845" w:author="Familia Zmener" w:date="2008-11-17T11:36:00Z">
        <w:r>
          <w:rPr>
            <w:rFonts w:cs="Arial"/>
            <w:bCs/>
            <w:color w:val="000000"/>
          </w:rPr>
          <w:t>A scanning electron microscopic evaluation of the effectiveness of the F-file versus ultrasonic activation of a K-file to remove smear layer</w:t>
        </w:r>
      </w:ins>
      <w:ins w:id="846" w:author="Familia Zmener" w:date="2008-11-17T11:38:00Z">
        <w:r>
          <w:rPr>
            <w:rFonts w:cs="Arial"/>
            <w:bCs/>
            <w:color w:val="000000"/>
          </w:rPr>
          <w:t>.</w:t>
        </w:r>
      </w:ins>
    </w:p>
    <w:p>
      <w:pPr>
        <w:pStyle w:val="TextBody"/>
        <w:rPr>
          <w:ins w:id="849" w:author="Familia Zmener" w:date="2008-11-17T11:38:00Z"/>
        </w:rPr>
      </w:pPr>
      <w:ins w:id="848" w:author="Familia Zmener" w:date="2008-11-17T11:38:00Z">
        <w:r>
          <w:rPr>
            <w:rFonts w:cs="Arial"/>
            <w:bCs/>
            <w:color w:val="000000"/>
          </w:rPr>
          <w:t>Chopra S, Murray PE, Namerow KN.</w:t>
        </w:r>
      </w:ins>
    </w:p>
    <w:p>
      <w:pPr>
        <w:pStyle w:val="TextBody"/>
        <w:rPr>
          <w:rFonts w:cs="Arial"/>
          <w:bCs/>
          <w:color w:val="000000"/>
          <w:ins w:id="851" w:author="Familia Zmener" w:date="2008-11-17T11:38:00Z"/>
        </w:rPr>
      </w:pPr>
      <w:ins w:id="850" w:author="Familia Zmener" w:date="2008-11-17T11:38:00Z">
        <w:r>
          <w:rPr>
            <w:rFonts w:cs="Arial"/>
            <w:bCs/>
            <w:color w:val="000000"/>
          </w:rPr>
          <w:t>Journal of Endodontics 2008; 34 (10): 1243-1245.</w:t>
        </w:r>
      </w:ins>
    </w:p>
    <w:p>
      <w:pPr>
        <w:pStyle w:val="TextBody"/>
        <w:rPr>
          <w:rFonts w:cs="Arial"/>
          <w:bCs/>
          <w:color w:val="000000"/>
          <w:ins w:id="853" w:author="Familia Zmener" w:date="2008-11-17T11:38:00Z"/>
        </w:rPr>
      </w:pPr>
      <w:ins w:id="852" w:author="Familia Zmener" w:date="2008-11-17T11:38:00Z">
        <w:r>
          <w:rPr>
            <w:rFonts w:cs="Arial"/>
            <w:bCs/>
            <w:color w:val="000000"/>
          </w:rPr>
        </w:r>
      </w:ins>
    </w:p>
    <w:p>
      <w:pPr>
        <w:pStyle w:val="TextBody"/>
        <w:rPr>
          <w:rFonts w:cs="Arial"/>
          <w:bCs/>
          <w:color w:val="000000"/>
          <w:lang w:val="es-AR"/>
          <w:ins w:id="859" w:author="Familia Zmener" w:date="2008-11-17T11:50:00Z"/>
        </w:rPr>
      </w:pPr>
      <w:ins w:id="854" w:author="Familia Zmener" w:date="2008-11-17T11:38:00Z">
        <w:r>
          <w:rPr>
            <w:rFonts w:cs="Arial"/>
            <w:bCs/>
            <w:color w:val="000000"/>
            <w:lang w:val="es-AR"/>
          </w:rPr>
          <w:t xml:space="preserve">El objetivo de este estudio fue comparar la efectividad de la lima F y el ultrasonido para remover el barro dentinario de conductos previamente instrumentados cuando fueron irrigados con NaOCl y EDTA. </w:t>
        </w:r>
      </w:ins>
      <w:ins w:id="855" w:author="Familia Zmener" w:date="2008-11-17T11:41:00Z">
        <w:r>
          <w:rPr>
            <w:rFonts w:cs="Arial"/>
            <w:bCs/>
            <w:color w:val="000000"/>
            <w:lang w:val="es-AR"/>
          </w:rPr>
          <w:t xml:space="preserve">Se instrumentaron 60 premolares humanos sanos con la serie de limas ProTaper hasta la lima F3 y luego se ensancharon con ProFile 35/.06, 40/.06 y 45/.06. </w:t>
        </w:r>
      </w:ins>
      <w:ins w:id="856" w:author="Familia Zmener" w:date="2008-11-17T11:43:00Z">
        <w:r>
          <w:rPr>
            <w:rFonts w:cs="Arial"/>
            <w:bCs/>
            <w:color w:val="000000"/>
            <w:lang w:val="es-AR"/>
          </w:rPr>
          <w:t xml:space="preserve">Los conductos fueron luego instrumentados con lima F o una lima K #20 activada con ultrasonido con o sin EDTA. La remoción del barro dentinario fue visualizada a ciego mediante microfotografías obtenidas con </w:t>
        </w:r>
      </w:ins>
      <w:ins w:id="857" w:author="Familia Zmener" w:date="2008-11-17T11:45:00Z">
        <w:r>
          <w:rPr>
            <w:rFonts w:cs="Arial"/>
            <w:bCs/>
            <w:color w:val="000000"/>
            <w:lang w:val="es-AR"/>
          </w:rPr>
          <w:t xml:space="preserve">microscopía electrónica de barrido. Parecería haber una pequeña diferencia en la remoción del barro dentinario entre lima F y la lima K #20 activada mediante ultrasonido con o sin EDTA. </w:t>
        </w:r>
      </w:ins>
      <w:ins w:id="858" w:author="Familia Zmener" w:date="2008-11-17T11:47:00Z">
        <w:r>
          <w:rPr>
            <w:rFonts w:cs="Arial"/>
            <w:bCs/>
            <w:color w:val="000000"/>
            <w:lang w:val="es-AR"/>
          </w:rPr>
          <w:t>Los efectos de la activación con ultrasonido parecería ser auto limitante con volúmenes grandes de irrigación. Parecería que la lima F no es más útil para remover el barro dentinario. Por el contrario, la remoción del barro parecería ser mas influenciada por el uso del lavado con EDTA.</w:t>
        </w:r>
      </w:ins>
    </w:p>
    <w:p>
      <w:pPr>
        <w:pStyle w:val="TextBody"/>
        <w:rPr>
          <w:rFonts w:cs="Arial"/>
          <w:bCs/>
          <w:color w:val="000000"/>
          <w:lang w:val="es-AR"/>
          <w:ins w:id="861" w:author="Familia Zmener" w:date="2008-11-17T11:50:00Z"/>
        </w:rPr>
      </w:pPr>
      <w:ins w:id="860" w:author="Familia Zmener" w:date="2008-11-17T11:50:00Z">
        <w:r>
          <w:rPr>
            <w:rFonts w:cs="Arial"/>
            <w:bCs/>
            <w:color w:val="000000"/>
            <w:lang w:val="es-AR"/>
          </w:rPr>
        </w:r>
      </w:ins>
    </w:p>
    <w:p>
      <w:pPr>
        <w:pStyle w:val="TextBody"/>
        <w:rPr>
          <w:rFonts w:cs="Arial"/>
          <w:b/>
          <w:b/>
          <w:color w:val="000000"/>
          <w:lang w:val="es-AR"/>
          <w:ins w:id="863" w:author="Familia Zmener" w:date="2008-11-17T11:50:00Z"/>
        </w:rPr>
      </w:pPr>
      <w:ins w:id="862" w:author="Familia Zmener" w:date="2008-11-17T11:50:00Z">
        <w:r>
          <w:rPr>
            <w:rFonts w:cs="Arial"/>
            <w:b/>
            <w:color w:val="000000"/>
            <w:lang w:val="es-AR"/>
          </w:rPr>
          <w:t>Manejo combinado endodóntico quirúrgico de un incisivo lateral inferior con un tipo inusual de diente invaginado.</w:t>
        </w:r>
      </w:ins>
    </w:p>
    <w:p>
      <w:pPr>
        <w:pStyle w:val="TextBody"/>
        <w:rPr>
          <w:rFonts w:cs="Arial"/>
          <w:bCs/>
          <w:color w:val="000000"/>
          <w:ins w:id="865" w:author="Familia Zmener" w:date="2008-11-17T11:50:00Z"/>
        </w:rPr>
      </w:pPr>
      <w:ins w:id="864" w:author="Familia Zmener" w:date="2008-11-17T11:50:00Z">
        <w:r>
          <w:rPr>
            <w:rFonts w:cs="Arial"/>
            <w:bCs/>
            <w:color w:val="000000"/>
          </w:rPr>
          <w:t>Combined endodontic and surgical management of a mandibular lateral incisor with a rare type of dens invaginatus.</w:t>
        </w:r>
      </w:ins>
    </w:p>
    <w:p>
      <w:pPr>
        <w:pStyle w:val="TextBody"/>
        <w:rPr>
          <w:rFonts w:cs="Arial"/>
          <w:bCs/>
          <w:color w:val="000000"/>
          <w:ins w:id="867" w:author="Familia Zmener" w:date="2008-11-17T11:50:00Z"/>
        </w:rPr>
      </w:pPr>
      <w:ins w:id="866" w:author="Familia Zmener" w:date="2008-11-17T11:50:00Z">
        <w:r>
          <w:rPr>
            <w:rFonts w:cs="Arial"/>
            <w:bCs/>
            <w:color w:val="000000"/>
          </w:rPr>
          <w:t>Chaniotis AM, Tzanetakis GN, Kontakiotis EG, Tosios KI.</w:t>
        </w:r>
      </w:ins>
    </w:p>
    <w:p>
      <w:pPr>
        <w:pStyle w:val="TextBody"/>
        <w:rPr>
          <w:rFonts w:cs="Arial"/>
          <w:bCs/>
          <w:color w:val="000000"/>
          <w:ins w:id="869" w:author="Familia Zmener" w:date="2008-11-17T11:53:00Z"/>
        </w:rPr>
      </w:pPr>
      <w:ins w:id="868" w:author="Familia Zmener" w:date="2008-11-17T11:53:00Z">
        <w:r>
          <w:rPr>
            <w:rFonts w:cs="Arial"/>
            <w:bCs/>
            <w:color w:val="000000"/>
          </w:rPr>
          <w:t>Journal of Endodontics 2008; 34 (10): 1255-1260.</w:t>
        </w:r>
      </w:ins>
    </w:p>
    <w:p>
      <w:pPr>
        <w:pStyle w:val="TextBody"/>
        <w:rPr>
          <w:rFonts w:cs="Arial"/>
          <w:bCs/>
          <w:color w:val="000000"/>
          <w:ins w:id="871" w:author="Familia Zmener" w:date="2008-11-17T11:53:00Z"/>
        </w:rPr>
      </w:pPr>
      <w:ins w:id="870" w:author="Familia Zmener" w:date="2008-11-17T11:53:00Z">
        <w:r>
          <w:rPr>
            <w:rFonts w:cs="Arial"/>
            <w:bCs/>
            <w:color w:val="000000"/>
          </w:rPr>
        </w:r>
      </w:ins>
    </w:p>
    <w:p>
      <w:pPr>
        <w:pStyle w:val="TextBody"/>
        <w:rPr>
          <w:rFonts w:cs="Arial"/>
          <w:bCs/>
          <w:color w:val="000000"/>
          <w:lang w:val="es-AR"/>
          <w:ins w:id="882" w:author="Familia Zmener" w:date="2008-11-17T17:32:00Z"/>
        </w:rPr>
      </w:pPr>
      <w:ins w:id="872" w:author="Familia Zmener" w:date="2008-11-17T11:53:00Z">
        <w:r>
          <w:rPr>
            <w:rFonts w:cs="Arial"/>
            <w:bCs/>
            <w:color w:val="000000"/>
            <w:lang w:val="es-AR"/>
          </w:rPr>
          <w:t>El diente invaginado es una malformación de desarrollo que afecta mas comunmente a los</w:t>
        </w:r>
      </w:ins>
      <w:ins w:id="873" w:author="Familia Zmener" w:date="2008-11-17T11:55:00Z">
        <w:r>
          <w:rPr>
            <w:rFonts w:cs="Arial"/>
            <w:bCs/>
            <w:color w:val="000000"/>
            <w:lang w:val="es-AR"/>
          </w:rPr>
          <w:t xml:space="preserve"> </w:t>
        </w:r>
      </w:ins>
      <w:ins w:id="874" w:author="Familia Zmener" w:date="2008-11-17T11:53:00Z">
        <w:r>
          <w:rPr>
            <w:rFonts w:cs="Arial"/>
            <w:bCs/>
            <w:color w:val="000000"/>
            <w:lang w:val="es-AR"/>
          </w:rPr>
          <w:t xml:space="preserve">incisivos </w:t>
        </w:r>
      </w:ins>
      <w:ins w:id="875" w:author="Familia Zmener" w:date="2008-11-17T11:55:00Z">
        <w:r>
          <w:rPr>
            <w:rFonts w:cs="Arial"/>
            <w:bCs/>
            <w:color w:val="000000"/>
            <w:lang w:val="es-AR"/>
          </w:rPr>
          <w:t xml:space="preserve">laterales </w:t>
        </w:r>
      </w:ins>
      <w:ins w:id="876" w:author="Familia Zmener" w:date="2008-11-17T11:53:00Z">
        <w:r>
          <w:rPr>
            <w:rFonts w:cs="Arial"/>
            <w:bCs/>
            <w:color w:val="000000"/>
            <w:lang w:val="es-AR"/>
          </w:rPr>
          <w:t>superiores permanentes</w:t>
        </w:r>
      </w:ins>
      <w:ins w:id="877" w:author="Familia Zmener" w:date="2008-11-17T11:55:00Z">
        <w:r>
          <w:rPr>
            <w:rFonts w:cs="Arial"/>
            <w:bCs/>
            <w:color w:val="000000"/>
            <w:lang w:val="es-AR"/>
          </w:rPr>
          <w:t xml:space="preserve">. La presencia de un diente invaginado en dientes permanentes inferiores es relativamente inusual. El propósito de este informe es describir el tratamiento endodóntico y quirúrgico combinados de un incisivo lateral inferior asociado con un tipo inusual </w:t>
        </w:r>
      </w:ins>
      <w:ins w:id="878" w:author="Familia Zmener" w:date="2008-11-17T11:57:00Z">
        <w:r>
          <w:rPr>
            <w:rFonts w:cs="Arial"/>
            <w:bCs/>
            <w:color w:val="000000"/>
            <w:lang w:val="es-AR"/>
          </w:rPr>
          <w:t xml:space="preserve">de diente invaginado. Se observó que la pulpa estaba involucrada, la presencia de un absceso periapical y destrucción periodontal severa. </w:t>
        </w:r>
      </w:ins>
      <w:ins w:id="879" w:author="Familia Zmener" w:date="2008-11-17T11:59:00Z">
        <w:r>
          <w:rPr>
            <w:rFonts w:cs="Arial"/>
            <w:bCs/>
            <w:color w:val="000000"/>
            <w:lang w:val="es-AR"/>
          </w:rPr>
          <w:t xml:space="preserve">Los signos (fístulas) y síntomas cesaron luego de completar el tratamiento. En los controles de 6 meses y 2 años, se observó la reparación de la lesión </w:t>
        </w:r>
      </w:ins>
      <w:ins w:id="880" w:author="Familia Zmener" w:date="2008-11-17T12:01:00Z">
        <w:r>
          <w:rPr>
            <w:rFonts w:cs="Arial"/>
            <w:bCs/>
            <w:color w:val="000000"/>
            <w:lang w:val="es-AR"/>
          </w:rPr>
          <w:t>periradicular</w:t>
        </w:r>
      </w:ins>
      <w:ins w:id="881" w:author="Familia Zmener" w:date="2008-11-17T11:59:00Z">
        <w:r>
          <w:rPr>
            <w:rFonts w:cs="Arial"/>
            <w:bCs/>
            <w:color w:val="000000"/>
            <w:lang w:val="es-AR"/>
          </w:rPr>
          <w:t>.</w:t>
        </w:r>
      </w:ins>
    </w:p>
    <w:p>
      <w:pPr>
        <w:pStyle w:val="TextBody"/>
        <w:rPr>
          <w:rFonts w:cs="Arial"/>
          <w:b/>
          <w:b/>
          <w:bCs/>
          <w:color w:val="000000"/>
          <w:lang w:val="es-AR"/>
          <w:ins w:id="884" w:author="Familia Zmener" w:date="2008-11-17T17:32:00Z"/>
        </w:rPr>
      </w:pPr>
      <w:ins w:id="883" w:author="Familia Zmener" w:date="2008-11-17T17:32:00Z">
        <w:r>
          <w:rPr>
            <w:rFonts w:cs="Arial"/>
            <w:b/>
            <w:bCs/>
            <w:color w:val="000000"/>
            <w:lang w:val="es-AR"/>
          </w:rPr>
        </w:r>
      </w:ins>
    </w:p>
    <w:p>
      <w:pPr>
        <w:pStyle w:val="TextBody"/>
        <w:rPr>
          <w:rFonts w:cs="Arial"/>
          <w:bCs/>
          <w:color w:val="000000"/>
          <w:lang w:val="es-AR"/>
          <w:ins w:id="886" w:author="Familia Zmener" w:date="2008-11-17T17:34:00Z"/>
        </w:rPr>
      </w:pPr>
      <w:ins w:id="885" w:author="Familia Zmener" w:date="2008-11-17T17:32:00Z">
        <w:r>
          <w:rPr>
            <w:rFonts w:cs="Arial"/>
            <w:b/>
            <w:color w:val="000000"/>
            <w:lang w:val="es-AR"/>
          </w:rPr>
          <w:t xml:space="preserve">Comparación entre una aleación nueva de niquel titanio y Nitinol 508 sobre la fatiga cíclica de los instrumentos rotatorios ProFile 25/.04. </w:t>
        </w:r>
      </w:ins>
    </w:p>
    <w:p>
      <w:pPr>
        <w:pStyle w:val="TextBody"/>
        <w:rPr>
          <w:ins w:id="888" w:author="Familia Zmener" w:date="2008-11-17T17:34:00Z"/>
        </w:rPr>
      </w:pPr>
      <w:ins w:id="887" w:author="Familia Zmener" w:date="2008-11-17T17:34:00Z">
        <w:r>
          <w:rPr>
            <w:rFonts w:cs="Arial"/>
            <w:bCs/>
            <w:color w:val="000000"/>
          </w:rPr>
          <w:t>Comparison between a novel nickel-titanium alloy and 508 Nitinol on the cyclic fatigue life of ProFile 25/.04 rotary instruments.</w:t>
        </w:r>
      </w:ins>
    </w:p>
    <w:p>
      <w:pPr>
        <w:pStyle w:val="TextBody"/>
        <w:rPr>
          <w:rFonts w:cs="Arial"/>
          <w:bCs/>
          <w:color w:val="000000"/>
          <w:ins w:id="890" w:author="Familia Zmener" w:date="2008-11-17T17:34:00Z"/>
        </w:rPr>
      </w:pPr>
      <w:ins w:id="889" w:author="Familia Zmener" w:date="2008-11-17T17:34:00Z">
        <w:r>
          <w:rPr>
            <w:rFonts w:cs="Arial"/>
            <w:bCs/>
            <w:color w:val="000000"/>
          </w:rPr>
          <w:t>Johnson E, Lloyd A, Kuttler S, Namerow K.</w:t>
        </w:r>
      </w:ins>
    </w:p>
    <w:p>
      <w:pPr>
        <w:pStyle w:val="TextBody"/>
        <w:rPr>
          <w:rFonts w:cs="Arial"/>
          <w:bCs/>
          <w:color w:val="000000"/>
          <w:ins w:id="892" w:author="Familia Zmener" w:date="2008-11-17T17:36:00Z"/>
        </w:rPr>
      </w:pPr>
      <w:ins w:id="891" w:author="Familia Zmener" w:date="2008-11-17T17:36:00Z">
        <w:r>
          <w:rPr>
            <w:rFonts w:cs="Arial"/>
            <w:bCs/>
            <w:color w:val="000000"/>
          </w:rPr>
          <w:t>Journal of Endodontics 2008; 34 (11).</w:t>
        </w:r>
      </w:ins>
    </w:p>
    <w:p>
      <w:pPr>
        <w:pStyle w:val="TextBody"/>
        <w:rPr>
          <w:rFonts w:cs="Arial"/>
          <w:bCs/>
          <w:color w:val="000000"/>
          <w:ins w:id="894" w:author="Familia Zmener" w:date="2008-11-17T17:36:00Z"/>
        </w:rPr>
      </w:pPr>
      <w:ins w:id="893" w:author="Familia Zmener" w:date="2008-11-17T17:36:00Z">
        <w:r>
          <w:rPr>
            <w:rFonts w:cs="Arial"/>
            <w:bCs/>
            <w:color w:val="000000"/>
          </w:rPr>
        </w:r>
      </w:ins>
    </w:p>
    <w:p>
      <w:pPr>
        <w:pStyle w:val="TextBody"/>
        <w:rPr>
          <w:rFonts w:cs="Arial"/>
          <w:bCs/>
          <w:color w:val="000000"/>
          <w:lang w:val="es-AR"/>
          <w:ins w:id="910" w:author="Familia Zmener" w:date="2008-11-17T17:50:00Z"/>
        </w:rPr>
      </w:pPr>
      <w:ins w:id="895" w:author="Familia Zmener" w:date="2008-11-17T17:36:00Z">
        <w:r>
          <w:rPr>
            <w:rFonts w:cs="Arial"/>
            <w:bCs/>
            <w:color w:val="000000"/>
            <w:lang w:val="es-AR"/>
          </w:rPr>
          <w:t>Se comparó los instrumentos ProFile 25/.04 fabricados a partir de tres variant</w:t>
        </w:r>
      </w:ins>
      <w:ins w:id="896" w:author="Familia Zmener" w:date="2008-11-17T17:39:00Z">
        <w:r>
          <w:rPr>
            <w:rFonts w:cs="Arial"/>
            <w:bCs/>
            <w:color w:val="000000"/>
            <w:lang w:val="es-AR"/>
          </w:rPr>
          <w:t>e</w:t>
        </w:r>
      </w:ins>
      <w:ins w:id="897" w:author="Familia Zmener" w:date="2008-11-17T17:37:00Z">
        <w:r>
          <w:rPr>
            <w:rFonts w:cs="Arial"/>
            <w:bCs/>
            <w:color w:val="000000"/>
            <w:lang w:val="es-AR"/>
          </w:rPr>
          <w:t>s de Nitinol (1A, 1B y 2AS) con instrumentos de</w:t>
        </w:r>
      </w:ins>
      <w:ins w:id="898" w:author="Familia Zmener" w:date="2008-11-17T17:40:00Z">
        <w:r>
          <w:rPr>
            <w:rFonts w:cs="Arial"/>
            <w:bCs/>
            <w:color w:val="000000"/>
            <w:lang w:val="es-AR"/>
          </w:rPr>
          <w:t xml:space="preserve"> serie ProFile 25/.04 y se ensayaron en cuanto a la fatiga hasta el fracaso. El ensayo de fatiga cíclica se realizó</w:t>
        </w:r>
      </w:ins>
      <w:ins w:id="899" w:author="Familia Zmener" w:date="2008-11-17T17:42:00Z">
        <w:r>
          <w:rPr>
            <w:rFonts w:cs="Arial"/>
            <w:bCs/>
            <w:color w:val="000000"/>
            <w:lang w:val="es-AR"/>
          </w:rPr>
          <w:t xml:space="preserve"> rotando los instrumentos a 300 rpm en un conducto radicular simulado de acero con un radio de 5 mm y una curvatura de 90 grados hasta que se produjo la separación del instrumento. Se registró el tiempo transcurrido hasta el fracaso. El ensayo de torsión fue realizado fijando 3 mm de la punta de los instrumentos entre dos placas de bronce</w:t>
        </w:r>
      </w:ins>
      <w:ins w:id="900" w:author="Familia Zmener" w:date="2008-11-17T17:44:00Z">
        <w:r>
          <w:rPr>
            <w:rFonts w:cs="Arial"/>
            <w:bCs/>
            <w:color w:val="000000"/>
            <w:lang w:val="es-AR"/>
          </w:rPr>
          <w:t xml:space="preserve"> y rotándolos a 2 rpm hasta el fracaso. Los datos se registraron para torque y ángulo al momento de la fractura. Se observaron diferencias significativas con la variante de niquel titanio 1B (M-wire</w:t>
        </w:r>
      </w:ins>
      <w:ins w:id="901" w:author="Familia Zmener" w:date="2008-11-17T17:44:00Z">
        <w:r>
          <w:rPr>
            <w:rFonts w:cs="Arial"/>
            <w:b/>
            <w:color w:val="000000"/>
            <w:vertAlign w:val="superscript"/>
            <w:lang w:val="es-AR"/>
          </w:rPr>
          <w:t>TM</w:t>
        </w:r>
      </w:ins>
      <w:ins w:id="902" w:author="Familia Zmener" w:date="2008-11-17T17:44:00Z">
        <w:r>
          <w:rPr>
            <w:rFonts w:cs="Arial"/>
            <w:bCs/>
            <w:color w:val="000000"/>
            <w:lang w:val="es-AR"/>
          </w:rPr>
          <w:t xml:space="preserve"> NiTi)</w:t>
        </w:r>
      </w:ins>
      <w:ins w:id="903" w:author="Familia Zmener" w:date="2008-11-17T17:46:00Z">
        <w:r>
          <w:rPr>
            <w:rFonts w:cs="Arial"/>
            <w:bCs/>
            <w:color w:val="000000"/>
            <w:lang w:val="es-AR"/>
          </w:rPr>
          <w:t xml:space="preserve"> cerca del 400% mas resistente a la fatiga cíclica que los instrumentos de serie ProFile 25/.04 (P&lt;.001). El ensayo de torsión encontró diferencias significativas entre todos los grupos de Nitinol 508 y M-wire</w:t>
        </w:r>
      </w:ins>
      <w:ins w:id="904" w:author="Familia Zmener" w:date="2008-11-17T17:48:00Z">
        <w:r>
          <w:rPr>
            <w:rFonts w:cs="Arial"/>
            <w:bCs/>
            <w:color w:val="000000"/>
            <w:lang w:val="es-AR"/>
          </w:rPr>
          <w:t xml:space="preserve"> </w:t>
        </w:r>
      </w:ins>
      <w:ins w:id="905" w:author="Familia Zmener" w:date="2008-11-17T17:48:00Z">
        <w:r>
          <w:rPr>
            <w:rFonts w:cs="Arial"/>
            <w:b/>
            <w:color w:val="000000"/>
            <w:vertAlign w:val="superscript"/>
            <w:lang w:val="es-AR"/>
          </w:rPr>
          <w:t>TM</w:t>
        </w:r>
      </w:ins>
      <w:ins w:id="906" w:author="Familia Zmener" w:date="2008-11-17T17:48:00Z">
        <w:r>
          <w:rPr>
            <w:rFonts w:cs="Arial"/>
            <w:bCs/>
            <w:color w:val="000000"/>
            <w:lang w:val="es-AR"/>
          </w:rPr>
          <w:t xml:space="preserve"> NiTi (P&lt;.001). ProFile 25/.04 fabricadas con M-wire </w:t>
        </w:r>
      </w:ins>
      <w:ins w:id="907" w:author="Familia Zmener" w:date="2008-11-17T17:48:00Z">
        <w:r>
          <w:rPr>
            <w:rFonts w:cs="Arial"/>
            <w:b/>
            <w:color w:val="000000"/>
            <w:vertAlign w:val="superscript"/>
            <w:lang w:val="es-AR"/>
          </w:rPr>
          <w:t>TM</w:t>
        </w:r>
      </w:ins>
      <w:ins w:id="908" w:author="Familia Zmener" w:date="2008-11-17T17:48:00Z">
        <w:r>
          <w:rPr>
            <w:rFonts w:cs="Arial"/>
            <w:bCs/>
            <w:color w:val="000000"/>
            <w:lang w:val="es-AR"/>
          </w:rPr>
          <w:t xml:space="preserve"> NiTi tuvieron una resistencia significativamente mayor a la</w:t>
        </w:r>
      </w:ins>
      <w:ins w:id="909" w:author="Familia Zmener" w:date="2008-11-17T17:50:00Z">
        <w:r>
          <w:rPr>
            <w:rFonts w:cs="Arial"/>
            <w:bCs/>
            <w:color w:val="000000"/>
            <w:lang w:val="es-AR"/>
          </w:rPr>
          <w:t xml:space="preserve"> fatiga cíclica mientras que mantuvieron propiedades torsionales comparables.</w:t>
        </w:r>
      </w:ins>
    </w:p>
    <w:p>
      <w:pPr>
        <w:pStyle w:val="TextBody"/>
        <w:rPr>
          <w:rFonts w:cs="Arial"/>
          <w:b/>
          <w:b/>
          <w:bCs/>
          <w:color w:val="000000"/>
          <w:lang w:val="es-AR"/>
          <w:ins w:id="912" w:author="Familia Zmener" w:date="2008-11-17T17:50:00Z"/>
        </w:rPr>
      </w:pPr>
      <w:ins w:id="911" w:author="Familia Zmener" w:date="2008-11-17T17:50:00Z">
        <w:r>
          <w:rPr>
            <w:rFonts w:cs="Arial"/>
            <w:b/>
            <w:bCs/>
            <w:color w:val="000000"/>
            <w:lang w:val="es-AR"/>
          </w:rPr>
        </w:r>
      </w:ins>
    </w:p>
    <w:p>
      <w:pPr>
        <w:pStyle w:val="TextBody"/>
        <w:rPr>
          <w:rFonts w:cs="Arial"/>
          <w:bCs/>
          <w:color w:val="000000"/>
          <w:lang w:val="es-AR"/>
          <w:ins w:id="915" w:author="Familia Zmener" w:date="2008-11-17T17:52:00Z"/>
        </w:rPr>
      </w:pPr>
      <w:ins w:id="913" w:author="Familia Zmener" w:date="2008-11-17T17:50:00Z">
        <w:r>
          <w:rPr>
            <w:rFonts w:cs="Arial"/>
            <w:b/>
            <w:color w:val="000000"/>
            <w:lang w:val="es-AR"/>
          </w:rPr>
          <w:t>Comparación de la eficacia anestésica del nervio dentario inferior de la t</w:t>
        </w:r>
      </w:ins>
      <w:ins w:id="914" w:author="Familia Zmener" w:date="2008-11-17T17:52:00Z">
        <w:r>
          <w:rPr>
            <w:rFonts w:cs="Arial"/>
            <w:b/>
            <w:color w:val="000000"/>
            <w:lang w:val="es-AR"/>
          </w:rPr>
          <w:t>écnica convencional, Gow-Gates y Vazirani-Akinosi.</w:t>
        </w:r>
      </w:ins>
    </w:p>
    <w:p>
      <w:pPr>
        <w:pStyle w:val="TextBody"/>
        <w:rPr>
          <w:ins w:id="918" w:author="Familia Zmener" w:date="2008-11-17T17:54:00Z"/>
        </w:rPr>
      </w:pPr>
      <w:ins w:id="916" w:author="Familia Zmener" w:date="2008-11-17T17:52:00Z">
        <w:r>
          <w:rPr>
            <w:rFonts w:cs="Arial"/>
            <w:bCs/>
            <w:color w:val="000000"/>
          </w:rPr>
          <w:t>Comparison of the anesthetic efficacy of the conventional inferior alveolar, Gow-Gates and Vazirani-Akinosi t</w:t>
        </w:r>
      </w:ins>
      <w:ins w:id="917" w:author="Familia Zmener" w:date="2008-11-17T17:54:00Z">
        <w:r>
          <w:rPr>
            <w:rFonts w:cs="Arial"/>
            <w:bCs/>
            <w:color w:val="000000"/>
          </w:rPr>
          <w:t>echniques.</w:t>
        </w:r>
      </w:ins>
    </w:p>
    <w:p>
      <w:pPr>
        <w:pStyle w:val="TextBody"/>
        <w:rPr>
          <w:rFonts w:cs="Arial"/>
          <w:bCs/>
          <w:color w:val="000000"/>
          <w:ins w:id="920" w:author="Familia Zmener" w:date="2008-11-17T17:54:00Z"/>
        </w:rPr>
      </w:pPr>
      <w:ins w:id="919" w:author="Familia Zmener" w:date="2008-11-17T17:54:00Z">
        <w:r>
          <w:rPr>
            <w:rFonts w:cs="Arial"/>
            <w:bCs/>
            <w:color w:val="000000"/>
          </w:rPr>
          <w:t>Goldberg S, Reader A, Drum M, Nusstein J, Beck M.</w:t>
        </w:r>
      </w:ins>
    </w:p>
    <w:p>
      <w:pPr>
        <w:pStyle w:val="TextBody"/>
        <w:rPr>
          <w:rFonts w:cs="Arial"/>
          <w:bCs/>
          <w:color w:val="000000"/>
          <w:ins w:id="922" w:author="Familia Zmener" w:date="2008-11-17T17:54:00Z"/>
        </w:rPr>
      </w:pPr>
      <w:ins w:id="921" w:author="Familia Zmener" w:date="2008-11-17T17:54:00Z">
        <w:r>
          <w:rPr>
            <w:rFonts w:cs="Arial"/>
            <w:bCs/>
            <w:color w:val="000000"/>
          </w:rPr>
          <w:t>Journal of Endodontics 2008; 34 (11).</w:t>
        </w:r>
      </w:ins>
    </w:p>
    <w:p>
      <w:pPr>
        <w:pStyle w:val="TextBody"/>
        <w:rPr>
          <w:rFonts w:cs="Arial"/>
          <w:bCs/>
          <w:color w:val="000000"/>
          <w:ins w:id="924" w:author="Familia Zmener" w:date="2008-11-17T17:54:00Z"/>
        </w:rPr>
      </w:pPr>
      <w:ins w:id="923" w:author="Familia Zmener" w:date="2008-11-17T17:54:00Z">
        <w:r>
          <w:rPr>
            <w:rFonts w:cs="Arial"/>
            <w:bCs/>
            <w:color w:val="000000"/>
          </w:rPr>
        </w:r>
      </w:ins>
    </w:p>
    <w:p>
      <w:pPr>
        <w:pStyle w:val="TextBody"/>
        <w:rPr>
          <w:rFonts w:cs="Arial"/>
          <w:bCs/>
          <w:color w:val="000000"/>
          <w:lang w:val="es-AR"/>
          <w:ins w:id="933" w:author="Familia Zmener" w:date="2008-11-17T18:11:00Z"/>
        </w:rPr>
      </w:pPr>
      <w:ins w:id="925" w:author="Familia Zmener" w:date="2008-11-17T17:54:00Z">
        <w:r>
          <w:rPr>
            <w:rFonts w:cs="Arial"/>
            <w:bCs/>
            <w:color w:val="000000"/>
            <w:lang w:val="es-AR"/>
          </w:rPr>
          <w:t xml:space="preserve">El propósito de este estudio prospectivo </w:t>
        </w:r>
      </w:ins>
      <w:ins w:id="926" w:author="Familia Zmener" w:date="2008-11-17T17:56:00Z">
        <w:r>
          <w:rPr>
            <w:rFonts w:cs="Arial"/>
            <w:bCs/>
            <w:color w:val="000000"/>
            <w:lang w:val="es-AR"/>
          </w:rPr>
          <w:t>y aleatorio fue comparar el grado de anestesia pulpar obtenido con la técnica convencional para el nervio dentario inferior, Gow-Gates y la técnica de Vazirani-Akinosi en dientes vitales y asintom</w:t>
        </w:r>
      </w:ins>
      <w:ins w:id="927" w:author="Familia Zmener" w:date="2008-11-17T17:58:00Z">
        <w:r>
          <w:rPr>
            <w:rFonts w:cs="Arial"/>
            <w:bCs/>
            <w:color w:val="000000"/>
            <w:lang w:val="es-AR"/>
          </w:rPr>
          <w:t>áticos. Utilizando un diseño cruzado, 40 pacientes recibieron las tres técnicas de anestesia en forma aleatoria y utilizando 3.6 mL de lidocaína al 2% con 1:100.000 de epinefrina en tres sesiones separadas. Se usó un test pulpar el</w:t>
        </w:r>
      </w:ins>
      <w:ins w:id="928" w:author="Familia Zmener" w:date="2008-11-17T18:00:00Z">
        <w:r>
          <w:rPr>
            <w:rFonts w:cs="Arial"/>
            <w:bCs/>
            <w:color w:val="000000"/>
            <w:lang w:val="es-AR"/>
          </w:rPr>
          <w:t>éctrico para analizar la anestesia en ciclos de 3 minutos durante 60 minutos en los primeros molares y premolares e incisivos laterales. La anestesia fue considerada exitosa cuando se obtuvieron 2 veces 80 lecturas consecutivas dentro de los 15 minutos y las 80</w:t>
        </w:r>
      </w:ins>
      <w:ins w:id="929" w:author="Familia Zmener" w:date="2008-11-17T18:02:00Z">
        <w:r>
          <w:rPr>
            <w:rFonts w:cs="Arial"/>
            <w:bCs/>
            <w:color w:val="000000"/>
            <w:lang w:val="es-AR"/>
          </w:rPr>
          <w:t xml:space="preserve"> lecturas se sostenían a lo largo de 60 minutos. El rango de anestesia exitosa fue la siguiente: Técnica convencional, 25 – 62%; Gow-Gates, 16 – 44%, y </w:t>
        </w:r>
      </w:ins>
      <w:ins w:id="930" w:author="Familia Zmener" w:date="2008-11-17T18:04:00Z">
        <w:r>
          <w:rPr>
            <w:rFonts w:cs="Arial"/>
            <w:bCs/>
            <w:color w:val="000000"/>
            <w:lang w:val="es-AR"/>
          </w:rPr>
          <w:t>Vazirani-Akinosi, 13 – 50%. No hubo diferencia significativa (p&gt;.05) en cuanto a éxito entre las tres técnicas. Sin embargo, las técnicas de Gow-Gates y Vazirani-Akinosi resultaron ser estadísticamente mas lentas para iniciar  la anestesia de la pulpa</w:t>
        </w:r>
      </w:ins>
      <w:ins w:id="931" w:author="Familia Zmener" w:date="2008-11-17T18:06:00Z">
        <w:r>
          <w:rPr>
            <w:rFonts w:cs="Arial"/>
            <w:bCs/>
            <w:color w:val="000000"/>
            <w:lang w:val="es-AR"/>
          </w:rPr>
          <w:t xml:space="preserve"> que la técnica convencional. Se concluye que en casos de dientes vitales y asintomáticos y para pacientes que alcanzan a tener falta de percepci</w:t>
        </w:r>
      </w:ins>
      <w:ins w:id="932" w:author="Familia Zmener" w:date="2008-11-17T18:08:00Z">
        <w:r>
          <w:rPr>
            <w:rFonts w:cs="Arial"/>
            <w:bCs/>
            <w:color w:val="000000"/>
            <w:lang w:val="es-AR"/>
          </w:rPr>
          <w:t>ón sensorial del labio, la técnica convencional es similar a las otras dos técnicas investigadas en cuanto al éxito de la anestesia aunque tiene una iniciación mas rápida de la anestesia pulpar.</w:t>
        </w:r>
      </w:ins>
    </w:p>
    <w:p>
      <w:pPr>
        <w:pStyle w:val="TextBody"/>
        <w:rPr>
          <w:rFonts w:cs="Arial"/>
          <w:b/>
          <w:b/>
          <w:color w:val="000000"/>
          <w:lang w:val="es-AR"/>
          <w:ins w:id="935" w:author="Familia Zmener" w:date="2008-11-17T18:11:00Z"/>
        </w:rPr>
      </w:pPr>
      <w:ins w:id="934" w:author="Familia Zmener" w:date="2008-11-17T18:11:00Z">
        <w:r>
          <w:rPr>
            <w:rFonts w:cs="Arial"/>
            <w:b/>
            <w:color w:val="000000"/>
            <w:lang w:val="es-AR"/>
          </w:rPr>
          <w:t>Resistencia al desplazamiento del AH 26 y Epiphany a la resina compuesta y al Resilon.</w:t>
        </w:r>
      </w:ins>
    </w:p>
    <w:p>
      <w:pPr>
        <w:pStyle w:val="TextBody"/>
        <w:rPr>
          <w:ins w:id="937" w:author="Familia Zmener" w:date="2008-11-17T18:11:00Z"/>
        </w:rPr>
      </w:pPr>
      <w:ins w:id="936" w:author="Familia Zmener" w:date="2008-11-17T18:11:00Z">
        <w:r>
          <w:rPr>
            <w:rFonts w:cs="Arial"/>
            <w:bCs/>
            <w:color w:val="000000"/>
          </w:rPr>
          <w:t>Shear bond strength of AH 26 and Epiphany to composite resin and Resilon.</w:t>
        </w:r>
      </w:ins>
    </w:p>
    <w:p>
      <w:pPr>
        <w:pStyle w:val="TextBody"/>
        <w:rPr>
          <w:rFonts w:cs="Arial"/>
          <w:bCs/>
          <w:color w:val="000000"/>
          <w:ins w:id="939" w:author="Familia Zmener" w:date="2008-11-17T18:11:00Z"/>
        </w:rPr>
      </w:pPr>
      <w:ins w:id="938" w:author="Familia Zmener" w:date="2008-11-17T18:11:00Z">
        <w:r>
          <w:rPr>
            <w:rFonts w:cs="Arial"/>
            <w:bCs/>
            <w:color w:val="000000"/>
          </w:rPr>
          <w:t>Gogos C, Theodoru V, Economides N, Beltes P, Kolokouris I.</w:t>
        </w:r>
      </w:ins>
    </w:p>
    <w:p>
      <w:pPr>
        <w:pStyle w:val="TextBody"/>
        <w:rPr>
          <w:rFonts w:cs="Arial"/>
          <w:bCs/>
          <w:color w:val="000000"/>
          <w:ins w:id="941" w:author="Familia Zmener" w:date="2008-11-17T18:13:00Z"/>
        </w:rPr>
      </w:pPr>
      <w:ins w:id="940" w:author="Familia Zmener" w:date="2008-11-17T18:13:00Z">
        <w:r>
          <w:rPr>
            <w:rFonts w:cs="Arial"/>
            <w:bCs/>
            <w:color w:val="000000"/>
          </w:rPr>
          <w:t>Journal of Endodontics 2008; 34 (11).</w:t>
        </w:r>
      </w:ins>
    </w:p>
    <w:p>
      <w:pPr>
        <w:pStyle w:val="TextBody"/>
        <w:rPr>
          <w:rFonts w:cs="Arial"/>
          <w:bCs/>
          <w:color w:val="000000"/>
          <w:ins w:id="943" w:author="Familia Zmener" w:date="2008-11-17T18:13:00Z"/>
        </w:rPr>
      </w:pPr>
      <w:ins w:id="942" w:author="Familia Zmener" w:date="2008-11-17T18:13:00Z">
        <w:r>
          <w:rPr>
            <w:rFonts w:cs="Arial"/>
            <w:bCs/>
            <w:color w:val="000000"/>
          </w:rPr>
        </w:r>
      </w:ins>
    </w:p>
    <w:p>
      <w:pPr>
        <w:pStyle w:val="TextBody"/>
        <w:rPr>
          <w:rFonts w:cs="Arial"/>
          <w:bCs/>
          <w:color w:val="000000"/>
          <w:lang w:val="es-AR"/>
          <w:ins w:id="949" w:author="Familia Zmener" w:date="2008-11-17T18:21:00Z"/>
        </w:rPr>
      </w:pPr>
      <w:ins w:id="944" w:author="Familia Zmener" w:date="2008-11-17T18:13:00Z">
        <w:r>
          <w:rPr>
            <w:rFonts w:cs="Arial"/>
            <w:bCs/>
            <w:color w:val="000000"/>
            <w:lang w:val="es-AR"/>
          </w:rPr>
          <w:t xml:space="preserve">El objetivo de este estudio fue evaluar la resistencia relativa al desplazamiento del AH 26 y Epiphany sobre Resilon o resina compuesta. </w:t>
        </w:r>
      </w:ins>
      <w:ins w:id="945" w:author="Familia Zmener" w:date="2008-11-17T18:15:00Z">
        <w:r>
          <w:rPr>
            <w:rFonts w:cs="Arial"/>
            <w:bCs/>
            <w:color w:val="000000"/>
            <w:lang w:val="es-AR"/>
          </w:rPr>
          <w:t>Se ensayaron 4 grupos de combinaciones de substrato/adhesión: Grupo A, resina compuesta + sellador Epiphany; Grupo B, resina compuesta + sellador AH 26; Grupo C, Resilon + Epiphany;</w:t>
        </w:r>
      </w:ins>
      <w:ins w:id="946" w:author="Familia Zmener" w:date="2008-11-17T18:17:00Z">
        <w:r>
          <w:rPr>
            <w:rFonts w:cs="Arial"/>
            <w:bCs/>
            <w:color w:val="000000"/>
            <w:lang w:val="es-AR"/>
          </w:rPr>
          <w:t xml:space="preserve"> y Grupo D Resilon + AH 26. La resistencia adhesiva se midió utilizando el método de desplazamiento mediante una máquina de ensayo universal con una velocidad incremental de 0.5 mm/minuto. Los tests de Kruskal-Wallis y Dunn revelaron que la capacidad adhesiva de AH 26 a ambos substratos fue significativamente </w:t>
        </w:r>
      </w:ins>
      <w:ins w:id="947" w:author="Familia Zmener" w:date="2008-11-17T18:19:00Z">
        <w:r>
          <w:rPr>
            <w:rFonts w:cs="Arial"/>
            <w:bCs/>
            <w:color w:val="000000"/>
            <w:lang w:val="es-AR"/>
          </w:rPr>
          <w:t>mayor que la de Epiphany. Por lo tanto, la posibilidad de obtener un monobloque dentro del conducto radicular puede ser más efectivamente alcanzada combinando los conos de Resilon</w:t>
        </w:r>
      </w:ins>
      <w:ins w:id="948" w:author="Familia Zmener" w:date="2008-11-17T18:21:00Z">
        <w:r>
          <w:rPr>
            <w:rFonts w:cs="Arial"/>
            <w:bCs/>
            <w:color w:val="000000"/>
            <w:lang w:val="es-AR"/>
          </w:rPr>
          <w:t xml:space="preserve"> con la resina epoxi AH 26 mas que con Epiphany.</w:t>
        </w:r>
      </w:ins>
    </w:p>
    <w:p>
      <w:pPr>
        <w:pStyle w:val="TextBody"/>
        <w:rPr>
          <w:rFonts w:cs="Arial"/>
          <w:bCs/>
          <w:color w:val="000000"/>
          <w:lang w:val="es-AR"/>
          <w:ins w:id="951" w:author="Familia Zmener" w:date="2008-11-17T18:21:00Z"/>
        </w:rPr>
      </w:pPr>
      <w:ins w:id="950" w:author="Familia Zmener" w:date="2008-11-17T18:21:00Z">
        <w:r>
          <w:rPr>
            <w:rFonts w:cs="Arial"/>
            <w:bCs/>
            <w:color w:val="000000"/>
            <w:lang w:val="es-AR"/>
          </w:rPr>
        </w:r>
      </w:ins>
    </w:p>
    <w:p>
      <w:pPr>
        <w:pStyle w:val="TextBody"/>
        <w:rPr>
          <w:rFonts w:cs="Arial"/>
          <w:b/>
          <w:b/>
          <w:color w:val="000000"/>
          <w:lang w:val="es-AR"/>
          <w:ins w:id="953" w:author="Familia Zmener" w:date="2008-11-17T18:21:00Z"/>
        </w:rPr>
      </w:pPr>
      <w:ins w:id="952" w:author="Familia Zmener" w:date="2008-11-17T18:21:00Z">
        <w:r>
          <w:rPr>
            <w:rFonts w:cs="Arial"/>
            <w:b/>
            <w:color w:val="000000"/>
            <w:lang w:val="es-AR"/>
          </w:rPr>
          <w:t xml:space="preserve">Efecto de la aplicación de calor sobre la adhesión de un sellador a base de resina epoxi. </w:t>
        </w:r>
      </w:ins>
    </w:p>
    <w:p>
      <w:pPr>
        <w:pStyle w:val="TextBody"/>
        <w:rPr>
          <w:rFonts w:cs="Arial"/>
          <w:bCs/>
          <w:color w:val="000000"/>
          <w:ins w:id="955" w:author="Familia Zmener" w:date="2008-11-17T18:23:00Z"/>
        </w:rPr>
      </w:pPr>
      <w:ins w:id="954" w:author="Familia Zmener" w:date="2008-11-17T18:23:00Z">
        <w:r>
          <w:rPr>
            <w:rFonts w:cs="Arial"/>
            <w:bCs/>
            <w:color w:val="000000"/>
          </w:rPr>
          <w:t>Effect of heat application on adhesion of epoxi resin sealer.</w:t>
        </w:r>
      </w:ins>
    </w:p>
    <w:p>
      <w:pPr>
        <w:pStyle w:val="TextBody"/>
        <w:rPr>
          <w:rFonts w:cs="Arial"/>
          <w:bCs/>
          <w:color w:val="000000"/>
          <w:lang w:val="es-AR"/>
          <w:ins w:id="957" w:author="Familia Zmener" w:date="2008-11-17T18:23:00Z"/>
        </w:rPr>
      </w:pPr>
      <w:ins w:id="956" w:author="Familia Zmener" w:date="2008-11-17T18:23:00Z">
        <w:r>
          <w:rPr>
            <w:rFonts w:cs="Arial"/>
            <w:bCs/>
            <w:color w:val="000000"/>
            <w:lang w:val="es-AR"/>
          </w:rPr>
          <w:t>Beltes P, Keki P, Kodonas K, Gogos C, Economides N.</w:t>
        </w:r>
      </w:ins>
    </w:p>
    <w:p>
      <w:pPr>
        <w:pStyle w:val="TextBody"/>
        <w:rPr>
          <w:rFonts w:cs="Arial"/>
          <w:bCs/>
          <w:color w:val="000000"/>
          <w:ins w:id="959" w:author="Familia Zmener" w:date="2008-11-17T18:23:00Z"/>
        </w:rPr>
      </w:pPr>
      <w:ins w:id="958" w:author="Familia Zmener" w:date="2008-11-17T18:23:00Z">
        <w:r>
          <w:rPr>
            <w:rFonts w:cs="Arial"/>
            <w:bCs/>
            <w:color w:val="000000"/>
          </w:rPr>
          <w:t>Journal of Endodontics 2008; 34 (11).</w:t>
        </w:r>
      </w:ins>
    </w:p>
    <w:p>
      <w:pPr>
        <w:pStyle w:val="TextBody"/>
        <w:rPr>
          <w:rFonts w:cs="Arial"/>
          <w:bCs/>
          <w:color w:val="000000"/>
          <w:ins w:id="961" w:author="Familia Zmener" w:date="2008-11-17T18:23:00Z"/>
        </w:rPr>
      </w:pPr>
      <w:ins w:id="960" w:author="Familia Zmener" w:date="2008-11-17T18:23:00Z">
        <w:r>
          <w:rPr>
            <w:rFonts w:cs="Arial"/>
            <w:bCs/>
            <w:color w:val="000000"/>
          </w:rPr>
        </w:r>
      </w:ins>
    </w:p>
    <w:p>
      <w:pPr>
        <w:pStyle w:val="TextBody"/>
        <w:rPr>
          <w:rFonts w:cs="Arial"/>
          <w:bCs/>
          <w:color w:val="000000"/>
          <w:lang w:val="es-AR"/>
          <w:ins w:id="970" w:author="Familia Zmener" w:date="2008-11-17T18:33:00Z"/>
        </w:rPr>
      </w:pPr>
      <w:ins w:id="962" w:author="Familia Zmener" w:date="2008-11-17T18:23:00Z">
        <w:r>
          <w:rPr>
            <w:rFonts w:cs="Arial"/>
            <w:bCs/>
            <w:color w:val="000000"/>
            <w:lang w:val="es-AR"/>
          </w:rPr>
          <w:t xml:space="preserve">Los selladores se encuentran sometidos a altas temperaturas </w:t>
        </w:r>
      </w:ins>
      <w:ins w:id="963" w:author="Familia Zmener" w:date="2008-11-17T18:25:00Z">
        <w:r>
          <w:rPr>
            <w:rFonts w:cs="Arial"/>
            <w:bCs/>
            <w:color w:val="000000"/>
            <w:lang w:val="es-AR"/>
          </w:rPr>
          <w:t xml:space="preserve">durante la condensación de la gutapercha en caliente aunque sin embargo hay poca información acerca del impacto del incremento de la temperatura sobre las propiedades físicas de un sellador. El propósito de este estudio fue comparar la capacidad adhesiva de AH 26 a un substrato de dentina humana con o sin </w:t>
        </w:r>
      </w:ins>
      <w:ins w:id="964" w:author="Familia Zmener" w:date="2008-11-17T18:27:00Z">
        <w:r>
          <w:rPr>
            <w:rFonts w:cs="Arial"/>
            <w:bCs/>
            <w:color w:val="000000"/>
            <w:lang w:val="es-AR"/>
          </w:rPr>
          <w:t xml:space="preserve">aplicación de calor midiendo la resistencia al desplazamiento con un </w:t>
        </w:r>
      </w:ins>
      <w:ins w:id="965" w:author="Familia Zmener" w:date="2008-11-17T18:29:00Z">
        <w:r>
          <w:rPr>
            <w:rFonts w:cs="Arial"/>
            <w:bCs/>
            <w:color w:val="000000"/>
            <w:lang w:val="es-AR"/>
          </w:rPr>
          <w:t xml:space="preserve">sistema de ensayo de </w:t>
        </w:r>
      </w:ins>
      <w:ins w:id="966" w:author="Familia Zmener" w:date="2008-11-17T18:27:00Z">
        <w:r>
          <w:rPr>
            <w:rFonts w:cs="Arial"/>
            <w:bCs/>
            <w:color w:val="000000"/>
            <w:lang w:val="es-AR"/>
          </w:rPr>
          <w:t>plano único.</w:t>
        </w:r>
      </w:ins>
      <w:ins w:id="967" w:author="Familia Zmener" w:date="2008-11-17T18:29:00Z">
        <w:r>
          <w:rPr>
            <w:rFonts w:cs="Arial"/>
            <w:bCs/>
            <w:color w:val="000000"/>
            <w:lang w:val="es-AR"/>
          </w:rPr>
          <w:t xml:space="preserve"> Los resultados demostraron que no hubo diferencias significativas entre la resistencia al desplazamiento del AH 26 con o sin aplicación de calor indicando de esta forma que </w:t>
        </w:r>
      </w:ins>
      <w:ins w:id="968" w:author="Familia Zmener" w:date="2008-11-17T18:32:00Z">
        <w:r>
          <w:rPr>
            <w:rFonts w:cs="Arial"/>
            <w:bCs/>
            <w:color w:val="000000"/>
            <w:lang w:val="es-AR"/>
          </w:rPr>
          <w:t xml:space="preserve">desde esta perspectiva, </w:t>
        </w:r>
      </w:ins>
      <w:ins w:id="969" w:author="Familia Zmener" w:date="2008-11-17T18:30:00Z">
        <w:r>
          <w:rPr>
            <w:rFonts w:cs="Arial"/>
            <w:bCs/>
            <w:color w:val="000000"/>
            <w:lang w:val="es-AR"/>
          </w:rPr>
          <w:t>el uso de AH 26 sellador con todas las técnicas de compactación que utilizan calor puede considerarse seguro.</w:t>
        </w:r>
      </w:ins>
    </w:p>
    <w:p>
      <w:pPr>
        <w:pStyle w:val="TextBody"/>
        <w:rPr>
          <w:rFonts w:cs="Arial"/>
          <w:bCs/>
          <w:color w:val="000000"/>
          <w:lang w:val="es-AR"/>
          <w:ins w:id="972" w:author="Familia Zmener" w:date="2008-11-17T18:33:00Z"/>
        </w:rPr>
      </w:pPr>
      <w:ins w:id="971" w:author="Familia Zmener" w:date="2008-11-17T18:33:00Z">
        <w:r>
          <w:rPr>
            <w:rFonts w:cs="Arial"/>
            <w:bCs/>
            <w:color w:val="000000"/>
            <w:lang w:val="es-AR"/>
          </w:rPr>
        </w:r>
      </w:ins>
    </w:p>
    <w:p>
      <w:pPr>
        <w:pStyle w:val="TextBody"/>
        <w:rPr>
          <w:ins w:id="974" w:author="Familia Zmener" w:date="2008-11-17T18:33:00Z"/>
        </w:rPr>
      </w:pPr>
      <w:ins w:id="973" w:author="Familia Zmener" w:date="2008-11-17T18:33:00Z">
        <w:r>
          <w:rPr>
            <w:rFonts w:cs="Arial"/>
            <w:b/>
            <w:color w:val="000000"/>
            <w:lang w:val="es-AR"/>
          </w:rPr>
          <w:t>Eficacia antimicrobiana de dos técnicas de irrigación en preparaciones con taper o sin taper: un estudio in vitro.</w:t>
        </w:r>
      </w:ins>
    </w:p>
    <w:p>
      <w:pPr>
        <w:pStyle w:val="TextBody"/>
        <w:rPr>
          <w:rFonts w:cs="Arial"/>
          <w:bCs/>
          <w:color w:val="000000"/>
          <w:ins w:id="976" w:author="Familia Zmener" w:date="2008-11-17T18:35:00Z"/>
        </w:rPr>
      </w:pPr>
      <w:ins w:id="975" w:author="Familia Zmener" w:date="2008-11-17T18:33:00Z">
        <w:r>
          <w:rPr>
            <w:rFonts w:cs="Arial"/>
            <w:bCs/>
            <w:color w:val="000000"/>
          </w:rPr>
          <w:t>Antimicrobial efficacy of two techniques in tapered and non tapered canal preparations: an in vitro study.</w:t>
        </w:r>
      </w:ins>
    </w:p>
    <w:p>
      <w:pPr>
        <w:pStyle w:val="TextBody"/>
        <w:rPr>
          <w:rFonts w:cs="Arial"/>
          <w:bCs/>
          <w:color w:val="000000"/>
          <w:ins w:id="978" w:author="Familia Zmener" w:date="2008-11-17T18:35:00Z"/>
        </w:rPr>
      </w:pPr>
      <w:ins w:id="977" w:author="Familia Zmener" w:date="2008-11-17T18:35:00Z">
        <w:r>
          <w:rPr>
            <w:rFonts w:cs="Arial"/>
            <w:bCs/>
            <w:color w:val="000000"/>
          </w:rPr>
          <w:t>Hockett JL, Dommisch JK, Jhonson JD, Cohenca N.</w:t>
        </w:r>
      </w:ins>
    </w:p>
    <w:p>
      <w:pPr>
        <w:pStyle w:val="TextBody"/>
        <w:rPr>
          <w:rFonts w:cs="Arial"/>
          <w:bCs/>
          <w:color w:val="000000"/>
          <w:ins w:id="980" w:author="Familia Zmener" w:date="2008-11-17T18:35:00Z"/>
        </w:rPr>
      </w:pPr>
      <w:ins w:id="979" w:author="Familia Zmener" w:date="2008-11-17T18:35:00Z">
        <w:r>
          <w:rPr>
            <w:rFonts w:cs="Arial"/>
            <w:bCs/>
            <w:color w:val="000000"/>
          </w:rPr>
          <w:t>Journal of Endodontics 2008; 34 (11).</w:t>
        </w:r>
      </w:ins>
    </w:p>
    <w:p>
      <w:pPr>
        <w:pStyle w:val="TextBody"/>
        <w:rPr>
          <w:rFonts w:cs="Arial"/>
          <w:bCs/>
          <w:color w:val="000000"/>
          <w:ins w:id="982" w:author="Familia Zmener" w:date="2008-11-17T18:35:00Z"/>
        </w:rPr>
      </w:pPr>
      <w:ins w:id="981" w:author="Familia Zmener" w:date="2008-11-17T18:35:00Z">
        <w:r>
          <w:rPr>
            <w:rFonts w:cs="Arial"/>
            <w:bCs/>
            <w:color w:val="000000"/>
          </w:rPr>
        </w:r>
      </w:ins>
    </w:p>
    <w:p>
      <w:pPr>
        <w:pStyle w:val="TextBody"/>
        <w:rPr>
          <w:rFonts w:cs="Arial"/>
          <w:bCs/>
          <w:color w:val="000000"/>
          <w:lang w:val="es-AR"/>
          <w:ins w:id="995" w:author="Familia Zmener" w:date="2008-11-17T17:54:00Z"/>
        </w:rPr>
      </w:pPr>
      <w:ins w:id="983" w:author="Familia Zmener" w:date="2008-11-17T18:35:00Z">
        <w:r>
          <w:rPr>
            <w:rFonts w:cs="Arial"/>
            <w:bCs/>
            <w:color w:val="000000"/>
            <w:lang w:val="es-AR"/>
          </w:rPr>
          <w:t xml:space="preserve">El propósito de este estudio in vitro fue determinar </w:t>
        </w:r>
      </w:ins>
      <w:ins w:id="984" w:author="Familia Zmener" w:date="2008-11-17T18:37:00Z">
        <w:r>
          <w:rPr>
            <w:rFonts w:cs="Arial"/>
            <w:bCs/>
            <w:color w:val="000000"/>
            <w:lang w:val="es-AR"/>
          </w:rPr>
          <w:t xml:space="preserve">si la irrigación con presión apical negativa es mas efectiva que la irrigación tradicional con presión positiva para erradicar </w:t>
        </w:r>
      </w:ins>
      <w:ins w:id="985" w:author="Familia Zmener" w:date="2008-11-17T18:37:00Z">
        <w:r>
          <w:rPr>
            <w:rFonts w:cs="Arial"/>
            <w:bCs/>
            <w:i/>
            <w:iCs/>
            <w:color w:val="000000"/>
            <w:lang w:val="es-AR"/>
          </w:rPr>
          <w:t>Enterococcus faecalis</w:t>
        </w:r>
      </w:ins>
      <w:ins w:id="986" w:author="Familia Zmener" w:date="2008-11-17T18:37:00Z">
        <w:r>
          <w:rPr>
            <w:rFonts w:cs="Arial"/>
            <w:bCs/>
            <w:color w:val="000000"/>
            <w:lang w:val="es-AR"/>
          </w:rPr>
          <w:t xml:space="preserve"> de conductos radiculares previamente conformados. Se instrumentaron 54 molares inferiores extra</w:t>
        </w:r>
      </w:ins>
      <w:ins w:id="987" w:author="Familia Zmener" w:date="2008-11-17T18:39:00Z">
        <w:r>
          <w:rPr>
            <w:rFonts w:cs="Arial"/>
            <w:bCs/>
            <w:color w:val="000000"/>
            <w:lang w:val="es-AR"/>
          </w:rPr>
          <w:t xml:space="preserve">ídos para producir preparaciones con o sin taper, se esterilizaron e inocularon con </w:t>
        </w:r>
      </w:ins>
      <w:ins w:id="988" w:author="Familia Zmener" w:date="2008-11-17T18:39:00Z">
        <w:r>
          <w:rPr>
            <w:rFonts w:cs="Arial"/>
            <w:bCs/>
            <w:i/>
            <w:iCs/>
            <w:color w:val="000000"/>
            <w:lang w:val="es-AR"/>
          </w:rPr>
          <w:t>E. Faecalis</w:t>
        </w:r>
      </w:ins>
      <w:ins w:id="989" w:author="Familia Zmener" w:date="2008-11-17T18:39:00Z">
        <w:r>
          <w:rPr>
            <w:rFonts w:cs="Arial"/>
            <w:bCs/>
            <w:color w:val="000000"/>
            <w:lang w:val="es-AR"/>
          </w:rPr>
          <w:t xml:space="preserve"> durante 30 días y luego se asignaron al azar a los siguientes grupos: Grupo 1, preparación sin taper  e irrigación con presión negativa</w:t>
        </w:r>
      </w:ins>
      <w:ins w:id="990" w:author="Familia Zmener" w:date="2008-11-17T18:41:00Z">
        <w:r>
          <w:rPr>
            <w:rFonts w:cs="Arial"/>
            <w:bCs/>
            <w:color w:val="000000"/>
            <w:lang w:val="es-AR"/>
          </w:rPr>
          <w:t>; Grupo 2, preparación sin taper e irrigación con presión positiva; Grupo 3,  preparación con taper e irrigación con presión positiva; y Grupo 4, preparaci</w:t>
        </w:r>
      </w:ins>
      <w:ins w:id="991" w:author="Familia Zmener" w:date="2008-11-17T18:43:00Z">
        <w:r>
          <w:rPr>
            <w:rFonts w:cs="Arial"/>
            <w:bCs/>
            <w:color w:val="000000"/>
            <w:lang w:val="es-AR"/>
          </w:rPr>
          <w:t xml:space="preserve">ón con taper  e irrigación con presión negativa. Los canales mesiales fueron identificados antes y después de la irrigación final y luego se incubaron aeróbicamente  durante 48 horas a 37ºC. </w:t>
        </w:r>
      </w:ins>
      <w:ins w:id="992" w:author="Familia Zmener" w:date="2008-11-17T18:45:00Z">
        <w:r>
          <w:rPr>
            <w:rFonts w:cs="Arial"/>
            <w:bCs/>
            <w:color w:val="000000"/>
            <w:lang w:val="es-AR"/>
          </w:rPr>
          <w:t xml:space="preserve">El análisis con microscopía electrónica de barrido confirmó la presencia de colonias bacterianas densas en el control positivo, consistente con la formación de un biofilm. Se evidenció una diferencia significativa cuando se comparó las irrigaciones con presión apical positiva y negativa (p=0.004). </w:t>
        </w:r>
      </w:ins>
      <w:ins w:id="993" w:author="Familia Zmener" w:date="2008-11-17T18:47:00Z">
        <w:r>
          <w:rPr>
            <w:rFonts w:cs="Arial"/>
            <w:bCs/>
            <w:color w:val="000000"/>
            <w:lang w:val="es-AR"/>
          </w:rPr>
          <w:t>No hubo diferencias significativas en las unidades formadoras de colonias (CFUs) entre los tamaños #35 y #45, ni tampoco entre preparación con o sin taper. Los resultados de este estudio in vitro mostraron que la irrigaci</w:t>
        </w:r>
      </w:ins>
      <w:ins w:id="994" w:author="Familia Zmener" w:date="2008-11-17T18:49:00Z">
        <w:r>
          <w:rPr>
            <w:rFonts w:cs="Arial"/>
            <w:bCs/>
            <w:color w:val="000000"/>
            <w:lang w:val="es-AR"/>
          </w:rPr>
          <w:t>ón con presión apical  negativa tiene el potencial de alcanzar un mejor control microbiano que los sistemas de irrigación convencionales.</w:t>
        </w:r>
      </w:ins>
    </w:p>
    <w:p>
      <w:pPr>
        <w:pStyle w:val="TextBody"/>
        <w:rPr>
          <w:rFonts w:cs="Arial"/>
          <w:bCs/>
          <w:color w:val="000000"/>
          <w:lang w:val="es-AR"/>
          <w:ins w:id="997" w:author="Familia Zmener" w:date="2008-11-17T18:52:00Z"/>
        </w:rPr>
      </w:pPr>
      <w:ins w:id="996" w:author="Familia Zmener" w:date="2008-11-17T18:52:00Z">
        <w:r>
          <w:rPr>
            <w:rFonts w:cs="Arial"/>
            <w:bCs/>
            <w:color w:val="000000"/>
            <w:lang w:val="es-AR"/>
          </w:rPr>
        </w:r>
      </w:ins>
    </w:p>
    <w:p>
      <w:pPr>
        <w:pStyle w:val="TextBody"/>
        <w:rPr>
          <w:rFonts w:cs="Arial"/>
          <w:bCs/>
          <w:color w:val="000000"/>
          <w:lang w:val="es-AR"/>
          <w:ins w:id="999" w:author="Familia Zmener" w:date="2008-11-17T20:32:00Z"/>
        </w:rPr>
      </w:pPr>
      <w:ins w:id="998" w:author="Familia Zmener" w:date="2008-11-17T20:32:00Z">
        <w:r>
          <w:rPr>
            <w:rFonts w:cs="Arial"/>
            <w:bCs/>
            <w:color w:val="000000"/>
            <w:lang w:val="es-AR"/>
          </w:rPr>
        </w:r>
      </w:ins>
    </w:p>
    <w:p>
      <w:pPr>
        <w:pStyle w:val="TextBody"/>
        <w:rPr>
          <w:rFonts w:cs="Arial"/>
          <w:bCs/>
          <w:color w:val="000000"/>
          <w:lang w:val="es-AR"/>
          <w:ins w:id="1001" w:author="Familia Zmener" w:date="2008-11-17T20:32:00Z"/>
        </w:rPr>
      </w:pPr>
      <w:ins w:id="1000" w:author="Familia Zmener" w:date="2008-11-17T20:32:00Z">
        <w:r>
          <w:rPr>
            <w:rFonts w:cs="Arial"/>
            <w:bCs/>
            <w:color w:val="000000"/>
            <w:lang w:val="es-AR"/>
          </w:rPr>
        </w:r>
      </w:ins>
    </w:p>
    <w:p>
      <w:pPr>
        <w:pStyle w:val="TextBody"/>
        <w:rPr>
          <w:rFonts w:cs="Arial"/>
          <w:bCs/>
          <w:color w:val="000000"/>
          <w:lang w:val="es-AR"/>
          <w:ins w:id="1003" w:author="Familia Zmener" w:date="2008-11-17T20:32:00Z"/>
        </w:rPr>
      </w:pPr>
      <w:ins w:id="1002" w:author="Familia Zmener" w:date="2008-11-17T20:32:00Z">
        <w:r>
          <w:rPr>
            <w:rFonts w:cs="Arial"/>
            <w:bCs/>
            <w:color w:val="000000"/>
            <w:lang w:val="es-AR"/>
          </w:rPr>
        </w:r>
      </w:ins>
    </w:p>
    <w:p>
      <w:pPr>
        <w:pStyle w:val="TextBody"/>
        <w:rPr>
          <w:rFonts w:cs="Arial"/>
          <w:bCs/>
          <w:color w:val="000000"/>
          <w:lang w:val="es-AR"/>
          <w:ins w:id="1005" w:author="Familia Zmener" w:date="2008-11-17T20:32:00Z"/>
        </w:rPr>
      </w:pPr>
      <w:ins w:id="1004" w:author="Familia Zmener" w:date="2008-11-17T20:32:00Z">
        <w:r>
          <w:rPr>
            <w:rFonts w:cs="Arial"/>
            <w:bCs/>
            <w:color w:val="000000"/>
            <w:lang w:val="es-AR"/>
          </w:rPr>
        </w:r>
      </w:ins>
    </w:p>
    <w:p>
      <w:pPr>
        <w:pStyle w:val="TextBody"/>
        <w:rPr>
          <w:ins w:id="1007" w:author="Familia Zmener" w:date="2008-11-17T20:32:00Z"/>
        </w:rPr>
      </w:pPr>
      <w:ins w:id="1006" w:author="Familia Zmener" w:date="2008-11-17T20:32:00Z">
        <w:r>
          <w:rPr>
            <w:rFonts w:cs="Arial"/>
            <w:b/>
            <w:color w:val="000000"/>
            <w:lang w:val="es-AR"/>
          </w:rPr>
          <w:t>Remoción del barro dentinario mediante substancias químicas auxiliares durante la preparación biomecánica: Un estudio con microscopía electrónica de barrido.</w:t>
        </w:r>
      </w:ins>
    </w:p>
    <w:p>
      <w:pPr>
        <w:pStyle w:val="TextBody"/>
        <w:rPr>
          <w:rFonts w:cs="Arial"/>
          <w:bCs/>
          <w:color w:val="000000"/>
          <w:ins w:id="1009" w:author="Familia Zmener" w:date="2008-11-17T20:34:00Z"/>
        </w:rPr>
      </w:pPr>
      <w:ins w:id="1008" w:author="Familia Zmener" w:date="2008-11-17T20:34:00Z">
        <w:r>
          <w:rPr>
            <w:rFonts w:cs="Arial"/>
            <w:bCs/>
            <w:color w:val="000000"/>
          </w:rPr>
          <w:t>Smear layer removal by auxiliary chemical substances in biomechanical preparation: a scanning electron microscope study.</w:t>
        </w:r>
      </w:ins>
    </w:p>
    <w:p>
      <w:pPr>
        <w:pStyle w:val="TextBody"/>
        <w:rPr>
          <w:rFonts w:cs="Arial"/>
          <w:bCs/>
          <w:color w:val="000000"/>
          <w:lang w:val="es-AR"/>
          <w:ins w:id="1011" w:author="Familia Zmener" w:date="2008-11-17T20:34:00Z"/>
        </w:rPr>
      </w:pPr>
      <w:ins w:id="1010" w:author="Familia Zmener" w:date="2008-11-17T20:34:00Z">
        <w:r>
          <w:rPr>
            <w:rFonts w:cs="Arial"/>
            <w:bCs/>
            <w:color w:val="000000"/>
            <w:lang w:val="es-AR"/>
          </w:rPr>
          <w:t>Carvalho AS, Camargo CER, Valera MC, Camargo SEA, Mancini MNG.</w:t>
        </w:r>
      </w:ins>
    </w:p>
    <w:p>
      <w:pPr>
        <w:pStyle w:val="TextBody"/>
        <w:rPr>
          <w:rFonts w:cs="Arial"/>
          <w:bCs/>
          <w:color w:val="000000"/>
          <w:ins w:id="1013" w:author="Familia Zmener" w:date="2008-11-17T20:36:00Z"/>
        </w:rPr>
      </w:pPr>
      <w:ins w:id="1012" w:author="Familia Zmener" w:date="2008-11-17T20:36:00Z">
        <w:r>
          <w:rPr>
            <w:rFonts w:cs="Arial"/>
            <w:bCs/>
            <w:color w:val="000000"/>
          </w:rPr>
          <w:t>Journal of Endodontics 2008; 34 (11).</w:t>
        </w:r>
      </w:ins>
    </w:p>
    <w:p>
      <w:pPr>
        <w:pStyle w:val="TextBody"/>
        <w:rPr>
          <w:rFonts w:cs="Arial"/>
          <w:bCs/>
          <w:color w:val="000000"/>
          <w:ins w:id="1015" w:author="Familia Zmener" w:date="2008-11-17T20:36:00Z"/>
        </w:rPr>
      </w:pPr>
      <w:ins w:id="1014" w:author="Familia Zmener" w:date="2008-11-17T20:36:00Z">
        <w:r>
          <w:rPr>
            <w:rFonts w:cs="Arial"/>
            <w:bCs/>
            <w:color w:val="000000"/>
          </w:rPr>
        </w:r>
      </w:ins>
    </w:p>
    <w:p>
      <w:pPr>
        <w:pStyle w:val="TextBody"/>
        <w:rPr>
          <w:rFonts w:cs="Arial"/>
          <w:bCs/>
          <w:color w:val="000000"/>
          <w:lang w:val="es-AR"/>
          <w:ins w:id="1021" w:author="Familia Zmener" w:date="2008-11-16T21:04:00Z"/>
        </w:rPr>
      </w:pPr>
      <w:ins w:id="1016" w:author="Familia Zmener" w:date="2008-11-17T20:36:00Z">
        <w:r>
          <w:rPr>
            <w:rFonts w:cs="Arial"/>
            <w:bCs/>
            <w:color w:val="000000"/>
            <w:lang w:val="es-AR"/>
          </w:rPr>
          <w:t xml:space="preserve">El propósito de este estudio fue investigar por medio del microscopio electrónico de barrido la capacidad de limpieza de los irrigantes y substancias químicas auxiliares para la preparación biomecánica. </w:t>
        </w:r>
      </w:ins>
      <w:ins w:id="1017" w:author="Familia Zmener" w:date="2008-11-17T20:38:00Z">
        <w:r>
          <w:rPr>
            <w:rFonts w:cs="Arial"/>
            <w:bCs/>
            <w:color w:val="000000"/>
            <w:lang w:val="es-AR"/>
          </w:rPr>
          <w:t>Se instrumentaron por procedimientos estándar 32 dientes humanos uniradiculares utilizando diferentes irrigantes (n=8): grupo 1, 2.5% NaOCl + 17% EDTA; grupo 2, gel de clorexidina al2% + 17% EDTA; grupo 3, Canal Plus + 2.5% NaOCl;</w:t>
        </w:r>
      </w:ins>
      <w:ins w:id="1018" w:author="Familia Zmener" w:date="2008-11-17T20:40:00Z">
        <w:r>
          <w:rPr>
            <w:rFonts w:cs="Arial"/>
            <w:bCs/>
            <w:color w:val="000000"/>
            <w:lang w:val="es-AR"/>
          </w:rPr>
          <w:t xml:space="preserve"> grupo 4, suero fisiológico + 17% EDTA. Luego de la instrumentación los dientes fueron preparados para su observación con microscopía electrónica de barrido (2000X) para evaluar la limpieza en los tercios cervical, medio y apical. El área analizada se cuantificó de acuerdo al porcentaje </w:t>
        </w:r>
      </w:ins>
      <w:ins w:id="1019" w:author="Familia Zmener" w:date="2008-11-17T20:42:00Z">
        <w:r>
          <w:rPr>
            <w:rFonts w:cs="Arial"/>
            <w:bCs/>
            <w:color w:val="000000"/>
            <w:lang w:val="es-AR"/>
          </w:rPr>
          <w:t>de túbulos abiertos y los datos fueron analizados por medio de ANOVA y el test de Tukey (P=.05). Los resultados mostraron diferencias significativas con gran cantidad de túbulos abiertos en los grupos 1 y 3. En todos los grupos la limpieza obtenida</w:t>
        </w:r>
      </w:ins>
      <w:ins w:id="1020" w:author="Familia Zmener" w:date="2008-11-17T20:44:00Z">
        <w:r>
          <w:rPr>
            <w:rFonts w:cs="Arial"/>
            <w:bCs/>
            <w:color w:val="000000"/>
            <w:lang w:val="es-AR"/>
          </w:rPr>
          <w:t xml:space="preserve"> en el tercio cervical fue mejor que la obtenida en el tercio medio y apical, con diferencias significativas en el grupo con clorexidina. La irrigación con Canal Plus en combinación con NaOCl y NaOCl seguido por EDTA produjo gran limpieza sobre las paredes del conducto radicular.</w:t>
        </w:r>
      </w:ins>
    </w:p>
    <w:p>
      <w:pPr>
        <w:pStyle w:val="TextBody"/>
        <w:rPr>
          <w:rFonts w:cs="Arial"/>
          <w:bCs/>
          <w:color w:val="000000"/>
          <w:lang w:val="es-AR"/>
        </w:rPr>
      </w:pPr>
      <w:r>
        <w:rPr>
          <w:rFonts w:cs="Arial"/>
          <w:bCs/>
          <w:color w:val="000000"/>
          <w:lang w:val="es-AR"/>
        </w:rPr>
      </w:r>
    </w:p>
    <w:p>
      <w:pPr>
        <w:pStyle w:val="TextBody"/>
        <w:rPr>
          <w:rFonts w:cs="Arial"/>
          <w:b/>
          <w:b/>
          <w:color w:val="000000"/>
          <w:lang w:val="es-AR"/>
          <w:ins w:id="1023" w:author="Familia Zmener" w:date="2008-11-17T20:48:00Z"/>
        </w:rPr>
      </w:pPr>
      <w:ins w:id="1022" w:author="Familia Zmener" w:date="2008-11-17T20:48:00Z">
        <w:r>
          <w:rPr>
            <w:rFonts w:cs="Arial"/>
            <w:b/>
            <w:color w:val="000000"/>
            <w:lang w:val="es-AR"/>
          </w:rPr>
          <w:t>Implicaciones clínicas y microbiología de la persistencia bacteriana luego de los procedimientos del tratamiento.</w:t>
        </w:r>
      </w:ins>
    </w:p>
    <w:p>
      <w:pPr>
        <w:pStyle w:val="TextBody"/>
        <w:rPr>
          <w:rFonts w:cs="Arial"/>
          <w:bCs/>
          <w:color w:val="000000"/>
          <w:ins w:id="1025" w:author="Familia Zmener" w:date="2008-11-17T20:48:00Z"/>
        </w:rPr>
      </w:pPr>
      <w:ins w:id="1024" w:author="Familia Zmener" w:date="2008-11-17T20:48:00Z">
        <w:r>
          <w:rPr>
            <w:rFonts w:cs="Arial"/>
            <w:bCs/>
            <w:color w:val="000000"/>
          </w:rPr>
          <w:t>Clinical implications and microbiology of bacterial persistence after treatment procedures.</w:t>
        </w:r>
      </w:ins>
    </w:p>
    <w:p>
      <w:pPr>
        <w:pStyle w:val="TextBody"/>
        <w:rPr>
          <w:rFonts w:cs="Arial"/>
          <w:bCs/>
          <w:color w:val="000000"/>
          <w:ins w:id="1027" w:author="Familia Zmener" w:date="2008-11-17T21:03:00Z"/>
        </w:rPr>
      </w:pPr>
      <w:ins w:id="1026" w:author="Familia Zmener" w:date="2008-11-17T20:48:00Z">
        <w:r>
          <w:rPr>
            <w:rFonts w:cs="Arial"/>
            <w:bCs/>
            <w:color w:val="000000"/>
          </w:rPr>
          <w:t>Siqueira JF, Rōças IN.</w:t>
        </w:r>
      </w:ins>
    </w:p>
    <w:p>
      <w:pPr>
        <w:pStyle w:val="TextBody"/>
        <w:rPr>
          <w:rFonts w:cs="Arial"/>
          <w:bCs/>
          <w:color w:val="000000"/>
          <w:ins w:id="1029" w:author="Familia Zmener" w:date="2008-11-17T20:51:00Z"/>
        </w:rPr>
      </w:pPr>
      <w:ins w:id="1028" w:author="Familia Zmener" w:date="2008-11-17T21:03:00Z">
        <w:r>
          <w:rPr>
            <w:rFonts w:cs="Arial"/>
            <w:bCs/>
            <w:color w:val="000000"/>
          </w:rPr>
          <w:t>Journal of Endodontics 2008; 34 (11).</w:t>
        </w:r>
      </w:ins>
    </w:p>
    <w:p>
      <w:pPr>
        <w:pStyle w:val="TextBody"/>
        <w:rPr>
          <w:rFonts w:cs="Arial"/>
          <w:bCs/>
          <w:color w:val="000000"/>
          <w:ins w:id="1031" w:author="Familia Zmener" w:date="2008-11-17T20:51:00Z"/>
        </w:rPr>
      </w:pPr>
      <w:ins w:id="1030" w:author="Familia Zmener" w:date="2008-11-17T20:51:00Z">
        <w:r>
          <w:rPr>
            <w:rFonts w:cs="Arial"/>
            <w:bCs/>
            <w:color w:val="000000"/>
          </w:rPr>
        </w:r>
      </w:ins>
    </w:p>
    <w:p>
      <w:pPr>
        <w:pStyle w:val="TextBody"/>
        <w:rPr>
          <w:rFonts w:cs="Arial"/>
          <w:bCs/>
          <w:color w:val="000000"/>
          <w:lang w:val="es-AR"/>
          <w:ins w:id="1040" w:author="Familia Zmener" w:date="2008-11-18T07:31:00Z"/>
        </w:rPr>
      </w:pPr>
      <w:ins w:id="1032" w:author="Familia Zmener" w:date="2008-11-17T20:51:00Z">
        <w:r>
          <w:rPr>
            <w:rFonts w:cs="Arial"/>
            <w:bCs/>
            <w:color w:val="000000"/>
            <w:lang w:val="es-AR"/>
          </w:rPr>
          <w:t xml:space="preserve">La periodontitis apical es una enfermedad infecciosa causada por microorganismos que colonizan el sistema de conductos radiculares. Para obtener un resultado a distancia óptimo, las poblaciones bacterianas que se encuentran dentro del conducto radicular deberían ser idealmente </w:t>
        </w:r>
      </w:ins>
      <w:ins w:id="1033" w:author="Familia Zmener" w:date="2008-11-17T20:53:00Z">
        <w:r>
          <w:rPr>
            <w:rFonts w:cs="Arial"/>
            <w:bCs/>
            <w:color w:val="000000"/>
            <w:lang w:val="es-AR"/>
          </w:rPr>
          <w:t xml:space="preserve">eliminadas o por lo menos reducidas significativamente hasta niveles compatibles con la reparación de los tejidos periradiculares. Si las bacterias persisten luego de la preparación quimiomecánica suplementada o no con medicación intra conducto, existe un riesgo potencial de obtener un resultado a distancia adverso del tratamiento </w:t>
        </w:r>
      </w:ins>
      <w:ins w:id="1034" w:author="Familia Zmener" w:date="2008-11-17T20:55:00Z">
        <w:r>
          <w:rPr>
            <w:rFonts w:cs="Arial"/>
            <w:bCs/>
            <w:color w:val="000000"/>
            <w:lang w:val="es-AR"/>
          </w:rPr>
          <w:t xml:space="preserve">endodóntico. Por lo tanto, la presencia bacteriana intra conducto en el momento de la obturación ha demostrado ser un factor de riesgo para el desarrollo de una periodontitis </w:t>
        </w:r>
      </w:ins>
      <w:ins w:id="1035" w:author="Familia Zmener" w:date="2008-11-17T20:57:00Z">
        <w:r>
          <w:rPr>
            <w:rFonts w:cs="Arial"/>
            <w:bCs/>
            <w:color w:val="000000"/>
            <w:lang w:val="es-AR"/>
          </w:rPr>
          <w:t>apical post tratamiento. Alrededor de 100 especies/filotipos han sido detectados luego de la instrumentación y/o post medicación de los especimenes donde las bacterias gram positivas son dominantes. Sin embargo, a</w:t>
        </w:r>
      </w:ins>
      <w:ins w:id="1036" w:author="Familia Zmener" w:date="2008-11-17T20:59:00Z">
        <w:r>
          <w:rPr>
            <w:rFonts w:cs="Arial"/>
            <w:bCs/>
            <w:color w:val="000000"/>
            <w:lang w:val="es-AR"/>
          </w:rPr>
          <w:t>ún requiere ser determinado mediante estudios longitudinales si alguna especie/filotipos persistentes después de los procedimientos de tratamiento pueden influenciar los resultados a distancia. Esta revisión discute diversos aspectos de la persistencia bacteriana luego del tratamiento, incluyendo la microbiología, estrategias bacterianas para persistir, los requisitos para que las bacterias persistan que puedan afectar los resultados a distancia y las futuras l</w:t>
        </w:r>
      </w:ins>
      <w:ins w:id="1037" w:author="Familia Zmener" w:date="2008-11-17T21:02:00Z">
        <w:r>
          <w:rPr>
            <w:rFonts w:cs="Arial"/>
            <w:bCs/>
            <w:color w:val="000000"/>
            <w:lang w:val="es-AR"/>
          </w:rPr>
          <w:t>íneas</w:t>
        </w:r>
      </w:ins>
      <w:ins w:id="1038" w:author="Familia Zmener" w:date="2008-11-17T21:00:00Z">
        <w:r>
          <w:rPr>
            <w:rFonts w:cs="Arial"/>
            <w:bCs/>
            <w:color w:val="000000"/>
            <w:lang w:val="es-AR"/>
          </w:rPr>
          <w:t xml:space="preserve"> de </w:t>
        </w:r>
      </w:ins>
      <w:ins w:id="1039" w:author="Familia Zmener" w:date="2008-11-17T21:02:00Z">
        <w:r>
          <w:rPr>
            <w:rFonts w:cs="Arial"/>
            <w:bCs/>
            <w:color w:val="000000"/>
            <w:lang w:val="es-AR"/>
          </w:rPr>
          <w:t>investigación en este campo.</w:t>
        </w:r>
      </w:ins>
    </w:p>
    <w:p>
      <w:pPr>
        <w:pStyle w:val="TextBody"/>
        <w:rPr>
          <w:rFonts w:cs="Arial"/>
          <w:bCs/>
          <w:color w:val="000000"/>
          <w:lang w:val="es-AR"/>
          <w:ins w:id="1042" w:author="Familia Zmener" w:date="2008-11-18T07:31:00Z"/>
        </w:rPr>
      </w:pPr>
      <w:ins w:id="1041" w:author="Familia Zmener" w:date="2008-11-18T07:31:00Z">
        <w:r>
          <w:rPr>
            <w:rFonts w:cs="Arial"/>
            <w:bCs/>
            <w:color w:val="000000"/>
            <w:lang w:val="es-AR"/>
          </w:rPr>
        </w:r>
      </w:ins>
    </w:p>
    <w:p>
      <w:pPr>
        <w:pStyle w:val="TextBody"/>
        <w:rPr>
          <w:rFonts w:cs="Arial"/>
          <w:b/>
          <w:b/>
          <w:color w:val="000000"/>
          <w:lang w:val="es-AR"/>
          <w:ins w:id="1048" w:author="Familia Zmener" w:date="2008-11-18T07:35:00Z"/>
        </w:rPr>
      </w:pPr>
      <w:ins w:id="1043" w:author="Familia Zmener" w:date="2008-11-18T07:31:00Z">
        <w:r>
          <w:rPr>
            <w:rFonts w:cs="Arial"/>
            <w:b/>
            <w:color w:val="000000"/>
            <w:lang w:val="es-AR"/>
          </w:rPr>
          <w:t xml:space="preserve">Accidentes con hipoclorito de sodio: Experiencia de los Especialistas </w:t>
        </w:r>
      </w:ins>
      <w:ins w:id="1044" w:author="Familia Zmener" w:date="2008-11-18T07:34:00Z">
        <w:r>
          <w:rPr>
            <w:rFonts w:cs="Arial"/>
            <w:b/>
            <w:color w:val="000000"/>
            <w:lang w:val="es-AR"/>
          </w:rPr>
          <w:t xml:space="preserve">en </w:t>
        </w:r>
      </w:ins>
      <w:ins w:id="1045" w:author="Familia Zmener" w:date="2008-11-18T07:32:00Z">
        <w:r>
          <w:rPr>
            <w:rFonts w:cs="Arial"/>
            <w:b/>
            <w:color w:val="000000"/>
            <w:lang w:val="es-AR"/>
          </w:rPr>
          <w:t xml:space="preserve"> Endodoncia</w:t>
        </w:r>
      </w:ins>
      <w:ins w:id="1046" w:author="Familia Zmener" w:date="2008-11-18T07:35:00Z">
        <w:r>
          <w:rPr>
            <w:rFonts w:cs="Arial"/>
            <w:b/>
            <w:color w:val="000000"/>
            <w:lang w:val="es-AR"/>
          </w:rPr>
          <w:t xml:space="preserve"> Norteamericanos</w:t>
        </w:r>
      </w:ins>
      <w:ins w:id="1047" w:author="Familia Zmener" w:date="2008-11-18T07:32:00Z">
        <w:r>
          <w:rPr>
            <w:rFonts w:cs="Arial"/>
            <w:b/>
            <w:color w:val="000000"/>
            <w:lang w:val="es-AR"/>
          </w:rPr>
          <w:t>.</w:t>
        </w:r>
      </w:ins>
    </w:p>
    <w:p>
      <w:pPr>
        <w:pStyle w:val="TextBody"/>
        <w:rPr>
          <w:rFonts w:cs="Arial"/>
          <w:bCs/>
          <w:color w:val="000000"/>
          <w:ins w:id="1050" w:author="Familia Zmener" w:date="2008-11-18T07:35:00Z"/>
        </w:rPr>
      </w:pPr>
      <w:ins w:id="1049" w:author="Familia Zmener" w:date="2008-11-18T07:35:00Z">
        <w:r>
          <w:rPr>
            <w:rFonts w:cs="Arial"/>
            <w:bCs/>
            <w:color w:val="000000"/>
          </w:rPr>
          <w:t>The sodium hypochlorite accident: Experience of Diplomates of the American Board of Endodontics.</w:t>
        </w:r>
      </w:ins>
    </w:p>
    <w:p>
      <w:pPr>
        <w:pStyle w:val="TextBody"/>
        <w:rPr>
          <w:rFonts w:cs="Arial"/>
          <w:bCs/>
          <w:color w:val="000000"/>
          <w:ins w:id="1052" w:author="Familia Zmener" w:date="2008-11-18T07:37:00Z"/>
        </w:rPr>
      </w:pPr>
      <w:ins w:id="1051" w:author="Familia Zmener" w:date="2008-11-18T07:35:00Z">
        <w:r>
          <w:rPr>
            <w:rFonts w:cs="Arial"/>
            <w:bCs/>
            <w:color w:val="000000"/>
          </w:rPr>
          <w:t>Kieler DJ, Averbach RE, Mehdiopur O.</w:t>
        </w:r>
      </w:ins>
    </w:p>
    <w:p>
      <w:pPr>
        <w:pStyle w:val="TextBody"/>
        <w:rPr>
          <w:rFonts w:cs="Arial"/>
          <w:bCs/>
          <w:color w:val="000000"/>
          <w:ins w:id="1054" w:author="Familia Zmener" w:date="2008-11-18T07:37:00Z"/>
        </w:rPr>
      </w:pPr>
      <w:ins w:id="1053" w:author="Familia Zmener" w:date="2008-11-18T07:37:00Z">
        <w:r>
          <w:rPr>
            <w:rFonts w:cs="Arial"/>
            <w:bCs/>
            <w:color w:val="000000"/>
          </w:rPr>
          <w:t>Journal of Endodontics 2008; 34 (11).</w:t>
        </w:r>
      </w:ins>
    </w:p>
    <w:p>
      <w:pPr>
        <w:pStyle w:val="TextBody"/>
        <w:rPr>
          <w:rFonts w:cs="Arial"/>
          <w:bCs/>
          <w:color w:val="000000"/>
          <w:ins w:id="1056" w:author="Familia Zmener" w:date="2008-11-18T07:37:00Z"/>
        </w:rPr>
      </w:pPr>
      <w:ins w:id="1055" w:author="Familia Zmener" w:date="2008-11-18T07:37:00Z">
        <w:r>
          <w:rPr>
            <w:rFonts w:cs="Arial"/>
            <w:bCs/>
            <w:color w:val="000000"/>
          </w:rPr>
        </w:r>
      </w:ins>
    </w:p>
    <w:p>
      <w:pPr>
        <w:pStyle w:val="TextBody"/>
        <w:rPr>
          <w:rFonts w:cs="Arial"/>
          <w:bCs/>
          <w:color w:val="000000"/>
          <w:lang w:val="es-AR"/>
          <w:ins w:id="1063" w:author="Familia Zmener" w:date="2008-11-18T07:51:00Z"/>
        </w:rPr>
      </w:pPr>
      <w:ins w:id="1057" w:author="Familia Zmener" w:date="2008-11-18T07:37:00Z">
        <w:r>
          <w:rPr>
            <w:rFonts w:cs="Arial"/>
            <w:bCs/>
            <w:color w:val="000000"/>
            <w:lang w:val="es-AR"/>
          </w:rPr>
          <w:t xml:space="preserve">Con el objeto de entender mejor la etiología relacionada a los accidentes provocados por el hipoclorito de sodio, realizamos una encuesta entre los Especialistas en Endodoncia pertenecientes al </w:t>
        </w:r>
      </w:ins>
      <w:ins w:id="1058" w:author="Familia Zmener" w:date="2008-11-18T07:40:00Z">
        <w:r>
          <w:rPr>
            <w:rFonts w:cs="Arial"/>
            <w:bCs/>
            <w:color w:val="000000"/>
            <w:lang w:val="es-AR"/>
          </w:rPr>
          <w:t>American Board of Endodontics. De los 314 especialistas que respondieron, 132 informaron haber experimentado algún tipo de accidente con el hipoclorito de sodio. Se les preguntó acerca de la edad y sexo de los pacientes as</w:t>
        </w:r>
      </w:ins>
      <w:ins w:id="1059" w:author="Familia Zmener" w:date="2008-11-18T07:42:00Z">
        <w:r>
          <w:rPr>
            <w:rFonts w:cs="Arial"/>
            <w:bCs/>
            <w:color w:val="000000"/>
            <w:lang w:val="es-AR"/>
          </w:rPr>
          <w:t>í como también el diente tratado, signos pre operatorios, síntomas, diagnóstico, y apariencia radiográfica. Los datos fueron analizados por medio del test de chi-cuadrado. Las mujeres experimentaron significativamente más accidentes en comparación con los hombres (p&lt;</w:t>
        </w:r>
      </w:ins>
      <w:ins w:id="1060" w:author="Familia Zmener" w:date="2008-11-18T07:44:00Z">
        <w:r>
          <w:rPr>
            <w:rFonts w:cs="Arial"/>
            <w:bCs/>
            <w:color w:val="000000"/>
            <w:lang w:val="es-AR"/>
          </w:rPr>
          <w:t>0.0001). Los dientes superiores más que los inferiores (p&lt;0.0001) y los posteriores, más que los anteriores (p&lt;0.0001). Un diagnóstico de necrosis pulpar con hallazgos radiogr</w:t>
        </w:r>
      </w:ins>
      <w:ins w:id="1061" w:author="Familia Zmener" w:date="2008-11-18T07:46:00Z">
        <w:r>
          <w:rPr>
            <w:rFonts w:cs="Arial"/>
            <w:bCs/>
            <w:color w:val="000000"/>
            <w:lang w:val="es-AR"/>
          </w:rPr>
          <w:t>áficos de radiolucidez periradicular fue mas relacionado con este tipo de accidentes (p&lt;0.0001). La mayoría de los especialistas que respondieron a la encuesta informaron que los signos y síntomas de sus pacientes se resolvieron dentro de un per</w:t>
        </w:r>
      </w:ins>
      <w:ins w:id="1062" w:author="Familia Zmener" w:date="2008-11-18T07:48:00Z">
        <w:r>
          <w:rPr>
            <w:rFonts w:cs="Arial"/>
            <w:bCs/>
            <w:color w:val="000000"/>
            <w:lang w:val="es-AR"/>
          </w:rPr>
          <w:t>íodo de un mes. La producción del accidente por si mismo no afecto en forma adversa el pronóstico del tratamiento endodóntico del diente involucrado. Las variaciones anatómicas pueden haber contribuido significativamente para que ocurra un accidente con el hipoclorito de sodio.</w:t>
        </w:r>
      </w:ins>
    </w:p>
    <w:p>
      <w:pPr>
        <w:pStyle w:val="TextBody"/>
        <w:rPr>
          <w:rFonts w:cs="Arial"/>
          <w:b/>
          <w:b/>
          <w:bCs/>
          <w:color w:val="000000"/>
          <w:lang w:val="es-AR"/>
          <w:ins w:id="1065" w:author="Familia Zmener" w:date="2008-11-18T07:51:00Z"/>
        </w:rPr>
      </w:pPr>
      <w:ins w:id="1064" w:author="Familia Zmener" w:date="2008-11-18T07:51:00Z">
        <w:r>
          <w:rPr>
            <w:rFonts w:cs="Arial"/>
            <w:b/>
            <w:bCs/>
            <w:color w:val="000000"/>
            <w:lang w:val="es-AR"/>
          </w:rPr>
        </w:r>
      </w:ins>
    </w:p>
    <w:p>
      <w:pPr>
        <w:pStyle w:val="TextBody"/>
        <w:rPr>
          <w:rFonts w:cs="Arial"/>
          <w:bCs/>
          <w:color w:val="000000"/>
          <w:lang w:val="es-AR"/>
          <w:ins w:id="1067" w:author="Familia Zmener" w:date="2008-11-18T07:51:00Z"/>
        </w:rPr>
      </w:pPr>
      <w:ins w:id="1066" w:author="Familia Zmener" w:date="2008-11-18T07:51:00Z">
        <w:r>
          <w:rPr>
            <w:rFonts w:cs="Arial"/>
            <w:b/>
            <w:color w:val="000000"/>
            <w:lang w:val="es-AR"/>
          </w:rPr>
          <w:t>Capacidad limitada de tres técnicas de gutapercha termoplastizada frecuentemente utilizadas para obturar conductos radiculares ovales.</w:t>
        </w:r>
      </w:ins>
    </w:p>
    <w:p>
      <w:pPr>
        <w:pStyle w:val="TextBody"/>
        <w:rPr>
          <w:rFonts w:cs="Arial"/>
          <w:bCs/>
          <w:color w:val="000000"/>
          <w:ins w:id="1069" w:author="Familia Zmener" w:date="2008-11-18T07:53:00Z"/>
        </w:rPr>
      </w:pPr>
      <w:ins w:id="1068" w:author="Familia Zmener" w:date="2008-11-18T07:51:00Z">
        <w:r>
          <w:rPr>
            <w:rFonts w:cs="Arial"/>
            <w:bCs/>
            <w:color w:val="000000"/>
          </w:rPr>
          <w:t>Limited ability of three commonly used thermoplasticized gutta-percha techniques in filling oval-shaped canals.</w:t>
        </w:r>
      </w:ins>
    </w:p>
    <w:p>
      <w:pPr>
        <w:pStyle w:val="TextBody"/>
        <w:rPr>
          <w:rFonts w:cs="Arial"/>
          <w:bCs/>
          <w:color w:val="000000"/>
          <w:ins w:id="1071" w:author="Familia Zmener" w:date="2008-11-18T07:53:00Z"/>
        </w:rPr>
      </w:pPr>
      <w:ins w:id="1070" w:author="Familia Zmener" w:date="2008-11-18T07:53:00Z">
        <w:r>
          <w:rPr>
            <w:rFonts w:cs="Arial"/>
            <w:bCs/>
            <w:color w:val="000000"/>
          </w:rPr>
          <w:t>De-Deus G, Reis C, Beznos D, de Abranches AMG, Coutinho-Filho T, Paciornik S.</w:t>
        </w:r>
      </w:ins>
    </w:p>
    <w:p>
      <w:pPr>
        <w:pStyle w:val="TextBody"/>
        <w:rPr>
          <w:rFonts w:cs="Arial"/>
          <w:bCs/>
          <w:color w:val="000000"/>
          <w:ins w:id="1073" w:author="Familia Zmener" w:date="2008-11-18T07:53:00Z"/>
        </w:rPr>
      </w:pPr>
      <w:ins w:id="1072" w:author="Familia Zmener" w:date="2008-11-18T07:53:00Z">
        <w:r>
          <w:rPr>
            <w:rFonts w:cs="Arial"/>
            <w:bCs/>
            <w:color w:val="000000"/>
          </w:rPr>
          <w:t>Journal of Endodontics 2008; 34 (11).</w:t>
        </w:r>
      </w:ins>
    </w:p>
    <w:p>
      <w:pPr>
        <w:pStyle w:val="TextBody"/>
        <w:rPr>
          <w:rFonts w:cs="Arial"/>
          <w:bCs/>
          <w:color w:val="000000"/>
          <w:ins w:id="1075" w:author="Familia Zmener" w:date="2008-11-18T07:53:00Z"/>
        </w:rPr>
      </w:pPr>
      <w:ins w:id="1074" w:author="Familia Zmener" w:date="2008-11-18T07:53:00Z">
        <w:r>
          <w:rPr>
            <w:rFonts w:cs="Arial"/>
            <w:bCs/>
            <w:color w:val="000000"/>
          </w:rPr>
        </w:r>
      </w:ins>
    </w:p>
    <w:p>
      <w:pPr>
        <w:pStyle w:val="TextBody"/>
        <w:rPr>
          <w:rFonts w:cs="Arial"/>
          <w:bCs/>
          <w:color w:val="000000"/>
          <w:lang w:val="es-AR"/>
          <w:ins w:id="1084" w:author="Familia Zmener" w:date="2008-11-18T08:12:00Z"/>
        </w:rPr>
      </w:pPr>
      <w:ins w:id="1076" w:author="Familia Zmener" w:date="2008-11-18T07:55:00Z">
        <w:r>
          <w:rPr>
            <w:rFonts w:cs="Arial"/>
            <w:bCs/>
            <w:color w:val="000000"/>
            <w:lang w:val="es-AR"/>
          </w:rPr>
          <w:t>Este estudio fue diseñado para comparar el porcentaje de área obturada con gutapercha (PGFA) logrado en conductos ovales luego que fueron obturados con tres técnicas de gutapercha termoplastizada. Se prepararon 87 conductos radiculares de conformación oval y se obturaron de la siguiente manera: Condensaci</w:t>
        </w:r>
      </w:ins>
      <w:ins w:id="1077" w:author="Familia Zmener" w:date="2008-11-18T07:57:00Z">
        <w:r>
          <w:rPr>
            <w:rFonts w:cs="Arial"/>
            <w:bCs/>
            <w:color w:val="000000"/>
            <w:lang w:val="es-AR"/>
          </w:rPr>
          <w:t xml:space="preserve">ón lateral (n=20), compactación termomecánica (n=20), condensación mediante la onda de calor (n=20) y mediante el sistema Thermafil (n=20). </w:t>
        </w:r>
      </w:ins>
      <w:ins w:id="1078" w:author="Familia Zmener" w:date="2008-11-18T07:59:00Z">
        <w:r>
          <w:rPr>
            <w:rFonts w:cs="Arial"/>
            <w:bCs/>
            <w:color w:val="000000"/>
            <w:lang w:val="es-AR"/>
          </w:rPr>
          <w:t xml:space="preserve">En cada diente se realizó una sección horizontal a 5 mm del ápice y los especimenes fueron luego preparados para su </w:t>
        </w:r>
      </w:ins>
      <w:ins w:id="1079" w:author="Familia Zmener" w:date="2008-11-18T08:01:00Z">
        <w:r>
          <w:rPr>
            <w:rFonts w:cs="Arial"/>
            <w:bCs/>
            <w:color w:val="000000"/>
            <w:lang w:val="es-AR"/>
          </w:rPr>
          <w:t>observación microscópica. Se realizaron mediciones del área de la sección horizontal del conducto y de la gutapercha sobre imágenes digitales</w:t>
        </w:r>
      </w:ins>
      <w:ins w:id="1080" w:author="Familia Zmener" w:date="2008-11-18T08:03:00Z">
        <w:r>
          <w:rPr>
            <w:rFonts w:cs="Arial"/>
            <w:bCs/>
            <w:color w:val="000000"/>
            <w:lang w:val="es-AR"/>
          </w:rPr>
          <w:t xml:space="preserve"> y se calculó el PGFA. Se utilizó el test H no paramétrico de Kruskal-Wallis  y el test de Dunn (post hoc). Por sobre todo, PGFA fue variable entre los grupos experimentales, con un rango de 37.1% - 98.5%, y los datos obtenidos</w:t>
        </w:r>
      </w:ins>
      <w:ins w:id="1081" w:author="Familia Zmener" w:date="2008-11-18T08:06:00Z">
        <w:r>
          <w:rPr>
            <w:rFonts w:cs="Arial"/>
            <w:bCs/>
            <w:color w:val="000000"/>
            <w:lang w:val="es-AR"/>
          </w:rPr>
          <w:t xml:space="preserve"> de todas las técnicas en conjunto registró un promedio general de 69.6% ± 18%. T</w:t>
        </w:r>
      </w:ins>
      <w:ins w:id="1082" w:author="Familia Zmener" w:date="2008-11-18T08:08:00Z">
        <w:r>
          <w:rPr>
            <w:rFonts w:cs="Arial"/>
            <w:bCs/>
            <w:color w:val="000000"/>
            <w:lang w:val="es-AR"/>
          </w:rPr>
          <w:t xml:space="preserve">anto Thermafil como la onda continua y la compactación termomecánica produjeron significativamente mayor PGFAs que la condensación lateral (p&lt;.05); sin embargo, no hubo diferencias significativas entre las técnicas (p&gt;.05). </w:t>
        </w:r>
      </w:ins>
      <w:ins w:id="1083" w:author="Familia Zmener" w:date="2008-11-18T08:10:00Z">
        <w:r>
          <w:rPr>
            <w:rFonts w:cs="Arial"/>
            <w:bCs/>
            <w:color w:val="000000"/>
            <w:lang w:val="es-AR"/>
          </w:rPr>
          <w:t>Por lo tanto, las tres técnicas termoplastizadas estudiadas demostraron una capacidad limitada para obturar conductos ovales.</w:t>
        </w:r>
      </w:ins>
    </w:p>
    <w:p>
      <w:pPr>
        <w:pStyle w:val="TextBody"/>
        <w:rPr>
          <w:rFonts w:cs="Arial"/>
          <w:bCs/>
          <w:color w:val="000000"/>
          <w:lang w:val="es-AR"/>
          <w:ins w:id="1086" w:author="Familia Zmener" w:date="2008-11-18T08:12:00Z"/>
        </w:rPr>
      </w:pPr>
      <w:ins w:id="1085" w:author="Familia Zmener" w:date="2008-11-18T08:12:00Z">
        <w:r>
          <w:rPr>
            <w:rFonts w:cs="Arial"/>
            <w:bCs/>
            <w:color w:val="000000"/>
            <w:lang w:val="es-AR"/>
          </w:rPr>
        </w:r>
      </w:ins>
    </w:p>
    <w:p>
      <w:pPr>
        <w:pStyle w:val="TextBody"/>
        <w:rPr>
          <w:ins w:id="1088" w:author="Familia Zmener" w:date="2008-11-18T08:12:00Z"/>
        </w:rPr>
      </w:pPr>
      <w:ins w:id="1087" w:author="Familia Zmener" w:date="2008-11-18T08:12:00Z">
        <w:r>
          <w:rPr>
            <w:rFonts w:cs="Arial"/>
            <w:b/>
            <w:color w:val="000000"/>
            <w:lang w:val="es-AR"/>
          </w:rPr>
          <w:t>Evaluación de la radiopacidad de nuevas pastas/selladores de conductos radiculares estudiada por medio de radiografías digitales.</w:t>
        </w:r>
      </w:ins>
    </w:p>
    <w:p>
      <w:pPr>
        <w:pStyle w:val="TextBody"/>
        <w:rPr>
          <w:rFonts w:cs="Arial"/>
          <w:bCs/>
          <w:color w:val="000000"/>
          <w:ins w:id="1090" w:author="Familia Zmener" w:date="2008-11-18T08:14:00Z"/>
        </w:rPr>
      </w:pPr>
      <w:ins w:id="1089" w:author="Familia Zmener" w:date="2008-11-18T08:12:00Z">
        <w:r>
          <w:rPr>
            <w:rFonts w:cs="Arial"/>
            <w:bCs/>
            <w:color w:val="000000"/>
          </w:rPr>
          <w:t>Evaluation of the radiopacity on new root canal paste/sealers by digital radiography.</w:t>
        </w:r>
      </w:ins>
    </w:p>
    <w:p>
      <w:pPr>
        <w:pStyle w:val="TextBody"/>
        <w:rPr>
          <w:ins w:id="1092" w:author="Familia Zmener" w:date="2008-11-18T08:14:00Z"/>
        </w:rPr>
      </w:pPr>
      <w:ins w:id="1091" w:author="Familia Zmener" w:date="2008-11-18T08:14:00Z">
        <w:r>
          <w:rPr>
            <w:rFonts w:cs="Arial"/>
            <w:bCs/>
            <w:color w:val="000000"/>
          </w:rPr>
          <w:t>Tasdemir T, Yesilyurt C, Yildirim T, Er K.</w:t>
        </w:r>
      </w:ins>
    </w:p>
    <w:p>
      <w:pPr>
        <w:pStyle w:val="TextBody"/>
        <w:rPr>
          <w:rFonts w:cs="Arial"/>
          <w:bCs/>
          <w:color w:val="000000"/>
          <w:ins w:id="1094" w:author="Familia Zmener" w:date="2008-11-18T08:14:00Z"/>
        </w:rPr>
      </w:pPr>
      <w:ins w:id="1093" w:author="Familia Zmener" w:date="2008-11-18T08:14:00Z">
        <w:r>
          <w:rPr>
            <w:rFonts w:cs="Arial"/>
            <w:bCs/>
            <w:color w:val="000000"/>
          </w:rPr>
          <w:t>Journal of Endodontics 2008; 34 (11).</w:t>
        </w:r>
      </w:ins>
    </w:p>
    <w:p>
      <w:pPr>
        <w:pStyle w:val="TextBody"/>
        <w:rPr>
          <w:rFonts w:cs="Arial"/>
          <w:bCs/>
          <w:color w:val="000000"/>
          <w:ins w:id="1096" w:author="Familia Zmener" w:date="2008-11-18T08:14:00Z"/>
        </w:rPr>
      </w:pPr>
      <w:ins w:id="1095" w:author="Familia Zmener" w:date="2008-11-18T08:14:00Z">
        <w:r>
          <w:rPr>
            <w:rFonts w:cs="Arial"/>
            <w:bCs/>
            <w:color w:val="000000"/>
          </w:rPr>
        </w:r>
      </w:ins>
    </w:p>
    <w:p>
      <w:pPr>
        <w:pStyle w:val="TextBody"/>
        <w:rPr>
          <w:rFonts w:cs="Arial"/>
          <w:bCs/>
          <w:color w:val="000000"/>
          <w:lang w:val="es-AR"/>
          <w:ins w:id="1106" w:author="Familia Zmener" w:date="2008-11-18T09:02:00Z"/>
        </w:rPr>
      </w:pPr>
      <w:ins w:id="1097" w:author="Familia Zmener" w:date="2008-11-18T08:14:00Z">
        <w:r>
          <w:rPr>
            <w:rFonts w:cs="Arial"/>
            <w:bCs/>
            <w:color w:val="000000"/>
            <w:lang w:val="es-AR"/>
          </w:rPr>
          <w:t xml:space="preserve">El propósito de este estudio fue investigar la radiopacidad de una nueva pasta de </w:t>
        </w:r>
      </w:ins>
      <w:ins w:id="1098" w:author="Familia Zmener" w:date="2008-11-18T08:16:00Z">
        <w:r>
          <w:rPr>
            <w:rFonts w:cs="Arial"/>
            <w:bCs/>
            <w:color w:val="000000"/>
            <w:lang w:val="es-AR"/>
          </w:rPr>
          <w:t xml:space="preserve">obturación endodóntica a base de polidimetilsiloxano (GuttaFlow; Coltene/Whaledent, Langenau, Germany) y un sellador a base de resinas (Adseal; Meta Biomed Co, Cheongju, Korea) y comparar su radiopacidad </w:t>
        </w:r>
      </w:ins>
      <w:ins w:id="1099" w:author="Familia Zmener" w:date="2008-11-18T08:18:00Z">
        <w:r>
          <w:rPr>
            <w:rFonts w:cs="Arial"/>
            <w:bCs/>
            <w:color w:val="000000"/>
            <w:lang w:val="es-AR"/>
          </w:rPr>
          <w:t xml:space="preserve">con tres selladores endodónticos habitualmente utilizados en la práctica (AH Plus, </w:t>
        </w:r>
      </w:ins>
      <w:ins w:id="1100" w:author="Familia Zmener" w:date="2008-11-18T08:20:00Z">
        <w:r>
          <w:rPr>
            <w:rFonts w:cs="Arial"/>
            <w:bCs/>
            <w:color w:val="000000"/>
            <w:lang w:val="es-AR"/>
          </w:rPr>
          <w:t>Epiphany</w:t>
        </w:r>
      </w:ins>
      <w:ins w:id="1101" w:author="Familia Zmener" w:date="2008-11-18T08:18:00Z">
        <w:r>
          <w:rPr>
            <w:rFonts w:cs="Arial"/>
            <w:bCs/>
            <w:color w:val="000000"/>
            <w:lang w:val="es-AR"/>
          </w:rPr>
          <w:t>,</w:t>
        </w:r>
      </w:ins>
      <w:ins w:id="1102" w:author="Familia Zmener" w:date="2008-11-18T08:20:00Z">
        <w:r>
          <w:rPr>
            <w:rFonts w:cs="Arial"/>
            <w:bCs/>
            <w:color w:val="000000"/>
            <w:lang w:val="es-AR"/>
          </w:rPr>
          <w:t xml:space="preserve"> y Diaket) por medio de radiografías digitales directas. Se fabricaron con cada uno de los materiales investigados, 6 muestras de 5 mm de diámetro y 1 mm de altura.</w:t>
        </w:r>
      </w:ins>
      <w:ins w:id="1103" w:author="Familia Zmener" w:date="2008-11-18T08:22:00Z">
        <w:r>
          <w:rPr>
            <w:rFonts w:cs="Arial"/>
            <w:bCs/>
            <w:color w:val="000000"/>
            <w:lang w:val="es-AR"/>
          </w:rPr>
          <w:t xml:space="preserve"> Luego que los materiales fraguaron, se realizaron radiografías mediante un sensor digital y una hoja de aluminio graduada que variaba en espesor entre 1 y 14 mm. Las muestras fueron analizadas de acuerdo con los estándares internacionales para comparar su radiodensidad con el aluminio. </w:t>
        </w:r>
      </w:ins>
      <w:ins w:id="1104" w:author="Familia Zmener" w:date="2008-11-18T08:24:00Z">
        <w:r>
          <w:rPr>
            <w:rFonts w:cs="Arial"/>
            <w:bCs/>
            <w:color w:val="000000"/>
            <w:lang w:val="es-AR"/>
          </w:rPr>
          <w:t>Los datos fueron analizados por medio de ANOVA y el test de Tukey. Los valores de aluminio informados en este estudio fueron 10.41, 8.20, 6.50, 4.90 y 3.09 para AH Plus, Epiphany, Diaket, GuttaFlow y Adseal respectivamente.</w:t>
        </w:r>
      </w:ins>
      <w:ins w:id="1105" w:author="Familia Zmener" w:date="2008-11-18T08:26:00Z">
        <w:r>
          <w:rPr>
            <w:rFonts w:cs="Arial"/>
            <w:bCs/>
            <w:color w:val="000000"/>
            <w:lang w:val="es-AR"/>
          </w:rPr>
          <w:t xml:space="preserve"> A pesar que los materiales analizados presentaron diferentes radiopacidades, todos mostraron radiopacidad por encima de los valores mínimos recomendados por la Organización Internacional de Estandardización y de los estándares recomendados por la American Dental Association.</w:t>
        </w:r>
      </w:ins>
    </w:p>
    <w:p>
      <w:pPr>
        <w:pStyle w:val="TextBody"/>
        <w:rPr>
          <w:rFonts w:cs="Arial"/>
          <w:b/>
          <w:b/>
          <w:bCs/>
          <w:color w:val="000000"/>
          <w:lang w:val="es-AR"/>
          <w:ins w:id="1108" w:author="Familia Zmener" w:date="2008-11-18T09:02:00Z"/>
        </w:rPr>
      </w:pPr>
      <w:ins w:id="1107" w:author="Familia Zmener" w:date="2008-11-18T09:02:00Z">
        <w:r>
          <w:rPr>
            <w:rFonts w:cs="Arial"/>
            <w:b/>
            <w:bCs/>
            <w:color w:val="000000"/>
            <w:lang w:val="es-AR"/>
          </w:rPr>
        </w:r>
      </w:ins>
    </w:p>
    <w:p>
      <w:pPr>
        <w:pStyle w:val="TextBody"/>
        <w:rPr>
          <w:rFonts w:cs="Arial"/>
          <w:bCs/>
          <w:color w:val="000000"/>
          <w:lang w:val="es-AR"/>
          <w:ins w:id="1110" w:author="Familia Zmener" w:date="2008-11-18T09:02:00Z"/>
        </w:rPr>
      </w:pPr>
      <w:ins w:id="1109" w:author="Familia Zmener" w:date="2008-11-18T09:02:00Z">
        <w:r>
          <w:rPr>
            <w:rFonts w:cs="Arial"/>
            <w:b/>
            <w:color w:val="000000"/>
            <w:lang w:val="es-AR"/>
          </w:rPr>
          <w:t>Efectos de seis materiales de obturación retrógrada y de la liberación de sus componentes sobre la viabilidad celular.</w:t>
        </w:r>
      </w:ins>
    </w:p>
    <w:p>
      <w:pPr>
        <w:pStyle w:val="TextBody"/>
        <w:rPr>
          <w:rFonts w:cs="Arial"/>
          <w:bCs/>
          <w:color w:val="000000"/>
          <w:ins w:id="1112" w:author="Familia Zmener" w:date="2008-11-18T09:04:00Z"/>
        </w:rPr>
      </w:pPr>
      <w:ins w:id="1111" w:author="Familia Zmener" w:date="2008-11-18T09:02:00Z">
        <w:r>
          <w:rPr>
            <w:rFonts w:cs="Arial"/>
            <w:bCs/>
            <w:color w:val="000000"/>
          </w:rPr>
          <w:t>The effects of six root-end filling materials and their leachable components on cell viability.</w:t>
        </w:r>
      </w:ins>
    </w:p>
    <w:p>
      <w:pPr>
        <w:pStyle w:val="TextBody"/>
        <w:rPr>
          <w:ins w:id="1114" w:author="Familia Zmener" w:date="2008-11-18T09:04:00Z"/>
        </w:rPr>
      </w:pPr>
      <w:ins w:id="1113" w:author="Familia Zmener" w:date="2008-11-18T09:04:00Z">
        <w:r>
          <w:rPr>
            <w:rFonts w:cs="Arial"/>
            <w:bCs/>
            <w:color w:val="000000"/>
          </w:rPr>
          <w:t>Al-Sa´eed OR, Al-Hiyasat AS. Darmani H.</w:t>
        </w:r>
      </w:ins>
    </w:p>
    <w:p>
      <w:pPr>
        <w:pStyle w:val="TextBody"/>
        <w:rPr>
          <w:rFonts w:cs="Arial"/>
          <w:bCs/>
          <w:color w:val="000000"/>
          <w:ins w:id="1116" w:author="Familia Zmener" w:date="2008-11-18T09:04:00Z"/>
        </w:rPr>
      </w:pPr>
      <w:ins w:id="1115" w:author="Familia Zmener" w:date="2008-11-18T09:04:00Z">
        <w:r>
          <w:rPr>
            <w:rFonts w:cs="Arial"/>
            <w:bCs/>
            <w:color w:val="000000"/>
          </w:rPr>
          <w:t>Journal of Endodontics 2008; 34 (11).</w:t>
        </w:r>
      </w:ins>
    </w:p>
    <w:p>
      <w:pPr>
        <w:pStyle w:val="TextBody"/>
        <w:rPr>
          <w:rFonts w:cs="Arial"/>
          <w:bCs/>
          <w:color w:val="000000"/>
          <w:ins w:id="1118" w:author="Familia Zmener" w:date="2008-11-18T09:04:00Z"/>
        </w:rPr>
      </w:pPr>
      <w:ins w:id="1117" w:author="Familia Zmener" w:date="2008-11-18T09:04:00Z">
        <w:r>
          <w:rPr>
            <w:rFonts w:cs="Arial"/>
            <w:bCs/>
            <w:color w:val="000000"/>
          </w:rPr>
        </w:r>
      </w:ins>
    </w:p>
    <w:p>
      <w:pPr>
        <w:pStyle w:val="TextBody"/>
        <w:rPr>
          <w:rFonts w:cs="Arial"/>
          <w:bCs/>
          <w:color w:val="000000"/>
          <w:lang w:val="es-AR"/>
          <w:ins w:id="1134" w:author="Familia Zmener" w:date="2008-11-18T09:26:00Z"/>
        </w:rPr>
      </w:pPr>
      <w:ins w:id="1119" w:author="Familia Zmener" w:date="2008-11-18T09:04:00Z">
        <w:r>
          <w:rPr>
            <w:rFonts w:cs="Arial"/>
            <w:bCs/>
            <w:color w:val="000000"/>
            <w:lang w:val="es-AR"/>
          </w:rPr>
          <w:t>Este estudio investig</w:t>
        </w:r>
      </w:ins>
      <w:ins w:id="1120" w:author="Familia Zmener" w:date="2008-11-18T09:06:00Z">
        <w:r>
          <w:rPr>
            <w:rFonts w:cs="Arial"/>
            <w:bCs/>
            <w:color w:val="000000"/>
            <w:lang w:val="es-AR"/>
          </w:rPr>
          <w:t xml:space="preserve">ó los efectos de seis materiales de obturación retrógrada (Retroplast [Retroplast Trading, Dybesovej, Denmark], Geristore </w:t>
        </w:r>
      </w:ins>
      <w:ins w:id="1121" w:author="Familia Zmener" w:date="2008-11-18T09:09:00Z">
        <w:r>
          <w:rPr>
            <w:rFonts w:cs="Arial"/>
            <w:bCs/>
            <w:color w:val="000000"/>
            <w:lang w:val="es-AR"/>
          </w:rPr>
          <w:t>[</w:t>
        </w:r>
      </w:ins>
      <w:ins w:id="1122" w:author="Familia Zmener" w:date="2008-11-18T09:07:00Z">
        <w:r>
          <w:rPr>
            <w:rFonts w:cs="Arial"/>
            <w:bCs/>
            <w:color w:val="000000"/>
            <w:lang w:val="es-AR"/>
          </w:rPr>
          <w:t xml:space="preserve">DEN-MAT </w:t>
        </w:r>
      </w:ins>
      <w:ins w:id="1123" w:author="Familia Zmener" w:date="2008-11-18T09:10:00Z">
        <w:r>
          <w:rPr>
            <w:rFonts w:cs="Arial"/>
            <w:bCs/>
            <w:color w:val="000000"/>
            <w:lang w:val="es-AR"/>
          </w:rPr>
          <w:t>Corporation</w:t>
        </w:r>
      </w:ins>
      <w:ins w:id="1124" w:author="Familia Zmener" w:date="2008-11-18T09:07:00Z">
        <w:r>
          <w:rPr>
            <w:rFonts w:cs="Arial"/>
            <w:bCs/>
            <w:color w:val="000000"/>
            <w:lang w:val="es-AR"/>
          </w:rPr>
          <w:t>,</w:t>
        </w:r>
      </w:ins>
      <w:ins w:id="1125" w:author="Familia Zmener" w:date="2008-11-18T09:10:00Z">
        <w:r>
          <w:rPr>
            <w:rFonts w:cs="Arial"/>
            <w:bCs/>
            <w:color w:val="000000"/>
            <w:lang w:val="es-AR"/>
          </w:rPr>
          <w:t xml:space="preserve"> Santa María, Ca], Ketac Fil [3M ESPE, Seefeld, Germany], IRM [Caulk-Dentsply, Milford, DE], SuperEBA [Bosworth Company, Skokie, IL] y MTA[</w:t>
        </w:r>
      </w:ins>
      <w:ins w:id="1126" w:author="Familia Zmener" w:date="2008-11-18T09:12:00Z">
        <w:r>
          <w:rPr>
            <w:rFonts w:cs="Arial"/>
            <w:bCs/>
            <w:color w:val="000000"/>
            <w:lang w:val="es-AR"/>
          </w:rPr>
          <w:t>Dentsply-Tulsa Dental, Jonson City, TN]) sobre la viabilidad de</w:t>
        </w:r>
      </w:ins>
      <w:ins w:id="1127" w:author="Familia Zmener" w:date="2008-11-18T09:14:00Z">
        <w:r>
          <w:rPr>
            <w:rFonts w:cs="Arial"/>
            <w:bCs/>
            <w:color w:val="000000"/>
            <w:lang w:val="es-AR"/>
          </w:rPr>
          <w:t xml:space="preserve"> fibroblastos Balb/3T3 utilizando </w:t>
        </w:r>
      </w:ins>
      <w:ins w:id="1128" w:author="Familia Zmener" w:date="2008-11-18T09:16:00Z">
        <w:r>
          <w:rPr>
            <w:rFonts w:cs="Arial"/>
            <w:bCs/>
            <w:color w:val="000000"/>
            <w:lang w:val="es-AR"/>
          </w:rPr>
          <w:t xml:space="preserve">el ensayo de </w:t>
        </w:r>
      </w:ins>
      <w:ins w:id="1129" w:author="Familia Zmener" w:date="2008-11-18T09:14:00Z">
        <w:r>
          <w:rPr>
            <w:rFonts w:cs="Arial"/>
            <w:bCs/>
            <w:color w:val="000000"/>
            <w:lang w:val="es-AR"/>
          </w:rPr>
          <w:t>[3-4, 5 dimetil tiazol-2-yl]-2,5 succinato de difenil bromuro tetrazolio</w:t>
        </w:r>
      </w:ins>
      <w:ins w:id="1130" w:author="Familia Zmener" w:date="2008-11-18T09:16:00Z">
        <w:r>
          <w:rPr>
            <w:rFonts w:cs="Arial"/>
            <w:bCs/>
            <w:color w:val="000000"/>
            <w:lang w:val="es-AR"/>
          </w:rPr>
          <w:t xml:space="preserve"> (MTT). Se mantuvieron 10 discos de cada material (5mm X 2 mm) en un medio de cultivo de tejidos durante 24 horas a 37ºC durante 3 d</w:t>
        </w:r>
      </w:ins>
      <w:ins w:id="1131" w:author="Familia Zmener" w:date="2008-11-18T09:18:00Z">
        <w:r>
          <w:rPr>
            <w:rFonts w:cs="Arial"/>
            <w:bCs/>
            <w:color w:val="000000"/>
            <w:lang w:val="es-AR"/>
          </w:rPr>
          <w:t xml:space="preserve">ías sucesivos y los extractos se utilizaron para analizar la viabilidad celular y determinar los componentes liberados. Los resultados demostraron que Retroplast, Geristore y KetcFil incrementaron la proliferación celular mientras que Super EBA la redujo. El efecto proliferativo de Retroplast y Geristore </w:t>
        </w:r>
      </w:ins>
      <w:ins w:id="1132" w:author="Familia Zmener" w:date="2008-11-18T09:20:00Z">
        <w:r>
          <w:rPr>
            <w:rFonts w:cs="Arial"/>
            <w:bCs/>
            <w:color w:val="000000"/>
            <w:lang w:val="es-AR"/>
          </w:rPr>
          <w:t xml:space="preserve">incrementaron el tiempo de solubilización (24, 48 y 72 horas) mientras que los efectos de los otros materiales no cambiaron significativamente. IRM y MTA no afectaron la viabilidad celular. El análisis con cromatografía líquida de alta perfomance y la </w:t>
        </w:r>
      </w:ins>
      <w:ins w:id="1133" w:author="Familia Zmener" w:date="2008-11-18T09:22:00Z">
        <w:r>
          <w:rPr>
            <w:rFonts w:cs="Arial"/>
            <w:bCs/>
            <w:color w:val="000000"/>
            <w:lang w:val="es-AR"/>
          </w:rPr>
          <w:t>espectroscopia de absorción atómica mostraron que hubo una variación en la cantidad de componentes liberados a partir de los materiales. Los resultados indicaron que la reacción de las células a los materiales investigados varió considerablemente entre ellos.</w:t>
        </w:r>
      </w:ins>
    </w:p>
    <w:p>
      <w:pPr>
        <w:pStyle w:val="TextBody"/>
        <w:rPr>
          <w:rFonts w:cs="Arial"/>
          <w:b/>
          <w:b/>
          <w:bCs/>
          <w:color w:val="000000"/>
          <w:lang w:val="es-AR"/>
          <w:ins w:id="1136" w:author="Familia Zmener" w:date="2008-11-19T16:18:00Z"/>
        </w:rPr>
      </w:pPr>
      <w:ins w:id="1135" w:author="Familia Zmener" w:date="2008-11-19T16:18:00Z">
        <w:r>
          <w:rPr>
            <w:rFonts w:cs="Arial"/>
            <w:b/>
            <w:bCs/>
            <w:color w:val="000000"/>
            <w:lang w:val="es-AR"/>
          </w:rPr>
        </w:r>
      </w:ins>
    </w:p>
    <w:p>
      <w:pPr>
        <w:pStyle w:val="TextBody"/>
        <w:rPr>
          <w:rFonts w:cs="Arial"/>
          <w:b/>
          <w:b/>
          <w:bCs/>
          <w:color w:val="000000"/>
          <w:lang w:val="es-AR"/>
          <w:ins w:id="1138" w:author="Familia Zmener" w:date="2008-11-19T16:29:00Z"/>
        </w:rPr>
      </w:pPr>
      <w:ins w:id="1137" w:author="Familia Zmener" w:date="2008-11-19T16:29:00Z">
        <w:r>
          <w:rPr>
            <w:rFonts w:cs="Arial"/>
            <w:b/>
            <w:bCs/>
            <w:color w:val="000000"/>
            <w:lang w:val="es-AR"/>
          </w:rPr>
        </w:r>
      </w:ins>
    </w:p>
    <w:p>
      <w:pPr>
        <w:pStyle w:val="TextBody"/>
        <w:rPr>
          <w:rFonts w:cs="Arial"/>
          <w:bCs/>
          <w:color w:val="000000"/>
          <w:lang w:val="es-AR"/>
          <w:ins w:id="1140" w:author="Familia Zmener" w:date="2008-11-19T16:29:00Z"/>
        </w:rPr>
      </w:pPr>
      <w:ins w:id="1139" w:author="Familia Zmener" w:date="2008-11-19T16:29:00Z">
        <w:r>
          <w:rPr>
            <w:rFonts w:cs="Arial"/>
            <w:bCs/>
            <w:color w:val="000000"/>
            <w:lang w:val="es-AR"/>
          </w:rPr>
        </w:r>
      </w:ins>
    </w:p>
    <w:p>
      <w:pPr>
        <w:pStyle w:val="TextBody"/>
        <w:rPr>
          <w:rFonts w:cs="Arial"/>
          <w:bCs/>
          <w:color w:val="000000"/>
          <w:lang w:val="es-AR"/>
          <w:ins w:id="1142" w:author="Familia Zmener" w:date="2008-11-19T16:29:00Z"/>
        </w:rPr>
      </w:pPr>
      <w:ins w:id="1141" w:author="Familia Zmener" w:date="2008-11-19T16:29:00Z">
        <w:r>
          <w:rPr>
            <w:rFonts w:cs="Arial"/>
            <w:bCs/>
            <w:color w:val="000000"/>
            <w:lang w:val="es-AR"/>
          </w:rPr>
        </w:r>
      </w:ins>
    </w:p>
    <w:p>
      <w:pPr>
        <w:pStyle w:val="TextBody"/>
        <w:rPr>
          <w:rFonts w:cs="Arial"/>
          <w:b/>
          <w:b/>
          <w:color w:val="000000"/>
          <w:lang w:val="es-AR"/>
          <w:ins w:id="1144" w:author="Familia Zmener" w:date="2008-11-19T16:29:00Z"/>
        </w:rPr>
      </w:pPr>
      <w:ins w:id="1143" w:author="Familia Zmener" w:date="2008-11-19T16:29:00Z">
        <w:r>
          <w:rPr>
            <w:rFonts w:cs="Arial"/>
            <w:b/>
            <w:color w:val="000000"/>
            <w:lang w:val="es-AR"/>
          </w:rPr>
          <w:t>Precisión en el control de la extensión apical de la instrumentación rotatoria del conducto radicular por medio del Root ZX II e instrumentos ProTaper: Un estudio in vivo.</w:t>
        </w:r>
      </w:ins>
    </w:p>
    <w:p>
      <w:pPr>
        <w:pStyle w:val="TextBody"/>
        <w:rPr>
          <w:rFonts w:cs="Arial"/>
          <w:bCs/>
          <w:color w:val="000000"/>
          <w:ins w:id="1146" w:author="Familia Zmener" w:date="2008-11-19T16:29:00Z"/>
        </w:rPr>
      </w:pPr>
      <w:ins w:id="1145" w:author="Familia Zmener" w:date="2008-11-19T16:29:00Z">
        <w:r>
          <w:rPr>
            <w:rFonts w:cs="Arial"/>
            <w:bCs/>
            <w:color w:val="000000"/>
          </w:rPr>
          <w:t>The accuracy in the control of the apical extent of rotary canal instrumentation using Root ZX II and ProTaper instruments: an in vivo study.</w:t>
        </w:r>
      </w:ins>
    </w:p>
    <w:p>
      <w:pPr>
        <w:pStyle w:val="TextBody"/>
        <w:rPr>
          <w:rFonts w:cs="Arial"/>
          <w:bCs/>
          <w:color w:val="000000"/>
          <w:ins w:id="1148" w:author="Familia Zmener" w:date="2008-11-19T16:29:00Z"/>
        </w:rPr>
      </w:pPr>
      <w:ins w:id="1147" w:author="Familia Zmener" w:date="2008-11-19T16:29:00Z">
        <w:r>
          <w:rPr>
            <w:rFonts w:cs="Arial"/>
            <w:bCs/>
            <w:color w:val="000000"/>
          </w:rPr>
          <w:t>Jakobson SJM, Westphalen VPD, da Silva Neto UX, Fariniuk LF, Picoli F, Carneiro E.</w:t>
        </w:r>
      </w:ins>
    </w:p>
    <w:p>
      <w:pPr>
        <w:pStyle w:val="TextBody"/>
        <w:rPr>
          <w:rFonts w:cs="Arial"/>
          <w:bCs/>
          <w:color w:val="000000"/>
          <w:ins w:id="1150" w:author="Familia Zmener" w:date="2008-11-19T16:29:00Z"/>
        </w:rPr>
      </w:pPr>
      <w:ins w:id="1149" w:author="Familia Zmener" w:date="2008-11-19T16:29:00Z">
        <w:r>
          <w:rPr>
            <w:rFonts w:cs="Arial"/>
            <w:bCs/>
            <w:color w:val="000000"/>
          </w:rPr>
          <w:t>Journal of Endodontics 2008; 34 (11).</w:t>
        </w:r>
      </w:ins>
    </w:p>
    <w:p>
      <w:pPr>
        <w:pStyle w:val="TextBody"/>
        <w:rPr>
          <w:rFonts w:cs="Arial"/>
          <w:bCs/>
          <w:color w:val="000000"/>
          <w:ins w:id="1152" w:author="Familia Zmener" w:date="2008-11-19T16:29:00Z"/>
        </w:rPr>
      </w:pPr>
      <w:ins w:id="1151" w:author="Familia Zmener" w:date="2008-11-19T16:29:00Z">
        <w:r>
          <w:rPr>
            <w:rFonts w:cs="Arial"/>
            <w:bCs/>
            <w:color w:val="000000"/>
          </w:rPr>
        </w:r>
      </w:ins>
    </w:p>
    <w:p>
      <w:pPr>
        <w:pStyle w:val="TextBody"/>
        <w:rPr>
          <w:rFonts w:cs="Arial"/>
          <w:b/>
          <w:b/>
          <w:color w:val="000000"/>
          <w:lang w:val="es-AR"/>
          <w:ins w:id="1158" w:author="Familia Zmener" w:date="2008-11-19T16:18:00Z"/>
        </w:rPr>
      </w:pPr>
      <w:ins w:id="1153" w:author="Familia Zmener" w:date="2008-11-19T16:29:00Z">
        <w:r>
          <w:rPr>
            <w:rFonts w:cs="Arial"/>
            <w:bCs/>
            <w:color w:val="000000"/>
            <w:lang w:val="es-ES"/>
          </w:rPr>
          <w:t xml:space="preserve">Se investigó in vivo, la precisión del Root ZX II (J Morita, Kyoto, Japan) para controlar la extensión apical de la instrumentación rotatoria de conductos radiculares. Se seleccionaron 24 premolares uniradiculares. Las raíces fueron divididas en dos grupos de acuerdo a la calibración de la función de reversa automática del Root ZX II, determinada a nivel 1 y 2. Luego del acceso endodóntico, la preparación fue realizada con ProTaper (Dentsply – Maillefer, Ballaigues, Switzerland) conectada al aparato. Luego, la última lima utilizada, se introdujo en el </w:t>
        </w:r>
      </w:ins>
      <w:ins w:id="1154" w:author="Familia Zmener" w:date="2008-11-19T16:29:00Z">
        <w:r>
          <w:rPr>
            <w:rFonts w:cs="Arial"/>
            <w:bCs/>
            <w:color w:val="FF0000"/>
            <w:lang w:val="es-ES"/>
          </w:rPr>
          <w:t>conducto y se fijó con resina acrílica. Los dientes fueron extraídos y desgastados hasta que la lima fue expuesta. Se registró la distancia desde el extremo apical del instrumento hasta el foramen apical. El porcentaje aceptable y la diferencia entre los</w:t>
        </w:r>
      </w:ins>
      <w:ins w:id="1155" w:author="Familia Zmener" w:date="2008-11-19T16:29:00Z">
        <w:r>
          <w:rPr>
            <w:rFonts w:cs="Arial"/>
            <w:bCs/>
            <w:color w:val="000000"/>
            <w:lang w:val="es-ES"/>
          </w:rPr>
          <w:t xml:space="preserve"> promedios fueron analizados estadísticamente. Las diferencias entre la función de reversa a 1 y 2 no fueron significativas. </w:t>
        </w:r>
      </w:ins>
      <w:ins w:id="1156" w:author="Familia Zmener" w:date="2008-11-19T16:29:00Z">
        <w:r>
          <w:rPr>
            <w:rFonts w:cs="Arial"/>
            <w:bCs/>
            <w:color w:val="000000"/>
            <w:lang w:val="es-AR"/>
          </w:rPr>
          <w:t xml:space="preserve">Ambos niveles determinados no fueron </w:t>
        </w:r>
      </w:ins>
      <w:ins w:id="1157" w:author="Familia Zmener" w:date="2008-11-19T16:29:00Z">
        <w:r>
          <w:rPr>
            <w:rFonts w:cs="Arial"/>
            <w:bCs/>
            <w:color w:val="FF0000"/>
            <w:lang w:val="es-AR"/>
          </w:rPr>
          <w:t>precisos para determinar y controlar la extensión apical de la instrumentación rotatoria.</w:t>
        </w:r>
      </w:ins>
    </w:p>
    <w:p>
      <w:pPr>
        <w:pStyle w:val="TextBody"/>
        <w:rPr>
          <w:rFonts w:cs="Arial"/>
          <w:b/>
          <w:b/>
          <w:color w:val="000000"/>
          <w:lang w:val="es-AR"/>
          <w:ins w:id="1160" w:author="Familia Zmener" w:date="2008-11-19T16:18:00Z"/>
        </w:rPr>
      </w:pPr>
      <w:ins w:id="1159" w:author="Familia Zmener" w:date="2008-11-19T16:18:00Z">
        <w:r>
          <w:rPr>
            <w:rFonts w:cs="Arial"/>
            <w:b/>
            <w:color w:val="000000"/>
            <w:lang w:val="es-AR"/>
          </w:rPr>
        </w:r>
      </w:ins>
    </w:p>
    <w:p>
      <w:pPr>
        <w:pStyle w:val="TextBody"/>
        <w:rPr>
          <w:rFonts w:cs="Arial"/>
          <w:b/>
          <w:b/>
          <w:color w:val="000000"/>
          <w:lang w:val="es-AR"/>
          <w:ins w:id="1162" w:author="Familia Zmener" w:date="2008-11-19T16:18:00Z"/>
        </w:rPr>
      </w:pPr>
      <w:ins w:id="1161" w:author="Familia Zmener" w:date="2008-11-19T16:18:00Z">
        <w:r>
          <w:rPr>
            <w:rFonts w:cs="Arial"/>
            <w:b/>
            <w:color w:val="000000"/>
            <w:lang w:val="es-AR"/>
          </w:rPr>
        </w:r>
      </w:ins>
    </w:p>
    <w:p>
      <w:pPr>
        <w:pStyle w:val="TextBody"/>
        <w:rPr>
          <w:rFonts w:cs="Arial"/>
          <w:b/>
          <w:b/>
          <w:color w:val="000000"/>
          <w:lang w:val="es-AR"/>
          <w:del w:id="1164" w:author="Familia Zmener" w:date="2008-11-19T16:31:00Z"/>
        </w:rPr>
      </w:pPr>
      <w:del w:id="1163" w:author="Familia Zmener" w:date="2008-11-19T16:31:00Z">
        <w:r>
          <w:rPr>
            <w:rFonts w:cs="Arial"/>
            <w:b/>
            <w:color w:val="000000"/>
            <w:lang w:val="es-AR"/>
          </w:rPr>
        </w:r>
      </w:del>
    </w:p>
    <w:p>
      <w:pPr>
        <w:pStyle w:val="TextBody"/>
        <w:rPr>
          <w:rFonts w:eastAsia="Arial" w:cs="Arial"/>
          <w:bCs/>
          <w:color w:val="000000"/>
          <w:lang w:val="es-AR"/>
          <w:del w:id="1166" w:author="Familia Zmener" w:date="2008-11-19T16:31:00Z"/>
        </w:rPr>
      </w:pPr>
      <w:del w:id="1165" w:author="Familia Zmener" w:date="2008-11-19T16:31:00Z">
        <w:r>
          <w:rPr>
            <w:rFonts w:eastAsia="Arial" w:cs="Arial"/>
            <w:bCs/>
            <w:color w:val="000000"/>
            <w:lang w:val="es-AR"/>
          </w:rPr>
          <w:delText xml:space="preserve"> </w:delText>
        </w:r>
      </w:del>
    </w:p>
    <w:p>
      <w:pPr>
        <w:pStyle w:val="TextBody"/>
        <w:rPr>
          <w:rFonts w:cs="Arial"/>
          <w:bCs/>
          <w:color w:val="000000"/>
          <w:lang w:val="es-AR"/>
          <w:del w:id="1168" w:author="Familia Zmener" w:date="2008-11-19T16:31:00Z"/>
        </w:rPr>
      </w:pPr>
      <w:del w:id="1167" w:author="Familia Zmener" w:date="2008-11-19T16:31:00Z">
        <w:r>
          <w:rPr>
            <w:rFonts w:cs="Arial"/>
            <w:bCs/>
            <w:color w:val="000000"/>
            <w:lang w:val="es-AR"/>
          </w:rPr>
        </w:r>
      </w:del>
    </w:p>
    <w:p>
      <w:pPr>
        <w:pStyle w:val="TextBody"/>
        <w:rPr>
          <w:rFonts w:cs="Arial"/>
          <w:bCs/>
          <w:color w:val="000000"/>
          <w:lang w:val="es-AR"/>
          <w:del w:id="1170" w:author="Familia Zmener" w:date="2008-11-19T16:31:00Z"/>
        </w:rPr>
      </w:pPr>
      <w:del w:id="1169" w:author="Familia Zmener" w:date="2008-11-19T16:31:00Z">
        <w:r>
          <w:rPr>
            <w:rFonts w:cs="Arial"/>
            <w:bCs/>
            <w:color w:val="000000"/>
            <w:lang w:val="es-AR"/>
          </w:rPr>
        </w:r>
      </w:del>
    </w:p>
    <w:p>
      <w:pPr>
        <w:pStyle w:val="Listaconvietas"/>
        <w:numPr>
          <w:ilvl w:val="0"/>
          <w:numId w:val="0"/>
        </w:numPr>
        <w:ind w:left="0" w:hanging="0"/>
        <w:rPr>
          <w:rFonts w:cs="Arial"/>
          <w:bCs/>
          <w:color w:val="000000"/>
          <w:lang w:val="es-AR"/>
          <w:del w:id="1172" w:author="Familia Zmener" w:date="2008-11-19T16:31:00Z"/>
        </w:rPr>
      </w:pPr>
      <w:del w:id="1171" w:author="Familia Zmener" w:date="2008-11-19T16:31:00Z">
        <w:r>
          <w:rPr>
            <w:rFonts w:cs="Arial"/>
            <w:bCs/>
            <w:color w:val="000000"/>
            <w:lang w:val="es-AR"/>
          </w:rPr>
        </w:r>
      </w:del>
    </w:p>
    <w:p>
      <w:pPr>
        <w:pStyle w:val="TextBody"/>
        <w:rPr>
          <w:rFonts w:cs="Arial"/>
          <w:bCs/>
          <w:color w:val="000000"/>
          <w:lang w:val="es-AR"/>
          <w:del w:id="1174" w:author="Familia Zmener" w:date="2008-11-19T16:31:00Z"/>
        </w:rPr>
      </w:pPr>
      <w:del w:id="1173" w:author="Familia Zmener" w:date="2008-11-19T16:31:00Z">
        <w:r>
          <w:rPr>
            <w:rFonts w:cs="Arial"/>
            <w:bCs/>
            <w:color w:val="000000"/>
            <w:lang w:val="es-AR"/>
          </w:rPr>
        </w:r>
      </w:del>
    </w:p>
    <w:p>
      <w:pPr>
        <w:pStyle w:val="TextBody"/>
        <w:rPr>
          <w:rFonts w:cs="Arial"/>
          <w:bCs/>
          <w:color w:val="000000"/>
          <w:lang w:val="es-AR"/>
          <w:del w:id="1176" w:author="Familia Zmener" w:date="2008-11-19T16:31:00Z"/>
        </w:rPr>
      </w:pPr>
      <w:del w:id="1175" w:author="Familia Zmener" w:date="2008-11-19T16:31:00Z">
        <w:r>
          <w:rPr>
            <w:rFonts w:cs="Arial"/>
            <w:bCs/>
            <w:color w:val="000000"/>
            <w:lang w:val="es-AR"/>
          </w:rPr>
        </w:r>
      </w:del>
    </w:p>
    <w:p>
      <w:pPr>
        <w:pStyle w:val="TextBody"/>
        <w:rPr>
          <w:rFonts w:eastAsia="Arial" w:cs="Arial"/>
          <w:bCs/>
          <w:color w:val="000000"/>
          <w:lang w:val="es-AR"/>
          <w:del w:id="1178" w:author="Familia Zmener" w:date="2008-11-19T16:31:00Z"/>
        </w:rPr>
      </w:pPr>
      <w:del w:id="1177" w:author="Familia Zmener" w:date="2008-11-19T16:31:00Z">
        <w:r>
          <w:rPr>
            <w:rFonts w:eastAsia="Arial" w:cs="Arial"/>
            <w:bCs/>
            <w:color w:val="000000"/>
            <w:lang w:val="es-AR"/>
          </w:rPr>
          <w:delText xml:space="preserve"> </w:delText>
        </w:r>
      </w:del>
    </w:p>
    <w:p>
      <w:pPr>
        <w:pStyle w:val="TextBody"/>
        <w:rPr>
          <w:rFonts w:cs="Arial"/>
          <w:bCs/>
          <w:color w:val="000000"/>
          <w:lang w:val="es-AR"/>
          <w:del w:id="1180" w:author="Familia Zmener" w:date="2008-11-19T16:31:00Z"/>
        </w:rPr>
      </w:pPr>
      <w:del w:id="1179" w:author="Familia Zmener" w:date="2008-11-19T16:31:00Z">
        <w:r>
          <w:rPr>
            <w:rFonts w:cs="Arial"/>
            <w:bCs/>
            <w:color w:val="000000"/>
            <w:lang w:val="es-AR"/>
          </w:rPr>
        </w:r>
      </w:del>
    </w:p>
    <w:p>
      <w:pPr>
        <w:pStyle w:val="TextBody"/>
        <w:rPr>
          <w:rFonts w:cs="Arial"/>
          <w:bCs/>
          <w:color w:val="000000"/>
          <w:lang w:val="es-AR"/>
          <w:del w:id="1182" w:author="Familia Zmener" w:date="2008-11-19T16:31:00Z"/>
        </w:rPr>
      </w:pPr>
      <w:del w:id="1181" w:author="Familia Zmener" w:date="2008-11-19T16:31:00Z">
        <w:r>
          <w:rPr>
            <w:rFonts w:cs="Arial"/>
            <w:bCs/>
            <w:color w:val="000000"/>
            <w:lang w:val="es-AR"/>
          </w:rPr>
        </w:r>
      </w:del>
    </w:p>
    <w:p>
      <w:pPr>
        <w:pStyle w:val="TextBody"/>
        <w:rPr>
          <w:rFonts w:cs="Arial"/>
          <w:bCs/>
          <w:color w:val="000000"/>
          <w:lang w:val="es-AR"/>
          <w:del w:id="1184" w:author="Familia Zmener" w:date="2008-11-19T16:31:00Z"/>
        </w:rPr>
      </w:pPr>
      <w:del w:id="1183" w:author="Familia Zmener" w:date="2008-11-19T16:31:00Z">
        <w:r>
          <w:rPr>
            <w:rFonts w:cs="Arial"/>
            <w:bCs/>
            <w:color w:val="000000"/>
            <w:lang w:val="es-AR"/>
          </w:rPr>
        </w:r>
      </w:del>
    </w:p>
    <w:p>
      <w:pPr>
        <w:pStyle w:val="TextBody"/>
        <w:rPr>
          <w:rFonts w:cs="Arial"/>
          <w:bCs/>
          <w:color w:val="000000"/>
          <w:lang w:val="es-AR"/>
          <w:del w:id="1186" w:author="Familia Zmener" w:date="2008-11-19T16:31:00Z"/>
        </w:rPr>
      </w:pPr>
      <w:del w:id="1185" w:author="Familia Zmener" w:date="2008-11-19T16:31:00Z">
        <w:r>
          <w:rPr>
            <w:rFonts w:cs="Arial"/>
            <w:bCs/>
            <w:color w:val="000000"/>
            <w:lang w:val="es-AR"/>
          </w:rPr>
        </w:r>
      </w:del>
    </w:p>
    <w:p>
      <w:pPr>
        <w:pStyle w:val="TextBody"/>
        <w:rPr>
          <w:bCs/>
          <w:color w:val="000000"/>
          <w:lang w:val="es-AR"/>
          <w:del w:id="1188" w:author="Familia Zmener" w:date="2008-11-19T16:31:00Z"/>
        </w:rPr>
      </w:pPr>
      <w:del w:id="1187" w:author="Familia Zmener" w:date="2008-11-19T16:31:00Z">
        <w:r>
          <w:rPr>
            <w:bCs/>
            <w:color w:val="000000"/>
            <w:lang w:val="es-AR"/>
          </w:rPr>
        </w:r>
      </w:del>
    </w:p>
    <w:p>
      <w:pPr>
        <w:pStyle w:val="TextBody"/>
        <w:rPr>
          <w:bCs/>
          <w:color w:val="000000"/>
          <w:lang w:val="es-AR"/>
          <w:del w:id="1190" w:author="Familia Zmener" w:date="2008-11-19T16:31:00Z"/>
        </w:rPr>
      </w:pPr>
      <w:del w:id="1189" w:author="Familia Zmener" w:date="2008-11-19T16:31:00Z">
        <w:r>
          <w:rPr>
            <w:bCs/>
            <w:color w:val="000000"/>
            <w:lang w:val="es-AR"/>
          </w:rPr>
        </w:r>
      </w:del>
    </w:p>
    <w:p>
      <w:pPr>
        <w:pStyle w:val="TextBody"/>
        <w:rPr>
          <w:bCs/>
          <w:color w:val="000000"/>
          <w:lang w:val="es-AR"/>
          <w:del w:id="1192" w:author="Familia Zmener" w:date="2008-11-19T16:31:00Z"/>
        </w:rPr>
      </w:pPr>
      <w:del w:id="1191" w:author="Familia Zmener" w:date="2008-11-19T16:31:00Z">
        <w:r>
          <w:rPr>
            <w:bCs/>
            <w:color w:val="000000"/>
            <w:lang w:val="es-AR"/>
          </w:rPr>
        </w:r>
      </w:del>
    </w:p>
    <w:p>
      <w:pPr>
        <w:pStyle w:val="TextBody"/>
        <w:rPr>
          <w:bCs/>
          <w:color w:val="000000"/>
          <w:lang w:val="es-AR"/>
          <w:del w:id="1194" w:author="Familia Zmener" w:date="2008-11-19T16:31:00Z"/>
        </w:rPr>
      </w:pPr>
      <w:del w:id="1193" w:author="Familia Zmener" w:date="2008-11-19T16:31:00Z">
        <w:r>
          <w:rPr>
            <w:bCs/>
            <w:color w:val="000000"/>
            <w:lang w:val="es-AR"/>
          </w:rPr>
        </w:r>
      </w:del>
    </w:p>
    <w:p>
      <w:pPr>
        <w:pStyle w:val="TextBody"/>
        <w:rPr>
          <w:bCs/>
          <w:color w:val="000000"/>
          <w:lang w:val="es-AR"/>
          <w:del w:id="1196" w:author="Familia Zmener" w:date="2008-11-19T16:31:00Z"/>
        </w:rPr>
      </w:pPr>
      <w:del w:id="1195" w:author="Familia Zmener" w:date="2008-11-19T16:31:00Z">
        <w:r>
          <w:rPr>
            <w:bCs/>
            <w:color w:val="000000"/>
            <w:lang w:val="es-AR"/>
          </w:rPr>
        </w:r>
      </w:del>
    </w:p>
    <w:p>
      <w:pPr>
        <w:pStyle w:val="TextBody"/>
        <w:rPr>
          <w:bCs/>
          <w:color w:val="000000"/>
          <w:lang w:val="es-AR"/>
          <w:del w:id="1198" w:author="Familia Zmener" w:date="2008-11-19T16:31:00Z"/>
        </w:rPr>
      </w:pPr>
      <w:del w:id="1197" w:author="Familia Zmener" w:date="2008-11-19T16:31:00Z">
        <w:r>
          <w:rPr>
            <w:bCs/>
            <w:color w:val="000000"/>
            <w:lang w:val="es-AR"/>
          </w:rPr>
        </w:r>
      </w:del>
    </w:p>
    <w:p>
      <w:pPr>
        <w:pStyle w:val="TextBody"/>
        <w:rPr>
          <w:bCs/>
          <w:color w:val="000000"/>
          <w:lang w:val="es-AR"/>
          <w:del w:id="1200" w:author="Familia Zmener" w:date="2008-11-19T16:31:00Z"/>
        </w:rPr>
      </w:pPr>
      <w:del w:id="1199" w:author="Familia Zmener" w:date="2008-11-19T16:31:00Z">
        <w:r>
          <w:rPr>
            <w:bCs/>
            <w:color w:val="000000"/>
            <w:lang w:val="es-AR"/>
          </w:rPr>
        </w:r>
      </w:del>
    </w:p>
    <w:p>
      <w:pPr>
        <w:pStyle w:val="TextBody"/>
        <w:rPr>
          <w:bCs/>
          <w:color w:val="000000"/>
          <w:lang w:val="es-AR"/>
          <w:del w:id="1202" w:author="Familia Zmener" w:date="2008-11-19T16:31:00Z"/>
        </w:rPr>
      </w:pPr>
      <w:del w:id="1201" w:author="Familia Zmener" w:date="2008-11-19T16:31:00Z">
        <w:r>
          <w:rPr>
            <w:bCs/>
            <w:color w:val="000000"/>
            <w:lang w:val="es-AR"/>
          </w:rPr>
        </w:r>
      </w:del>
    </w:p>
    <w:p>
      <w:pPr>
        <w:pStyle w:val="TextBody"/>
        <w:rPr>
          <w:bCs/>
          <w:color w:val="000000"/>
          <w:lang w:val="es-AR"/>
          <w:del w:id="1204" w:author="Familia Zmener" w:date="2008-11-19T16:31:00Z"/>
        </w:rPr>
      </w:pPr>
      <w:del w:id="1203" w:author="Familia Zmener" w:date="2008-11-19T16:31:00Z">
        <w:r>
          <w:rPr>
            <w:bCs/>
            <w:color w:val="000000"/>
            <w:lang w:val="es-AR"/>
          </w:rPr>
        </w:r>
      </w:del>
    </w:p>
    <w:p>
      <w:pPr>
        <w:pStyle w:val="TextBody"/>
        <w:rPr>
          <w:bCs/>
          <w:color w:val="000000"/>
          <w:lang w:val="es-AR"/>
          <w:del w:id="1206" w:author="Familia Zmener" w:date="2008-11-19T16:31:00Z"/>
        </w:rPr>
      </w:pPr>
      <w:del w:id="1205" w:author="Familia Zmener" w:date="2008-11-19T16:31:00Z">
        <w:r>
          <w:rPr>
            <w:bCs/>
            <w:color w:val="000000"/>
            <w:lang w:val="es-AR"/>
          </w:rPr>
        </w:r>
      </w:del>
    </w:p>
    <w:p>
      <w:pPr>
        <w:pStyle w:val="TextBody"/>
        <w:rPr>
          <w:bCs/>
          <w:color w:val="000000"/>
          <w:lang w:val="es-AR"/>
        </w:rPr>
      </w:pPr>
      <w:r>
        <w:rPr>
          <w:bCs/>
          <w:color w:val="000000"/>
          <w:lang w:val="es-AR"/>
        </w:rPr>
      </w:r>
    </w:p>
    <w:sectPr>
      <w:headerReference w:type="default" r:id="rId2"/>
      <w:type w:val="nextPage"/>
      <w:pgSz w:w="11906" w:h="16838"/>
      <w:pgMar w:left="1418" w:right="1418" w:gutter="0" w:header="720" w:top="1418"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Courier New" w:hAnsi="Courier New" w:cs="Courier New" w:hint="default"/>
        <w:sz w:val="24"/>
        <w:i w:val="false"/>
        <w:b/>
      </w:rPr>
    </w:lvl>
  </w:abstractNum>
  <w:abstractNum w:abstractNumId="3">
    <w:lvl w:ilvl="0">
      <w:start w:val="1"/>
      <w:numFmt w:val="decimal"/>
      <w:suff w:val="space"/>
      <w:lvlText w:val="Escena %1 -"/>
      <w:lvlJc w:val="left"/>
      <w:pPr>
        <w:tabs>
          <w:tab w:val="num" w:pos="0"/>
        </w:tabs>
        <w:ind w:left="0" w:hanging="0"/>
      </w:pPr>
      <w:rPr>
        <w:i w:val="false"/>
        <w:u w:val="single"/>
        <w:b/>
        <w:rFonts w:ascii="Courier New" w:hAnsi="Courier New" w:cs="Courier New"/>
      </w:rPr>
    </w:lvl>
    <w:lvl w:ilvl="1">
      <w:start w:val="1"/>
      <w:numFmt w:val="decimalZero"/>
      <w:lvlText w:val="Secció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AR"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cs="Courier New"/>
      <w:b/>
      <w:i w:val="false"/>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ido">
    <w:name w:val="Sonido"/>
    <w:basedOn w:val="Normal"/>
    <w:next w:val="Guincinematogrfico"/>
    <w:qFormat/>
    <w:pPr>
      <w:spacing w:before="0" w:after="360"/>
      <w:jc w:val="center"/>
    </w:pPr>
    <w:rPr>
      <w:b/>
      <w:i/>
    </w:rPr>
  </w:style>
  <w:style w:type="paragraph" w:styleId="Guincinematogrfico">
    <w:name w:val="Guión cinematográfico"/>
    <w:basedOn w:val="Normal"/>
    <w:qFormat/>
    <w:pPr>
      <w:spacing w:lineRule="auto" w:line="480"/>
      <w:ind w:firstLine="709"/>
      <w:jc w:val="both"/>
    </w:pPr>
    <w:rPr/>
  </w:style>
  <w:style w:type="paragraph" w:styleId="Personaje">
    <w:name w:val="Personaje"/>
    <w:basedOn w:val="Guincinematogrfico"/>
    <w:next w:val="Dilogo"/>
    <w:qFormat/>
    <w:pPr>
      <w:spacing w:lineRule="atLeast" w:line="0" w:before="0" w:after="120"/>
      <w:ind w:hanging="0"/>
      <w:jc w:val="center"/>
    </w:pPr>
    <w:rPr>
      <w:b/>
      <w:caps/>
    </w:rPr>
  </w:style>
  <w:style w:type="paragraph" w:styleId="Dilogo">
    <w:name w:val="Diálogo"/>
    <w:basedOn w:val="Personaje"/>
    <w:next w:val="Personaje"/>
    <w:qFormat/>
    <w:pPr>
      <w:numPr>
        <w:ilvl w:val="0"/>
        <w:numId w:val="2"/>
      </w:numPr>
      <w:spacing w:before="0" w:after="240"/>
    </w:pPr>
    <w:rPr>
      <w:caps w:val="false"/>
      <w:smallCaps w:val="false"/>
    </w:rPr>
  </w:style>
  <w:style w:type="paragraph" w:styleId="Escena">
    <w:name w:val="Escena"/>
    <w:basedOn w:val="Personaje"/>
    <w:next w:val="Guincinematogrfico"/>
    <w:qFormat/>
    <w:pPr>
      <w:numPr>
        <w:ilvl w:val="0"/>
        <w:numId w:val="3"/>
      </w:numPr>
      <w:spacing w:before="0" w:after="240"/>
      <w:jc w:val="left"/>
    </w:pPr>
    <w:rPr>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rFonts w:ascii="Arial" w:hAnsi="Arial" w:cs="Arial"/>
      <w:b/>
      <w:lang w:val="en-US"/>
    </w:rPr>
  </w:style>
  <w:style w:type="paragraph" w:styleId="Listaconvietas">
    <w:name w:val="Lista con viñetas"/>
    <w:basedOn w:val="Normal"/>
    <w:qFormat/>
    <w:pPr>
      <w:numPr>
        <w:ilvl w:val="0"/>
        <w:numId w:val="1"/>
      </w:numPr>
    </w:pPr>
    <w:rPr/>
  </w:style>
  <w:style w:type="paragraph" w:styleId="Textoindependiente3">
    <w:name w:val="Texto independiente 3"/>
    <w:basedOn w:val="Normal"/>
    <w:qFormat/>
    <w:pPr>
      <w:spacing w:lineRule="auto" w:line="360"/>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23:30:00Z</dcterms:created>
  <dc:creator>Osvaldo Zmener</dc:creator>
  <dc:description/>
  <dc:language>en-US</dc:language>
  <cp:lastModifiedBy>Familia Zmener</cp:lastModifiedBy>
  <dcterms:modified xsi:type="dcterms:W3CDTF">2008-11-20T13:02:00Z</dcterms:modified>
  <cp:revision>1292</cp:revision>
  <dc:subject/>
  <dc:title>Un estudio comparativo de la la apexificación utilizando Proteina Osteogénica-1, hidróxido de calcio y un compuesto de trióxido mineral en perros</dc:title>
</cp:coreProperties>
</file>