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rPr>
          <w:rFonts w:cs="Arial"/>
          <w:u w:val="single"/>
        </w:rPr>
      </w:pPr>
      <w:r>
        <w:rPr>
          <w:rFonts w:cs="Arial"/>
          <w:b/>
          <w:bCs/>
          <w:u w:val="single"/>
        </w:rPr>
        <w:t>Resultados a distancia del retratamiento endodóntico: Un seguimiento de 2 años.</w:t>
      </w:r>
    </w:p>
    <w:p>
      <w:pPr>
        <w:pStyle w:val="Normal"/>
        <w:jc w:val="both"/>
        <w:rPr>
          <w:rFonts w:ascii="Arial" w:hAnsi="Arial" w:cs="Arial"/>
          <w:sz w:val="24"/>
          <w:u w:val="single"/>
          <w:lang w:val="es-AR"/>
        </w:rPr>
      </w:pPr>
      <w:r>
        <w:rPr>
          <w:rFonts w:cs="Arial" w:ascii="Arial" w:hAnsi="Arial"/>
          <w:sz w:val="24"/>
          <w:u w:val="single"/>
          <w:lang w:val="es-AR"/>
        </w:rPr>
      </w:r>
    </w:p>
    <w:p>
      <w:pPr>
        <w:pStyle w:val="Textoindependiente2"/>
        <w:spacing w:lineRule="auto" w:line="240"/>
        <w:rPr>
          <w:rFonts w:cs="Arial"/>
          <w:lang w:val="en-US"/>
        </w:rPr>
      </w:pPr>
      <w:r>
        <w:rPr>
          <w:rFonts w:cs="Arial"/>
          <w:lang w:val="en-US"/>
        </w:rPr>
        <w:t>The outcome of endodontic retreatment: A 2-yr follow-up.</w:t>
      </w:r>
    </w:p>
    <w:p>
      <w:pPr>
        <w:pStyle w:val="Textoindependiente2"/>
        <w:spacing w:lineRule="auto" w:line="240"/>
        <w:rPr>
          <w:rFonts w:cs="Arial"/>
          <w:lang w:val="en-US"/>
        </w:rPr>
      </w:pPr>
      <w:r>
        <w:rPr>
          <w:rFonts w:cs="Arial"/>
          <w:lang w:val="en-US"/>
        </w:rPr>
        <w:t>Gorni FDGM, Gagliani MM.</w:t>
      </w:r>
    </w:p>
    <w:p>
      <w:pPr>
        <w:pStyle w:val="Normal"/>
        <w:jc w:val="both"/>
        <w:rPr>
          <w:rFonts w:ascii="Arial" w:hAnsi="Arial" w:cs="Arial"/>
          <w:sz w:val="24"/>
          <w:lang w:val="en-US"/>
        </w:rPr>
      </w:pPr>
      <w:r>
        <w:rPr>
          <w:rFonts w:cs="Arial" w:ascii="Arial" w:hAnsi="Arial"/>
          <w:sz w:val="24"/>
          <w:lang w:val="en-US"/>
        </w:rPr>
        <w:t>Journal of Endodontics 2004; 30 (1): 1-4.</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l retratamiento es un procedimiento habitual en endodoncia. El propósito de este artículo fue clasificar las diferentes situaciones clínicas halladas en casos de retratamiento y relacionarla con los resultados a distancia luego de un período de observación de 24 meses. Se monitorearon durante 24 meses un total de 425 pacientes (452 dientes) de 451 pacientes quienes recibieron consecutivamente un retratamiento endodóntico. Todos los dientes (254 molares, 107 premolares y 91 dientes anteriores de 1 solo conducto) se dividieron en dos grandes categorías: Dientes con anatomía modificada a causa del tratamiento anterior (anatomía del conducto radicular alterada) y dientes donde no se produjeron cambios anatómicos significativos (morfología del conducto radicular respetada). A pesar que considerando el total, el éxito obtenido fue del 69.03%,, el éxito en el caso de los dientes con anatomía respetada fue del 86.8% mientras que en el grupo donde la anatomía original fue alterada solo se obtuvo un éxito del 47% (Test U de Mann-Withney p&lt;0.0001). El éxito clínico del retratamiento endodóntico parecería depender de si hubo alteraciones o no alteraciones morfológicas del conducto radicular a partir del tratamiento endodóntico original.</w:t>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rFonts w:cs="Arial"/>
          <w:u w:val="single"/>
        </w:rPr>
      </w:pPr>
      <w:r>
        <w:rPr>
          <w:rFonts w:cs="Arial"/>
          <w:u w:val="single"/>
        </w:rPr>
        <w:t>Anatomía del piso de la cámara pulpar.</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Anatomy of the pulp-chamber floor.</w:t>
      </w:r>
    </w:p>
    <w:p>
      <w:pPr>
        <w:pStyle w:val="Normal"/>
        <w:jc w:val="both"/>
        <w:rPr>
          <w:rFonts w:ascii="Arial" w:hAnsi="Arial" w:cs="Arial"/>
          <w:sz w:val="24"/>
          <w:lang w:val="en-US"/>
        </w:rPr>
      </w:pPr>
      <w:r>
        <w:rPr>
          <w:rFonts w:cs="Arial" w:ascii="Arial" w:hAnsi="Arial"/>
          <w:sz w:val="24"/>
          <w:lang w:val="en-US"/>
        </w:rPr>
        <w:t>Krasner P, Rankow H.J.</w:t>
      </w:r>
    </w:p>
    <w:p>
      <w:pPr>
        <w:pStyle w:val="Normal"/>
        <w:jc w:val="both"/>
        <w:rPr>
          <w:rFonts w:ascii="Arial" w:hAnsi="Arial" w:cs="Arial"/>
          <w:sz w:val="24"/>
          <w:lang w:val="en-US"/>
        </w:rPr>
      </w:pPr>
      <w:r>
        <w:rPr>
          <w:rFonts w:cs="Arial" w:ascii="Arial" w:hAnsi="Arial"/>
          <w:sz w:val="24"/>
          <w:lang w:val="en-US"/>
        </w:rPr>
        <w:t>Journal of Endodontics 2004; 30 (1): 5-16.</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La localización del número y posición de los orificios de entrada de los conductos radiculares en el piso de la cámara pulpar puede ser con bastante frecuencia, una tarea difícil. Esto es especialmente cierto cuando el diente a tratar ha sido restaurado en exceso, se encuentra en mala posición o está calcificado. Luego de analizar 500 cámaras pulpares en dientes extraídos, se proponen nuevas reglas para encontrar las cámaras pulpares y los orificios de entrada de los conductos radiculares. El uso de estas reglas pueden ayudar en la determinación de la posición de la cámara pulpar y en cuanto a la localización y número exactos de conductos radiculares en cualquier diente individual.</w:t>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rFonts w:cs="Arial"/>
          <w:u w:val="single"/>
        </w:rPr>
      </w:pPr>
      <w:r>
        <w:rPr>
          <w:rFonts w:cs="Arial"/>
          <w:u w:val="single"/>
        </w:rPr>
        <w:t xml:space="preserve">Efecto del sulfato de calcio sobre la reparación por medio de tejido calcificado luego de la cirugía peri radicular. </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The effect of calcium sulfate on hard-tissue healing after periradicular surgery.</w:t>
      </w:r>
    </w:p>
    <w:p>
      <w:pPr>
        <w:pStyle w:val="Normal"/>
        <w:jc w:val="both"/>
        <w:rPr>
          <w:rFonts w:ascii="Arial" w:hAnsi="Arial" w:cs="Arial"/>
          <w:sz w:val="24"/>
          <w:lang w:val="es-AR"/>
        </w:rPr>
      </w:pPr>
      <w:r>
        <w:rPr>
          <w:rFonts w:cs="Arial" w:ascii="Arial" w:hAnsi="Arial"/>
          <w:sz w:val="24"/>
          <w:lang w:val="es-AR"/>
        </w:rPr>
        <w:t>Apaydin ER, Torabinejad M.</w:t>
      </w:r>
    </w:p>
    <w:p>
      <w:pPr>
        <w:pStyle w:val="Normal"/>
        <w:jc w:val="both"/>
        <w:rPr>
          <w:rFonts w:ascii="Arial" w:hAnsi="Arial" w:cs="Arial"/>
          <w:sz w:val="24"/>
          <w:lang w:val="en-US"/>
        </w:rPr>
      </w:pPr>
      <w:r>
        <w:rPr>
          <w:rFonts w:cs="Arial" w:ascii="Arial" w:hAnsi="Arial"/>
          <w:sz w:val="24"/>
          <w:lang w:val="en-US"/>
        </w:rPr>
        <w:t>Journal of Endodontics 2004; 30 (1): 17-20.</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l propósito de este estudio fue determinar el efecto del sulfato de calcio (CS) sobre la deposición de cemento y la reparación ósea, luego de la cirugía peri radicular. Se trataron endodonticamente los conductos radiculares de 24 premolares inferiores en cuatro perros beagle de 2 años de edad. Dos semanas después, los dientes fueron sometidos a cirugía peri radicular. Se utilizó un compuesto de trióxidos minerales (MTA) como material de obturación retrógrada. Se asignó al azar el lado derecho o izquierdo para insertar CS alfa hemihidrato o ningún material en los sitios osteotomizados antes de ser suturados. Los animales se sacrificaron a los 4 meses.  La reparación mediante tejido calcificado se analizó mediante medición histo morfométrica. Todas las muestras evidenciaron la aposición de cemento adyacente a las obturaciones retrógradas y regeneración ósea en los sitios osteotomizados. Los datos fueron analizados por medio del test  U de Mann-Whitney comparando los índices de reparación por medio de cemento y hueso en ambos grupos con un nivel de significación de alfa=0.05. Los resultados indicaron que el uso de MTA en los sitios que recibieron osteotomía luego de la cirugía peri radicular no afectó significativamente la reparación.</w:t>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rFonts w:cs="Arial"/>
          <w:u w:val="single"/>
        </w:rPr>
      </w:pPr>
      <w:r>
        <w:rPr>
          <w:rFonts w:cs="Arial"/>
          <w:u w:val="single"/>
        </w:rPr>
        <w:t>Reparación por medio de tejido calcificado luego de la aplicación de MTA recién preparado o fraguado utilizado como material de obturación retrógrada.</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Hard-tissue healing after application of fresh or set MTA as root-end-filling material.</w:t>
      </w:r>
    </w:p>
    <w:p>
      <w:pPr>
        <w:pStyle w:val="Normal"/>
        <w:jc w:val="both"/>
        <w:rPr>
          <w:rFonts w:ascii="Arial" w:hAnsi="Arial" w:cs="Arial"/>
          <w:sz w:val="24"/>
          <w:lang w:val="en-US"/>
        </w:rPr>
      </w:pPr>
      <w:r>
        <w:rPr>
          <w:rFonts w:cs="Arial" w:ascii="Arial" w:hAnsi="Arial"/>
          <w:sz w:val="24"/>
          <w:lang w:val="en-US"/>
        </w:rPr>
        <w:t>Apaydin ES, Shabahang S, Torabinejad M.</w:t>
      </w:r>
    </w:p>
    <w:p>
      <w:pPr>
        <w:pStyle w:val="Normal"/>
        <w:jc w:val="both"/>
        <w:rPr>
          <w:rFonts w:ascii="Arial" w:hAnsi="Arial" w:cs="Arial"/>
          <w:sz w:val="24"/>
          <w:lang w:val="en-US"/>
        </w:rPr>
      </w:pPr>
      <w:r>
        <w:rPr>
          <w:rFonts w:cs="Arial" w:ascii="Arial" w:hAnsi="Arial"/>
          <w:sz w:val="24"/>
          <w:lang w:val="en-US"/>
        </w:rPr>
        <w:t>Journal of Endodontics 2004; 30 (1): 21-24.</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l propósito de este estudio fue comparar el efecto del MTA recién preparado con  el del material ya fraguado sobre la reparación por medio de tejido calcificado luego de la cirugía peri radicular. Se obturaron con MTA los conductos radiculares de 24 premolares inferiores de 4 perros beagle de 2 años de edad. Dos semanas después, los extremos radiculares de la mitad de los dientes fueron expuestos quirúrgicamente y se resecaron hasta el MTA ya fraguado dentro de los conductos. Luego de hacer lo mismo en los otros 12 dientes, se prepararon retro cavidades con ultrasonido y las preparaciones se obturaron con MTA fresco. Luego de 4 meses, los animales fueron sacrificados y la reparación por medio de tejidos calcificados se evaluó mediante un análisis histo morfométrico. Los resultados indicaron que a pesar que el MTA recién preparado promovió una formación de cmento significativamente alta (12 de 12 versus 8 de 12, p=0.028), no hubo diferencias significativas en la cantidad de cemento o hueso de reparación relacionados con la presencia de MTA recién preparado o ya fraguado cuando se lo utiliza como material de obturación retrógrada.</w:t>
      </w:r>
    </w:p>
    <w:p>
      <w:pPr>
        <w:pStyle w:val="Normal"/>
        <w:jc w:val="both"/>
        <w:rPr>
          <w:rFonts w:ascii="Arial" w:hAnsi="Arial" w:cs="Arial"/>
          <w:sz w:val="24"/>
          <w:lang w:val="es-AR"/>
        </w:rPr>
      </w:pPr>
      <w:r>
        <w:rPr>
          <w:rFonts w:cs="Arial" w:ascii="Arial" w:hAnsi="Arial"/>
          <w:sz w:val="24"/>
          <w:lang w:val="es-AR"/>
        </w:rPr>
      </w:r>
    </w:p>
    <w:p>
      <w:pPr>
        <w:pStyle w:val="Heading5"/>
        <w:spacing w:lineRule="auto" w:line="240"/>
        <w:rPr>
          <w:color w:val="000000"/>
          <w:sz w:val="24"/>
          <w:u w:val="single"/>
        </w:rPr>
      </w:pPr>
      <w:r>
        <w:rPr>
          <w:color w:val="000000"/>
          <w:sz w:val="24"/>
          <w:u w:val="single"/>
        </w:rPr>
        <w:t>Adhesión y comportamiento biológico de fibroblastos del ligamento periodontal humano en contacto con el compuesto de trióxidos minerales: Un estudio con microscopía electrónica de barrido.</w:t>
      </w:r>
    </w:p>
    <w:p>
      <w:pPr>
        <w:pStyle w:val="Normal"/>
        <w:rPr>
          <w:color w:val="000000"/>
          <w:sz w:val="24"/>
          <w:u w:val="single"/>
          <w:lang w:val="es-AR"/>
        </w:rPr>
      </w:pPr>
      <w:r>
        <w:rPr>
          <w:color w:val="000000"/>
          <w:sz w:val="24"/>
          <w:u w:val="single"/>
          <w:lang w:val="es-AR"/>
        </w:rPr>
      </w:r>
    </w:p>
    <w:p>
      <w:pPr>
        <w:pStyle w:val="Normal"/>
        <w:rPr>
          <w:lang w:val="es-AR"/>
        </w:rPr>
      </w:pPr>
      <w:r>
        <w:rPr>
          <w:lang w:val="es-AR"/>
        </w:rPr>
      </w:r>
    </w:p>
    <w:p>
      <w:pPr>
        <w:pStyle w:val="Textoindependiente3"/>
        <w:rPr>
          <w:rFonts w:cs="Arial"/>
          <w:lang w:val="en-US"/>
        </w:rPr>
      </w:pPr>
      <w:r>
        <w:rPr>
          <w:rFonts w:cs="Arial"/>
          <w:lang w:val="en-US"/>
        </w:rPr>
        <w:t>Attachment and morphological behavior of human periodontal ligament fibroblasts to mineral trioxide aggregate: A scanning electron microscope study.</w:t>
      </w:r>
    </w:p>
    <w:p>
      <w:pPr>
        <w:pStyle w:val="Textoindependiente3"/>
        <w:rPr>
          <w:rFonts w:cs="Arial"/>
          <w:lang w:val="en-US"/>
        </w:rPr>
      </w:pPr>
      <w:r>
        <w:rPr>
          <w:rFonts w:cs="Arial"/>
          <w:lang w:val="en-US"/>
        </w:rPr>
        <w:t>Balto HA.</w:t>
      </w:r>
    </w:p>
    <w:p>
      <w:pPr>
        <w:pStyle w:val="Textoindependiente3"/>
        <w:rPr>
          <w:rFonts w:cs="Arial"/>
          <w:lang w:val="en-US"/>
        </w:rPr>
      </w:pPr>
      <w:r>
        <w:rPr>
          <w:rFonts w:cs="Arial"/>
          <w:lang w:val="en-US"/>
        </w:rPr>
        <w:t>Journal of Endodontics 2004; 30 (1): 25-29.</w:t>
      </w:r>
    </w:p>
    <w:p>
      <w:pPr>
        <w:pStyle w:val="Textoindependiente3"/>
        <w:rPr>
          <w:rFonts w:cs="Arial"/>
          <w:lang w:val="en-US"/>
        </w:rPr>
      </w:pPr>
      <w:r>
        <w:rPr>
          <w:rFonts w:cs="Arial"/>
          <w:lang w:val="en-US"/>
        </w:rPr>
      </w:r>
    </w:p>
    <w:p>
      <w:pPr>
        <w:pStyle w:val="Textoindependiente3"/>
        <w:jc w:val="both"/>
        <w:rPr>
          <w:rFonts w:cs="Arial"/>
          <w:lang w:val="es-AR"/>
        </w:rPr>
      </w:pPr>
      <w:r>
        <w:rPr>
          <w:rFonts w:cs="Arial"/>
          <w:lang w:val="es-AR"/>
        </w:rPr>
        <w:t xml:space="preserve">Se evaluó por medio del microscopio electrónico de barrido, la adhesión y la morfología de fibroblastos del ,ligamento periodontal humano en contacto con el compuesto de trióxidos minerales MTA. El material se colocó en cavidades apicales de 30 secciones de dientes humanos de un solo conducto. Los especimenes se dividieron en dos grupos de 15 secciones cada uno (material recién preparado y material ya fraguado). Para cada grupo experimental se utilizaron 5 secciones por período de observación (4, 8 y 24 horas). En cada período de observación, se utilizaron dos portaobjetos de vidrio como control. Los experimentos se realizaron en 96 placas de cultivo de tejido provistas de los correspondientes huecos especiales, donde se insertó 1 ml de una suspensión de fibroblastos periodontales humanos sobre las obturaciones de MTA y los vidrios de control. En el grupo de control positivo, se agregó 0.5 ml de metil-metacrilato al 2% (vol/vol) a la suspensión celular antes de ser colocadas en los huecos. Los resultados mostraron la morfología normal de las células en los controles negativos. En los controles positivos se observaron pocas células redondas con menor cantidad de superficies lisas y muchas ampollas rugosas. Muchas de esas células no se adhirieron al substrato. En el grupo de MTA recién preparado las observaciones fueron similares. El en grupo de MTA fraguado las células aparecían redondas y aplanadas, con superficies lisas y bien adheridas al MTA. Se concluye que la calidad y cantidad de adhesión celular al material de obturación retrógrada puede ser utilizada como criterio para evaluar la toxicidad del material. </w:t>
      </w:r>
    </w:p>
    <w:p>
      <w:pPr>
        <w:pStyle w:val="Textoindependiente3"/>
        <w:jc w:val="both"/>
        <w:rPr>
          <w:rFonts w:cs="Arial"/>
          <w:b/>
          <w:b/>
          <w:bCs/>
          <w:lang w:val="es-AR"/>
        </w:rPr>
      </w:pPr>
      <w:r>
        <w:rPr>
          <w:rFonts w:cs="Arial"/>
          <w:b/>
          <w:bCs/>
          <w:lang w:val="es-AR"/>
        </w:rPr>
      </w:r>
    </w:p>
    <w:p>
      <w:pPr>
        <w:pStyle w:val="Textoindependiente3"/>
        <w:jc w:val="both"/>
        <w:rPr>
          <w:rFonts w:cs="Arial"/>
          <w:u w:val="single"/>
          <w:lang w:val="es-AR"/>
        </w:rPr>
      </w:pPr>
      <w:r>
        <w:rPr>
          <w:rFonts w:cs="Arial"/>
          <w:b/>
          <w:bCs/>
          <w:u w:val="single"/>
          <w:lang w:val="es-AR"/>
        </w:rPr>
        <w:t>Difusión del hidróxido de calcio preparado con diferentes vehículos: Estudio cromatográfico (Cromatografía líquida de alta perfomance).</w:t>
      </w:r>
    </w:p>
    <w:p>
      <w:pPr>
        <w:pStyle w:val="Textoindependiente3"/>
        <w:jc w:val="both"/>
        <w:rPr>
          <w:rFonts w:cs="Arial"/>
          <w:u w:val="single"/>
          <w:lang w:val="es-AR"/>
        </w:rPr>
      </w:pPr>
      <w:r>
        <w:rPr>
          <w:rFonts w:cs="Arial"/>
          <w:u w:val="single"/>
          <w:lang w:val="es-AR"/>
        </w:rPr>
      </w:r>
    </w:p>
    <w:p>
      <w:pPr>
        <w:pStyle w:val="Textoindependiente3"/>
        <w:jc w:val="both"/>
        <w:rPr>
          <w:rFonts w:cs="Arial"/>
          <w:lang w:val="en-US"/>
        </w:rPr>
      </w:pPr>
      <w:r>
        <w:rPr>
          <w:rFonts w:cs="Arial"/>
          <w:lang w:val="en-US"/>
        </w:rPr>
        <w:t>Diffusion of calcium hydroxide associated with different vehicles: Chromatographic study (High-perfomance liquid chromatography).</w:t>
      </w:r>
    </w:p>
    <w:p>
      <w:pPr>
        <w:pStyle w:val="Textoindependiente3"/>
        <w:jc w:val="both"/>
        <w:rPr>
          <w:rFonts w:cs="Arial"/>
          <w:lang w:val="en-US"/>
        </w:rPr>
      </w:pPr>
      <w:r>
        <w:rPr>
          <w:rFonts w:cs="Arial"/>
          <w:lang w:val="en-US"/>
        </w:rPr>
        <w:t>Camões ICG, Salles MR, Chevitarese O, Ferreira Gomes LNL.</w:t>
      </w:r>
    </w:p>
    <w:p>
      <w:pPr>
        <w:pStyle w:val="Textoindependiente3"/>
        <w:jc w:val="both"/>
        <w:rPr>
          <w:rFonts w:cs="Arial"/>
          <w:lang w:val="en-US"/>
        </w:rPr>
      </w:pPr>
      <w:r>
        <w:rPr>
          <w:rFonts w:cs="Arial"/>
          <w:lang w:val="en-US"/>
        </w:rPr>
        <w:t>Journal of Endodontics 2004; 30 (1): 30-34.</w:t>
      </w:r>
    </w:p>
    <w:p>
      <w:pPr>
        <w:pStyle w:val="Textoindependiente3"/>
        <w:jc w:val="both"/>
        <w:rPr>
          <w:rFonts w:cs="Arial"/>
          <w:lang w:val="en-US"/>
        </w:rPr>
      </w:pPr>
      <w:r>
        <w:rPr>
          <w:rFonts w:cs="Arial"/>
          <w:lang w:val="en-US"/>
        </w:rPr>
      </w:r>
    </w:p>
    <w:p>
      <w:pPr>
        <w:pStyle w:val="Textoindependiente3"/>
        <w:jc w:val="both"/>
        <w:rPr>
          <w:rFonts w:cs="Arial"/>
          <w:lang w:val="es-AR"/>
        </w:rPr>
      </w:pPr>
      <w:r>
        <w:rPr>
          <w:rFonts w:cs="Arial"/>
          <w:lang w:val="es-AR"/>
        </w:rPr>
        <w:t>Se evaluaron pequeñas cantidades de muestras líquidas en las que se sumergieron 25 premolares humanos por medio de cromatografía líquida de alta perfomance. Cada diente se sumergió en forma separada en frascos de 800 ml conteniendo agua destilada deionizada ultra pura y se los dejó durante 1678 horas luego de que los conductos fueron obturados con hidróxido de calcio preparados con diferentes vehículos: Grupo 1: polietilenglycol y colofonia (Calen); Grupo 2: glicerina y paramonoclorofenol alcanforado; Grupo 3: paramonoclorofenol alcanforado ; Grupo 4: glicerina y tricresol formol y Grupo 5: solución anestésica (Citanest). También se obturaron 5 tubos de polietileno con cada una de las pastas y se colocaron sin sellar en frascos similares. Al finalizar este período, se realizó el análisis de HPLC del medio acuoso en cada grupo para detectar otras substancias diferentes al los iones calcio e hidroxilo que se difundieron de las pastas utilizadas en los conductos radiculares de los dientes.  A pesar que los grupos presentaron diferentes picos máximos cuando no hubo barrera, todos mostraron valores altos que cuando el diente estuvo presente. Por lo menos se detectaron otras 15 substancias diferentes de los iones calcio y oxidrilo en el medio acuoso del grupo 4. El análisis de los gráficos de HPLC, permite concluír que no solamente iones calcio y oxidrilo, sino también una considerable cantidad de otros componentes de las pastas se difunden a través de la dentina y llegan a la superficie externa de la raíz.</w:t>
      </w:r>
    </w:p>
    <w:p>
      <w:pPr>
        <w:pStyle w:val="Normal"/>
        <w:rPr>
          <w:rFonts w:cs="Arial"/>
          <w:lang w:val="es-AR"/>
        </w:rPr>
      </w:pPr>
      <w:r>
        <w:rPr>
          <w:rFonts w:cs="Arial"/>
          <w:lang w:val="es-AR"/>
        </w:rPr>
      </w:r>
    </w:p>
    <w:p>
      <w:pPr>
        <w:pStyle w:val="TextBody"/>
        <w:spacing w:lineRule="auto" w:line="240"/>
        <w:rPr>
          <w:rFonts w:cs="Arial"/>
          <w:u w:val="single"/>
        </w:rPr>
      </w:pPr>
      <w:r>
        <w:rPr>
          <w:rFonts w:cs="Arial"/>
          <w:u w:val="single"/>
        </w:rPr>
        <w:t>Estudio comparativo de la capacidad de sellado de dos materiales de obturación retrógrada con y sin uso previo de agentes adhesivos.</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Comparative study of sealing ability of two root-end-filling materials with and without the use of dentin-bonding agents.</w:t>
      </w:r>
    </w:p>
    <w:p>
      <w:pPr>
        <w:pStyle w:val="Normal"/>
        <w:jc w:val="both"/>
        <w:rPr>
          <w:rFonts w:ascii="Arial" w:hAnsi="Arial" w:cs="Arial"/>
          <w:sz w:val="24"/>
          <w:lang w:val="en-US"/>
        </w:rPr>
      </w:pPr>
      <w:r>
        <w:rPr>
          <w:rFonts w:cs="Arial" w:ascii="Arial" w:hAnsi="Arial"/>
          <w:sz w:val="24"/>
          <w:lang w:val="en-US"/>
        </w:rPr>
        <w:t>Economides N, Kokorikos I, Gogos C, Kolokouris I, Staurianos C.</w:t>
      </w:r>
    </w:p>
    <w:p>
      <w:pPr>
        <w:pStyle w:val="Normal"/>
        <w:jc w:val="both"/>
        <w:rPr>
          <w:rFonts w:ascii="Arial" w:hAnsi="Arial" w:cs="Arial"/>
          <w:sz w:val="24"/>
          <w:lang w:val="en-US"/>
        </w:rPr>
      </w:pPr>
      <w:r>
        <w:rPr>
          <w:rFonts w:cs="Arial" w:ascii="Arial" w:hAnsi="Arial"/>
          <w:sz w:val="24"/>
          <w:lang w:val="en-US"/>
        </w:rPr>
        <w:t>Journal of Endodontics 2004; 30 (1): 35-37.</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l propósito de este estudio fue examinar la microfiltración de dos materiales de obturación retrógrada con y sin uso adicional de agentes adhesivos. Para la medición de la microfiltración se utilizó un modelo de transporte de fluidos. Se utilizaron 60 dientes de un solo conducto. Los mismos se prepararon por medio de una técnica de step-back y luego fueron apicectomizados.  Los dientes se dividieron en 4 grupos: El grupo A se obturó con cemento de ionómero vítreo Fuji II LC, el grupo B con Fuji II LC y un nuevo agente adhesivo, Fuji Bond; el grupo C con resina compuesta Admira y el grupo D con Admira y el nuevo agente adhesivo Admira. Se evaluó la microfiltración a lo largo de los materiales bajo una presión baja de 0.1 atm. A las 24 horas, 1 mes y 2 meses luego de haberse realizado  las obturaciones. En todos los períodos experimentales, los grupos obturados con el ionómero mostraron una microfiltración significativamente menor que los grupos obturados con las resinas. Entre Admira y Admira + adhesivo, este último reveló una filtración significativamente menor a las 24 horas.</w:t>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rFonts w:cs="Arial"/>
          <w:u w:val="single"/>
        </w:rPr>
      </w:pPr>
      <w:r>
        <w:rPr>
          <w:rFonts w:cs="Arial"/>
          <w:u w:val="single"/>
        </w:rPr>
        <w:t>Un estudio comparativo del desarrollo de grietas en limas hedstroem de acero inoxidable utilizadas mediante las técnicas de step-back o crown- down.</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A comparative study of crack development in stainless-steel hedstrom files used with step-back or crown-down techniques.</w:t>
      </w:r>
    </w:p>
    <w:p>
      <w:pPr>
        <w:pStyle w:val="Normal"/>
        <w:jc w:val="both"/>
        <w:rPr>
          <w:rFonts w:ascii="Arial" w:hAnsi="Arial" w:cs="Arial"/>
          <w:sz w:val="24"/>
          <w:lang w:val="es-AR"/>
        </w:rPr>
      </w:pPr>
      <w:r>
        <w:rPr>
          <w:rFonts w:cs="Arial" w:ascii="Arial" w:hAnsi="Arial"/>
          <w:sz w:val="24"/>
          <w:lang w:val="es-AR"/>
        </w:rPr>
        <w:t>Kosti E, Zinelis S, Lambrianidis T, Margelos J.</w:t>
      </w:r>
    </w:p>
    <w:p>
      <w:pPr>
        <w:pStyle w:val="Normal"/>
        <w:jc w:val="both"/>
        <w:rPr>
          <w:rFonts w:ascii="Arial" w:hAnsi="Arial" w:cs="Arial"/>
          <w:sz w:val="24"/>
          <w:lang w:val="en-US"/>
        </w:rPr>
      </w:pPr>
      <w:r>
        <w:rPr>
          <w:rFonts w:cs="Arial" w:ascii="Arial" w:hAnsi="Arial"/>
          <w:sz w:val="24"/>
          <w:lang w:val="en-US"/>
        </w:rPr>
        <w:t>Journal of Endodontics 2004; 30 (1): 38-41.</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l propósito de este estudio fue evaluar el efecto del uso de las técnicas de step-back (SB) y crown-down (CD) sobre el desarrollo de grietas en limas hedstroem de acero inoxidable (limas-H). Se seleccionaron 97 conductos radiculares mesiales de molares inferiores humanos frescos. Se utilizaron 6 avíos de limas-H (ISO #15, #20, y #25 cada una) por medio de SB y CD para la preparación biomecánica de 8, 16 y 24 conductos radiculares usando NaOCl al 2.5% como irrigante y gel de EDTA como agente quelante. Las limas se esterilizaron en autoclave entre los usos sucesivos. Un séptimo avío sin uso fue utilizado como control. Luego de su examen microscópico, todas las limas se incluyeron en resina epoxi, desgastadas, pulidas y estudiadas en un microscopio metalográfico. Se midió el tamaño máximo de las grietas por medio de procedimientos estandarizados de análisis de imagen. Desde el punto de vista macroscópico, las limas no presentaron signos de deformación plástica, con excepción una lima #15 utilizada con la técnica de SB, la cual se fracturó luego de 16 preparaciones endodónticas. El examen microscópico no reveló la presencia de grietas: sobre las limas de control, sobre limas usadas con CD durante 8 y 16 ciclos, sobre limas #20 usadas con SB durante 8 y 16 ciclos así como también sobre limas 25 usadas con SB durante 8 y 16 ciclos. Las grietas se encontraron en limas #15 usadas con la técnica SB durante 8 y 16 ciclos, sobre limas 25 usadas con SB durante 16 ciclos y sobre todas las limas usadas durante 24 ciclos con ambas técnicas. Bajo las condiciones de este estudio  se concluye que la técnica de instrumentación se encuentra claramente relacionada con el desarrollo de grietas. La propagación de las mismas se acelera cuando se utiliza la técnica SB.</w:t>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rFonts w:cs="Arial"/>
          <w:u w:val="single"/>
        </w:rPr>
      </w:pPr>
      <w:r>
        <w:rPr>
          <w:rFonts w:cs="Arial"/>
          <w:u w:val="single"/>
        </w:rPr>
        <w:t>Efectos del radical hidroxilo y del peróxido de hidrógeno sobre el blanqueamiento dentario.</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Effects of the hydroxyl radical and hydrogen peroxide on tooth bleaching.</w:t>
      </w:r>
    </w:p>
    <w:p>
      <w:pPr>
        <w:pStyle w:val="Normal"/>
        <w:jc w:val="both"/>
        <w:rPr>
          <w:rFonts w:ascii="Arial" w:hAnsi="Arial" w:cs="Arial"/>
          <w:sz w:val="24"/>
          <w:lang w:val="es-AR"/>
        </w:rPr>
      </w:pPr>
      <w:r>
        <w:rPr>
          <w:rFonts w:cs="Arial" w:ascii="Arial" w:hAnsi="Arial"/>
          <w:sz w:val="24"/>
          <w:lang w:val="es-AR"/>
        </w:rPr>
        <w:t>Kawamoto K, Tsujimoto Y.</w:t>
      </w:r>
    </w:p>
    <w:p>
      <w:pPr>
        <w:pStyle w:val="Normal"/>
        <w:jc w:val="both"/>
        <w:rPr>
          <w:rFonts w:ascii="Arial" w:hAnsi="Arial" w:cs="Arial"/>
          <w:sz w:val="24"/>
          <w:lang w:val="en-US"/>
        </w:rPr>
      </w:pPr>
      <w:r>
        <w:rPr>
          <w:rFonts w:cs="Arial" w:ascii="Arial" w:hAnsi="Arial"/>
          <w:sz w:val="24"/>
          <w:lang w:val="en-US"/>
        </w:rPr>
        <w:t>Journal of Endodontics 2004; 30 (1): 45-50.</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s-AR"/>
        </w:rPr>
        <w:t>Se investigaron los mecanismos del blanqueamiento de dientes decolorados utilizando para ello el peróxido de hidrógeno (H</w:t>
      </w:r>
      <w:r>
        <w:rPr>
          <w:rFonts w:cs="Arial" w:ascii="Arial" w:hAnsi="Arial"/>
          <w:b/>
          <w:bCs/>
          <w:sz w:val="24"/>
          <w:vertAlign w:val="subscript"/>
          <w:lang w:val="es-AR"/>
        </w:rPr>
        <w:t>2</w:t>
      </w:r>
      <w:r>
        <w:rPr>
          <w:rFonts w:cs="Arial" w:ascii="Arial" w:hAnsi="Arial"/>
          <w:sz w:val="24"/>
          <w:lang w:val="es-AR"/>
        </w:rPr>
        <w:t>O</w:t>
      </w:r>
      <w:r>
        <w:rPr>
          <w:rFonts w:cs="Arial" w:ascii="Arial" w:hAnsi="Arial"/>
          <w:b/>
          <w:bCs/>
          <w:sz w:val="24"/>
          <w:vertAlign w:val="subscript"/>
          <w:lang w:val="es-AR"/>
        </w:rPr>
        <w:t>2</w:t>
      </w:r>
      <w:r>
        <w:rPr>
          <w:rFonts w:cs="Arial" w:ascii="Arial" w:hAnsi="Arial"/>
          <w:sz w:val="24"/>
          <w:lang w:val="es-AR"/>
        </w:rPr>
        <w:t>). En un estudio con microscopía electrónica de barrido, se disolvió la dentina intertubular y peri tubular por medio de altas concentraciones de H</w:t>
      </w:r>
      <w:r>
        <w:rPr>
          <w:rFonts w:cs="Arial" w:ascii="Arial" w:hAnsi="Arial"/>
          <w:b/>
          <w:bCs/>
          <w:sz w:val="24"/>
          <w:vertAlign w:val="subscript"/>
          <w:lang w:val="es-AR"/>
        </w:rPr>
        <w:t>2</w:t>
      </w:r>
      <w:r>
        <w:rPr>
          <w:rFonts w:cs="Arial" w:ascii="Arial" w:hAnsi="Arial"/>
          <w:sz w:val="24"/>
          <w:lang w:val="es-AR"/>
        </w:rPr>
        <w:t>O</w:t>
      </w:r>
      <w:r>
        <w:rPr>
          <w:rFonts w:cs="Arial" w:ascii="Arial" w:hAnsi="Arial"/>
          <w:b/>
          <w:bCs/>
          <w:sz w:val="24"/>
          <w:vertAlign w:val="subscript"/>
          <w:lang w:val="es-AR"/>
        </w:rPr>
        <w:t>2</w:t>
      </w:r>
      <w:r>
        <w:rPr>
          <w:rFonts w:cs="Arial" w:ascii="Arial" w:hAnsi="Arial"/>
          <w:sz w:val="24"/>
          <w:lang w:val="es-AR"/>
        </w:rPr>
        <w:t xml:space="preserve"> el cual fue utilizado para blanqueamiento. El estudio por medio de difracción de radiación X mostró que la hidroxiapatita no fue influenciada por H</w:t>
      </w:r>
      <w:r>
        <w:rPr>
          <w:rFonts w:cs="Arial" w:ascii="Arial" w:hAnsi="Arial"/>
          <w:b/>
          <w:bCs/>
          <w:sz w:val="24"/>
          <w:vertAlign w:val="subscript"/>
          <w:lang w:val="es-AR"/>
        </w:rPr>
        <w:t>2</w:t>
      </w:r>
      <w:r>
        <w:rPr>
          <w:rFonts w:cs="Arial" w:ascii="Arial" w:hAnsi="Arial"/>
          <w:sz w:val="24"/>
          <w:lang w:val="es-AR"/>
        </w:rPr>
        <w:t>O</w:t>
      </w:r>
      <w:r>
        <w:rPr>
          <w:rFonts w:cs="Arial" w:ascii="Arial" w:hAnsi="Arial"/>
          <w:b/>
          <w:bCs/>
          <w:sz w:val="24"/>
          <w:vertAlign w:val="subscript"/>
          <w:lang w:val="es-AR"/>
        </w:rPr>
        <w:t>2</w:t>
      </w:r>
      <w:r>
        <w:rPr>
          <w:rFonts w:cs="Arial" w:ascii="Arial" w:hAnsi="Arial"/>
          <w:sz w:val="24"/>
          <w:lang w:val="es-AR"/>
        </w:rPr>
        <w:t>. En un estudio con resonancia electrónica por giro, se detectó mas radical hidroxilo a medida que la concentración de H</w:t>
      </w:r>
      <w:r>
        <w:rPr>
          <w:rFonts w:cs="Arial" w:ascii="Arial" w:hAnsi="Arial"/>
          <w:b/>
          <w:bCs/>
          <w:sz w:val="24"/>
          <w:vertAlign w:val="subscript"/>
          <w:lang w:val="es-AR"/>
        </w:rPr>
        <w:t>2</w:t>
      </w:r>
      <w:r>
        <w:rPr>
          <w:rFonts w:cs="Arial" w:ascii="Arial" w:hAnsi="Arial"/>
          <w:sz w:val="24"/>
          <w:lang w:val="es-AR"/>
        </w:rPr>
        <w:t>O</w:t>
      </w:r>
      <w:r>
        <w:rPr>
          <w:rFonts w:cs="Arial" w:ascii="Arial" w:hAnsi="Arial"/>
          <w:b/>
          <w:bCs/>
          <w:sz w:val="24"/>
          <w:vertAlign w:val="subscript"/>
          <w:lang w:val="es-AR"/>
        </w:rPr>
        <w:t>2</w:t>
      </w:r>
      <w:r>
        <w:rPr>
          <w:rFonts w:cs="Arial" w:ascii="Arial" w:hAnsi="Arial"/>
          <w:sz w:val="24"/>
          <w:lang w:val="es-AR"/>
        </w:rPr>
        <w:t xml:space="preserve"> se incrementaba. Cuando aminoácidos tales como las prolinas y alaninas que constituyen el principal componente de las proteínas dentinarias se adicionaron al H</w:t>
      </w:r>
      <w:r>
        <w:rPr>
          <w:rFonts w:cs="Arial" w:ascii="Arial" w:hAnsi="Arial"/>
          <w:b/>
          <w:bCs/>
          <w:sz w:val="24"/>
          <w:vertAlign w:val="subscript"/>
          <w:lang w:val="es-AR"/>
        </w:rPr>
        <w:t>2</w:t>
      </w:r>
      <w:r>
        <w:rPr>
          <w:rFonts w:cs="Arial" w:ascii="Arial" w:hAnsi="Arial"/>
          <w:sz w:val="24"/>
          <w:lang w:val="es-AR"/>
        </w:rPr>
        <w:t>O</w:t>
      </w:r>
      <w:r>
        <w:rPr>
          <w:rFonts w:cs="Arial" w:ascii="Arial" w:hAnsi="Arial"/>
          <w:b/>
          <w:bCs/>
          <w:sz w:val="24"/>
          <w:vertAlign w:val="subscript"/>
          <w:lang w:val="es-AR"/>
        </w:rPr>
        <w:t>2</w:t>
      </w:r>
      <w:r>
        <w:rPr>
          <w:rFonts w:cs="Arial" w:ascii="Arial" w:hAnsi="Arial"/>
          <w:sz w:val="24"/>
          <w:lang w:val="es-AR"/>
        </w:rPr>
        <w:t>, la generación de radicales hidroxilos se redujo, pero no hubo cambios cuando se adicionó glicina. Un estudio con resonancia magnética nuclear mostró que las prolinas se degradan completamente en presencia de H</w:t>
      </w:r>
      <w:r>
        <w:rPr>
          <w:rFonts w:cs="Arial" w:ascii="Arial" w:hAnsi="Arial"/>
          <w:b/>
          <w:bCs/>
          <w:sz w:val="24"/>
          <w:vertAlign w:val="subscript"/>
          <w:lang w:val="es-AR"/>
        </w:rPr>
        <w:t>2</w:t>
      </w:r>
      <w:r>
        <w:rPr>
          <w:rFonts w:cs="Arial" w:ascii="Arial" w:hAnsi="Arial"/>
          <w:sz w:val="24"/>
          <w:lang w:val="es-AR"/>
        </w:rPr>
        <w:t>O</w:t>
      </w:r>
      <w:r>
        <w:rPr>
          <w:rFonts w:cs="Arial" w:ascii="Arial" w:hAnsi="Arial"/>
          <w:b/>
          <w:bCs/>
          <w:sz w:val="24"/>
          <w:vertAlign w:val="subscript"/>
          <w:lang w:val="es-AR"/>
        </w:rPr>
        <w:t>2</w:t>
      </w:r>
      <w:r>
        <w:rPr>
          <w:rFonts w:cs="Arial" w:ascii="Arial" w:hAnsi="Arial"/>
          <w:sz w:val="24"/>
          <w:lang w:val="es-AR"/>
        </w:rPr>
        <w:t>, la estructura de la alanina cambia un poco y la glicina no es afectada. Se sugiere que H</w:t>
      </w:r>
      <w:r>
        <w:rPr>
          <w:rFonts w:cs="Arial" w:ascii="Arial" w:hAnsi="Arial"/>
          <w:b/>
          <w:bCs/>
          <w:sz w:val="24"/>
          <w:vertAlign w:val="subscript"/>
          <w:lang w:val="es-AR"/>
        </w:rPr>
        <w:t>2</w:t>
      </w:r>
      <w:r>
        <w:rPr>
          <w:rFonts w:cs="Arial" w:ascii="Arial" w:hAnsi="Arial"/>
          <w:sz w:val="24"/>
          <w:lang w:val="es-AR"/>
        </w:rPr>
        <w:t>O</w:t>
      </w:r>
      <w:r>
        <w:rPr>
          <w:rFonts w:cs="Arial" w:ascii="Arial" w:hAnsi="Arial"/>
          <w:b/>
          <w:bCs/>
          <w:sz w:val="24"/>
          <w:vertAlign w:val="subscript"/>
          <w:lang w:val="es-AR"/>
        </w:rPr>
        <w:t>2</w:t>
      </w:r>
      <w:r>
        <w:rPr>
          <w:rFonts w:cs="Arial" w:ascii="Arial" w:hAnsi="Arial"/>
          <w:sz w:val="24"/>
          <w:lang w:val="es-AR"/>
        </w:rPr>
        <w:t xml:space="preserve"> y el radical hidroxilo no ejercen influencia sobre el tejido inorgánico de la dentina pero que sí atacan al componente orgánico. Estos hechos sugieren que el radical hidroxilo posee el rol principal en el blanqueamiento dental cuando se utiliza H</w:t>
      </w:r>
      <w:r>
        <w:rPr>
          <w:rFonts w:cs="Arial" w:ascii="Arial" w:hAnsi="Arial"/>
          <w:b/>
          <w:bCs/>
          <w:sz w:val="24"/>
          <w:vertAlign w:val="subscript"/>
          <w:lang w:val="es-AR"/>
        </w:rPr>
        <w:t>2</w:t>
      </w:r>
      <w:r>
        <w:rPr>
          <w:rFonts w:cs="Arial" w:ascii="Arial" w:hAnsi="Arial"/>
          <w:sz w:val="24"/>
          <w:lang w:val="es-AR"/>
        </w:rPr>
        <w:t>O</w:t>
      </w:r>
      <w:r>
        <w:rPr>
          <w:rFonts w:cs="Arial" w:ascii="Arial" w:hAnsi="Arial"/>
          <w:b/>
          <w:bCs/>
          <w:sz w:val="24"/>
          <w:vertAlign w:val="subscript"/>
          <w:lang w:val="es-AR"/>
        </w:rPr>
        <w:t>2</w:t>
      </w:r>
      <w:r>
        <w:rPr>
          <w:rFonts w:cs="Arial" w:ascii="Arial" w:hAnsi="Arial"/>
          <w:sz w:val="24"/>
          <w:lang w:val="es-AR"/>
        </w:rPr>
        <w:t>.</w:t>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pPr>
      <w:r>
        <w:rPr>
          <w:rFonts w:cs="Arial"/>
          <w:u w:val="single"/>
        </w:rPr>
        <w:t>Micro dureza de resinas compuestas condensables utilizadas como postes y condensadas con diferentes métodos.</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Microhardness of packable composites used as posts condensed with different methods.</w:t>
      </w:r>
    </w:p>
    <w:p>
      <w:pPr>
        <w:pStyle w:val="Normal"/>
        <w:jc w:val="both"/>
        <w:rPr>
          <w:rFonts w:ascii="Arial" w:hAnsi="Arial" w:cs="Arial"/>
          <w:sz w:val="24"/>
          <w:lang w:val="en-US"/>
        </w:rPr>
      </w:pPr>
      <w:r>
        <w:rPr>
          <w:rFonts w:cs="Arial" w:ascii="Arial" w:hAnsi="Arial"/>
          <w:sz w:val="24"/>
          <w:lang w:val="en-US"/>
        </w:rPr>
        <w:t>Alaçam T, Uzun Ö, Kivanç BE, Yoldaş O, Görgül G,  Tinaz AC.</w:t>
      </w:r>
    </w:p>
    <w:p>
      <w:pPr>
        <w:pStyle w:val="Normal"/>
        <w:jc w:val="both"/>
        <w:rPr/>
      </w:pPr>
      <w:r>
        <w:rPr>
          <w:rFonts w:cs="Arial" w:ascii="Arial" w:hAnsi="Arial"/>
          <w:sz w:val="24"/>
          <w:lang w:val="en-US"/>
        </w:rPr>
        <w:t>Journal of Endodontics 2004; 30 (1): 51-53.</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l propósito de este estudio in vitro fue evaluar la micro dureza de una resina compuesta condensable compactada por medio de atacadores manuales o activados ultrasónicamente en espacios preparados para postes. Luego de la obturación, se prepararon con fresas de Gates Glidden y fresas Parapost, un total de 168 dientes anteriores humanos extraídos. Se aplicaron un primer y un agente adhesivo sobre la superficie previamente grabada. En la mitad de los especimenes se compactó con una punta ultrasónica y en la otra mitad con un compactador mecánico manual y posteriormente todos los especimenes se polimerizaron en cada uno de los incrementos. Las raíces fueron seccionadas horizontalmente a 0, 2.5, 3, 3.5, 4, 4.5 y 5 mm empezando desde coronario y luego seccionando a 2.5 mm de longitud. El ensayo de micro dureza fue aplicado en cada espécimen. Hubo diferencias significativas entre ambas técnicas de condensación en todos los especimenes (p&lt;0.001). No hubo diferencias significativas entre los grupos de 0, 2.5 y 3 mm hasta que se llegó a los 3.5 mm. Luego de este nivel, hubo diferencias significativas entre los grupos (p&lt;0.001). La condensación ultrasónica de resinas compuestas condensables provee de una ventaja mecánica sobre la condensación manual en conductos radiculares, en cuanto a su micro dureza a diferentes profundidades. Sin embargo, cuando la micro dureza se midió a diferentes en diferentes profundidades, los valores se redujeron luego de los 3.5 mm en ambos grupos.</w:t>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pPr>
      <w:r>
        <w:rPr>
          <w:rFonts w:cs="Arial"/>
          <w:u w:val="single"/>
        </w:rPr>
        <w:t>Actividad antibacteriana in vitro de selladores endodónticos utilizando dos métodos diferentes.</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In vitro antibacterial activities of root-canal sealers by using two different methods.</w:t>
      </w:r>
    </w:p>
    <w:p>
      <w:pPr>
        <w:pStyle w:val="Normal"/>
        <w:jc w:val="both"/>
        <w:rPr>
          <w:rFonts w:ascii="Arial" w:hAnsi="Arial" w:cs="Arial"/>
          <w:sz w:val="24"/>
          <w:lang w:val="en-US"/>
        </w:rPr>
      </w:pPr>
      <w:r>
        <w:rPr>
          <w:rFonts w:cs="Arial" w:ascii="Arial" w:hAnsi="Arial"/>
          <w:sz w:val="24"/>
          <w:lang w:val="en-US"/>
        </w:rPr>
        <w:t>Çobankara FK, Altinöz HC, Erganiş O,  Kav K, Belli S.</w:t>
      </w:r>
    </w:p>
    <w:p>
      <w:pPr>
        <w:pStyle w:val="Normal"/>
        <w:jc w:val="both"/>
        <w:rPr/>
      </w:pPr>
      <w:r>
        <w:rPr>
          <w:rFonts w:cs="Arial" w:ascii="Arial" w:hAnsi="Arial"/>
          <w:sz w:val="24"/>
          <w:lang w:val="en-US"/>
        </w:rPr>
        <w:t>Journal of Endodontics 2004; 30 (1): 57-60.</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s-AR"/>
        </w:rPr>
        <w:t xml:space="preserve">El propósito de este estudio in vitro fue evaluar la actividad antibacteriana de cinco  selladores endodónticos diferentes (RoekoSeal, Ketac-Endo, AH Plus, Sealapex, Sultan). Utilizando </w:t>
      </w:r>
      <w:r>
        <w:rPr>
          <w:rFonts w:cs="Arial" w:ascii="Arial" w:hAnsi="Arial"/>
          <w:i/>
          <w:iCs/>
          <w:sz w:val="24"/>
          <w:lang w:val="es-AR"/>
        </w:rPr>
        <w:t>Enterococcus faecalis</w:t>
      </w:r>
      <w:r>
        <w:rPr>
          <w:rFonts w:cs="Arial" w:ascii="Arial" w:hAnsi="Arial"/>
          <w:sz w:val="24"/>
          <w:lang w:val="es-AR"/>
        </w:rPr>
        <w:t xml:space="preserve"> como organismo de ensayo, se usó el ensayo de difusión en agar (ADT) y el ensayo de contacto directo (DCT). Para DCT, los selladores se prepararon y se colocaron en la pared lateral de una placa micro titulada. Se colocó una suspensión de 10-</w:t>
      </w:r>
      <w:r>
        <w:rPr>
          <w:rFonts w:cs="Arial" w:ascii="Arial" w:hAnsi="Arial"/>
          <w:i/>
          <w:iCs/>
          <w:sz w:val="24"/>
          <w:lang w:val="es-AR"/>
        </w:rPr>
        <w:t>µ</w:t>
      </w:r>
      <w:r>
        <w:rPr>
          <w:rFonts w:cs="Arial" w:ascii="Arial" w:hAnsi="Arial"/>
          <w:sz w:val="24"/>
          <w:lang w:val="es-AR"/>
        </w:rPr>
        <w:t>l sobre las muestras de los materiales. Se permitió el contacto directo de las bacterias con los selladores durante 1 hora a 37ºC. El desarrollo bacteriano fue luego medido por medio de un procedimiento espectromorfométrico a cada 30 minutos durante 19 horas utilizando un Anthos Labtec HT 2. Para el ADT, se diseminaron 200-</w:t>
      </w:r>
      <w:r>
        <w:rPr>
          <w:rFonts w:cs="Arial" w:ascii="Arial" w:hAnsi="Arial"/>
          <w:i/>
          <w:iCs/>
          <w:sz w:val="24"/>
          <w:lang w:val="es-AR"/>
        </w:rPr>
        <w:t>µ</w:t>
      </w:r>
      <w:r>
        <w:rPr>
          <w:rFonts w:cs="Arial" w:ascii="Arial" w:hAnsi="Arial"/>
          <w:sz w:val="24"/>
          <w:lang w:val="es-AR"/>
        </w:rPr>
        <w:t>l de suspensión sobre placas de agar con caldo cerebro-corazón. Se insertaron selladores recién preparados en huecos uniformes preparadas en el agar. Luego de una incubación de 24 horas y 7 días a 37ºC en atmósfera húmeda, se observaron y midieron las zonas de inhibición del desarrollo bacteriano sobre las placas de agar. El Ketac-Endo, Sultan y AH Plus presentaron resultados similares para DCT. Estos selladores resultaron ser inhibidores del desarrollo bacteriano mas potentes que Sealapex y RoekoSeal. De acuerdo al ADT, RoekoSeal no mostró actividad antibacteriana. No hubo diferencias significativas entre AH Plus, Sealapex y Sultan (p&gt;0.05). Ketac-Endo demostró una actividad antimicrobiana más baja que los selladores mencionados (p&lt;0.05). El tiempo no tuvo efecto sobre la actividad antibacteriana de los selladores ensayados (p&gt;0.05). La eficiencia antibacteriana de los materiales varió de acuerdo al ensayo utilizado. Se concluye que la técnica, el tiempo y los componentes del material ensayado pueden afectar los resultados obtenidos en los estudios microbiológicos.</w:t>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rFonts w:cs="Arial"/>
          <w:u w:val="single"/>
        </w:rPr>
      </w:pPr>
      <w:r>
        <w:rPr>
          <w:rFonts w:cs="Arial"/>
          <w:u w:val="single"/>
        </w:rPr>
        <w:t>Técnica de remoción predecible del Thermafil utilizando la fuente de calor del System-B.</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Predictable Therma-fil removal technique using the System-B heat source.</w:t>
      </w:r>
    </w:p>
    <w:p>
      <w:pPr>
        <w:pStyle w:val="Normal"/>
        <w:jc w:val="both"/>
        <w:rPr>
          <w:rFonts w:ascii="Arial" w:hAnsi="Arial" w:cs="Arial"/>
          <w:sz w:val="24"/>
          <w:lang w:val="en-US"/>
        </w:rPr>
      </w:pPr>
      <w:r>
        <w:rPr>
          <w:rFonts w:cs="Arial" w:ascii="Arial" w:hAnsi="Arial"/>
          <w:sz w:val="24"/>
          <w:lang w:val="en-US"/>
        </w:rPr>
        <w:t>Guess GM.</w:t>
      </w:r>
    </w:p>
    <w:p>
      <w:pPr>
        <w:pStyle w:val="Normal"/>
        <w:jc w:val="both"/>
        <w:rPr>
          <w:rFonts w:ascii="Arial" w:hAnsi="Arial" w:cs="Arial"/>
          <w:sz w:val="24"/>
          <w:lang w:val="en-US"/>
        </w:rPr>
      </w:pPr>
      <w:r>
        <w:rPr>
          <w:rFonts w:cs="Arial" w:ascii="Arial" w:hAnsi="Arial"/>
          <w:sz w:val="24"/>
          <w:lang w:val="en-US"/>
        </w:rPr>
        <w:t>Journal of Endodontics 2004; 30 (1): 61.</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Se sugiere el uso clínico de un atacador de tamaño pequeño para ayudar a la remoción de los obturadores Thermafil durante un retratamiento endodóntico convencional. Utilizando una fuente de calor tal como el System-B, el alma plástica, que normalmente resulta ser un obstáculo para el retratamiento, puede ser removido eficientemente por medio de la técnica descripta.</w:t>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rFonts w:cs="Arial"/>
          <w:u w:val="single"/>
        </w:rPr>
      </w:pPr>
      <w:r>
        <w:rPr>
          <w:rFonts w:cs="Arial"/>
          <w:u w:val="single"/>
        </w:rPr>
        <w:t>Evaluación radiográfica de la multiplicidad del conducto radicular en primeros premolares inferiores.</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Radiographic evaluation of root canal multiplicity in mandibular first premolars.</w:t>
      </w:r>
    </w:p>
    <w:p>
      <w:pPr>
        <w:pStyle w:val="Normal"/>
        <w:jc w:val="both"/>
        <w:rPr>
          <w:rFonts w:ascii="Arial" w:hAnsi="Arial" w:cs="Arial"/>
          <w:sz w:val="24"/>
          <w:lang w:val="en-US"/>
        </w:rPr>
      </w:pPr>
      <w:r>
        <w:rPr>
          <w:rFonts w:cs="Arial" w:ascii="Arial" w:hAnsi="Arial"/>
          <w:sz w:val="24"/>
          <w:lang w:val="en-US"/>
        </w:rPr>
        <w:t>Yoshioka T, Villegas JC, Kobayashi C, Suda H.</w:t>
      </w:r>
    </w:p>
    <w:p>
      <w:pPr>
        <w:pStyle w:val="Normal"/>
        <w:jc w:val="both"/>
        <w:rPr>
          <w:rFonts w:ascii="Arial" w:hAnsi="Arial" w:cs="Arial"/>
          <w:sz w:val="24"/>
          <w:lang w:val="en-US"/>
        </w:rPr>
      </w:pPr>
      <w:r>
        <w:rPr>
          <w:rFonts w:cs="Arial" w:ascii="Arial" w:hAnsi="Arial"/>
          <w:sz w:val="24"/>
          <w:lang w:val="en-US"/>
        </w:rPr>
        <w:t>Journal of Endodontics 2004; 30 (2): 73-74.</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l propósito de este estudio fue examinar la confiabilidad de la evaluación radiográfica de la multiplicidad del conducto radicular en primeros premolares inferiores in vitro. Se utilizaron 139 premolares inferiores humanos extraídos. Se tomaron radiografías vestíbulo linguales y cuatro dentistas determinaron sobre las radiografías el número de conductos en cada diente por medio de un visor radiográfico. Un intempestivo estrechamiento del conducto principal se interpretó como un signo de la existencia de conductos múltiples. Luego de la evaluación radiográfica, se removió la corona. Se inyectó tinta china dentro del sistema de conductos radiculares y las raíces fueron transparentadas para observar la morfología del conducto. No hubo diferencias significativas entre los cuatro dentistas con respecto al porcentaje de coincidencia (93% - 96%) sobre el número de conductos evaluados en las radiografías con lo identificado mediante la transparentación (p&gt;0.05 ANOVA). Un estrechamiento intempestivo del conducto principal observado en las radiografías es un buen criterio para juzgar la presencia de la multiplicidad del conducto radicular.</w:t>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rFonts w:ascii="Arial" w:hAnsi="Arial" w:cs="Arial"/>
          <w:sz w:val="24"/>
          <w:lang w:val="es-AR"/>
        </w:rPr>
      </w:pPr>
      <w:r>
        <w:rPr>
          <w:rFonts w:cs="Arial"/>
          <w:sz w:val="24"/>
          <w:lang w:val="es-AR"/>
        </w:rPr>
      </w:r>
    </w:p>
    <w:p>
      <w:pPr>
        <w:pStyle w:val="TextBody"/>
        <w:spacing w:lineRule="auto" w:line="240"/>
        <w:rPr>
          <w:rFonts w:cs="Arial"/>
          <w:u w:val="single"/>
        </w:rPr>
      </w:pPr>
      <w:r>
        <w:rPr>
          <w:rFonts w:cs="Arial"/>
          <w:u w:val="single"/>
        </w:rPr>
        <w:t>Relación entre los signos radiográficos e histológicos de la inflamación en dientes humanos con obturación de los conductos radiculares.</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Relationship of radiologic and histologic signs of inflammation in human root-filled teeth.</w:t>
      </w:r>
    </w:p>
    <w:p>
      <w:pPr>
        <w:pStyle w:val="Normal"/>
        <w:jc w:val="both"/>
        <w:rPr>
          <w:rFonts w:ascii="Arial" w:hAnsi="Arial" w:cs="Arial"/>
          <w:sz w:val="24"/>
          <w:lang w:val="en-US"/>
        </w:rPr>
      </w:pPr>
      <w:r>
        <w:rPr>
          <w:rFonts w:cs="Arial" w:ascii="Arial" w:hAnsi="Arial"/>
          <w:sz w:val="24"/>
          <w:lang w:val="en-US"/>
        </w:rPr>
        <w:t>Barthel CR, Zimmer S, Trope M.</w:t>
      </w:r>
    </w:p>
    <w:p>
      <w:pPr>
        <w:pStyle w:val="Normal"/>
        <w:jc w:val="both"/>
        <w:rPr>
          <w:rFonts w:ascii="Arial" w:hAnsi="Arial" w:cs="Arial"/>
          <w:sz w:val="24"/>
          <w:lang w:val="en-US"/>
        </w:rPr>
      </w:pPr>
      <w:r>
        <w:rPr>
          <w:rFonts w:cs="Arial" w:ascii="Arial" w:hAnsi="Arial"/>
          <w:sz w:val="24"/>
          <w:lang w:val="en-US"/>
        </w:rPr>
        <w:t>Journal of Endodontics 2004; 30 (2): 75-79.</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l motivo de este estudio fue determinar la relación existente entre los signos histológicos y radiográficos de la inflamación en dientes humanos cuyos conductos han sido obturados. Además, se investigaron otros factores posiblemente importantes para la inflamación apical. Se obtuvieron 53 secciones en bloque de dientes obturados, pertenecientes a cadáveres humanos. Los bloques se radiografiaron, luego seccionados y coloreados con hematoxilina y eosina. Las secciones histológicas se categorizaron como inflamadas o no inflamadas. Radiográficamente, las raíces fueron asignadas como área radiolúcida apical, ligamento periodontal ensanchado (PDL), o ausencia de área radiolúcida. Se registró la presencia y contenido de conductos accesorios (vacíos, tejido o material de obturación). El análisis estadístico se realizó mediante el test de Chi-cuadrado. Todas las raíces presentaron conductos accesorios; 12 presentaron remanentes de tejido y los otros estaban vacíos. Desde el punto de vista histológico, el 49% de los casos no presentaban inflamación apical y 52% aparecían radiográficamente intactos. El índice probable de encontrar un ápice inflamado con la presencia de un área radiolúcida versus un ápice radiográficamente intacto fue de 9.2 (p=0.002). El índice probable de encontrar un ápice no inflamado conjuntamente con un buen sellado coronario versus un sellado inaceptable fue 3.7 (p=0.053). Se puede concluir en que existe una relación entre los signos radiográficos e histológicos de inflamación en dientes humanos tratados endodonticamente. Parecería haber una tendencia en que la calidad del sellado coronario determinado radiográficamente tiene un impacto sobre el estado histológico de los dientes con conductos obturados. No se detectó ninguna relación entre la presencia de conductos laterales o accesorios o obturados y el estado de inflamación periapical (inflamados 51%, sin inflamación 49%).</w:t>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rFonts w:cs="Arial"/>
          <w:u w:val="single"/>
        </w:rPr>
      </w:pPr>
      <w:r>
        <w:rPr>
          <w:rFonts w:cs="Arial"/>
          <w:u w:val="single"/>
        </w:rPr>
        <w:t>Reparación de perforaciones radiculares utilizando un compuesto de trióxidos minerales: Un estudio a largo plazo.</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Repair of root perforations using mineral trioxide aggregate: A long-term study.</w:t>
      </w:r>
    </w:p>
    <w:p>
      <w:pPr>
        <w:pStyle w:val="Normal"/>
        <w:jc w:val="both"/>
        <w:rPr>
          <w:rFonts w:ascii="Arial" w:hAnsi="Arial" w:cs="Arial"/>
          <w:sz w:val="24"/>
          <w:lang w:val="en-US"/>
        </w:rPr>
      </w:pPr>
      <w:r>
        <w:rPr>
          <w:rFonts w:cs="Arial" w:ascii="Arial" w:hAnsi="Arial"/>
          <w:sz w:val="24"/>
          <w:lang w:val="en-US"/>
        </w:rPr>
        <w:t>Main C, Mirzayan N, Shabahang S, Torabinejad M.</w:t>
      </w:r>
    </w:p>
    <w:p>
      <w:pPr>
        <w:pStyle w:val="Normal"/>
        <w:jc w:val="both"/>
        <w:rPr>
          <w:rFonts w:ascii="Arial" w:hAnsi="Arial" w:cs="Arial"/>
          <w:sz w:val="24"/>
          <w:lang w:val="en-US"/>
        </w:rPr>
      </w:pPr>
      <w:r>
        <w:rPr>
          <w:rFonts w:cs="Arial" w:ascii="Arial" w:hAnsi="Arial"/>
          <w:sz w:val="24"/>
          <w:lang w:val="en-US"/>
        </w:rPr>
        <w:t>Journal of Endodontics 2004; 30 (2): 80-83.</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Las perforaciones radiculares afectan en forma adversa el pronóstico de los dientes. Uno de los factores que contribuyen a la pobre evolución de los procedimientos de reparación es el uso de materiales inadecuados para tal fin. El compuesto de trióxidos minerales (MTA) es un material relativamente nuevo y ha sido utilizado exitosamente para reparar las perforaciones radiculares. El propósito de este estudio fue evaluar el índice de éxitos clínicos obtenidos con el uso de MTA. Se obtuvo para ello una lista de todas las reparaciones de perforaciones radiculares en un programa de residencia endodóntica. Se incluyeron 16 casos que reunían el criterio necesario para este estudio. Se evaluaron a doble ciego las radiografías pre y post operatorias inmediatas y las pertenecientes a una evaluación realizada a 1 año para determinar la presencia o ausencia de cualquier cambio patológico adyacente al sitio de perforación. Los resultados mostraron que todos los 16 casos presentaban una arquitectura normal de los tejidos adyacente al sitio de reparación en la cita de control. Los dientes que presentaban lesiones en las radiografías preoperatorias, mostraron que la lesión se resolvía y los dientes sin lesión previa continuaban en las mismas condiciones en la cita de control. Basados en los resultados de este estudio, el MTA parece proveer un sellado efectivo de las perforaciones y demostró ser promisorio en cuanto a mejorar el pronóstico de los dientes con perforación radicular, los que de otra forma estarían seriamente comprometidos.</w:t>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rFonts w:cs="Arial"/>
          <w:u w:val="single"/>
        </w:rPr>
      </w:pPr>
      <w:r>
        <w:rPr>
          <w:rFonts w:cs="Arial"/>
          <w:u w:val="single"/>
        </w:rPr>
        <w:t>Actividad anti microbiana de la solución de gluconato de clorexidina al 2% y del hipoclorito de sodio al 5.25% en conductos radiculares infectados: Un estudio in vivo.</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Antibacterial activity of 2% chlorexidine gluconate and 5.25% sodyum hypochlorite in infected root canal: In vivo study.</w:t>
      </w:r>
    </w:p>
    <w:p>
      <w:pPr>
        <w:pStyle w:val="Normal"/>
        <w:jc w:val="both"/>
        <w:rPr>
          <w:rFonts w:ascii="Arial" w:hAnsi="Arial" w:cs="Arial"/>
          <w:sz w:val="24"/>
          <w:lang w:val="es-AR"/>
        </w:rPr>
      </w:pPr>
      <w:r>
        <w:rPr>
          <w:rFonts w:cs="Arial" w:ascii="Arial" w:hAnsi="Arial"/>
          <w:sz w:val="24"/>
          <w:lang w:val="es-AR"/>
        </w:rPr>
        <w:t>Ercan E, Özekinci T, Atakul F, Gül K.</w:t>
      </w:r>
    </w:p>
    <w:p>
      <w:pPr>
        <w:pStyle w:val="Normal"/>
        <w:jc w:val="both"/>
        <w:rPr>
          <w:rFonts w:ascii="Arial" w:hAnsi="Arial" w:cs="Arial"/>
          <w:sz w:val="24"/>
          <w:lang w:val="en-US"/>
        </w:rPr>
      </w:pPr>
      <w:r>
        <w:rPr>
          <w:rFonts w:cs="Arial" w:ascii="Arial" w:hAnsi="Arial"/>
          <w:sz w:val="24"/>
          <w:lang w:val="en-US"/>
        </w:rPr>
        <w:t>Journal of Endodontics 2004; 30 (2): 84-87.</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n este estudio, se comparó en dientes con pulpas necróticas y patología periapical, la actividad anti microbiana de diferentes soluciones antibacterianas utilizadas como irrigantes endodónticos. Se utilizaron para ellos 30 conductos radiculares de incisivos y premolares de 20 pacientes. Antes y después de la preparación del conducto se obtuvieron dos muestras del interior del conducto mediante un procedimiento de recolección usando un cono de papel estéril en la primera sesión. Durante la preparación biomecánica, se utilizaron ambas soluciones irrigantes para cada diente los que habían sido previamente divididos al azar en dos grupos. Las últimas muestras se obtuvieron antes de los procedimientos de obturación. Las muestras obtenidas del interior de los conductos se sometieron a un proceso microbiológico, que incluyó incubación anaeróbica en agar triptacasa de soja durante 5 a 7 días. Luego de una continua CFU sobre las placas, concluimos que tanto el gluconato de clorexidina como el hipoclorito de sodio fueron significativamente efectivos para reducir los microorganismos existentes en dientes con pulpas necróticas, patología periapical o ambas y que ambas soluciones pueden ser utilizadas con éxito como irrigantes endodónticos.</w:t>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rFonts w:cs="Arial"/>
          <w:u w:val="single"/>
        </w:rPr>
      </w:pPr>
      <w:r>
        <w:rPr>
          <w:rFonts w:cs="Arial"/>
          <w:u w:val="single"/>
        </w:rPr>
        <w:t>Efectividad del hipoclorito de sodio para prevenir la inoculación de los tejidos periapicales mediante limas de pasaje contaminadas.</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Effectiveness of sodium hypochlorite in preventing inoculation of periapical tisúes with contaminated patency files.</w:t>
      </w:r>
    </w:p>
    <w:p>
      <w:pPr>
        <w:pStyle w:val="Normal"/>
        <w:jc w:val="both"/>
        <w:rPr>
          <w:rFonts w:ascii="Arial" w:hAnsi="Arial" w:cs="Arial"/>
          <w:sz w:val="24"/>
          <w:lang w:val="en-US"/>
        </w:rPr>
      </w:pPr>
      <w:r>
        <w:rPr>
          <w:rFonts w:cs="Arial" w:ascii="Arial" w:hAnsi="Arial"/>
          <w:sz w:val="24"/>
          <w:lang w:val="en-US"/>
        </w:rPr>
        <w:t>Izu KH, Thomas SJ, Zhang P, Izu AE, Michalek S.</w:t>
      </w:r>
    </w:p>
    <w:p>
      <w:pPr>
        <w:pStyle w:val="Normal"/>
        <w:jc w:val="both"/>
        <w:rPr>
          <w:rFonts w:ascii="Arial" w:hAnsi="Arial" w:cs="Arial"/>
          <w:sz w:val="24"/>
          <w:lang w:val="en-US"/>
        </w:rPr>
      </w:pPr>
      <w:r>
        <w:rPr>
          <w:rFonts w:cs="Arial" w:ascii="Arial" w:hAnsi="Arial"/>
          <w:sz w:val="24"/>
          <w:lang w:val="en-US"/>
        </w:rPr>
        <w:t>Journal of Endodontics 2004; 30 (2): 92-94.</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s-AR"/>
        </w:rPr>
        <w:t xml:space="preserve">El objetivo de este estudio fue analizar la efectividad del hipoclorito de sodio al 5.25% (NaOCl) para prevenir la inoculación de los tejidos periapicales mediante el uso de limas de pasaje contaminadas. Se utilizaron en este estudio 28 dientes permanentes humanos de un solo conducto extraídos. En el grupo I los dientes fueron inundados con NaOCl y se utilizaron limas de pasaje #15 de acero inoxidable previamente contaminadas con </w:t>
      </w:r>
      <w:r>
        <w:rPr>
          <w:rFonts w:cs="Arial" w:ascii="Arial" w:hAnsi="Arial"/>
          <w:i/>
          <w:iCs/>
          <w:sz w:val="24"/>
          <w:lang w:val="es-AR"/>
        </w:rPr>
        <w:t>Streptococcus sanguis</w:t>
      </w:r>
      <w:r>
        <w:rPr>
          <w:rFonts w:cs="Arial" w:ascii="Arial" w:hAnsi="Arial"/>
          <w:sz w:val="24"/>
          <w:lang w:val="es-AR"/>
        </w:rPr>
        <w:t xml:space="preserve"> (ATCC #10556) a las que se les permitió pasar hasta un medio de cultivo y a lo largo del conducto inundado con NaOCl. Los dientes en el Grupo II también fueron inundados con NaOCl pero las limas de pasaje fueron previamente sumergidas en NaOCl durante 10 segundos antes de insertarlas en los conductos y en el medio de cultivo. En el grupo de control negativo se utilizaron limas estériles (0% de desarrollo), el primer grupo de control positivo utilizó limas contaminadas en dientes con conductos vacíos (100% de desarrollo) y el segundo grupo de control positivo utilizó limas contaminadas insertadas en el caldo cercanas a los dientes con NaOCl (para evaluar la posibilidad que exista una microfiltración potencial del cloro; 100% de desarrollo). Los resultados experimentales no mostraron desarrollo positivo de </w:t>
      </w:r>
      <w:r>
        <w:rPr>
          <w:rFonts w:cs="Arial" w:ascii="Arial" w:hAnsi="Arial"/>
          <w:i/>
          <w:iCs/>
          <w:sz w:val="24"/>
          <w:lang w:val="es-AR"/>
        </w:rPr>
        <w:t>S.sanguis</w:t>
      </w:r>
      <w:r>
        <w:rPr>
          <w:rFonts w:cs="Arial" w:ascii="Arial" w:hAnsi="Arial"/>
          <w:sz w:val="24"/>
          <w:lang w:val="es-AR"/>
        </w:rPr>
        <w:t xml:space="preserve"> para los grupos I y II, indicando que el NaOCl presente en los conductos luego de la irrigación fue suficiente para destruir los microorganismos ensayados.</w:t>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rFonts w:cs="Arial"/>
          <w:u w:val="single"/>
        </w:rPr>
      </w:pPr>
      <w:r>
        <w:rPr>
          <w:rFonts w:cs="Arial"/>
          <w:u w:val="single"/>
        </w:rPr>
        <w:t>Reacción del tejido conectivo al compuesto de trióxidos minerales y a la amalgama.</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Reactions of connective tissue to mineral trioxide aggregate and amalgam.</w:t>
      </w:r>
    </w:p>
    <w:p>
      <w:pPr>
        <w:pStyle w:val="Normal"/>
        <w:jc w:val="both"/>
        <w:rPr>
          <w:rFonts w:ascii="Arial" w:hAnsi="Arial" w:cs="Arial"/>
          <w:sz w:val="24"/>
          <w:lang w:val="en-US"/>
        </w:rPr>
      </w:pPr>
      <w:r>
        <w:rPr>
          <w:rFonts w:cs="Arial" w:ascii="Arial" w:hAnsi="Arial"/>
          <w:sz w:val="24"/>
          <w:lang w:val="en-US"/>
        </w:rPr>
        <w:t>Yaltirik M, Ozbas H, Bilgic B, Issever H.</w:t>
      </w:r>
    </w:p>
    <w:p>
      <w:pPr>
        <w:pStyle w:val="Normal"/>
        <w:jc w:val="both"/>
        <w:rPr>
          <w:rFonts w:ascii="Arial" w:hAnsi="Arial" w:cs="Arial"/>
          <w:sz w:val="24"/>
          <w:lang w:val="en-US"/>
        </w:rPr>
      </w:pPr>
      <w:r>
        <w:rPr>
          <w:rFonts w:cs="Arial" w:ascii="Arial" w:hAnsi="Arial"/>
          <w:sz w:val="24"/>
          <w:lang w:val="en-US"/>
        </w:rPr>
        <w:t>Journal of Endodontics 2004; 30 (2): 95-99.</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s-AR"/>
        </w:rPr>
        <w:t xml:space="preserve">El propósito de este estudio fue evaluar la reacción del tejido conectivo subcutáneo al ProRoot (MTA; Dentsply) y al Oralloy, una amalgama con alto contenido de cobre (Coltene), Estos materiales fueron implantados dentro de tubos de polietileno en el tejido conectivo dorsal de ratas Wistar albinas y las biopsias de tejido se recolectaron y se examinaron histológicamente a los 7, 15, 30, 60 y 90 días luego de la implantación. Se registró la presencia de inflamación, tipos predominantes de células, calcificaciones y el espesor del tejido conectivo. Las observaciones fueron categorizadas como 0 ausencia o presencia de pocas células infamatorias (sin reacción); 1, &lt;25 células, inflamación ligera; 2, 25 a 125 células, reacción moderada; 3, ≥125 células, reacción severa. La cápsula fibrosa fue categorizada como delgada cuando su espesor fue de &lt;150 </w:t>
      </w:r>
      <w:r>
        <w:rPr>
          <w:rFonts w:cs="Arial" w:ascii="Arial" w:hAnsi="Arial"/>
          <w:i/>
          <w:iCs/>
          <w:sz w:val="24"/>
          <w:lang w:val="es-AR"/>
        </w:rPr>
        <w:t>µ</w:t>
      </w:r>
      <w:r>
        <w:rPr>
          <w:rFonts w:cs="Arial" w:ascii="Arial" w:hAnsi="Arial"/>
          <w:sz w:val="24"/>
          <w:lang w:val="es-AR"/>
        </w:rPr>
        <w:t xml:space="preserve">m y gruesa cuando fue de &gt;150 </w:t>
      </w:r>
      <w:r>
        <w:rPr>
          <w:rFonts w:cs="Arial" w:ascii="Arial" w:hAnsi="Arial"/>
          <w:i/>
          <w:iCs/>
          <w:sz w:val="24"/>
          <w:lang w:val="es-AR"/>
        </w:rPr>
        <w:t>µ</w:t>
      </w:r>
      <w:r>
        <w:rPr>
          <w:rFonts w:cs="Arial" w:ascii="Arial" w:hAnsi="Arial"/>
          <w:sz w:val="24"/>
          <w:lang w:val="es-AR"/>
        </w:rPr>
        <w:t>m. También se registró la presencia de necrosis y calcificaciones. Ambos materiales fueron bien tolerados por los tejidos en el período de 90 días. Fue notable la presencia de calcificaciones distróficas en el tejido conectivo adyacente al MTA; este hallazgo es consistente con la hipótesis de la inducción de la formación de tejido calcificado a partir de este material.</w:t>
      </w:r>
    </w:p>
    <w:p>
      <w:pPr>
        <w:pStyle w:val="TextBody"/>
        <w:spacing w:lineRule="auto" w:line="240"/>
        <w:rPr>
          <w:rFonts w:ascii="Arial" w:hAnsi="Arial" w:cs="Arial"/>
          <w:sz w:val="24"/>
          <w:lang w:val="es-AR"/>
        </w:rPr>
      </w:pPr>
      <w:r>
        <w:rPr>
          <w:rFonts w:cs="Arial"/>
          <w:sz w:val="24"/>
          <w:lang w:val="es-AR"/>
        </w:rPr>
      </w:r>
    </w:p>
    <w:p>
      <w:pPr>
        <w:pStyle w:val="TextBody"/>
        <w:spacing w:lineRule="auto" w:line="240"/>
        <w:rPr>
          <w:rFonts w:cs="Arial"/>
        </w:rPr>
      </w:pPr>
      <w:r>
        <w:rPr>
          <w:rFonts w:cs="Arial"/>
          <w:u w:val="single"/>
        </w:rPr>
        <w:t>Influencia del barro dentinario sobre la profundidad de penetración en los túbulos dentinarios de tres diferentes selladores de conductos radiculares:</w:t>
      </w:r>
      <w:r>
        <w:rPr>
          <w:rFonts w:cs="Arial"/>
        </w:rPr>
        <w:t xml:space="preserve"> </w:t>
      </w:r>
      <w:r>
        <w:rPr>
          <w:rFonts w:cs="Arial"/>
          <w:u w:val="single"/>
        </w:rPr>
        <w:t>Un estudio in vitro.</w:t>
      </w:r>
    </w:p>
    <w:p>
      <w:pPr>
        <w:pStyle w:val="Normal"/>
        <w:jc w:val="both"/>
        <w:rPr>
          <w:rFonts w:ascii="Arial" w:hAnsi="Arial" w:cs="Arial"/>
          <w:sz w:val="24"/>
          <w:lang w:val="es-AR"/>
        </w:rPr>
      </w:pPr>
      <w:r>
        <w:rPr>
          <w:rFonts w:cs="Arial" w:ascii="Arial" w:hAnsi="Arial"/>
          <w:sz w:val="24"/>
          <w:lang w:val="es-AR"/>
        </w:rPr>
      </w:r>
    </w:p>
    <w:p>
      <w:pPr>
        <w:pStyle w:val="Textoindependiente2"/>
        <w:spacing w:lineRule="auto" w:line="240"/>
        <w:rPr>
          <w:rFonts w:cs="Arial"/>
          <w:lang w:val="en-US"/>
        </w:rPr>
      </w:pPr>
      <w:r>
        <w:rPr>
          <w:rFonts w:cs="Arial"/>
          <w:lang w:val="en-US"/>
        </w:rPr>
        <w:t>The influence of the smear layer on dentinal tubule penetration depth by three different root canal sealers: An in vitro study.</w:t>
      </w:r>
    </w:p>
    <w:p>
      <w:pPr>
        <w:pStyle w:val="Normal"/>
        <w:jc w:val="both"/>
        <w:rPr>
          <w:rFonts w:ascii="Arial" w:hAnsi="Arial" w:cs="Arial"/>
          <w:sz w:val="24"/>
          <w:lang w:val="en-US"/>
        </w:rPr>
      </w:pPr>
      <w:r>
        <w:rPr>
          <w:rFonts w:cs="Arial" w:ascii="Arial" w:hAnsi="Arial"/>
          <w:sz w:val="24"/>
          <w:lang w:val="en-US"/>
        </w:rPr>
        <w:t>Kokkas AB, Boutsioukis AC, Vassiliadis LP, Stavrianos CK.</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Se estudió en 64 dientes frescos de un solo conducto, el efecto del barro dentinario sobre la profundidad de penetración de tres diferentes selladores endodónticos dentro de los túbulos dentinarios. Luego de la preparación biomecánica, las muestras se dividieron al azar en dos grupos iguales. El barro dentinario quedó intacto en el grupo A mientras que en el grupo B, el barro fue completamente eliminado. Como control se utilizaron dos dientes de cada grupo. Se obturaron diez dientes de cada grupo mediante la condensación lateral de conos de gutapercha y los selladores AHPlus, Apexit y Roth 811, respectivamente. El examen por medio del microscopio electrónico de barrido mostró que el barro dentinario obstruía la penetración de todos los selladores en los túbulos dentinarios. Por el contrario, la eliminación del barro permitió la penetración de todos los selladores aunque a diferentes profundidades. Estas observaciones sugieren que el barro dentinario juega un rol muy importante en la penetración dentro de los túbulos dentinarios como así también en las implicaciones clínicas potenciales.</w:t>
      </w:r>
    </w:p>
    <w:p>
      <w:pPr>
        <w:pStyle w:val="TextBody"/>
        <w:spacing w:lineRule="auto" w:line="240"/>
        <w:rPr>
          <w:rFonts w:ascii="Arial" w:hAnsi="Arial" w:cs="Arial"/>
          <w:sz w:val="24"/>
          <w:lang w:val="es-AR"/>
        </w:rPr>
      </w:pPr>
      <w:r>
        <w:rPr>
          <w:rFonts w:cs="Arial"/>
          <w:sz w:val="24"/>
          <w:lang w:val="es-AR"/>
        </w:rPr>
      </w:r>
    </w:p>
    <w:p>
      <w:pPr>
        <w:pStyle w:val="TextBody"/>
        <w:spacing w:lineRule="auto" w:line="240"/>
        <w:rPr>
          <w:rFonts w:cs="Arial"/>
          <w:u w:val="single"/>
        </w:rPr>
      </w:pPr>
      <w:r>
        <w:rPr>
          <w:rFonts w:cs="Arial"/>
          <w:u w:val="single"/>
        </w:rPr>
        <w:t>Comparación de la gutapercha condensada lateralmente, gutapercha termoplastizada y del compuesto de trióxidos minerales utilizados como materiales de obturación endodóntica.</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A comparison of laterally condensed gutta-percha, thermoplasticized gutta-percha, and mineral trioxide aggregate as root canal filling materials.</w:t>
      </w:r>
    </w:p>
    <w:p>
      <w:pPr>
        <w:pStyle w:val="Normal"/>
        <w:jc w:val="both"/>
        <w:rPr>
          <w:rFonts w:ascii="Arial" w:hAnsi="Arial" w:cs="Arial"/>
          <w:sz w:val="24"/>
          <w:lang w:val="en-US"/>
        </w:rPr>
      </w:pPr>
      <w:r>
        <w:rPr>
          <w:rFonts w:cs="Arial" w:ascii="Arial" w:hAnsi="Arial"/>
          <w:sz w:val="24"/>
          <w:lang w:val="en-US"/>
        </w:rPr>
        <w:t>Vizgirda PJ, Liewehr FR, Patton WR, McPherson JC, Buxton TB.</w:t>
      </w:r>
    </w:p>
    <w:p>
      <w:pPr>
        <w:pStyle w:val="Normal"/>
        <w:jc w:val="both"/>
        <w:rPr>
          <w:rFonts w:ascii="Arial" w:hAnsi="Arial" w:cs="Arial"/>
          <w:sz w:val="24"/>
          <w:lang w:val="en-US"/>
        </w:rPr>
      </w:pPr>
      <w:r>
        <w:rPr>
          <w:rFonts w:cs="Arial" w:ascii="Arial" w:hAnsi="Arial"/>
          <w:sz w:val="24"/>
          <w:lang w:val="en-US"/>
        </w:rPr>
        <w:t>Journal of Endodontics 2004; 30 (2): 103-106.</w:t>
      </w:r>
    </w:p>
    <w:p>
      <w:pPr>
        <w:pStyle w:val="Normal"/>
        <w:jc w:val="both"/>
        <w:rPr>
          <w:rFonts w:ascii="Arial" w:hAnsi="Arial" w:eastAsia="Arial" w:cs="Arial"/>
          <w:sz w:val="24"/>
          <w:lang w:val="en-US"/>
        </w:rPr>
      </w:pPr>
      <w:r>
        <w:rPr>
          <w:rFonts w:eastAsia="Arial" w:cs="Arial" w:ascii="Arial" w:hAnsi="Arial"/>
          <w:sz w:val="24"/>
          <w:lang w:val="en-US"/>
        </w:rPr>
        <w:t xml:space="preserve"> </w:t>
      </w:r>
    </w:p>
    <w:p>
      <w:pPr>
        <w:pStyle w:val="Normal"/>
        <w:jc w:val="both"/>
        <w:rPr>
          <w:rFonts w:ascii="Arial" w:hAnsi="Arial" w:cs="Arial"/>
          <w:sz w:val="24"/>
          <w:lang w:val="es-AR"/>
        </w:rPr>
      </w:pPr>
      <w:r>
        <w:rPr>
          <w:rFonts w:cs="Arial" w:ascii="Arial" w:hAnsi="Arial"/>
          <w:sz w:val="24"/>
          <w:lang w:val="es-AR"/>
        </w:rPr>
        <w:t>El propósito de este estudio fue evaluar el uso potencial del compuesto de trióxidos minerales como material de obturación de conductos radiculares comparando su capacidad de sellado apical con la de la condensación lateral de gutapercha y sellador y la de la gutapercha termoplastizada a alta temperatura y sellador en dientes de bovino extraídos. Se prepararon 60 incisivos de bovino con un solo conducto radicular por medio de un procedimiento standard utilizando instrumentos Lightspeed. Una vez preparados se dividieron en tres grupos de 20 dientes cada uno y se obturaron. La capacidad de sellado de cada técnica fue evaluada mediante la inmersión de los dientes en azul de metileno al 1% durante tres días. Los dientes fueron posteriormente transparentados y la extensión linear de la penetración del colorante se midió en un microscopio estereoscópico. Los datos se analizaron por medio del test de  Kruskal-Wallis one-way ANOVA seguido por el test de Dunn. Los conductos obturados mediante la condensación lateral de   gutapercha o gutapercha termoplastizada mostraron una filtración apical significativamente menor que los conductos obturados con el compuesto de trióxidos minerales (p&lt;0.001). No hubo diferencias significativas entre la condensación lateral de gutapercha y la gutapercha termoplastizada. Los resultados sugieren que los procedimientos de obturación con gutapercha permiten obtener un sellado apical superior al provisto por el MTA.</w:t>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rFonts w:cs="Arial"/>
          <w:u w:val="single"/>
        </w:rPr>
      </w:pPr>
      <w:r>
        <w:rPr>
          <w:rFonts w:cs="Arial"/>
          <w:u w:val="single"/>
        </w:rPr>
        <w:t>Comparación del tiempo de instrumentación de los escariadores y limas convencionales versus un nuevo diseño de instrumento con un lado plano sin interrupciones.</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Comparison instrumentation time of conventional reamers and files versus a new, noninterrupted, flat-sided design.</w:t>
      </w:r>
    </w:p>
    <w:p>
      <w:pPr>
        <w:pStyle w:val="Normal"/>
        <w:jc w:val="both"/>
        <w:rPr>
          <w:rFonts w:ascii="Arial" w:hAnsi="Arial" w:cs="Arial"/>
          <w:sz w:val="24"/>
          <w:lang w:val="en-US"/>
        </w:rPr>
      </w:pPr>
      <w:r>
        <w:rPr>
          <w:rFonts w:cs="Arial" w:ascii="Arial" w:hAnsi="Arial"/>
          <w:sz w:val="24"/>
          <w:lang w:val="en-US"/>
        </w:rPr>
        <w:t>Musikant BL, Cohen BI, Deutsch AS.</w:t>
      </w:r>
    </w:p>
    <w:p>
      <w:pPr>
        <w:pStyle w:val="Normal"/>
        <w:jc w:val="both"/>
        <w:rPr>
          <w:rFonts w:ascii="Arial" w:hAnsi="Arial" w:cs="Arial"/>
          <w:sz w:val="24"/>
          <w:lang w:val="en-US"/>
        </w:rPr>
      </w:pPr>
      <w:r>
        <w:rPr>
          <w:rFonts w:cs="Arial" w:ascii="Arial" w:hAnsi="Arial"/>
          <w:sz w:val="24"/>
          <w:lang w:val="en-US"/>
        </w:rPr>
        <w:t>Journal of Endodontics 2004; 30 (2): 107-109.</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 xml:space="preserve">Este estudio in vitro midió el tiempo requerido para instrumentar y conformar conductos radiculares por medio del uso de  escariadores y limas convencionales en comparación con un nuevo sistema de escariador y lima recientemente introducido en el mercado. Este experimento se dividió en cuatro grupos de 10 blocks por grupo. En relación al tiempo de instrumentación, los resultados demostraron que el diseño de un lado plano y sin interrupción (Escariadores EZ-Fill SafeSider) realizaron las preparaciones más rápidas y comparables a causa de una menor traba de los instrumentos con las paredes de los conductos cuando se las comparó con los instrumentos convencionales. El tiempo de instrumentación se incrementó con el uso de los diseños convencionales, tanto para los escariadores como para las limas. </w:t>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rFonts w:cs="Arial"/>
          <w:u w:val="single"/>
        </w:rPr>
      </w:pPr>
      <w:r>
        <w:rPr>
          <w:rFonts w:cs="Arial"/>
          <w:u w:val="single"/>
        </w:rPr>
        <w:t xml:space="preserve">Influencia del tamaño del instrumento sobre la capacidad de limpieza del conducto radicular. </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Influence of instrument size on root canal debridement.</w:t>
      </w:r>
    </w:p>
    <w:p>
      <w:pPr>
        <w:pStyle w:val="Normal"/>
        <w:jc w:val="both"/>
        <w:rPr>
          <w:rFonts w:ascii="Arial" w:hAnsi="Arial" w:cs="Arial"/>
          <w:sz w:val="24"/>
          <w:lang w:val="en-US"/>
        </w:rPr>
      </w:pPr>
      <w:r>
        <w:rPr>
          <w:rFonts w:cs="Arial" w:ascii="Arial" w:hAnsi="Arial"/>
          <w:sz w:val="24"/>
          <w:lang w:val="en-US"/>
        </w:rPr>
        <w:t>Usman N, Baumgartner JC, Marshall JG.</w:t>
      </w:r>
    </w:p>
    <w:p>
      <w:pPr>
        <w:pStyle w:val="Normal"/>
        <w:jc w:val="both"/>
        <w:rPr>
          <w:rFonts w:ascii="Arial" w:hAnsi="Arial" w:cs="Arial"/>
          <w:sz w:val="24"/>
          <w:lang w:val="en-US"/>
        </w:rPr>
      </w:pPr>
      <w:r>
        <w:rPr>
          <w:rFonts w:cs="Arial" w:ascii="Arial" w:hAnsi="Arial"/>
          <w:sz w:val="24"/>
          <w:lang w:val="en-US"/>
        </w:rPr>
        <w:t>Journal of Endodontics 2004; 30 (2): 110-112.</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Las limas de gran conicidad (GT) son instrumentos rotatorios de niquel titanio de tres conicidades diferentes (0.06, 0.08, 0.10) con sus extremos de tamaño 20, 30 y 40. El propósito de este estudio fue comparar en un modelo in situ la capacidad de limpieza del conducto radicular en los 3 mm apicales cuando se instrumenta hasta un tamaño de GT 40 en la longitud de trabajo. Luego de ser descoronados a nivel de la unión cemento-esmalte, se instrumentaron con limas rotatorias GT hasta un tamaño 20 o 40, 20 dientes apareados de cadáveres humanos con 32 conductos. Se utilizó hipoclorito de sodio, EDTA y RC prep. Como coadyuvantes químicos. Los dientes fueron extraídos, decalcificados, seccionados a 0.5, 1.5 y 2.5 mm del ápice y luego preparados para su examen histológico y cuantificación de los restos remanentes. No se encontraron diferencias entre cada uno de los niveles dentro de cada uno de los tamaños de instrumento analizados; sin embargo, el tamaño GT 20 dejó una cantidad significativamente mayor de restos en el tercio apical en comparación con los tamaños GT 40. Un análisis de regresión demostró que la limpieza del tercio apical se puede predecir en relación al tamaño del instrumento y, aunque en menor grado, por la longitud del conducto. El volumen de irrigante, el número de cambios de instrumento y la profundidad de penetración de la aguja de irrigación no son factores que puedan explicar las diferencias encontradas en la limpieza.</w:t>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pPr>
      <w:r>
        <w:rPr>
          <w:rFonts w:cs="Arial"/>
          <w:u w:val="single"/>
        </w:rPr>
        <w:t>Efecto de las medicaciones utilizadas para el tratamiento endodóntico sobre la capacidad de adhesión a la dentina del conducto radicular.</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Effect of medications for root canal treatment on bonding to root canal dentin.</w:t>
      </w:r>
    </w:p>
    <w:p>
      <w:pPr>
        <w:pStyle w:val="Normal"/>
        <w:jc w:val="both"/>
        <w:rPr>
          <w:rFonts w:ascii="Arial" w:hAnsi="Arial" w:cs="Arial"/>
          <w:sz w:val="24"/>
          <w:lang w:val="en-US"/>
        </w:rPr>
      </w:pPr>
      <w:r>
        <w:rPr>
          <w:rFonts w:cs="Arial" w:ascii="Arial" w:hAnsi="Arial"/>
          <w:sz w:val="24"/>
          <w:lang w:val="en-US"/>
        </w:rPr>
        <w:t>Erdemir A, Ari H, Güngüneş H, Belli S.</w:t>
      </w:r>
    </w:p>
    <w:p>
      <w:pPr>
        <w:pStyle w:val="Normal"/>
        <w:jc w:val="both"/>
        <w:rPr>
          <w:rFonts w:ascii="Arial" w:hAnsi="Arial" w:cs="Arial"/>
          <w:sz w:val="24"/>
          <w:lang w:val="en-US"/>
        </w:rPr>
      </w:pPr>
      <w:r>
        <w:rPr>
          <w:rFonts w:cs="Arial" w:ascii="Arial" w:hAnsi="Arial"/>
          <w:sz w:val="24"/>
          <w:lang w:val="en-US"/>
        </w:rPr>
        <w:t>Journal of Endodontics 2004; 30 (2): 113-116.</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s-AR"/>
        </w:rPr>
        <w:t>El empleo de materiales de restauración a base de resinas ha sido ampliamente aceptado para el tratamiento de los dientes tratados endodonticamente. Sin embargo, algunas soluciones habitualmente utilizadas durante los procedimientos endodónticos pueden tener un efecto negativo sobre la capacidad de adhesión de los materiales restauradores a la dentina del conducto radicular. El propósito de este estudio in vitro fue evaluar el efecto de diferentes medicaciones sobre la resistencia a la microtensión ejercida sobre los materiales adheridos a la dentina del conducto radicular. Se utilizaron 14 dientes uniradiculares humanos extraídos. Las coronas y las pulpas fueron removidos y los conductos se instrumentaron y ensancharon todos hasta el mismo tamaño. Los dientes se dividieron al azar en 7 grupos de dos dientes cada uno. La dentina de la pared de los conductos fue tratada con hipoclorito de sodio al 5% (NaOCl), peróxido de hidrógeno al 3% (H</w:t>
      </w:r>
      <w:r>
        <w:rPr>
          <w:rFonts w:cs="Arial" w:ascii="Arial" w:hAnsi="Arial"/>
          <w:b/>
          <w:bCs/>
          <w:sz w:val="24"/>
          <w:vertAlign w:val="subscript"/>
          <w:lang w:val="es-AR"/>
        </w:rPr>
        <w:t>2</w:t>
      </w:r>
      <w:r>
        <w:rPr>
          <w:rFonts w:cs="Arial" w:ascii="Arial" w:hAnsi="Arial"/>
          <w:sz w:val="24"/>
          <w:lang w:val="es-AR"/>
        </w:rPr>
        <w:t>O</w:t>
      </w:r>
      <w:r>
        <w:rPr>
          <w:rFonts w:cs="Arial" w:ascii="Arial" w:hAnsi="Arial"/>
          <w:b/>
          <w:bCs/>
          <w:sz w:val="24"/>
          <w:vertAlign w:val="subscript"/>
          <w:lang w:val="es-AR"/>
        </w:rPr>
        <w:t>2</w:t>
      </w:r>
      <w:r>
        <w:rPr>
          <w:rFonts w:cs="Arial" w:ascii="Arial" w:hAnsi="Arial"/>
          <w:sz w:val="24"/>
          <w:lang w:val="es-AR"/>
        </w:rPr>
        <w:t>), una combinación de H</w:t>
      </w:r>
      <w:r>
        <w:rPr>
          <w:rFonts w:cs="Arial" w:ascii="Arial" w:hAnsi="Arial"/>
          <w:b/>
          <w:bCs/>
          <w:sz w:val="24"/>
          <w:vertAlign w:val="subscript"/>
          <w:lang w:val="es-AR"/>
        </w:rPr>
        <w:t>2</w:t>
      </w:r>
      <w:r>
        <w:rPr>
          <w:rFonts w:cs="Arial" w:ascii="Arial" w:hAnsi="Arial"/>
          <w:sz w:val="24"/>
          <w:lang w:val="es-AR"/>
        </w:rPr>
        <w:t>O</w:t>
      </w:r>
      <w:r>
        <w:rPr>
          <w:rFonts w:cs="Arial" w:ascii="Arial" w:hAnsi="Arial"/>
          <w:b/>
          <w:bCs/>
          <w:sz w:val="24"/>
          <w:vertAlign w:val="subscript"/>
          <w:lang w:val="es-AR"/>
        </w:rPr>
        <w:t>2</w:t>
      </w:r>
      <w:r>
        <w:rPr>
          <w:rFonts w:cs="Arial" w:ascii="Arial" w:hAnsi="Arial"/>
          <w:sz w:val="24"/>
          <w:lang w:val="es-AR"/>
        </w:rPr>
        <w:t xml:space="preserve"> y NaOCl, o gluconato de clorexidina al 0.2% durante 60 segundos, o hidróxido de calcio o formocresol durante 24 horas. Los dientes pertenecientes al grupo de control  se irrigaron con agua. Los conductos se obturaron con C&amp;B Metabond. Luego de 24 horas de almacenamiento en agua destilada, se realizaron secciones horizontales seriadas de 1 mm de espesor obteniéndose aproximadamente 12 muestras de cada grupo. Se evaluó posteriormente la capacidad adhesiva del material midiendo la resistencia a la microtensión por medio de una máquina Instron. Los datos registrados se expresaron en Mpa. Los resultados indicaron que el NaOCl, el H</w:t>
      </w:r>
      <w:r>
        <w:rPr>
          <w:rFonts w:cs="Arial" w:ascii="Arial" w:hAnsi="Arial"/>
          <w:b/>
          <w:bCs/>
          <w:sz w:val="24"/>
          <w:vertAlign w:val="subscript"/>
          <w:lang w:val="es-AR"/>
        </w:rPr>
        <w:t>2</w:t>
      </w:r>
      <w:r>
        <w:rPr>
          <w:rFonts w:cs="Arial" w:ascii="Arial" w:hAnsi="Arial"/>
          <w:sz w:val="24"/>
          <w:lang w:val="es-AR"/>
        </w:rPr>
        <w:t>O</w:t>
      </w:r>
      <w:r>
        <w:rPr>
          <w:rFonts w:cs="Arial" w:ascii="Arial" w:hAnsi="Arial"/>
          <w:b/>
          <w:bCs/>
          <w:sz w:val="24"/>
          <w:vertAlign w:val="subscript"/>
          <w:lang w:val="es-AR"/>
        </w:rPr>
        <w:t xml:space="preserve">2 </w:t>
      </w:r>
      <w:r>
        <w:rPr>
          <w:rFonts w:cs="Arial" w:ascii="Arial" w:hAnsi="Arial"/>
          <w:sz w:val="24"/>
          <w:lang w:val="es-AR"/>
        </w:rPr>
        <w:t xml:space="preserve"> o la combinación de ambos redujeron significativamente  (p&lt;0.05) la capacidad adhesiva del material a la pared dentinaria. Los dientes tratados con la solución de clorexidina revelaron la mayor capacidad adhesiva (p&lt;0.05). En conclusión, la solución de clorexidina es un irrigante apropiado para el tratamiento endodóntico cuando se la utiliza antes de la cementación adhesiva de un poste o perno muñon.</w:t>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rFonts w:cs="Arial"/>
          <w:u w:val="single"/>
        </w:rPr>
      </w:pPr>
      <w:r>
        <w:rPr>
          <w:rFonts w:cs="Arial"/>
          <w:u w:val="single"/>
        </w:rPr>
        <w:t>Parestesia del nervio dentario inferior relacionada con una obturación realizada con una resina adhesiva.</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Mental nerve paresthesia associated with an adhesive resin restoration: A case report.</w:t>
      </w:r>
    </w:p>
    <w:p>
      <w:pPr>
        <w:pStyle w:val="Normal"/>
        <w:jc w:val="both"/>
        <w:rPr>
          <w:rFonts w:ascii="Arial" w:hAnsi="Arial" w:cs="Arial"/>
          <w:sz w:val="24"/>
          <w:lang w:val="en-US"/>
        </w:rPr>
      </w:pPr>
      <w:r>
        <w:rPr>
          <w:rFonts w:cs="Arial" w:ascii="Arial" w:hAnsi="Arial"/>
          <w:sz w:val="24"/>
          <w:lang w:val="en-US"/>
        </w:rPr>
        <w:t>Zmener O.</w:t>
      </w:r>
    </w:p>
    <w:p>
      <w:pPr>
        <w:pStyle w:val="Normal"/>
        <w:jc w:val="both"/>
        <w:rPr>
          <w:rFonts w:ascii="Arial" w:hAnsi="Arial" w:cs="Arial"/>
          <w:sz w:val="24"/>
          <w:lang w:val="en-US"/>
        </w:rPr>
      </w:pPr>
      <w:r>
        <w:rPr>
          <w:rFonts w:cs="Arial" w:ascii="Arial" w:hAnsi="Arial"/>
          <w:sz w:val="24"/>
          <w:lang w:val="en-US"/>
        </w:rPr>
        <w:t>Journal of Endodontics 2004; 30 (2): 117-119.</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Se informa de un caso de parestesia del nervio dentario inferior relacionada con una restauración coronaria de resina adhesiva en contacto directo con la pulpa de un molar inferior. Luego de remover la restauración y de realizar el tratamiento endodóntico, la sensación de parestesia desapareció completamente. Se realizó posteriormente un test con parches epicutáneos y los resultados indicaron la existencia de una interrelación causal entre el material restaurador adhesivo en contacto directo con la pulpa y la parestesia.</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rFonts w:cs="Arial"/>
          <w:u w:val="single"/>
        </w:rPr>
      </w:pPr>
      <w:r>
        <w:rPr>
          <w:rFonts w:cs="Arial"/>
          <w:u w:val="single"/>
        </w:rPr>
        <w:t>Estudio morfológico del uso del láser Nd:YAG en el tratamiento de la hipersensibilidad dentinaria.</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Morphologic study of Nd:YAG laser usage in treatment of dentinal hypersensitivity.</w:t>
      </w:r>
    </w:p>
    <w:p>
      <w:pPr>
        <w:pStyle w:val="Normal"/>
        <w:jc w:val="both"/>
        <w:rPr>
          <w:rFonts w:ascii="Arial" w:hAnsi="Arial" w:cs="Arial"/>
          <w:sz w:val="24"/>
          <w:lang w:val="en-US"/>
        </w:rPr>
      </w:pPr>
      <w:r>
        <w:rPr>
          <w:rFonts w:cs="Arial" w:ascii="Arial" w:hAnsi="Arial"/>
          <w:sz w:val="24"/>
          <w:lang w:val="en-US"/>
        </w:rPr>
        <w:t>Lan W-H, Lee B-S, Liu H-C, Lin C-P.</w:t>
      </w:r>
    </w:p>
    <w:p>
      <w:pPr>
        <w:pStyle w:val="Normal"/>
        <w:jc w:val="both"/>
        <w:rPr>
          <w:rFonts w:ascii="Arial" w:hAnsi="Arial" w:cs="Arial"/>
          <w:sz w:val="24"/>
          <w:lang w:val="en-US"/>
        </w:rPr>
      </w:pPr>
      <w:r>
        <w:rPr>
          <w:rFonts w:cs="Arial" w:ascii="Arial" w:hAnsi="Arial"/>
          <w:sz w:val="24"/>
          <w:lang w:val="en-US"/>
        </w:rPr>
        <w:t>Journal of Endodontics 2004; 30 (3): 131-134.</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 xml:space="preserve">Nuestro trabajo previamente realizado in vitro demostró que la irradiación con el láser Nd:YAG sobre la dentina puede fundir la superficie de la dentina normal y cerrar de esta forma la entrada de los túbulos dentinarios expuestos sin producir grietas sobre la superficie. Este estudio evaluó los cambios morfológicos de la dentina hipersensitiva luego de su irradiación con láser Nd:YAG. Se trataron por este medio y con una intensidad de 30 mJ a 10 pulsos por segundo durante 2 minutos, treinta pacientes que presentaban un diagnóstico de hipersensibilidad dentinaria cervical. Se tomo una impresión del área sensitiva antes y después de la irradiación las que fueron examinadas en un microscopio electrónico de barrido. En contraste con la presencia de numerosas estructuras con forma de bastocillos protrusivos antes de la irradiación, a impresión de la dentina luego de ser tratada con la irradiación del láser Nd:YAG no mostró esas formaciones. Dado que esas estructuras están representadas por los túbulos dentinarios abiertos, nosotros interpretamos que esas observaciones soportan la hipótesis de que la irradiación con láser Nd:YAG a 30 mJ, 10 pulsos por segundo durante 2 minutos puede ser utilizada para sellar los túbulos dentinarios expuestos. </w:t>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rFonts w:cs="Arial"/>
          <w:u w:val="single"/>
        </w:rPr>
      </w:pPr>
      <w:r>
        <w:rPr>
          <w:rFonts w:cs="Arial"/>
          <w:u w:val="single"/>
        </w:rPr>
        <w:t>Efecto de la encía sobre las mediciones de la circulación sanguínea pulpar  por medio del láser doppler.</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Effect of gingiva on laser doppler pulpal blood flow measurements.</w:t>
      </w:r>
    </w:p>
    <w:p>
      <w:pPr>
        <w:pStyle w:val="Normal"/>
        <w:jc w:val="both"/>
        <w:rPr>
          <w:rFonts w:ascii="Arial" w:hAnsi="Arial" w:cs="Arial"/>
          <w:sz w:val="24"/>
          <w:lang w:val="en-US"/>
        </w:rPr>
      </w:pPr>
      <w:r>
        <w:rPr>
          <w:rFonts w:cs="Arial" w:ascii="Arial" w:hAnsi="Arial"/>
          <w:sz w:val="24"/>
          <w:lang w:val="en-US"/>
        </w:rPr>
        <w:t>Akpinar KE, Er K, Polat S, Polat NT.</w:t>
      </w:r>
    </w:p>
    <w:p>
      <w:pPr>
        <w:pStyle w:val="Normal"/>
        <w:jc w:val="both"/>
        <w:rPr>
          <w:rFonts w:ascii="Arial" w:hAnsi="Arial" w:cs="Arial"/>
          <w:sz w:val="24"/>
          <w:lang w:val="en-US"/>
        </w:rPr>
      </w:pPr>
      <w:r>
        <w:rPr>
          <w:rFonts w:cs="Arial" w:ascii="Arial" w:hAnsi="Arial"/>
          <w:sz w:val="24"/>
          <w:lang w:val="en-US"/>
        </w:rPr>
        <w:t>Journal of Endodontics 2004; 30 (3): 138-140.</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l propósito de este estudio fue evaluar el efecto de la encía vestibular y palatina sobre las mediciones de la circulación pulpar realizadas mediante el láser doppler. Se incluyeron en el estudio 20 incisivos centrales superiores de 20 pacientes voluntarios que presentaban un diagnóstico de pulpa vital. Para estabilizar el sensor, se confeccionó en el laboratorio una férula de acrílico para posicionar el mismo en el tercio cervical vestibular de la corona dentaria. Se registraron mediciones sin la cobertura gingival bajo tres condiciones: Luego de colocar una pasta opaca en la encía vestibular, sobre la encía palatina o sobre ambas. Los valores registrados se redujeron un 46% cuando la pasta opaca fue colocada en la encía vestibular, 10% en la palatina y 63% en ambas. La reducción de los valores registrados cuando se colocó pasta opaca en la encía palatina no fue significativa (p&gt;0.05). Las diferencias entre los otros grupos fue significativa (p&lt;0.05). En esas mediciones, la contribución de la encía vestibular a la medición con el láser doppler es mayor que la de la encía palatina.</w:t>
      </w:r>
    </w:p>
    <w:p>
      <w:pPr>
        <w:pStyle w:val="TextBody"/>
        <w:spacing w:lineRule="auto" w:line="240"/>
        <w:rPr>
          <w:rFonts w:ascii="Arial" w:hAnsi="Arial" w:cs="Arial"/>
          <w:sz w:val="24"/>
          <w:lang w:val="es-AR"/>
        </w:rPr>
      </w:pPr>
      <w:r>
        <w:rPr>
          <w:rFonts w:cs="Arial"/>
          <w:sz w:val="24"/>
          <w:lang w:val="es-AR"/>
        </w:rPr>
      </w:r>
    </w:p>
    <w:p>
      <w:pPr>
        <w:pStyle w:val="TextBody"/>
        <w:spacing w:lineRule="auto" w:line="240"/>
        <w:rPr>
          <w:rFonts w:cs="Arial"/>
          <w:u w:val="single"/>
        </w:rPr>
      </w:pPr>
      <w:r>
        <w:rPr>
          <w:rFonts w:cs="Arial"/>
          <w:u w:val="single"/>
        </w:rPr>
        <w:t>Pronóstico de la reimplantación intencional de raíces con fracturas verticales previamente restauradas mediante resinas adhesivas.</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Prognosis of intentional replantation of vertically fractured roots reconstructed with dentin-bonded resin.</w:t>
      </w:r>
    </w:p>
    <w:p>
      <w:pPr>
        <w:pStyle w:val="Normal"/>
        <w:jc w:val="both"/>
        <w:rPr>
          <w:rFonts w:ascii="Arial" w:hAnsi="Arial" w:cs="Arial"/>
          <w:sz w:val="24"/>
          <w:lang w:val="en-US"/>
        </w:rPr>
      </w:pPr>
      <w:r>
        <w:rPr>
          <w:rFonts w:cs="Arial" w:ascii="Arial" w:hAnsi="Arial"/>
          <w:sz w:val="24"/>
          <w:lang w:val="en-US"/>
        </w:rPr>
        <w:t>Hayashi M, Kinomoto Y, Takeshige F Ebisu S.</w:t>
      </w:r>
    </w:p>
    <w:p>
      <w:pPr>
        <w:pStyle w:val="Normal"/>
        <w:jc w:val="both"/>
        <w:rPr>
          <w:rFonts w:ascii="Arial" w:hAnsi="Arial" w:cs="Arial"/>
          <w:sz w:val="24"/>
          <w:lang w:val="en-US"/>
        </w:rPr>
      </w:pPr>
      <w:r>
        <w:rPr>
          <w:rFonts w:cs="Arial" w:ascii="Arial" w:hAnsi="Arial"/>
          <w:sz w:val="24"/>
          <w:lang w:val="en-US"/>
        </w:rPr>
        <w:t>Journal of Endodontics 2004; 30 (3): 145-148.</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No existe un tratamiento específico para la preservación de dientes que presentan fracturas verticales. Nosotros evaluamos el pronóstico a distancia de la reimplantación intencional de 26 raíces con fractura vertical que fueran previamente reconstruidas mediante la aplicación de la resina adhesiva 4-META/MMA-TBB. Los dientes reimplantados fueron evaluados de acuerdo a un criterio clínico y radiográfico durante un período que osciló entre 4 y 76 meses. Diez y ocho casos permanecieron in situ y funcionales, seis totalmente exitosos mientras que los restantes requerían de un control posterior. Ocho casos fracasaron. Las causas fueron la producción de nuevas fracturas, recurrencia de la inflamación gingival o ambas. La longevidad fue del 88.5% a 12 meses popst reimplantación, 69.2% a 36 meses y 59.3% a 60 meses. Todos los fracasos se produjeron en premolares y molares. Las fracturas longitudinales que se extendían más de  dos tercios de la porción cervical hacia el ápice revelaron una longevidad significativamente menor en comparación con las fracturas que se mantenían dentro del área de los dos tercios (log-Rank test, p=0.02). A pesar que el éxito a distancia no parece ser óptimo, el reimplante intencional de raíces con fracturas verticales reconstruidas con resinas adhesivas puede ser considerado como una alternativa diferente a la extracción, especialmente en casos de incisivos.</w:t>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rFonts w:cs="Arial"/>
          <w:u w:val="single"/>
        </w:rPr>
      </w:pPr>
      <w:r>
        <w:rPr>
          <w:rFonts w:cs="Arial"/>
          <w:u w:val="single"/>
        </w:rPr>
        <w:t>Filtración microbiana in vitro de dientes tratados endodonticamente utilizando técnicas de obturación nuevas y estándar.</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In vitro microbial leakage of endodontically treated teeth using new and standard obturation techniques.</w:t>
      </w:r>
    </w:p>
    <w:p>
      <w:pPr>
        <w:pStyle w:val="Normal"/>
        <w:jc w:val="both"/>
        <w:rPr>
          <w:rFonts w:ascii="Arial" w:hAnsi="Arial" w:cs="Arial"/>
          <w:sz w:val="24"/>
          <w:lang w:val="en-US"/>
        </w:rPr>
      </w:pPr>
      <w:r>
        <w:rPr>
          <w:rFonts w:cs="Arial" w:ascii="Arial" w:hAnsi="Arial"/>
          <w:sz w:val="24"/>
          <w:lang w:val="en-US"/>
        </w:rPr>
        <w:t>Shipper G, Trope M.</w:t>
      </w:r>
    </w:p>
    <w:p>
      <w:pPr>
        <w:pStyle w:val="Normal"/>
        <w:jc w:val="both"/>
        <w:rPr>
          <w:rFonts w:ascii="Arial" w:hAnsi="Arial" w:cs="Arial"/>
          <w:sz w:val="24"/>
          <w:lang w:val="en-US"/>
        </w:rPr>
      </w:pPr>
      <w:r>
        <w:rPr>
          <w:rFonts w:cs="Arial" w:ascii="Arial" w:hAnsi="Arial"/>
          <w:sz w:val="24"/>
          <w:lang w:val="en-US"/>
        </w:rPr>
        <w:t>Journal of Endodontics 2004; 30 (3): 154-158.</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s-AR"/>
        </w:rPr>
        <w:t xml:space="preserve">La penetración coronaria de bacterias constituye una causa muy importante de periodontitis apical y por lo tanto debe ser prevenida en lo posible. El propósito de este estudio fue comparar la penetración microbiana en casos obturados con técnicas nuevas y estándar durante un período de 30 días. Se utilizó un modelo de filtración microbiana constituido por  dos cámaras que podían ser separadas, y en la que </w:t>
      </w:r>
      <w:r>
        <w:rPr>
          <w:rFonts w:cs="Arial" w:ascii="Arial" w:hAnsi="Arial"/>
          <w:i/>
          <w:iCs/>
          <w:sz w:val="24"/>
          <w:lang w:val="es-AR"/>
        </w:rPr>
        <w:t>Streptococcus mutans</w:t>
      </w:r>
      <w:r>
        <w:rPr>
          <w:rFonts w:cs="Arial" w:ascii="Arial" w:hAnsi="Arial"/>
          <w:sz w:val="24"/>
          <w:lang w:val="es-AR"/>
        </w:rPr>
        <w:t>, ubicados en la cámara superior podían llegar a la cámara inferior solamente a través de la obturación del conducto radicular. La filtración se controló diariamente durante 30 días. Se utilizaron 140 dientes humanos uniradiculares los que se separaron en grupos iguales. En los diferentes grupos se obturó mediante condensación lateral, vertical y Obtura II; SimpliFill con Obtura II, FibreFill; una combinación de FibreFill y SimpliFill. El estudio estadístico (Cochran-Mantel-Haenszel) demostró una significación estadísticamente alta cuando todos los grupos fueron comparados entre sí (p&lt;0.0001). La fintración microbiana se produce más rápidamente en los casos obturados con las técnicas de condensación lateral y vertical en comparación con SimpliFill y FibreFill. La combinación de un tapón apical de gutapercha con SimpliFill y un sellado coronario con FibreFill fue la mejor técnica de obturación utilizada (Grupo SimpliFill-FibreFill).</w:t>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rFonts w:cs="Arial"/>
          <w:u w:val="single"/>
        </w:rPr>
      </w:pPr>
      <w:r>
        <w:rPr>
          <w:rFonts w:cs="Arial"/>
          <w:u w:val="single"/>
        </w:rPr>
        <w:t>Propiedades del Endocal 10 y su impacto potencial sobre la integridad estructural de la raíz.</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The properties of Endocal 10 and its potential impact on the structural integrity of the root.</w:t>
      </w:r>
    </w:p>
    <w:p>
      <w:pPr>
        <w:pStyle w:val="Normal"/>
        <w:jc w:val="both"/>
        <w:rPr>
          <w:rFonts w:ascii="Arial" w:hAnsi="Arial" w:cs="Arial"/>
          <w:sz w:val="24"/>
          <w:lang w:val="en-US"/>
        </w:rPr>
      </w:pPr>
      <w:r>
        <w:rPr>
          <w:rFonts w:cs="Arial" w:ascii="Arial" w:hAnsi="Arial"/>
          <w:sz w:val="24"/>
          <w:lang w:val="en-US"/>
        </w:rPr>
        <w:t>Goldberg RA, Kuttler S, Dorn SO.</w:t>
      </w:r>
    </w:p>
    <w:p>
      <w:pPr>
        <w:pStyle w:val="Normal"/>
        <w:jc w:val="both"/>
        <w:rPr>
          <w:rFonts w:ascii="Arial" w:hAnsi="Arial" w:cs="Arial"/>
          <w:sz w:val="24"/>
          <w:lang w:val="en-US"/>
        </w:rPr>
      </w:pPr>
      <w:r>
        <w:rPr>
          <w:rFonts w:cs="Arial" w:ascii="Arial" w:hAnsi="Arial"/>
          <w:sz w:val="24"/>
          <w:lang w:val="en-US"/>
        </w:rPr>
        <w:t>Journal of Endodontics 2004; 30 (3): 159-162.</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l propósito de esta investigación fue determinar si el uso de Endocal 10 (conocido anteriormente como Biocalex 6.9) se encuentra relacionado con la presencia de fracturas radiculares y para analizar su capacidad de sellado. Se instrumentaron y se dividieron al azar en dos grupos iguales (n=15), 36 incisivos inferiores humanos de un solo conducto recién extraídos.  En el grupo A los conductos se obturaron con gutapercha compactada verticalmente y Sealapex mientras que en el grupo B los dientes se obturaron con Endocal 10, el cual fue introducido por medio de una espiral de Lentulo #25 de acuerdo a las instrucciones del fabricante. Dos investigadores evaluaron los dientes a ciego para analizar la presencia de fracturas por medio de transiluminación y un microscopio operativo con una magnificación de 12X. Tres de las 15 muestras obturadas con Endocal 10 presentaron fracturas verticales en la mitad, mientras que ninguno de los dientes obturados con gutapercha presentó evidencias de líneas de fractura. Los dientes remanentes se investigaron en cuanto a la microfiltración utilizando para ello un modelo de filtración de fluido, luego de 1 semana y 30 días post obturación. No se observó filtración entre las muestras, tanto las obtutradas con gutapercha o con Endocal 10 en ninguno de los dos intervalos de tiempo. Los análisis estadísticos se completaron por medio del test exacto de Fischer (p=0.023) el que demostró que hubo un incremento significativo en la posibilidad de fractura cuando se utiliza Endocal 10 versus gutapercha. Los resultados indicaron que, a pesar que el Endocal 10 es capaz de sellar el conducto de la misma forma que la gutapercha y sellador, existe un riesgo potencial significativo de que se produzca la fractura de la raíz.</w:t>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rFonts w:cs="Arial"/>
          <w:u w:val="single"/>
        </w:rPr>
      </w:pPr>
      <w:r>
        <w:rPr>
          <w:rFonts w:cs="Arial"/>
          <w:u w:val="single"/>
        </w:rPr>
        <w:t>Comparación in vitro de la capacidad de conformación de los instrumentos rotatorios ProTaper y GT.</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In vitro comparison of shaping abilities of ProTaper and GT rotary files.</w:t>
      </w:r>
    </w:p>
    <w:p>
      <w:pPr>
        <w:pStyle w:val="Normal"/>
        <w:jc w:val="both"/>
        <w:rPr>
          <w:rFonts w:ascii="Arial" w:hAnsi="Arial" w:cs="Arial"/>
          <w:sz w:val="24"/>
          <w:lang w:val="en-US"/>
        </w:rPr>
      </w:pPr>
      <w:r>
        <w:rPr>
          <w:rFonts w:cs="Arial" w:ascii="Arial" w:hAnsi="Arial"/>
          <w:sz w:val="24"/>
          <w:lang w:val="en-US"/>
        </w:rPr>
        <w:t>Veltri M, Mollo A, Pini PP, Ghelli LF, Balleri P.</w:t>
      </w:r>
    </w:p>
    <w:p>
      <w:pPr>
        <w:pStyle w:val="Normal"/>
        <w:jc w:val="both"/>
        <w:rPr>
          <w:rFonts w:ascii="Arial" w:hAnsi="Arial" w:cs="Arial"/>
          <w:sz w:val="24"/>
          <w:lang w:val="en-US"/>
        </w:rPr>
      </w:pPr>
      <w:r>
        <w:rPr>
          <w:rFonts w:cs="Arial" w:ascii="Arial" w:hAnsi="Arial"/>
          <w:sz w:val="24"/>
          <w:lang w:val="en-US"/>
        </w:rPr>
        <w:t>Journal of Endodontics 2004; 30 (3): 163-166.</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ste estudio analiza la capacidad de los instrumentos rotatorios ProTaper y GT para conformar los conductos curvos pertenecientes a molares inferiores extraídos. A partir de un grupo de 58 molares inferiores, se seleccionaron radiográficamente 20 conductos mesiales con curvaturas que oscilaban entre 23 y 54 grados (análisis de Weine). Los especimenes, divididos en dos grupos, se instrumentaron por medio de los dos sistemas y de acuerdo a las instrucciones del fabricante. Utilizando una plataforma radiográfica y un medio de contraste se obtuvieron radiografías pre y post instrumentación reproducibles. Un análisis computarizado permitió obtener un aumento y la superposición de las imágenes para medir la asimetría de las preparaciones y la cantidad linear de dentina removida en 5 puntos a lo largo del conducto como asimismo se pudieron detectar las aberraciones del conducto. Se registraron los fracasos de los instrumentos, el tiempo de trabajo y los cambios en la longitud de trabajo. La remoción de dentina y la asimetría promedio no mostraron diferencias significativas entre ambos sistemas. No se produjeron aberraciones ni cambios en la longitud de trabajo, aunque sin embargo, dos instrumentos se separaron en cada grupo. El tiempo de trabajo fue menor para los instrumentos ProTaper (p&lt;0.05).</w:t>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rFonts w:cs="Arial"/>
          <w:u w:val="single"/>
        </w:rPr>
      </w:pPr>
      <w:r>
        <w:rPr>
          <w:rFonts w:cs="Arial"/>
          <w:u w:val="single"/>
        </w:rPr>
        <w:t>Evaluación del MTA insertado por medios ultrasónicos y de la resistencia a la fractura con resina compuesta dentro del conducto radicular en un modelo de apexificación.</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Evaluation of ultrasonically placed MTA and fracture resistance with intracanal composite resin in a model of apexification.</w:t>
      </w:r>
    </w:p>
    <w:p>
      <w:pPr>
        <w:pStyle w:val="Normal"/>
        <w:jc w:val="both"/>
        <w:rPr>
          <w:rFonts w:ascii="Arial" w:hAnsi="Arial" w:cs="Arial"/>
          <w:sz w:val="24"/>
          <w:lang w:val="en-US"/>
        </w:rPr>
      </w:pPr>
      <w:r>
        <w:rPr>
          <w:rFonts w:cs="Arial" w:ascii="Arial" w:hAnsi="Arial"/>
          <w:sz w:val="24"/>
          <w:lang w:val="en-US"/>
        </w:rPr>
        <w:t>Lawley GR, Schindler WG, Walker WA, Koludrubetz D.</w:t>
      </w:r>
    </w:p>
    <w:p>
      <w:pPr>
        <w:pStyle w:val="Normal"/>
        <w:jc w:val="both"/>
        <w:rPr>
          <w:rFonts w:ascii="Arial" w:hAnsi="Arial" w:cs="Arial"/>
          <w:sz w:val="24"/>
          <w:lang w:val="en-US"/>
        </w:rPr>
      </w:pPr>
      <w:r>
        <w:rPr>
          <w:rFonts w:cs="Arial" w:ascii="Arial" w:hAnsi="Arial"/>
          <w:sz w:val="24"/>
          <w:lang w:val="en-US"/>
        </w:rPr>
        <w:t>Journal of Endodontics 2004; 30 (3): 167-172.</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l propósito de este estudio fue evaluar si la inserción intra coronaria de una barrera apical del compuesto de trióxidos minerales (MTA) colocada ultrasónicamente, sin ultrasonido o ultrasónicamente con la adición de una resina compuesta dentro del conducto pueden proveer un mejor sellado frente a la filtración bacteriana. El segundo objetivo fue determinar si la resina compuesta dentro del conducto la gutapercha y sellador en comparación con una barrera apical de MTA provee suficiente resistencia frente a la posibilidad de fractura de la raíz. En un modelo estandarizado de ápice abierto, se insertó MTA como barrera apical y con un espesor de 4 mm. Esto fue realizado con y sin activación ultrasónica. Las barreras fueron sometidas a la acción bacteriana dentro de un modelo de filtración y la resistencia a la fractura se registró por medio de la aplicación incremental de fuerzas utilizando para ello una máquina Instron. Luego de 45 días, la adición de ultrasonido mejoró significativamente el sellado (Kruskal-Wallis ANOVA no paramétrica conjuntamente con el test de comparación múltiple de Dunn p &lt; 0.05). La penetración bacteriana se produjo en 6 (33%) de 18 en el grupo donde no se utilizó ultrasonido, 2 (11%) de 18 en el grupo donde se aplicó el ultrasonido y 1 (6%) de 18 en el grupo ultrasonido-resina compuesta. A 90 días, no hubo diferencias significativas. El empleo de una barrera de 4 mm de espesor de MTA seguida por la inserción dentro del conducto de una resina compuesta demostró una resistencia a la fractura significativamente mayor  que el MTA seguido por gutapercha y sellador (one-way ANOVA y test de comparación múltiple de Newman-Keuls p&lt;0.01). El grupo MTA-gutapercha no fue significativamente diferente del grupo de control positivo MTA sin restauración.</w:t>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rFonts w:cs="Arial"/>
          <w:u w:val="single"/>
        </w:rPr>
      </w:pPr>
      <w:r>
        <w:rPr>
          <w:rFonts w:cs="Arial"/>
          <w:u w:val="single"/>
        </w:rPr>
        <w:t>Influencia del ultrasonido con y sin refrigeración acuosa sobre la capacidad de remover postes cementados con cementos de resinas o de fosfato de cinc.</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Influence of ultrasound, with and without water spray cooling, on removal of posts cemented with resin or zinc phosphate cements.</w:t>
      </w:r>
    </w:p>
    <w:p>
      <w:pPr>
        <w:pStyle w:val="Normal"/>
        <w:jc w:val="both"/>
        <w:rPr>
          <w:rFonts w:ascii="Arial" w:hAnsi="Arial" w:cs="Arial"/>
          <w:sz w:val="24"/>
          <w:lang w:val="es-AR"/>
        </w:rPr>
      </w:pPr>
      <w:r>
        <w:rPr>
          <w:rFonts w:cs="Arial" w:ascii="Arial" w:hAnsi="Arial"/>
          <w:sz w:val="24"/>
          <w:lang w:val="es-AR"/>
        </w:rPr>
        <w:t>Bittencourt Garrido AD, Fonseca TS, Alfredo E, Silva-Sousa YTC, Sousa-Neto MD.</w:t>
      </w:r>
    </w:p>
    <w:p>
      <w:pPr>
        <w:pStyle w:val="Normal"/>
        <w:jc w:val="both"/>
        <w:rPr>
          <w:rFonts w:ascii="Arial" w:hAnsi="Arial" w:cs="Arial"/>
          <w:sz w:val="24"/>
          <w:lang w:val="en-US"/>
        </w:rPr>
      </w:pPr>
      <w:r>
        <w:rPr>
          <w:rFonts w:cs="Arial" w:ascii="Arial" w:hAnsi="Arial"/>
          <w:sz w:val="24"/>
          <w:lang w:val="en-US"/>
        </w:rPr>
        <w:t>Journal of Endodontics 2004; 30 (3): 173-176.</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Se evaluó in vitro la eficiencia del ultrasonido con y sin refrigeración acuosa sobre la cantidad de fuerza necesaria para retirar postes cementados con resinas o fosfato de cinc. Se dividieron en 6 grupos, un total de 42 muestras: grupos 1, 2 y 3, postes cementados con fosfato de cinc; grupos 4, 5 y 6, postes cementados con resina (Panavia F); Grupos 1 y 4 (controles) no se aplicó ultrasonido, grupos 2 y 5 ultrasonido sin refrigeración acuosa y grupos 3 y 6, con refrigeración acuosa. Se utilizó para el estudio una maquina Instron. La aplicación de ultrasonido sin agua redujo significativamente (71%) la fuerza necesaria para retirar los postes cementados con Panavia F (p&lt;0.01); sin embargo, este valor fue similar a la eficacia del ultrasonido con agua para los postes cementados con fosfato de cinc (reducción del 75%). Concluimos en que el uso de agua conjuntamente con el ultrasonido interfiere con la fuerza necesaria para retirar los postes, dependiendo del tipo de cemento utilizado.</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u w:val="single"/>
          <w:lang w:val="es-AR"/>
        </w:rPr>
      </w:pPr>
      <w:r>
        <w:rPr>
          <w:rFonts w:cs="Arial" w:ascii="Arial" w:hAnsi="Arial"/>
          <w:b/>
          <w:bCs/>
          <w:sz w:val="24"/>
          <w:u w:val="single"/>
          <w:lang w:val="es-AR"/>
        </w:rPr>
        <w:t>Efecto de un instrumento separado sobre la penetración bacteriana en conductos radiculares obturados.</w:t>
      </w:r>
    </w:p>
    <w:p>
      <w:pPr>
        <w:pStyle w:val="Normal"/>
        <w:jc w:val="both"/>
        <w:rPr>
          <w:rFonts w:ascii="Arial" w:hAnsi="Arial" w:cs="Arial"/>
          <w:sz w:val="24"/>
          <w:u w:val="single"/>
          <w:lang w:val="es-AR"/>
        </w:rPr>
      </w:pPr>
      <w:r>
        <w:rPr>
          <w:rFonts w:cs="Arial" w:ascii="Arial" w:hAnsi="Arial"/>
          <w:sz w:val="24"/>
          <w:u w:val="single"/>
          <w:lang w:val="es-AR"/>
        </w:rPr>
      </w:r>
    </w:p>
    <w:p>
      <w:pPr>
        <w:pStyle w:val="Textoindependiente2"/>
        <w:spacing w:lineRule="auto" w:line="240"/>
        <w:rPr>
          <w:rFonts w:cs="Arial"/>
          <w:lang w:val="en-US"/>
        </w:rPr>
      </w:pPr>
      <w:r>
        <w:rPr>
          <w:rFonts w:cs="Arial"/>
          <w:lang w:val="en-US"/>
        </w:rPr>
        <w:t>Effect of a separated instrument on bacterial penetration of obturated root canals.</w:t>
      </w:r>
    </w:p>
    <w:p>
      <w:pPr>
        <w:pStyle w:val="Normal"/>
        <w:jc w:val="both"/>
        <w:rPr>
          <w:rFonts w:ascii="Arial" w:hAnsi="Arial" w:cs="Arial"/>
          <w:sz w:val="24"/>
          <w:lang w:val="en-US"/>
        </w:rPr>
      </w:pPr>
      <w:r>
        <w:rPr>
          <w:rFonts w:cs="Arial" w:ascii="Arial" w:hAnsi="Arial"/>
          <w:sz w:val="24"/>
          <w:lang w:val="en-US"/>
        </w:rPr>
        <w:t>Saunders JL, Eleazer PD, Zhang P, Michalek S.</w:t>
      </w:r>
    </w:p>
    <w:p>
      <w:pPr>
        <w:pStyle w:val="Normal"/>
        <w:jc w:val="both"/>
        <w:rPr>
          <w:rFonts w:ascii="Arial" w:hAnsi="Arial" w:cs="Arial"/>
          <w:sz w:val="24"/>
          <w:lang w:val="en-US"/>
        </w:rPr>
      </w:pPr>
      <w:r>
        <w:rPr>
          <w:rFonts w:cs="Arial" w:ascii="Arial" w:hAnsi="Arial"/>
          <w:sz w:val="24"/>
          <w:lang w:val="en-US"/>
        </w:rPr>
        <w:t>Journal of Endodontics 2004; 30 (3): 177-179.</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l objetivo de este estudio fue determinar el efecto que tiene un instrumento separado sobre el tiempo requerido para la penetración bacteriana en conductos radiculares obturados. En este estudio se utilizaron 26 premolares inferiores humanos extraídos, cada uno con un solo conducto. En el grupo 1 los dientes contenían instrumentos rotatorios ProFile #40 separados y estaban obturados con gutapercha y un sellador a base de óxido de cinc y eugenol hasta el nivel del instrumento separado. En el grupo 2, los dientes estaban obturados de una manera similar pero no contenían el instrumento separado. Los controles negativos fueron obturados pero estaban totalmente recubiertos con esmalte pata uñas. Los controles positivos se obturaron sin sellador. Diariamente se depositó Streptococcus sanguis en la cámara de acceso y la penetración se determinó cuando se observó turbidez en el caldo de cultivo. Los resultados demostraron que no hubo diferencias significativas entre ambos grupos experimentales.</w:t>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rFonts w:cs="Arial"/>
          <w:u w:val="single"/>
        </w:rPr>
      </w:pPr>
      <w:r>
        <w:rPr>
          <w:rFonts w:cs="Arial"/>
          <w:u w:val="single"/>
        </w:rPr>
        <w:t>Conducto mesial intermedio en el primer molar inferior: Informe de un caso y revisión de la literatura.</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Middle mesial canal of the mandibular first molar: A case report and literature review.</w:t>
      </w:r>
    </w:p>
    <w:p>
      <w:pPr>
        <w:pStyle w:val="Normal"/>
        <w:jc w:val="both"/>
        <w:rPr>
          <w:rFonts w:ascii="Arial" w:hAnsi="Arial" w:cs="Arial"/>
          <w:sz w:val="24"/>
          <w:lang w:val="en-US"/>
        </w:rPr>
      </w:pPr>
      <w:r>
        <w:rPr>
          <w:rFonts w:cs="Arial" w:ascii="Arial" w:hAnsi="Arial"/>
          <w:sz w:val="24"/>
          <w:lang w:val="en-US"/>
        </w:rPr>
        <w:t>Baugh D, Wallace J.</w:t>
      </w:r>
    </w:p>
    <w:p>
      <w:pPr>
        <w:pStyle w:val="Normal"/>
        <w:jc w:val="both"/>
        <w:rPr>
          <w:rFonts w:ascii="Arial" w:hAnsi="Arial" w:cs="Arial"/>
          <w:sz w:val="24"/>
          <w:lang w:val="en-US"/>
        </w:rPr>
      </w:pPr>
      <w:r>
        <w:rPr>
          <w:rFonts w:cs="Arial" w:ascii="Arial" w:hAnsi="Arial"/>
          <w:sz w:val="24"/>
          <w:lang w:val="en-US"/>
        </w:rPr>
        <w:t>Journal of Endodontics 2004; 30 (3): 185-186.</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Con el advenimiento de la observación con aumento, tanto con lupas o con el microscopio operativo, el clínico avezado debería estar atento a lo que informa la literatura más reciente acerca de la frecuencia del 1 al 15% de la posibilidad que el primer molar inferior presente un quinto conducto radicular. Se presenta el informe de un caso el cual es acompañado por una revisión bibliográfica que muestra la frecuencia de esta anatomía inusual en el primer molar inferior.</w:t>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rFonts w:cs="Arial"/>
          <w:u w:val="single"/>
        </w:rPr>
      </w:pPr>
      <w:r>
        <w:rPr>
          <w:rFonts w:cs="Arial"/>
          <w:u w:val="single"/>
        </w:rPr>
        <w:t>Revascularización de dientes permanentes con ápices incompletamente calcificados y periodontitis apical: Un nuevo protocolo de tratamiento?</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Revascularization of immature permanent teeth with apical periodontitis: New treatment protocol?</w:t>
      </w:r>
    </w:p>
    <w:p>
      <w:pPr>
        <w:pStyle w:val="Normal"/>
        <w:jc w:val="both"/>
        <w:rPr>
          <w:rFonts w:ascii="Arial" w:hAnsi="Arial" w:cs="Arial"/>
          <w:sz w:val="24"/>
          <w:lang w:val="en-US"/>
        </w:rPr>
      </w:pPr>
      <w:r>
        <w:rPr>
          <w:rFonts w:cs="Arial" w:ascii="Arial" w:hAnsi="Arial"/>
          <w:sz w:val="24"/>
          <w:lang w:val="en-US"/>
        </w:rPr>
        <w:t>Banchs F, Trope M.</w:t>
      </w:r>
    </w:p>
    <w:p>
      <w:pPr>
        <w:pStyle w:val="Normal"/>
        <w:jc w:val="both"/>
        <w:rPr>
          <w:rFonts w:ascii="Arial" w:hAnsi="Arial" w:cs="Arial"/>
          <w:sz w:val="24"/>
          <w:lang w:val="en-US"/>
        </w:rPr>
      </w:pPr>
      <w:r>
        <w:rPr>
          <w:rFonts w:cs="Arial" w:ascii="Arial" w:hAnsi="Arial"/>
          <w:sz w:val="24"/>
          <w:lang w:val="en-US"/>
        </w:rPr>
        <w:t>Journal of Endodontics 2004; 30 (4): 196-200.</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Se presenta una nueva técnica para obtener la revascularización de dientes permanentes con ápices incompletamente calcificados y periodontitis apical. El conducto es desinfectado por medio de una irrigación copiosa y la combinación de tres antibióticos. Luego que el protocolo de desinfección fue completado, el ápice es irritado mecánicamente con el objeto de iniciar un sangrado dentro del conducto de manera tal de obtener un coagulo sanguíneo a nivel de la unión cemento esmalte. Posteriormente se realiza un doble sellado del acceso coronario. En este caso, la combinación de un conducto desinfectado, una matriz donde el nuevo tejido podrá desarrollarse y un sellado coronario efectivo parecería producir el medio ambiente necesario para obtener una revascularización exitosa.</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rFonts w:cs="Arial"/>
          <w:u w:val="single"/>
        </w:rPr>
      </w:pPr>
      <w:r>
        <w:rPr>
          <w:rFonts w:cs="Arial"/>
          <w:u w:val="single"/>
        </w:rPr>
        <w:t>Nivel de pH requerido para destruir in vitro al Enterococcus faecalis.</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PH required to kill Enterococcus faecalis in vitro.</w:t>
      </w:r>
    </w:p>
    <w:p>
      <w:pPr>
        <w:pStyle w:val="Normal"/>
        <w:jc w:val="both"/>
        <w:rPr>
          <w:rFonts w:ascii="Arial" w:hAnsi="Arial" w:cs="Arial"/>
          <w:sz w:val="24"/>
          <w:lang w:val="en-US"/>
        </w:rPr>
      </w:pPr>
      <w:r>
        <w:rPr>
          <w:rFonts w:cs="Arial" w:ascii="Arial" w:hAnsi="Arial"/>
          <w:sz w:val="24"/>
          <w:lang w:val="en-US"/>
        </w:rPr>
        <w:t>McHugh CP, Zhang P, Michalek S.</w:t>
      </w:r>
    </w:p>
    <w:p>
      <w:pPr>
        <w:pStyle w:val="Normal"/>
        <w:jc w:val="both"/>
        <w:rPr>
          <w:rFonts w:ascii="Arial" w:hAnsi="Arial" w:cs="Arial"/>
          <w:sz w:val="24"/>
          <w:lang w:val="en-US"/>
        </w:rPr>
      </w:pPr>
      <w:r>
        <w:rPr>
          <w:rFonts w:cs="Arial" w:ascii="Arial" w:hAnsi="Arial"/>
          <w:sz w:val="24"/>
          <w:lang w:val="en-US"/>
        </w:rPr>
        <w:t>Journal of Endodontics 2004; 30 (4): 218-219.</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i/>
          <w:iCs/>
          <w:sz w:val="24"/>
          <w:lang w:val="es-AR"/>
        </w:rPr>
        <w:t>El Enterococcus faecalis</w:t>
      </w:r>
      <w:r>
        <w:rPr>
          <w:rFonts w:cs="Arial" w:ascii="Arial" w:hAnsi="Arial"/>
          <w:sz w:val="24"/>
          <w:lang w:val="es-AR"/>
        </w:rPr>
        <w:t xml:space="preserve"> suele tolerar altos niveles de alcalinidad y por lo tanto, el nivel exacto de pH requerido para destruirlo no es conocido. Este estudio ensaya el desarrollo a incrementos de 0.5 a partir de un pH de 9.5 y hasta 12. En cada grupo se utilizaron 12 tubos de cultivo. El desarrollo positivo fue medido por medio de la detección de turbidez, una escala visual y un espectrofotómetro. A las 24 horas, el desarrollo se observó en todos los tubos a pH 9.5 y 10. A 48 horas, todos los tubos con pH  10.5 mostraron desarrollo. A 72 horas, 6 de los tubos con pH 11 revelaron desarrollo. Luego de 7 días, 5 de los tubos remanentes con pH 11 fueron positivos. No hubo desarrollo en ninguno de los tubos con pH 11.5 o pH 12. Aparentemente, un pH 10.5 a 11.5 retarda el desarrollo del </w:t>
      </w:r>
      <w:r>
        <w:rPr>
          <w:rFonts w:cs="Arial" w:ascii="Arial" w:hAnsi="Arial"/>
          <w:i/>
          <w:iCs/>
          <w:sz w:val="24"/>
          <w:lang w:val="es-AR"/>
        </w:rPr>
        <w:t>E.faecalis,</w:t>
      </w:r>
      <w:r>
        <w:rPr>
          <w:rFonts w:cs="Arial" w:ascii="Arial" w:hAnsi="Arial"/>
          <w:sz w:val="24"/>
          <w:lang w:val="es-AR"/>
        </w:rPr>
        <w:t xml:space="preserve"> mientras que no hubo tubos con desarrollo a un pH 11.5 o mayor.</w:t>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rFonts w:cs="Arial"/>
          <w:u w:val="single"/>
        </w:rPr>
      </w:pPr>
      <w:r>
        <w:rPr>
          <w:rFonts w:cs="Arial"/>
          <w:u w:val="single"/>
        </w:rPr>
        <w:t>Evaluación preliminar in vitro del vidrio bioactivo S53P4 como medicación endodóntica.</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Preliminary evaluation of bioactive glass S53P4 as an endodontic medication in vitro.</w:t>
      </w:r>
    </w:p>
    <w:p>
      <w:pPr>
        <w:pStyle w:val="Normal"/>
        <w:jc w:val="both"/>
        <w:rPr>
          <w:rFonts w:ascii="Arial" w:hAnsi="Arial" w:cs="Arial"/>
          <w:sz w:val="24"/>
          <w:lang w:val="en-US"/>
        </w:rPr>
      </w:pPr>
      <w:r>
        <w:rPr>
          <w:rFonts w:cs="Arial" w:ascii="Arial" w:hAnsi="Arial"/>
          <w:sz w:val="24"/>
          <w:lang w:val="en-US"/>
        </w:rPr>
        <w:t>Zehnder M, Söderling E, Salonen J, Waltimo T.</w:t>
      </w:r>
    </w:p>
    <w:p>
      <w:pPr>
        <w:pStyle w:val="Normal"/>
        <w:jc w:val="both"/>
        <w:rPr>
          <w:rFonts w:ascii="Arial" w:hAnsi="Arial" w:cs="Arial"/>
          <w:sz w:val="24"/>
          <w:lang w:val="en-US"/>
        </w:rPr>
      </w:pPr>
      <w:r>
        <w:rPr>
          <w:rFonts w:cs="Arial" w:ascii="Arial" w:hAnsi="Arial"/>
          <w:sz w:val="24"/>
          <w:lang w:val="en-US"/>
        </w:rPr>
        <w:t>Journal of Endodontics 2004; 30 (4): 220-224.</w:t>
      </w:r>
    </w:p>
    <w:p>
      <w:pPr>
        <w:pStyle w:val="Normal"/>
        <w:jc w:val="both"/>
        <w:rPr/>
      </w:pPr>
      <w:r>
        <w:rPr>
          <w:rFonts w:cs="Arial" w:ascii="Arial" w:hAnsi="Arial"/>
          <w:sz w:val="24"/>
          <w:lang w:val="es-AR"/>
        </w:rPr>
        <w:t xml:space="preserve">La medicación endodóntica por excelencia es el hidróxido de calcio pero puede fallar en la eliminación de ciertas bacterias facultativas y hongos habitualmente halladas en los conductos radiculares. En este estudio, se infectaron blocks de dentina de bovinos estandarizados con </w:t>
      </w:r>
      <w:r>
        <w:rPr>
          <w:rFonts w:cs="Arial" w:ascii="Arial" w:hAnsi="Arial"/>
          <w:i/>
          <w:iCs/>
          <w:sz w:val="24"/>
          <w:lang w:val="es-AR"/>
        </w:rPr>
        <w:t>Enterococcus faecalis</w:t>
      </w:r>
      <w:r>
        <w:rPr>
          <w:rFonts w:cs="Arial" w:ascii="Arial" w:hAnsi="Arial"/>
          <w:sz w:val="24"/>
          <w:lang w:val="es-AR"/>
        </w:rPr>
        <w:t xml:space="preserve"> y se trataron con un hidróxido de calcio acuoso o una suspensión de polvo de vidrio bioactivo S53P4 (BAG). Mientras que el hidróxido de calcio fue inefectivo, la suspensión de BAG eliminó la infección en las capas de dentina infectadas luego de 5 días. En un ensayo de exposición directa, la pre incubación con dentina humana fomentó la eficacia destructiva de BAG contra el </w:t>
      </w:r>
      <w:r>
        <w:rPr>
          <w:rFonts w:cs="Arial" w:ascii="Arial" w:hAnsi="Arial"/>
          <w:i/>
          <w:iCs/>
          <w:sz w:val="24"/>
          <w:lang w:val="es-AR"/>
        </w:rPr>
        <w:t>E.faecalis</w:t>
      </w:r>
      <w:r>
        <w:rPr>
          <w:rFonts w:cs="Arial" w:ascii="Arial" w:hAnsi="Arial"/>
          <w:sz w:val="24"/>
          <w:lang w:val="es-AR"/>
        </w:rPr>
        <w:t xml:space="preserve"> ATCC29212, Candida albicans CCUG19915, </w:t>
      </w:r>
      <w:r>
        <w:rPr>
          <w:rFonts w:cs="Arial" w:ascii="Arial" w:hAnsi="Arial"/>
          <w:i/>
          <w:iCs/>
          <w:sz w:val="24"/>
          <w:lang w:val="es-AR"/>
        </w:rPr>
        <w:t>Pseudomonas aeruginosa</w:t>
      </w:r>
      <w:r>
        <w:rPr>
          <w:rFonts w:cs="Arial" w:ascii="Arial" w:hAnsi="Arial"/>
          <w:sz w:val="24"/>
          <w:lang w:val="es-AR"/>
        </w:rPr>
        <w:t xml:space="preserve"> ATCC9027, </w:t>
      </w:r>
      <w:r>
        <w:rPr>
          <w:rFonts w:cs="Arial" w:ascii="Arial" w:hAnsi="Arial"/>
          <w:i/>
          <w:iCs/>
          <w:sz w:val="24"/>
          <w:lang w:val="es-AR"/>
        </w:rPr>
        <w:t>Streptococcus sanguis</w:t>
      </w:r>
      <w:r>
        <w:rPr>
          <w:rFonts w:cs="Arial" w:ascii="Arial" w:hAnsi="Arial"/>
          <w:sz w:val="24"/>
          <w:lang w:val="es-AR"/>
        </w:rPr>
        <w:t xml:space="preserve"> ATCC10556 </w:t>
      </w:r>
      <w:r>
        <w:rPr>
          <w:rFonts w:cs="Arial" w:ascii="Arial" w:hAnsi="Arial"/>
          <w:i/>
          <w:iCs/>
          <w:sz w:val="24"/>
          <w:lang w:val="es-AR"/>
        </w:rPr>
        <w:t>S.mutans</w:t>
      </w:r>
      <w:r>
        <w:rPr>
          <w:rFonts w:cs="Arial" w:ascii="Arial" w:hAnsi="Arial"/>
          <w:sz w:val="24"/>
          <w:lang w:val="es-AR"/>
        </w:rPr>
        <w:t xml:space="preserve"> ATCC25175.  El BAG insertado en conductos radiculares de dientes extraídos no alteró el pH de la dentina. En consecuencia, las condiciones en que la microbiota fue destruida no fue mediada por pH. Se están desarrollando estudios más avanzados para ayudar a clarificar el efecto antimicrobiana de BAG en presencia de dentina.</w:t>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rFonts w:cs="Arial"/>
          <w:u w:val="single"/>
        </w:rPr>
      </w:pPr>
      <w:r>
        <w:rPr>
          <w:rFonts w:cs="Arial"/>
          <w:u w:val="single"/>
        </w:rPr>
        <w:t>Inserción intra conducto del hidróxido de calcio: Una comparación y revisión de técnicas.</w:t>
      </w:r>
    </w:p>
    <w:p>
      <w:pPr>
        <w:pStyle w:val="Normal"/>
        <w:jc w:val="both"/>
        <w:rPr>
          <w:rFonts w:ascii="Arial" w:hAnsi="Arial" w:eastAsia="Arial" w:cs="Arial"/>
          <w:sz w:val="24"/>
          <w:lang w:val="en-US"/>
        </w:rPr>
      </w:pPr>
      <w:r>
        <w:rPr>
          <w:rFonts w:eastAsia="Arial" w:cs="Arial" w:ascii="Arial" w:hAnsi="Arial"/>
          <w:sz w:val="24"/>
          <w:lang w:val="en-US"/>
        </w:rPr>
        <w:t xml:space="preserve"> </w:t>
      </w:r>
    </w:p>
    <w:p>
      <w:pPr>
        <w:pStyle w:val="Normal"/>
        <w:jc w:val="both"/>
        <w:rPr>
          <w:rFonts w:ascii="Arial" w:hAnsi="Arial" w:cs="Arial"/>
          <w:sz w:val="24"/>
          <w:lang w:val="en-US"/>
        </w:rPr>
      </w:pPr>
      <w:r>
        <w:rPr>
          <w:rFonts w:cs="Arial" w:ascii="Arial" w:hAnsi="Arial"/>
          <w:sz w:val="24"/>
          <w:lang w:val="en-US"/>
        </w:rPr>
        <w:t>Intracanal placement of calcium hydroxide: A comparison of techniques, revisited.</w:t>
      </w:r>
    </w:p>
    <w:p>
      <w:pPr>
        <w:pStyle w:val="Normal"/>
        <w:jc w:val="both"/>
        <w:rPr>
          <w:rFonts w:ascii="Arial" w:hAnsi="Arial" w:cs="Arial"/>
          <w:sz w:val="24"/>
          <w:lang w:val="en-US"/>
        </w:rPr>
      </w:pPr>
      <w:r>
        <w:rPr>
          <w:rFonts w:cs="Arial" w:ascii="Arial" w:hAnsi="Arial"/>
          <w:sz w:val="24"/>
          <w:lang w:val="en-US"/>
        </w:rPr>
        <w:t>Torres CP, Apicella MJ, Yancich PP, Parker MH.</w:t>
      </w:r>
    </w:p>
    <w:p>
      <w:pPr>
        <w:pStyle w:val="Normal"/>
        <w:jc w:val="both"/>
        <w:rPr>
          <w:rFonts w:ascii="Arial" w:hAnsi="Arial" w:cs="Arial"/>
          <w:sz w:val="24"/>
          <w:lang w:val="en-US"/>
        </w:rPr>
      </w:pPr>
      <w:r>
        <w:rPr>
          <w:rFonts w:cs="Arial" w:ascii="Arial" w:hAnsi="Arial"/>
          <w:sz w:val="24"/>
          <w:lang w:val="en-US"/>
        </w:rPr>
        <w:t>Journal of Endodontics 2004; 30 (4): 225-227.</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l objetivo de este estudio in vitro fue comparar la efectividad de tres diferentes técnicas de inserción de la pasta de hidróxido de calcio en un conducto curvo. Se instrumentó un conducto artificial contenido en un block de acrílico con una curvatura de 44 grados hasta un instrumento Flex-R #40. El conducto fue obturado con una pasta de hidróxido de calcio radiopaca por medio de las siguientes técnicas: Grupo 1 La pasta se inyectó con una aguja Ultradent; Grupo 2 La pasta se inyectó de la misma forma que en el grupo 1 y posteriormente se utilizó una espiral de Lentulo hasta la longitud de trabajo y Grupo 3 La pasta se insertó solamente con una espiral de Lentulo Nro.35 hasta la longitud de trabajo. Cada técnica fue realizada 25 veces. La radiodensidad del conducto simulado fue medida a 1, 3, 5 y 7 mm de la terminación del conducto. A 1 mm, la espiral de Lentulo fue significativamente mejor que las otras dos técnicas. A 3 mm la técnica usando Lentulo y la técnica combinada fueron mejores que el uso de la aguja Ultradent sola.</w:t>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rFonts w:cs="Arial"/>
          <w:u w:val="single"/>
        </w:rPr>
      </w:pPr>
      <w:r>
        <w:rPr>
          <w:rFonts w:cs="Arial"/>
          <w:u w:val="single"/>
        </w:rPr>
        <w:t>Influencia del pre ensanchamiento coronario manual y del torque sobre el índice de fracaso de los instrumentos rotatorios ProTaper.</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Influence of manual preflaring and torque on the failure rate of ProTaper rotary instruments.</w:t>
      </w:r>
    </w:p>
    <w:p>
      <w:pPr>
        <w:pStyle w:val="Normal"/>
        <w:jc w:val="both"/>
        <w:rPr>
          <w:rFonts w:ascii="Arial" w:hAnsi="Arial" w:cs="Arial"/>
          <w:sz w:val="24"/>
          <w:lang w:val="es-AR"/>
        </w:rPr>
      </w:pPr>
      <w:r>
        <w:rPr>
          <w:rFonts w:cs="Arial" w:ascii="Arial" w:hAnsi="Arial"/>
          <w:sz w:val="24"/>
          <w:lang w:val="es-AR"/>
        </w:rPr>
        <w:t>Berutti E, Negro AR, Lendini M, Pasqualini D.</w:t>
      </w:r>
    </w:p>
    <w:p>
      <w:pPr>
        <w:pStyle w:val="Normal"/>
        <w:jc w:val="both"/>
        <w:rPr>
          <w:rFonts w:ascii="Arial" w:hAnsi="Arial" w:cs="Arial"/>
          <w:sz w:val="24"/>
          <w:lang w:val="en-US"/>
        </w:rPr>
      </w:pPr>
      <w:r>
        <w:rPr>
          <w:rFonts w:cs="Arial" w:ascii="Arial" w:hAnsi="Arial"/>
          <w:sz w:val="24"/>
          <w:lang w:val="en-US"/>
        </w:rPr>
        <w:t>Journal of Endodontics 2004; 30 (4): 228-230.</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Se evaluó la influencia del pre ensanchamiento coronario manual y del torque sobre el índice de fracaso de los instrumentos rotatorios de niquel titanio ProTaper Shaping 1 (S1), Shaping 2 (S2), Finishing 1 (F1) y Finishing 2 (F2). Estos factores fueron evaluados por medio de un método in vitro calculando en número promedio de blocks Endo-Training que pudieron ser preparados antes de que se produzca la fractura bajo diferentes condiciones. El grupo A (S1 sobre los simuladores  sin pre ensanchamiento) prepararon 10 blocks antes de fracturarse; grupo B (S1 sobre simuladores pre ensanchados manualmente) prepararon 59 blocks (p&lt;0.01 versus grupo A); grupo C (S2 con torque bajo) preparó 28 blocks, grupo D (S2 con torque alto) preparó 48 blocks (p&lt;0.01 versus grupo C); Grupo E (F1 con torque bajo) preparó 8 blocks, Grupo F (F1 con torque alto) preparó 23 blocks (p&lt;0.01 versus grupo E); Grupo G (F2 con torque bajo) preparó 4 blocks y Grupo H (F2 con torque alto) preparó 11 blocks (p&lt;0.01 versus grupo G). El pre ensanchado coronario manual creó un camino libre para el pasaje del extremo de los instrumentos y constituye uno de los mayores determinantes para reducir el índice de fracaso de estos instrumentos rotatorios de niquel titanio. Todos los instrumentos trabajaron mejor con un torque alto.</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Evaluación in vitro de la confiabilidad de tres localizadores apicales electrónicos.</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In vitro evaluation of the accuracy of three electronic apex locators.</w:t>
      </w:r>
    </w:p>
    <w:p>
      <w:pPr>
        <w:pStyle w:val="Normal"/>
        <w:jc w:val="both"/>
        <w:rPr>
          <w:rFonts w:ascii="Arial" w:hAnsi="Arial" w:cs="Arial"/>
          <w:sz w:val="24"/>
          <w:lang w:val="es-AR"/>
        </w:rPr>
      </w:pPr>
      <w:r>
        <w:rPr>
          <w:rFonts w:cs="Arial" w:ascii="Arial" w:hAnsi="Arial"/>
          <w:sz w:val="24"/>
          <w:lang w:val="es-AR"/>
        </w:rPr>
        <w:t>Lucena-Martin C, Robles-Gijón V, Ferrer-Luque y Navajas-Rodriguez de Mondelo JM.</w:t>
      </w:r>
    </w:p>
    <w:p>
      <w:pPr>
        <w:pStyle w:val="Normal"/>
        <w:jc w:val="both"/>
        <w:rPr>
          <w:rFonts w:ascii="Arial" w:hAnsi="Arial" w:cs="Arial"/>
          <w:sz w:val="24"/>
          <w:lang w:val="en-US"/>
        </w:rPr>
      </w:pPr>
      <w:r>
        <w:rPr>
          <w:rFonts w:cs="Arial" w:ascii="Arial" w:hAnsi="Arial"/>
          <w:sz w:val="24"/>
          <w:lang w:val="en-US"/>
        </w:rPr>
        <w:t>Journal of Endodontics 2004; 30 (4): 231-233.</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Se evaluó la confiabilidad de tres localizadores apicales electrónicos (EALs) (Justy II, Root ZX y Neosono Ultima EZ) conjuntamente con la concordancia de las mediciones obtenidas por dos operadores diferentes. Se utilizaron 20 dientes humanos uniradiculares cuyas coronas fueron seccionadas para ganar acceso a los conductos radiculares. Un primer operador (A) determinó la longitud de referencia (control) que correspondía a la longitud verdadera de cada diente, luego de lo cual, todos los dientes fueron medidos en forma individual e independiente por los otros dos operadores (B y C). Los resultados obtenidos con cada EAL y por cada operador fueron comparados con las longitudes de control correspondientes. El análisis estadístico de los resultados demostraron que la confiabilidad de EAL para detectar el ápice varía del 80 al 85% y 85 a 90% (dependiendo del operador) para Justy II y Neosono respectivamente mientras que la confiabilidad fue del 85% para el Root ZX. Estos resultados combinados con una alta concordancia entre los observadores sugiere que la medición electrónica de los conductos radiculares constituye una técnica objetiva, aceptable y reproducible.</w:t>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rFonts w:cs="Arial"/>
          <w:u w:val="single"/>
        </w:rPr>
      </w:pPr>
      <w:r>
        <w:rPr>
          <w:rFonts w:cs="Arial"/>
          <w:u w:val="single"/>
        </w:rPr>
        <w:t>Sistemas K3 Endo, ProTaper y ProFile: Fractura y distorsión en raíces severamente curvas de molares.</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K3 Endo, ProTaper y ProFile Systems: Breakage and distortion in severely curved roots of molars.</w:t>
      </w:r>
    </w:p>
    <w:p>
      <w:pPr>
        <w:pStyle w:val="Normal"/>
        <w:jc w:val="both"/>
        <w:rPr>
          <w:rFonts w:ascii="Arial" w:hAnsi="Arial" w:cs="Arial"/>
          <w:sz w:val="24"/>
          <w:lang w:val="en-US"/>
        </w:rPr>
      </w:pPr>
      <w:r>
        <w:rPr>
          <w:rFonts w:cs="Arial" w:ascii="Arial" w:hAnsi="Arial"/>
          <w:sz w:val="24"/>
          <w:lang w:val="en-US"/>
        </w:rPr>
        <w:t>Ankrum MT, Hartwell GR, Truitt JE.</w:t>
      </w:r>
    </w:p>
    <w:p>
      <w:pPr>
        <w:pStyle w:val="Normal"/>
        <w:jc w:val="both"/>
        <w:rPr>
          <w:rFonts w:ascii="Arial" w:hAnsi="Arial" w:cs="Arial"/>
          <w:sz w:val="24"/>
          <w:lang w:val="en-US"/>
        </w:rPr>
      </w:pPr>
      <w:r>
        <w:rPr>
          <w:rFonts w:cs="Arial" w:ascii="Arial" w:hAnsi="Arial"/>
          <w:sz w:val="24"/>
          <w:lang w:val="en-US"/>
        </w:rPr>
        <w:t>Journal of Endodontics 2004; 30 (4): 234-237.</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l motivo de este estudio fue investigar la incidencia de fracturas y distorsión de ProTaper, K3 Endo y ProFile, cuando estos sistemas se utilizaron para instrumentar conductos radiculares en raíces de molares extraídos que presentan curvaturas severas. Para este estudio, se selaccionaron 45 raíces pertenecientes a molares superiores e inferiores extraídos y que presentaban curvaturas de entre 40 y 75 grados. En el Grupo 1, los conductos se instrumentaron con ProFile, en el Grupo 2 con ProTaper y en el Grupo 3 con K3 Endo. Los tres sistemas fueron utilizados de acuerdo a las instrucciones del fabricante. La proporción de instrumentos distorsionados fue del 15.3% para ProFile, 2.4% para ProTaper y 8.3% para K3 Endo. Se observaron diferencias significativas entre los grupos ProFile y ProTaper (p=0.0079). El porcentaje de instrumentos fracturados fue de 1.7% para ProFile, 6.0% para ProTaper y 2.1% para K3 Endo. No hubo diferencias significativas entre los tres grupos (p=0.4243). Los resultados de este estudio demostraron que estos tres sistemas de instrumentos rotatorios no fueron significativamente diferentes con respecto a la fractura. Hubo significativamente más instrumentos distorsionados en el grupo ProFile cuando se lo comparó con el grupo ProTaper. Con respecto a la distorsión, no hubo diferencias significativas entre ProTaper y K3 Endo y entre ProFile y K3 Endo.</w:t>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rFonts w:ascii="Arial" w:hAnsi="Arial" w:cs="Arial"/>
          <w:sz w:val="24"/>
          <w:lang w:val="es-AR"/>
        </w:rPr>
      </w:pPr>
      <w:r>
        <w:rPr>
          <w:rFonts w:cs="Arial"/>
          <w:sz w:val="24"/>
          <w:lang w:val="es-AR"/>
        </w:rPr>
      </w:r>
    </w:p>
    <w:p>
      <w:pPr>
        <w:pStyle w:val="TextBody"/>
        <w:spacing w:lineRule="auto" w:line="240"/>
        <w:rPr>
          <w:rFonts w:cs="Arial"/>
          <w:u w:val="single"/>
        </w:rPr>
      </w:pPr>
      <w:r>
        <w:rPr>
          <w:rFonts w:cs="Arial"/>
          <w:u w:val="single"/>
        </w:rPr>
        <w:t>Adhesión de un nuevo sellador a base de resinas a la dentina humana.</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Adhesion of a new methacrylate resin-based sealer to human dentin.</w:t>
      </w:r>
    </w:p>
    <w:p>
      <w:pPr>
        <w:pStyle w:val="Normal"/>
        <w:jc w:val="both"/>
        <w:rPr>
          <w:rFonts w:ascii="Arial" w:hAnsi="Arial" w:cs="Arial"/>
          <w:sz w:val="24"/>
          <w:lang w:val="en-US"/>
        </w:rPr>
      </w:pPr>
      <w:r>
        <w:rPr>
          <w:rFonts w:cs="Arial" w:ascii="Arial" w:hAnsi="Arial"/>
          <w:sz w:val="24"/>
          <w:lang w:val="en-US"/>
        </w:rPr>
        <w:t>Gogos C, Economides N, Stavrianos C, Kolokouris I, Kokorikos I.</w:t>
      </w:r>
    </w:p>
    <w:p>
      <w:pPr>
        <w:pStyle w:val="Normal"/>
        <w:jc w:val="both"/>
        <w:rPr>
          <w:rFonts w:ascii="Arial" w:hAnsi="Arial" w:cs="Arial"/>
          <w:sz w:val="24"/>
          <w:lang w:val="en-US"/>
        </w:rPr>
      </w:pPr>
      <w:r>
        <w:rPr>
          <w:rFonts w:cs="Arial" w:ascii="Arial" w:hAnsi="Arial"/>
          <w:sz w:val="24"/>
          <w:lang w:val="en-US"/>
        </w:rPr>
        <w:t>Journal of Endodontics 2004; 30 (4): 238-240.</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l propósito de este estudio fue comparar la resistencia adhesiva a la dentina de cuatro selladores endodónticos: Fibrefill (un sellador a base de metacrilatos), Endion (un sellador a base de ionómero vítreo), TopSeal (un sellador a base de resina epoxi) y CRCS (un sellador que contiene hidróxido de calcio). Los especimenes de dentina se dividieron en 4 grupos de 12 cada uno y se grabaron con 3 ml de EDTA al 17% antes de ser lavados con NaOCl al 2.5% y agua destilada. La resistencia adhesiva fue medida por medio de una maquina de ensayo sometiendo a las muestras a cargas horizontales incrementales con una velocidad de 0.5 mm/min. Los mejores resultados se observaron en el grupo Fibrefill donde la resistencia adhesiva promedio fue de 7.993 ± 2.365 Mpa. Los valores para Endion (1.816 ± 0.614 Mpa) y CRCS (2.224 ± 0.509 Mpa) fueron significativamente menores que para Fibrefill y TopSeal 6.235 ± 1.428 Mpa). La observación de las superficies fracturadas reveló que el fracaso de la adhesión fue fundamentalmente adhesiva a la dentina para Fibrefill y cohesiva para Endion. CRCS y TopSeal demostraron fracasos tanto adhesivos como cohesivos.</w:t>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rFonts w:cs="Arial"/>
          <w:u w:val="single"/>
        </w:rPr>
      </w:pPr>
      <w:r>
        <w:rPr>
          <w:rFonts w:cs="Arial"/>
          <w:u w:val="single"/>
        </w:rPr>
        <w:t>Instalación de pernos y restauración del diente tratado endodonticamente: Una revisión de la literatura.</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Post placement and restoration of endodontically treated teeth: A literature review.</w:t>
      </w:r>
    </w:p>
    <w:p>
      <w:pPr>
        <w:pStyle w:val="Normal"/>
        <w:jc w:val="both"/>
        <w:rPr>
          <w:rFonts w:ascii="Arial" w:hAnsi="Arial" w:cs="Arial"/>
          <w:sz w:val="24"/>
          <w:lang w:val="en-US"/>
        </w:rPr>
      </w:pPr>
      <w:r>
        <w:rPr>
          <w:rFonts w:cs="Arial" w:ascii="Arial" w:hAnsi="Arial"/>
          <w:sz w:val="24"/>
          <w:lang w:val="en-US"/>
        </w:rPr>
        <w:t>Schwartz RS, Robbins JW.</w:t>
      </w:r>
    </w:p>
    <w:p>
      <w:pPr>
        <w:pStyle w:val="Normal"/>
        <w:jc w:val="both"/>
        <w:rPr>
          <w:rFonts w:ascii="Arial" w:hAnsi="Arial" w:cs="Arial"/>
          <w:sz w:val="24"/>
          <w:lang w:val="en-US"/>
        </w:rPr>
      </w:pPr>
      <w:r>
        <w:rPr>
          <w:rFonts w:cs="Arial" w:ascii="Arial" w:hAnsi="Arial"/>
          <w:sz w:val="24"/>
          <w:lang w:val="en-US"/>
        </w:rPr>
        <w:t>Journal of Endodontics 2004; 30 (5): 289-301.</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 xml:space="preserve">La restauración de los dientes tratados endodonticamente es un tópico extensivamente estudiado aunque sin embargo aún permanece bajo controversia desde muchos puntos de vista. Este artículo revisa la literatura pertinente más importante acerca de este tema, con un énfasis especial hacia la toma de decisiones en cuanto a la instalación de pernos y la restauración final de los dientes con tratamiento endodóntico. Se hacer recomendaciones en relación al plan de tratamiento, materiales y en cuanto a la práctica clínica desde una perspectiva endodóntica y restaurativa. </w:t>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rFonts w:cs="Arial"/>
          <w:u w:val="single"/>
        </w:rPr>
      </w:pPr>
      <w:r>
        <w:rPr>
          <w:rFonts w:cs="Arial"/>
          <w:u w:val="single"/>
        </w:rPr>
        <w:t>Evolución del tratamiento en Endodoncia – El estudio de Toronto: Fase II: Tratamiento inicial.</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Treatment outcome in Endodontics – The Toronto study. Phase II: Initial treatment.</w:t>
      </w:r>
    </w:p>
    <w:p>
      <w:pPr>
        <w:pStyle w:val="Normal"/>
        <w:jc w:val="both"/>
        <w:rPr>
          <w:rFonts w:ascii="Arial" w:hAnsi="Arial" w:cs="Arial"/>
          <w:sz w:val="24"/>
          <w:lang w:val="en-US"/>
        </w:rPr>
      </w:pPr>
      <w:r>
        <w:rPr>
          <w:rFonts w:cs="Arial" w:ascii="Arial" w:hAnsi="Arial"/>
          <w:sz w:val="24"/>
          <w:lang w:val="en-US"/>
        </w:rPr>
        <w:t>Farzaneh M, Abitbol S, Lawrence HP, Friedman S.</w:t>
      </w:r>
    </w:p>
    <w:p>
      <w:pPr>
        <w:pStyle w:val="Normal"/>
        <w:jc w:val="both"/>
        <w:rPr>
          <w:rFonts w:ascii="Arial" w:hAnsi="Arial" w:cs="Arial"/>
          <w:sz w:val="24"/>
          <w:lang w:val="en-US"/>
        </w:rPr>
      </w:pPr>
      <w:r>
        <w:rPr>
          <w:rFonts w:cs="Arial" w:ascii="Arial" w:hAnsi="Arial"/>
          <w:sz w:val="24"/>
          <w:lang w:val="en-US"/>
        </w:rPr>
        <w:t>Journal of Endodontics 2004; 30 (5): 302-309.</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s-AR"/>
        </w:rPr>
        <w:t>Se analizó en la fase II del estudio de Toronto, la evolución de entre 4 a 6 años del tratamiento endodóntico inicial (primera vez). Se trataron en total 442 dientes por medio de una preparación corono apical y compactación vertical de gutapercha caliente o una preparación step-back y compactación lateral. Se examinó la evolución tomando en cuenta que 126 dientes  fueron excluidos (discontinuados: pacientes fallecidos o que mudaron de residencia), 163 fracasos y 31  extracciones y 122 (48% recitados) y se la consideró de la siguiente forma: “reparados” (sin periodontitis apical [AP], signos o síntomas) o “enfermos” (AP, signos y síntomas). La fase II se analizó separadamente y en combinación con la fase I (n=242) por medio del test de Chi cuadrado y el test exacto de Fisher (≤ 0.05). El índice de reparación (muestras combinadas, 85%) difiere significativamente en cuanto a AP pre operativa (ausentes 93%; presentes 79%), tipo de técnica (corono apical y compactación vertical, 90%; step-back y compactación lateral, 80%) género (femenino, 90%; masculino, 79%), número de raíces 1-92%; ≤ 2-81%) y longitud de la obturación (adecuada, 87%; inadecuada, 77%). La regresión logística reveló un aumento de riesgo de evolución patológica para AP pre operativa (índice de probabilidad = 3.3) y técnica (índice de probabilidad = 2.3). Este estudio confirmó que AP y la técnica de tratamiento utilizada son las predictoras principales de la evolución del tratamiento inicial.</w:t>
      </w:r>
    </w:p>
    <w:p>
      <w:pPr>
        <w:pStyle w:val="Normal"/>
        <w:jc w:val="both"/>
        <w:rPr>
          <w:rFonts w:ascii="Arial" w:hAnsi="Arial" w:cs="Arial"/>
          <w:b/>
          <w:b/>
          <w:bCs/>
          <w:sz w:val="24"/>
          <w:lang w:val="es-AR"/>
        </w:rPr>
      </w:pPr>
      <w:r>
        <w:rPr>
          <w:rFonts w:cs="Arial" w:ascii="Arial" w:hAnsi="Arial"/>
          <w:b/>
          <w:bCs/>
          <w:sz w:val="24"/>
          <w:lang w:val="es-AR"/>
        </w:rPr>
      </w:r>
    </w:p>
    <w:p>
      <w:pPr>
        <w:pStyle w:val="Normal"/>
        <w:jc w:val="both"/>
        <w:rPr>
          <w:rFonts w:ascii="Arial" w:hAnsi="Arial" w:cs="Arial"/>
          <w:sz w:val="24"/>
          <w:u w:val="single"/>
          <w:lang w:val="es-AR"/>
        </w:rPr>
      </w:pPr>
      <w:r>
        <w:rPr>
          <w:rFonts w:cs="Arial" w:ascii="Arial" w:hAnsi="Arial"/>
          <w:b/>
          <w:bCs/>
          <w:sz w:val="24"/>
          <w:u w:val="single"/>
          <w:lang w:val="es-AR"/>
        </w:rPr>
        <w:t>Problemas post procedimientos detectados en una población de pacientes portadores de sobredentaduras: Un estudio longitudinal.</w:t>
      </w:r>
    </w:p>
    <w:p>
      <w:pPr>
        <w:pStyle w:val="Normal"/>
        <w:jc w:val="both"/>
        <w:rPr>
          <w:rFonts w:ascii="Arial" w:hAnsi="Arial" w:cs="Arial"/>
          <w:sz w:val="24"/>
          <w:u w:val="single"/>
          <w:lang w:val="es-AR"/>
        </w:rPr>
      </w:pPr>
      <w:r>
        <w:rPr>
          <w:rFonts w:cs="Arial" w:ascii="Arial" w:hAnsi="Arial"/>
          <w:sz w:val="24"/>
          <w:u w:val="single"/>
          <w:lang w:val="es-AR"/>
        </w:rPr>
      </w:r>
    </w:p>
    <w:p>
      <w:pPr>
        <w:pStyle w:val="Textoindependiente2"/>
        <w:spacing w:lineRule="auto" w:line="240"/>
        <w:rPr>
          <w:rFonts w:cs="Arial"/>
          <w:lang w:val="en-US"/>
        </w:rPr>
      </w:pPr>
      <w:r>
        <w:rPr>
          <w:rFonts w:cs="Arial"/>
          <w:lang w:val="en-US"/>
        </w:rPr>
        <w:t>Postprocedural problems in an overdenture populación: A longitudinal study.</w:t>
      </w:r>
    </w:p>
    <w:p>
      <w:pPr>
        <w:pStyle w:val="Textoindependiente2"/>
        <w:spacing w:lineRule="auto" w:line="240"/>
        <w:rPr>
          <w:rFonts w:cs="Arial"/>
          <w:lang w:val="en-US"/>
        </w:rPr>
      </w:pPr>
      <w:r>
        <w:rPr>
          <w:rFonts w:cs="Arial"/>
          <w:lang w:val="en-US"/>
        </w:rPr>
        <w:t>Ettinger RL, Quian F.</w:t>
      </w:r>
    </w:p>
    <w:p>
      <w:pPr>
        <w:pStyle w:val="Textoindependiente2"/>
        <w:spacing w:lineRule="auto" w:line="240"/>
        <w:rPr>
          <w:rFonts w:cs="Arial"/>
          <w:lang w:val="en-US"/>
        </w:rPr>
      </w:pPr>
      <w:r>
        <w:rPr>
          <w:rFonts w:cs="Arial"/>
          <w:lang w:val="en-US"/>
        </w:rPr>
        <w:t>Journal of Endodontics 2004; 30 (5): 310-314.</w:t>
      </w:r>
    </w:p>
    <w:p>
      <w:pPr>
        <w:pStyle w:val="Textoindependiente2"/>
        <w:spacing w:lineRule="auto" w:line="240"/>
        <w:rPr>
          <w:rFonts w:cs="Arial"/>
          <w:lang w:val="en-US"/>
        </w:rPr>
      </w:pPr>
      <w:r>
        <w:rPr>
          <w:rFonts w:cs="Arial"/>
          <w:lang w:val="en-US"/>
        </w:rPr>
      </w:r>
    </w:p>
    <w:p>
      <w:pPr>
        <w:pStyle w:val="Textoindependiente2"/>
        <w:spacing w:lineRule="auto" w:line="240"/>
        <w:rPr/>
      </w:pPr>
      <w:r>
        <w:rPr/>
        <w:t xml:space="preserve">Este estudio informa acerca de los problemas post procedimiento tanto endodónticos como de otro tipo ocurridos en pacientes portadores de sobredentaduras desde 1973 a 1996. Participaron 395 pacientes; 273 de ellos cumplían totalmente con los requisitos de las re citaciones. Durante los controles, los pacientes fueron examinados por un solo investigador y se les proporcionó el mantenimiento protético apropiado. Los 273 pacientes presentaban 666 pilares protéticos y 626 dientes tratados endodonticamente. De estos, 51 pacientes presentaron problemas post procedimiento en 81 dientes. Por lo tanto, 87.1% de los dientes con tratamiento endodóntico no presentaban problemas post procedimiento y 12.9% si, presentaban esos problemas. De la sub población que presentaban problemas, el más frecuente  fue que los dientes con tratamiento  endodóntico desarrollaban lesiones peri radiculares (37.0%) a causa de caries recurrente las que a su vez provocaban pérdida de las restauraciones y del sellado del conducto radicular. Veinte de 30 dientes se retrataron con éxito. El siguiente problema más frecuente fue la presencia de fracturas verticales (30.9%) seguidos por dientes vitales que desarrollaban lesiones peri radiculares (19.8%). La mayoría de los fracasos podrían haberse prevenido mediante una mejor higiene oral. Las fracturas verticales fueron relacionadas estadísticamente con pilares superiores que ocluían con dientes naturales; la protección de estos pilares con coronas podrían prevenir estas fracturas. </w:t>
      </w:r>
    </w:p>
    <w:p>
      <w:pPr>
        <w:pStyle w:val="Normal"/>
        <w:jc w:val="both"/>
        <w:rPr>
          <w:rFonts w:ascii="Arial" w:hAnsi="Arial" w:cs="Arial"/>
          <w:sz w:val="24"/>
          <w:lang w:val="es-AR"/>
        </w:rPr>
      </w:pPr>
      <w:r>
        <w:rPr>
          <w:rFonts w:cs="Arial" w:ascii="Arial" w:hAnsi="Arial"/>
          <w:sz w:val="24"/>
          <w:lang w:val="es-AR"/>
        </w:rPr>
      </w:r>
    </w:p>
    <w:p>
      <w:pPr>
        <w:pStyle w:val="Heading2"/>
        <w:spacing w:lineRule="auto" w:line="240"/>
        <w:rPr/>
      </w:pPr>
      <w:r>
        <w:rPr>
          <w:color w:val="000000"/>
          <w:u w:val="single"/>
        </w:rPr>
        <w:t xml:space="preserve">Relación del </w:t>
      </w:r>
      <w:r>
        <w:rPr>
          <w:i/>
          <w:iCs/>
          <w:color w:val="000000"/>
          <w:u w:val="single"/>
        </w:rPr>
        <w:t>Enterococcus faecalis</w:t>
      </w:r>
      <w:r>
        <w:rPr>
          <w:color w:val="000000"/>
          <w:u w:val="single"/>
        </w:rPr>
        <w:t xml:space="preserve"> con diferentes formas de patologías periradiculares.</w:t>
      </w:r>
    </w:p>
    <w:p>
      <w:pPr>
        <w:pStyle w:val="Normal"/>
        <w:rPr>
          <w:color w:val="000000"/>
          <w:u w:val="single"/>
          <w:lang w:val="es-AR"/>
        </w:rPr>
      </w:pPr>
      <w:r>
        <w:rPr>
          <w:color w:val="000000"/>
          <w:u w:val="single"/>
          <w:lang w:val="es-AR"/>
        </w:rPr>
      </w:r>
    </w:p>
    <w:p>
      <w:pPr>
        <w:pStyle w:val="Heading3"/>
        <w:rPr/>
      </w:pPr>
      <w:r>
        <w:rPr>
          <w:lang w:val="en-US"/>
        </w:rPr>
        <w:t xml:space="preserve">Association of </w:t>
      </w:r>
      <w:r>
        <w:rPr>
          <w:i/>
          <w:iCs/>
          <w:lang w:val="en-US"/>
        </w:rPr>
        <w:t>Enterococcus faecalis</w:t>
      </w:r>
      <w:r>
        <w:rPr>
          <w:lang w:val="en-US"/>
        </w:rPr>
        <w:t xml:space="preserve"> with different forms of periradicular diseases.</w:t>
      </w:r>
    </w:p>
    <w:p>
      <w:pPr>
        <w:pStyle w:val="Textoindependiente3"/>
        <w:rPr>
          <w:rFonts w:cs="Arial"/>
          <w:lang w:val="en-US"/>
        </w:rPr>
      </w:pPr>
      <w:r>
        <w:rPr>
          <w:rFonts w:cs="Arial"/>
          <w:lang w:val="en-US"/>
        </w:rPr>
        <w:t>Rôças IN, Siqueira JF, Santos KRN.</w:t>
      </w:r>
    </w:p>
    <w:p>
      <w:pPr>
        <w:pStyle w:val="Textoindependiente3"/>
        <w:rPr>
          <w:rFonts w:cs="Arial"/>
          <w:lang w:val="en-US"/>
        </w:rPr>
      </w:pPr>
      <w:r>
        <w:rPr>
          <w:rFonts w:cs="Arial"/>
          <w:lang w:val="en-US"/>
        </w:rPr>
        <w:t>Journal of Endodontics 2004; 30 (5): 315-320.</w:t>
      </w:r>
    </w:p>
    <w:p>
      <w:pPr>
        <w:pStyle w:val="Textoindependiente3"/>
        <w:rPr>
          <w:rFonts w:cs="Arial"/>
          <w:lang w:val="en-US"/>
        </w:rPr>
      </w:pPr>
      <w:r>
        <w:rPr>
          <w:rFonts w:cs="Arial"/>
          <w:lang w:val="en-US"/>
        </w:rPr>
      </w:r>
    </w:p>
    <w:p>
      <w:pPr>
        <w:pStyle w:val="Textoindependiente3"/>
        <w:jc w:val="both"/>
        <w:rPr/>
      </w:pPr>
      <w:r>
        <w:rPr>
          <w:rFonts w:cs="Arial"/>
          <w:lang w:val="es-AR"/>
        </w:rPr>
        <w:t xml:space="preserve">Los datos obtenidos de los estudios de cultivo han revelado que el </w:t>
      </w:r>
      <w:r>
        <w:rPr>
          <w:rFonts w:cs="Arial"/>
          <w:i/>
          <w:iCs/>
          <w:lang w:val="es-AR"/>
        </w:rPr>
        <w:t xml:space="preserve">Enterococcus faecalis </w:t>
      </w:r>
      <w:r>
        <w:rPr>
          <w:rFonts w:cs="Arial"/>
          <w:lang w:val="es-AR"/>
        </w:rPr>
        <w:t xml:space="preserve">es ocasionalmente aislado de las infecciones endodónticas primarias aunque en realidad son más frecuentemente obtenidos de tratamientos fracasados. Este estudio molecular fue llevado a cabo para investigar la prevalencia del </w:t>
      </w:r>
      <w:r>
        <w:rPr>
          <w:rFonts w:cs="Arial"/>
          <w:i/>
          <w:iCs/>
          <w:lang w:val="es-AR"/>
        </w:rPr>
        <w:t>E.faecalis</w:t>
      </w:r>
      <w:r>
        <w:rPr>
          <w:rFonts w:cs="Arial"/>
          <w:lang w:val="es-AR"/>
        </w:rPr>
        <w:t xml:space="preserve"> en las infecciones endodontics y determinar si esta especie está asociada con algunas formas particulares de patologías periradiculares. Se obtuvieron muestras de casos no tratados que presentaban lesiones periradiculares crónicas asintomáticas, periodontitis apical aguda o abscesos periradiculares agudos como así también de dientes endodonticamente tratados y asociados con lesiones periradiculares crónicas asintomáticas. Se extrajo DNA de las muestras y se utilizó una reacción 16S rDNA de polimerasa en cadena para identificar al </w:t>
      </w:r>
      <w:r>
        <w:rPr>
          <w:rFonts w:cs="Arial"/>
          <w:i/>
          <w:iCs/>
          <w:lang w:val="es-AR"/>
        </w:rPr>
        <w:t>E.faecalis</w:t>
      </w:r>
      <w:r>
        <w:rPr>
          <w:rFonts w:cs="Arial"/>
          <w:lang w:val="es-AR"/>
        </w:rPr>
        <w:t xml:space="preserve">. Estas especies se detectaron en 7 de 21 conductos radiculares relacionados con lesiones periradiculares crónicas asintomáticas, en 1 de 10 conductos radiculares relacionados con periodontitis apical aguda y en 1 de 19 muestras de pus obtenidas de abscesos periradiculares agudos. El análisis estadístico mostró que el </w:t>
      </w:r>
      <w:r>
        <w:rPr>
          <w:rFonts w:cs="Arial"/>
          <w:i/>
          <w:iCs/>
          <w:lang w:val="es-AR"/>
        </w:rPr>
        <w:t>E.faecalis</w:t>
      </w:r>
      <w:r>
        <w:rPr>
          <w:rFonts w:cs="Arial"/>
          <w:lang w:val="es-AR"/>
        </w:rPr>
        <w:t xml:space="preserve"> estuvo significativamente  más relacionado con casos asintomáticos que con casos sintomáticos. El </w:t>
      </w:r>
      <w:r>
        <w:rPr>
          <w:rFonts w:cs="Arial"/>
          <w:i/>
          <w:iCs/>
          <w:lang w:val="es-AR"/>
        </w:rPr>
        <w:t>E.faecalis</w:t>
      </w:r>
      <w:r>
        <w:rPr>
          <w:rFonts w:cs="Arial"/>
          <w:lang w:val="es-AR"/>
        </w:rPr>
        <w:t xml:space="preserve"> se detectó en 20 de 30 casos de infecciones endodónticas persistentes pertenecientes a dientes con tratamiento endodóntico. Cuando se compara la frecuencia de esta especie en 30 casos de infecciones persistentes con 50 casos de infecciones primarias, el análisis estadístico mostró que el </w:t>
      </w:r>
      <w:r>
        <w:rPr>
          <w:rFonts w:cs="Arial"/>
          <w:i/>
          <w:iCs/>
          <w:lang w:val="es-AR"/>
        </w:rPr>
        <w:t>E.faecalis</w:t>
      </w:r>
      <w:r>
        <w:rPr>
          <w:rFonts w:cs="Arial"/>
          <w:lang w:val="es-AR"/>
        </w:rPr>
        <w:t xml:space="preserve"> estuvo consistentemente relacionado con las infecciones persistentes. El promedio probable de detección del </w:t>
      </w:r>
      <w:r>
        <w:rPr>
          <w:rFonts w:cs="Arial"/>
          <w:i/>
          <w:iCs/>
          <w:lang w:val="es-AR"/>
        </w:rPr>
        <w:t>E.faecalis</w:t>
      </w:r>
      <w:r>
        <w:rPr>
          <w:rFonts w:cs="Arial"/>
          <w:lang w:val="es-AR"/>
        </w:rPr>
        <w:t xml:space="preserve"> en casos de infecciones persistentes relacionadas con fracasos del tratamiento endodóntico fue 9.1. Los resultados de este estudio indican que el </w:t>
      </w:r>
      <w:r>
        <w:rPr>
          <w:rFonts w:cs="Arial"/>
          <w:i/>
          <w:iCs/>
          <w:lang w:val="es-AR"/>
        </w:rPr>
        <w:t>E.faecalis</w:t>
      </w:r>
      <w:r>
        <w:rPr>
          <w:rFonts w:cs="Arial"/>
          <w:lang w:val="es-AR"/>
        </w:rPr>
        <w:t xml:space="preserve"> se encuentra significativamente más relacionado con casos de infecciones endodónticas primarias asintomáticas que con los casos sintomáticos. Más aún, el </w:t>
      </w:r>
      <w:r>
        <w:rPr>
          <w:rFonts w:cs="Arial"/>
          <w:i/>
          <w:iCs/>
          <w:lang w:val="es-AR"/>
        </w:rPr>
        <w:t>E.faecalis</w:t>
      </w:r>
      <w:r>
        <w:rPr>
          <w:rFonts w:cs="Arial"/>
          <w:lang w:val="es-AR"/>
        </w:rPr>
        <w:t xml:space="preserve"> fue más frecuentemente detectado en casos de tratamientos endodónticos fracasados que en las infecciones primarias.</w:t>
      </w:r>
    </w:p>
    <w:p>
      <w:pPr>
        <w:pStyle w:val="Normal"/>
        <w:rPr>
          <w:rFonts w:cs="Arial"/>
          <w:lang w:val="es-AR"/>
        </w:rPr>
      </w:pPr>
      <w:r>
        <w:rPr>
          <w:rFonts w:cs="Arial"/>
          <w:lang w:val="es-AR"/>
        </w:rPr>
      </w:r>
    </w:p>
    <w:p>
      <w:pPr>
        <w:pStyle w:val="Textoindependiente2"/>
        <w:spacing w:lineRule="auto" w:line="240"/>
        <w:rPr>
          <w:rFonts w:cs="Arial"/>
          <w:b/>
          <w:b/>
          <w:bCs/>
          <w:u w:val="single"/>
        </w:rPr>
      </w:pPr>
      <w:r>
        <w:rPr>
          <w:rFonts w:cs="Arial"/>
          <w:b/>
          <w:bCs/>
          <w:u w:val="single"/>
        </w:rPr>
        <w:t>Morfología del foramen fisiológico: I. Molares superiores e inferiores.</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Morphology of the physiological foramen: I. Maxillary and mandibular molars.</w:t>
      </w:r>
    </w:p>
    <w:p>
      <w:pPr>
        <w:pStyle w:val="Normal"/>
        <w:jc w:val="both"/>
        <w:rPr>
          <w:rFonts w:ascii="Arial" w:hAnsi="Arial" w:cs="Arial"/>
          <w:sz w:val="24"/>
          <w:lang w:val="en-US"/>
        </w:rPr>
      </w:pPr>
      <w:r>
        <w:rPr>
          <w:rFonts w:cs="Arial" w:ascii="Arial" w:hAnsi="Arial"/>
          <w:sz w:val="24"/>
          <w:lang w:val="en-US"/>
        </w:rPr>
        <w:t>Briseño Marroquin B, El-Sayed MAA, Willerhausen-Zönnchen B.</w:t>
      </w:r>
    </w:p>
    <w:p>
      <w:pPr>
        <w:pStyle w:val="Normal"/>
        <w:jc w:val="both"/>
        <w:rPr>
          <w:rFonts w:ascii="Arial" w:hAnsi="Arial" w:cs="Arial"/>
          <w:sz w:val="24"/>
          <w:lang w:val="en-US"/>
        </w:rPr>
      </w:pPr>
      <w:r>
        <w:rPr>
          <w:rFonts w:cs="Arial" w:ascii="Arial" w:hAnsi="Arial"/>
          <w:sz w:val="24"/>
          <w:lang w:val="en-US"/>
        </w:rPr>
        <w:t>Journal of Endodontics 2004; 30 (5): 321-328.</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La información acerca de la anatomía del foramen fisiológico es muy limitada. El propósito de este estudio fue investigar la distancia entre los ápices fisiológico y anatómico, frecuencia de las foraminas accesorias y la forma y diámetro del foramen fisiológico en molares superiores en inferiores. Se investigó la anatomía apical de 523 molares superiores e inferiores pertenecientes a una población egipcia, por medio de un microscopio estereoscópico asistido por un programa computarizado (con una magnificación de 40X). Los resultados fueron los siguientes:</w:t>
      </w:r>
    </w:p>
    <w:p>
      <w:pPr>
        <w:pStyle w:val="Normal"/>
        <w:jc w:val="both"/>
        <w:rPr>
          <w:rFonts w:ascii="Arial" w:hAnsi="Arial" w:cs="Arial"/>
          <w:sz w:val="24"/>
          <w:lang w:val="es-AR"/>
        </w:rPr>
      </w:pPr>
      <w:r>
        <w:rPr>
          <w:rFonts w:cs="Arial" w:ascii="Arial" w:hAnsi="Arial"/>
          <w:sz w:val="24"/>
          <w:lang w:val="es-AR"/>
        </w:rPr>
        <w:t>a) Hubo un porcentaje alto de la ocurrencia de dos foraminas fisiológicas en raíces mesiales (87.06%) y mesio vestibulares (71.15%) de primeros molares inferiores y superiores respectivamente. b) Hubo una alta frecuencia de foraminas accesorias en raíces superiores mesio vestibulares (33%) y mesiales inferiores (26%). c) La forma más frecuente de foramen fisiológico fue oval (70%). d) El promedio de diámetros de forámenes estrechos y amplios fue: 0.20 a 0.26 mm en molares inferiores; 0.18 a 0.25 mm en raíces mesio vestibulares y disto vestibulares superiores; 0.22 a 0.29 mm en la raíz palatina de molares superiores.</w:t>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rFonts w:cs="Arial"/>
          <w:u w:val="single"/>
        </w:rPr>
      </w:pPr>
      <w:r>
        <w:rPr>
          <w:rFonts w:cs="Arial"/>
          <w:u w:val="single"/>
        </w:rPr>
        <w:t>La expresión de la sustancia P se encuentra elevada en los tejidos peri radiculares humanos inflamados.</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Substance P expression is elevated in inflamed human periradicular tissue.</w:t>
      </w:r>
    </w:p>
    <w:p>
      <w:pPr>
        <w:pStyle w:val="Normal"/>
        <w:jc w:val="both"/>
        <w:rPr>
          <w:rFonts w:ascii="Arial" w:hAnsi="Arial" w:cs="Arial"/>
          <w:sz w:val="24"/>
          <w:lang w:val="en-US"/>
        </w:rPr>
      </w:pPr>
      <w:r>
        <w:rPr>
          <w:rFonts w:cs="Arial" w:ascii="Arial" w:hAnsi="Arial"/>
          <w:sz w:val="24"/>
          <w:lang w:val="en-US"/>
        </w:rPr>
        <w:t>Tuncer LI, Alçam T, Oral B.</w:t>
      </w:r>
    </w:p>
    <w:p>
      <w:pPr>
        <w:pStyle w:val="Normal"/>
        <w:jc w:val="both"/>
        <w:rPr>
          <w:rFonts w:ascii="Arial" w:hAnsi="Arial" w:cs="Arial"/>
          <w:sz w:val="24"/>
          <w:lang w:val="en-US"/>
        </w:rPr>
      </w:pPr>
      <w:r>
        <w:rPr>
          <w:rFonts w:cs="Arial" w:ascii="Arial" w:hAnsi="Arial"/>
          <w:sz w:val="24"/>
          <w:lang w:val="en-US"/>
        </w:rPr>
        <w:t>Journal of Endodontics 2004; 30 (5): 329-332.</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La sustancia P es un neuropéptido y se cree que es el más importante mediador de la inflamación neurogenética. El propósito de este estudio fue evaluar si los niveles de la sustancia P se encuentran elevados en biopsias clìnicas obtenidas de tejidos peri radiculares inflamados o en tejidos de control. La presencia de la sustancia P se estudió en tejido granulomatoso peri radicular infectado de humanos y en tejidos de control. Se examinaron por medio de un procedimiento inmuno histoquímico los cortes histológicos obtenidos de 19 granulomas peri radiculares y tejidos pulpares de dos dientes de control clínicamente sanos. Se observaron neutrófilos, macrófagos y plasmocitos que expresaban sustancia P tanto en granulomas peri radiculares agudos como crónicos. Además, se observó la presencia de neutrófilos que expresaban sustancia P aún en ausencia de sintomatología clínica de una inflamación aguda. Nuestros resultados son consistentes con la hipótesis que la sustancia P es liberada a partir de neutrófilos en la región inflamada y por lo tanto, la sustancia P puede modular la respuesta inflamatoria clìnica por medio de su liberación a partir de poblaciones  celulares tanto neuronales como inmunocompetentes.</w:t>
      </w:r>
    </w:p>
    <w:p>
      <w:pPr>
        <w:pStyle w:val="TextBody"/>
        <w:spacing w:lineRule="auto" w:line="240"/>
        <w:rPr>
          <w:rFonts w:ascii="Arial" w:hAnsi="Arial" w:cs="Arial"/>
          <w:sz w:val="24"/>
          <w:lang w:val="es-AR"/>
        </w:rPr>
      </w:pPr>
      <w:r>
        <w:rPr>
          <w:rFonts w:cs="Arial"/>
          <w:sz w:val="24"/>
          <w:lang w:val="es-AR"/>
        </w:rPr>
      </w:r>
    </w:p>
    <w:p>
      <w:pPr>
        <w:pStyle w:val="TextBody"/>
        <w:spacing w:lineRule="auto" w:line="240"/>
        <w:rPr>
          <w:rFonts w:cs="Arial"/>
          <w:u w:val="single"/>
        </w:rPr>
      </w:pPr>
      <w:r>
        <w:rPr>
          <w:rFonts w:cs="Arial"/>
          <w:u w:val="single"/>
        </w:rPr>
        <w:t>El rol de las espículas dentinarias en el fracaso clínico de los instrumentos rotatorios de niquel titanio.</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Proposed role of embedded dentin chips for the clinical failure of nickel-titanium rotary instruments.</w:t>
      </w:r>
    </w:p>
    <w:p>
      <w:pPr>
        <w:pStyle w:val="Normal"/>
        <w:jc w:val="both"/>
        <w:rPr>
          <w:rFonts w:ascii="Arial" w:hAnsi="Arial" w:cs="Arial"/>
          <w:sz w:val="24"/>
          <w:lang w:val="en-US"/>
        </w:rPr>
      </w:pPr>
      <w:r>
        <w:rPr>
          <w:rFonts w:cs="Arial" w:ascii="Arial" w:hAnsi="Arial"/>
          <w:sz w:val="24"/>
          <w:lang w:val="en-US"/>
        </w:rPr>
        <w:t>Alapati SB, Brantley WA, Svec TA, Powers JM, Nusstein JM, Daehn GS.</w:t>
      </w:r>
    </w:p>
    <w:p>
      <w:pPr>
        <w:pStyle w:val="Normal"/>
        <w:jc w:val="both"/>
        <w:rPr>
          <w:rFonts w:ascii="Arial" w:hAnsi="Arial" w:cs="Arial"/>
          <w:sz w:val="24"/>
          <w:lang w:val="en-US"/>
        </w:rPr>
      </w:pPr>
      <w:r>
        <w:rPr>
          <w:rFonts w:cs="Arial" w:ascii="Arial" w:hAnsi="Arial"/>
          <w:sz w:val="24"/>
          <w:lang w:val="en-US"/>
        </w:rPr>
        <w:t>Journal of Endodontics 2004; 30 (5): 339-341.</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Se obtuvieron de las clínicas endodónticas de post grado pertenecientes a la Universidad del estado de Ohio y al Departamento de Ciencias de la Salud de la Universidad de Texas de la rama Dental de Houston, instrumentos rotatorios de niquel titanio ProFile y ProTaper que habían sido descartados y de los que no se conocía ningún detalle histórico de usos. Estos instrumentos descartados así como también instrumentos nuevos tal como son recibidos del fabricante fueron examinados en un microscopio electrónico de barrido para investigar el efecto del uso clínico y las causas de fracaso. Para los instrumentos ProTaper usados, los restos dentinarios se adhirieron fundamentalmente en las partes más delgadas o en las zonas pertenecientes a los radial land y en menor proporción en las superficies convexas de las hojas. Para los instrumentos ProFile usados, los restos dentinarios se adhirieron fundamentalmente en las rebarbas metálicas y en las superficies cóncavas de las hojas. Los instrumentos usados de ambos tipos presentaron ranuras torneadas amplias y rebarbas metálicas elongadas y estiradas. Los restos dentinarios se adhirieron a microfracturas localizadas en las superficies que perecerían propagarse a partir de los defectos originales producidos durante la fabricación y que se hicieron más amplios durante la preparación de los conductos radiculares in vivo. De nuestro estudio observación al, los restos dentinarios adheridos parecerían jugar un rol importante en el fracaso clínico de los instrumentos analizados.</w:t>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rFonts w:cs="Arial"/>
          <w:u w:val="single"/>
        </w:rPr>
      </w:pPr>
      <w:r>
        <w:rPr>
          <w:rFonts w:cs="Arial"/>
          <w:u w:val="single"/>
        </w:rPr>
        <w:t>Evaluación de la microfiltración microbiana en raíces obturadas con un material de obturación a base de un polímero sintético termoplástico (Resilon).</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An evaluation of microbial leakage in roots filled with a thermoplastic synthetic polymer-based root canal filling material (Resilon).</w:t>
      </w:r>
    </w:p>
    <w:p>
      <w:pPr>
        <w:pStyle w:val="Normal"/>
        <w:jc w:val="both"/>
        <w:rPr>
          <w:rFonts w:ascii="Arial" w:hAnsi="Arial" w:cs="Arial"/>
          <w:sz w:val="24"/>
          <w:lang w:val="en-US"/>
        </w:rPr>
      </w:pPr>
      <w:r>
        <w:rPr>
          <w:rFonts w:cs="Arial" w:ascii="Arial" w:hAnsi="Arial"/>
          <w:sz w:val="24"/>
          <w:lang w:val="en-US"/>
        </w:rPr>
        <w:t>Shipper G, Ørstavik D, Teixeira FB, Trope M.</w:t>
      </w:r>
    </w:p>
    <w:p>
      <w:pPr>
        <w:pStyle w:val="Normal"/>
        <w:jc w:val="both"/>
        <w:rPr>
          <w:rFonts w:ascii="Arial" w:hAnsi="Arial" w:cs="Arial"/>
          <w:sz w:val="24"/>
          <w:lang w:val="en-US"/>
        </w:rPr>
      </w:pPr>
      <w:r>
        <w:rPr>
          <w:rFonts w:cs="Arial" w:ascii="Arial" w:hAnsi="Arial"/>
          <w:sz w:val="24"/>
          <w:lang w:val="en-US"/>
        </w:rPr>
        <w:t>Journal of Endodontics 2004; 30 (5): 342-347.</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s-AR"/>
        </w:rPr>
        <w:t xml:space="preserve">El propósito de este estudio fue comparar la microfiltración bacteriana utilizando </w:t>
      </w:r>
      <w:r>
        <w:rPr>
          <w:rFonts w:cs="Arial" w:ascii="Arial" w:hAnsi="Arial"/>
          <w:i/>
          <w:iCs/>
          <w:sz w:val="24"/>
          <w:lang w:val="es-AR"/>
        </w:rPr>
        <w:t>Streptococcus mutans</w:t>
      </w:r>
      <w:r>
        <w:rPr>
          <w:rFonts w:cs="Arial" w:ascii="Arial" w:hAnsi="Arial"/>
          <w:sz w:val="24"/>
          <w:lang w:val="es-AR"/>
        </w:rPr>
        <w:t xml:space="preserve"> y </w:t>
      </w:r>
      <w:r>
        <w:rPr>
          <w:rFonts w:cs="Arial" w:ascii="Arial" w:hAnsi="Arial"/>
          <w:i/>
          <w:iCs/>
          <w:sz w:val="24"/>
          <w:lang w:val="es-AR"/>
        </w:rPr>
        <w:t>Enterococcus faecalis</w:t>
      </w:r>
      <w:r>
        <w:rPr>
          <w:rFonts w:cs="Arial" w:ascii="Arial" w:hAnsi="Arial"/>
          <w:sz w:val="24"/>
          <w:lang w:val="es-AR"/>
        </w:rPr>
        <w:t xml:space="preserve"> a través de gutapercha y de un material de obturación a base de un polímero sintético (Resilon) por medio de dos técnicas de obturación durante un período de 30 días. Los dientes fueron descoronados, las raíces preparadas con una longitud de 16 mm y se instrumentaron hasta un tamaño ISO 40 a 50. Se dividieron al azar en 8 grupos de 15 raíces cada uno (grupos 1 – 8) y 3 grupos de control (12 raíces cada uno), un total de 156 raíces humanas de un solo conducto. Las mismas fueron obturadas por medio de condensación lateral o vertical con gutapercha y el sellador AH26 (grupos 1 y 2) o con gutapercha y Epiphany (grupos 3 y 4). Los grupos 5 y 6 se obturaron con Resilon y Epiphany por medio de condensación lateral o vertical. Se utilizó un modelo de microfiltración microbiana que consistía en una cámara  separable en dos partes donde los </w:t>
      </w:r>
      <w:r>
        <w:rPr>
          <w:rFonts w:cs="Arial" w:ascii="Arial" w:hAnsi="Arial"/>
          <w:i/>
          <w:iCs/>
          <w:sz w:val="24"/>
          <w:lang w:val="es-AR"/>
        </w:rPr>
        <w:t>S.mutans</w:t>
      </w:r>
      <w:r>
        <w:rPr>
          <w:rFonts w:cs="Arial" w:ascii="Arial" w:hAnsi="Arial"/>
          <w:sz w:val="24"/>
          <w:lang w:val="es-AR"/>
        </w:rPr>
        <w:t xml:space="preserve"> introducidos en la cámara superior podían llegar a la cámara inferior solamente a través del conducto obturado. Los grupos 7 y 8 fueron idénticos a los grupos 5 y 6 respectivamente; sin embargo el </w:t>
      </w:r>
      <w:r>
        <w:rPr>
          <w:rFonts w:cs="Arial" w:ascii="Arial" w:hAnsi="Arial"/>
          <w:i/>
          <w:iCs/>
          <w:sz w:val="24"/>
          <w:lang w:val="es-AR"/>
        </w:rPr>
        <w:t>E.faecalis</w:t>
      </w:r>
      <w:r>
        <w:rPr>
          <w:rFonts w:cs="Arial" w:ascii="Arial" w:hAnsi="Arial"/>
          <w:sz w:val="24"/>
          <w:lang w:val="es-AR"/>
        </w:rPr>
        <w:t xml:space="preserve"> fue utilizado para investigar la microfiltración. Los controles positivos fueron obturados con Resilon (12 raíces) y gutapercha (12 raíces) sin sellador y se testearon con bacterias mientras que los controles negativos (12 raíces) fueron sellados con cera para analizar el sellado entre las cámaras. Todos excepto un control positivo filtraron dentro de las 24 horas mientras que ninguno de los controles negativos filtraron. El Resilon mostró una filtración mínima (grupo 8: una filtración; grupos 5-7: cada uno con dos filtraciones), lo cual fue significativamente menor que la gutapercha, donde aproximadamente el 80% de los especimenes obturados con cualquiera de las técnicas o selladores, filtraron. El test de Kruskal-Wallis mostró una significación estadística cuando todos los grupos fueron comparados (p&lt;0.05). El test U de Mann-Whitney comparó los grupos respectivos y detectó que los grupos obturados con Resilon fueron superiores a los grupos obturados con gutapercha (p&lt;0.05).</w:t>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rFonts w:cs="Arial"/>
          <w:u w:val="single"/>
        </w:rPr>
      </w:pPr>
      <w:r>
        <w:rPr>
          <w:rFonts w:cs="Arial"/>
          <w:u w:val="single"/>
        </w:rPr>
        <w:t>Respuesta tisular a un nuevo sellador de conductos radiculares a base de metacrilatos: Observaciones preliminares en el tejido celular subcutáneo de la rata.</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Tissue response to a new methacrylate-based root canal sealer: Preliminary observations in the subcutaneous connective tissue of rats.</w:t>
      </w:r>
    </w:p>
    <w:p>
      <w:pPr>
        <w:pStyle w:val="Normal"/>
        <w:jc w:val="both"/>
        <w:rPr>
          <w:rFonts w:ascii="Arial" w:hAnsi="Arial" w:cs="Arial"/>
          <w:sz w:val="24"/>
          <w:lang w:val="en-US"/>
        </w:rPr>
      </w:pPr>
      <w:r>
        <w:rPr>
          <w:rFonts w:cs="Arial" w:ascii="Arial" w:hAnsi="Arial"/>
          <w:sz w:val="24"/>
          <w:lang w:val="en-US"/>
        </w:rPr>
        <w:t>Zmener O.</w:t>
      </w:r>
    </w:p>
    <w:p>
      <w:pPr>
        <w:pStyle w:val="Normal"/>
        <w:jc w:val="both"/>
        <w:rPr>
          <w:rFonts w:ascii="Arial" w:hAnsi="Arial" w:cs="Arial"/>
          <w:sz w:val="24"/>
          <w:lang w:val="en-US"/>
        </w:rPr>
      </w:pPr>
      <w:r>
        <w:rPr>
          <w:rFonts w:cs="Arial" w:ascii="Arial" w:hAnsi="Arial"/>
          <w:sz w:val="24"/>
          <w:lang w:val="en-US"/>
        </w:rPr>
        <w:t>Journal of Endodontics 2004; 30 (5) 348-351.</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Se implantaron tubos de silicona obturados con EndoRez, un sellador endodóntico a base de metacrilatos. Como control negativo, se utilizaron varillas sólidas de silicona del mismo tamaño que los tubos. La reacción de los tejidos al material ensayado y a los controles se estudió por medio de procedimientos histológicos y mediante un análisis elemental utilizando una microsonda electrónica. Luego de 10, 30, 90 y 120 días, se registraron diferentes grados de reacción de los tejidos en contacto con los materiales estudiados. En contacto con EndoRez, se observó inicialmente un tejido granulomatoso conteniendo numerosos leucocitos polimorfonucleares, linfocitos y plasmocitos como así también macrófagos y células gigantes multinucleadas con material fagocitado dentro de sus citoplasmas. También se observaron fibroblastos y vasos de neoformación. Este perfil celular persistió luego de 30 días. La severidad de la reacción se redujo a medida que transcurría el tiempo y a pesar de que en algunos especimenes aún persistían células inflamatorias, en general, a los 120 días se detectó una reparación mediada por tejido conectivo. La microsonda electrónica reveló la presencia de componentes del EndoRez en todos los períodos estudiados. En contacto con los controles hubo inicialmente una pequeña concentración de células inflamatorias, la cual se redujo rápidamente luego de los primeros 30 días. En los 90 y 120 días posteriores, se observó que los implantes se encontraban rodeados por una cápsula fibrosa, libre de células inflamatorias.</w:t>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rFonts w:cs="Arial"/>
          <w:u w:val="single"/>
        </w:rPr>
      </w:pPr>
      <w:r>
        <w:rPr>
          <w:rFonts w:cs="Arial"/>
          <w:u w:val="single"/>
        </w:rPr>
        <w:t>Efecto de la dentina sobre la actividad antibacteriana de los adhesivos dentinarios.</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Effect of dentin on the antibacterial activity of dentin bonding agents.</w:t>
      </w:r>
    </w:p>
    <w:p>
      <w:pPr>
        <w:pStyle w:val="Normal"/>
        <w:jc w:val="both"/>
        <w:rPr>
          <w:rFonts w:ascii="Arial" w:hAnsi="Arial" w:cs="Arial"/>
          <w:sz w:val="24"/>
          <w:lang w:val="en-US"/>
        </w:rPr>
      </w:pPr>
      <w:r>
        <w:rPr>
          <w:rFonts w:cs="Arial" w:ascii="Arial" w:hAnsi="Arial"/>
          <w:sz w:val="24"/>
          <w:lang w:val="en-US"/>
        </w:rPr>
        <w:t>Schmaltz G, Ergücü Z, Hiller A.</w:t>
      </w:r>
    </w:p>
    <w:p>
      <w:pPr>
        <w:pStyle w:val="Normal"/>
        <w:jc w:val="both"/>
        <w:rPr>
          <w:rFonts w:ascii="Arial" w:hAnsi="Arial" w:cs="Arial"/>
          <w:sz w:val="24"/>
          <w:lang w:val="en-US"/>
        </w:rPr>
      </w:pPr>
      <w:r>
        <w:rPr>
          <w:rFonts w:cs="Arial" w:ascii="Arial" w:hAnsi="Arial"/>
          <w:sz w:val="24"/>
          <w:lang w:val="en-US"/>
        </w:rPr>
        <w:t>Journal of Endodontics 2004; 30 (5): 352-358.</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s-AR"/>
        </w:rPr>
        <w:t xml:space="preserve">Los adhesivos dentinarios  con poder antibacteriano pueden inhibir la formación de caries recurrente y la subsecuente inflamación pulpar por medio de la eliminación de las bacterias residuales en la dentina o sobre ella. Por lo tanto, se analizó en presencia de </w:t>
      </w:r>
      <w:r>
        <w:rPr>
          <w:rFonts w:cs="Arial" w:ascii="Arial" w:hAnsi="Arial"/>
          <w:i/>
          <w:iCs/>
          <w:sz w:val="24"/>
          <w:lang w:val="es-AR"/>
        </w:rPr>
        <w:t xml:space="preserve">Streptococcus mutans, S.sobrinus </w:t>
      </w:r>
      <w:r>
        <w:rPr>
          <w:rFonts w:cs="Arial" w:ascii="Arial" w:hAnsi="Arial"/>
          <w:sz w:val="24"/>
          <w:lang w:val="es-AR"/>
        </w:rPr>
        <w:t>y</w:t>
      </w:r>
      <w:r>
        <w:rPr>
          <w:rFonts w:cs="Arial" w:ascii="Arial" w:hAnsi="Arial"/>
          <w:i/>
          <w:iCs/>
          <w:sz w:val="24"/>
          <w:lang w:val="es-AR"/>
        </w:rPr>
        <w:t xml:space="preserve"> Lactobacillus acidophilus</w:t>
      </w:r>
      <w:r>
        <w:rPr>
          <w:rFonts w:cs="Arial" w:ascii="Arial" w:hAnsi="Arial"/>
          <w:sz w:val="24"/>
          <w:lang w:val="es-AR"/>
        </w:rPr>
        <w:t xml:space="preserve"> y utilizando el método de difusión en agar, la acción antibacteriana del Prime &amp; Bond NT (PB), Prime &amp; Bond NT sin flúor ((PBNF), Gluma comfort Bond (GL), ABF, Xeno CFII (XE), 2-hidroxietil metacrilato (HEMA), Trietilen glicol metacrilato (TEG-DMA) y clorexidina al 0.2%. El procedimiento se realizó con y sin discos de dentina de bovinos (200 </w:t>
      </w:r>
      <w:r>
        <w:rPr>
          <w:rFonts w:cs="Arial" w:ascii="Arial" w:hAnsi="Arial"/>
          <w:i/>
          <w:iCs/>
          <w:sz w:val="24"/>
          <w:lang w:val="es-AR"/>
        </w:rPr>
        <w:t>µ</w:t>
      </w:r>
      <w:r>
        <w:rPr>
          <w:rFonts w:cs="Arial" w:ascii="Arial" w:hAnsi="Arial"/>
          <w:sz w:val="24"/>
          <w:lang w:val="es-AR"/>
        </w:rPr>
        <w:t xml:space="preserve">m y 500 </w:t>
      </w:r>
      <w:r>
        <w:rPr>
          <w:rFonts w:cs="Arial" w:ascii="Arial" w:hAnsi="Arial"/>
          <w:i/>
          <w:iCs/>
          <w:sz w:val="24"/>
          <w:lang w:val="es-AR"/>
        </w:rPr>
        <w:t>µ</w:t>
      </w:r>
      <w:r>
        <w:rPr>
          <w:rFonts w:cs="Arial" w:ascii="Arial" w:hAnsi="Arial"/>
          <w:sz w:val="24"/>
          <w:lang w:val="es-AR"/>
        </w:rPr>
        <w:t xml:space="preserve">m de espesor) ubicados entre las bacterias y los materiales ensayados. Sin dentina, el primer ABF mostró gran inhibición de desarrollo para todas las bacterias. XE inhibe </w:t>
      </w:r>
      <w:r>
        <w:rPr>
          <w:rFonts w:cs="Arial" w:ascii="Arial" w:hAnsi="Arial"/>
          <w:i/>
          <w:iCs/>
          <w:sz w:val="24"/>
          <w:lang w:val="es-AR"/>
        </w:rPr>
        <w:t>S.mutans</w:t>
      </w:r>
      <w:r>
        <w:rPr>
          <w:rFonts w:cs="Arial" w:ascii="Arial" w:hAnsi="Arial"/>
          <w:sz w:val="24"/>
          <w:lang w:val="es-AR"/>
        </w:rPr>
        <w:t xml:space="preserve"> y </w:t>
      </w:r>
      <w:r>
        <w:rPr>
          <w:rFonts w:cs="Arial" w:ascii="Arial" w:hAnsi="Arial"/>
          <w:i/>
          <w:iCs/>
          <w:sz w:val="24"/>
          <w:lang w:val="es-AR"/>
        </w:rPr>
        <w:t>S.sobrinus</w:t>
      </w:r>
      <w:r>
        <w:rPr>
          <w:rFonts w:cs="Arial" w:ascii="Arial" w:hAnsi="Arial"/>
          <w:sz w:val="24"/>
          <w:lang w:val="es-AR"/>
        </w:rPr>
        <w:t xml:space="preserve"> y PB </w:t>
      </w:r>
      <w:r>
        <w:rPr>
          <w:rFonts w:cs="Arial" w:ascii="Arial" w:hAnsi="Arial"/>
          <w:i/>
          <w:iCs/>
          <w:sz w:val="24"/>
          <w:lang w:val="es-AR"/>
        </w:rPr>
        <w:t>S.sobrinus</w:t>
      </w:r>
      <w:r>
        <w:rPr>
          <w:rFonts w:cs="Arial" w:ascii="Arial" w:hAnsi="Arial"/>
          <w:sz w:val="24"/>
          <w:lang w:val="es-AR"/>
        </w:rPr>
        <w:t xml:space="preserve">. ABF inhibe </w:t>
      </w:r>
      <w:r>
        <w:rPr>
          <w:rFonts w:cs="Arial" w:ascii="Arial" w:hAnsi="Arial"/>
          <w:i/>
          <w:iCs/>
          <w:sz w:val="24"/>
          <w:lang w:val="es-AR"/>
        </w:rPr>
        <w:t>L.acidophilus</w:t>
      </w:r>
      <w:r>
        <w:rPr>
          <w:rFonts w:cs="Arial" w:ascii="Arial" w:hAnsi="Arial"/>
          <w:sz w:val="24"/>
          <w:lang w:val="es-AR"/>
        </w:rPr>
        <w:t xml:space="preserve">. PBNF, HEMA y TEGDMA no mostraron efectos antibacterianos. Los discos de dentina de 500 </w:t>
      </w:r>
      <w:r>
        <w:rPr>
          <w:rFonts w:cs="Arial" w:ascii="Arial" w:hAnsi="Arial"/>
          <w:i/>
          <w:iCs/>
          <w:sz w:val="24"/>
          <w:lang w:val="es-AR"/>
        </w:rPr>
        <w:t>µ</w:t>
      </w:r>
      <w:r>
        <w:rPr>
          <w:rFonts w:cs="Arial" w:ascii="Arial" w:hAnsi="Arial"/>
          <w:sz w:val="24"/>
          <w:lang w:val="es-AR"/>
        </w:rPr>
        <w:t xml:space="preserve">m de espesor redujeron los efectos inhibitorios de la clorexidina en un 23% a 54% en comparación con la aplicación directa. ABF (no polimerizado) produjo zonas de inhibición contra todas las bacterias ensayadas independientemente de que los discos de dentina hayan sido interpuestos o no. XE (contra </w:t>
      </w:r>
      <w:r>
        <w:rPr>
          <w:rFonts w:cs="Arial" w:ascii="Arial" w:hAnsi="Arial"/>
          <w:i/>
          <w:iCs/>
          <w:sz w:val="24"/>
          <w:lang w:val="es-AR"/>
        </w:rPr>
        <w:t>S.mutans y S.sobrinus</w:t>
      </w:r>
      <w:r>
        <w:rPr>
          <w:rFonts w:cs="Arial" w:ascii="Arial" w:hAnsi="Arial"/>
          <w:sz w:val="24"/>
          <w:lang w:val="es-AR"/>
        </w:rPr>
        <w:t xml:space="preserve">) y PB (contra </w:t>
      </w:r>
      <w:r>
        <w:rPr>
          <w:rFonts w:cs="Arial" w:ascii="Arial" w:hAnsi="Arial"/>
          <w:i/>
          <w:iCs/>
          <w:sz w:val="24"/>
          <w:lang w:val="es-AR"/>
        </w:rPr>
        <w:t>S.sobrinus</w:t>
      </w:r>
      <w:r>
        <w:rPr>
          <w:rFonts w:cs="Arial" w:ascii="Arial" w:hAnsi="Arial"/>
          <w:sz w:val="24"/>
          <w:lang w:val="es-AR"/>
        </w:rPr>
        <w:t xml:space="preserve">) no produjo áreas de inhibición sobre discos de 200 </w:t>
      </w:r>
      <w:r>
        <w:rPr>
          <w:rFonts w:cs="Arial" w:ascii="Arial" w:hAnsi="Arial"/>
          <w:i/>
          <w:iCs/>
          <w:sz w:val="24"/>
          <w:lang w:val="es-AR"/>
        </w:rPr>
        <w:t>µ</w:t>
      </w:r>
      <w:r>
        <w:rPr>
          <w:rFonts w:cs="Arial" w:ascii="Arial" w:hAnsi="Arial"/>
          <w:sz w:val="24"/>
          <w:lang w:val="es-AR"/>
        </w:rPr>
        <w:t xml:space="preserve">m de espesor. Luego de la polimerización, el sistema ABF no inhibe el desarrollo sobre discos de 200 </w:t>
      </w:r>
      <w:r>
        <w:rPr>
          <w:rFonts w:cs="Arial" w:ascii="Arial" w:hAnsi="Arial"/>
          <w:i/>
          <w:iCs/>
          <w:sz w:val="24"/>
          <w:lang w:val="es-AR"/>
        </w:rPr>
        <w:t>µ</w:t>
      </w:r>
      <w:r>
        <w:rPr>
          <w:rFonts w:cs="Arial" w:ascii="Arial" w:hAnsi="Arial"/>
          <w:sz w:val="24"/>
          <w:lang w:val="es-AR"/>
        </w:rPr>
        <w:t>m de espesor. Una barrera de dentina reduce significativamente la actividad antibacteriana de la clorexidina y los agentes adhesivos.</w:t>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rFonts w:cs="Arial"/>
          <w:u w:val="single"/>
        </w:rPr>
      </w:pPr>
      <w:r>
        <w:rPr>
          <w:rFonts w:cs="Arial"/>
          <w:u w:val="single"/>
        </w:rPr>
        <w:t>Efecto del Propolio sobre fibroblastos humanos derivados de la pulpa y del ligamento periodontal.</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Effect of Propolis on human fibroblasts from the pulp and periodontal ligament.</w:t>
      </w:r>
    </w:p>
    <w:p>
      <w:pPr>
        <w:pStyle w:val="Normal"/>
        <w:jc w:val="both"/>
        <w:rPr>
          <w:rFonts w:ascii="Arial" w:hAnsi="Arial" w:cs="Arial"/>
          <w:sz w:val="24"/>
          <w:lang w:val="en-US"/>
        </w:rPr>
      </w:pPr>
      <w:r>
        <w:rPr>
          <w:rFonts w:cs="Arial" w:ascii="Arial" w:hAnsi="Arial"/>
          <w:sz w:val="24"/>
          <w:lang w:val="en-US"/>
        </w:rPr>
        <w:t>Al-Shafer A, Wallace J, Agrawal S, Bretz W, Baugh D.</w:t>
      </w:r>
    </w:p>
    <w:p>
      <w:pPr>
        <w:pStyle w:val="Normal"/>
        <w:jc w:val="both"/>
        <w:rPr>
          <w:rFonts w:ascii="Arial" w:hAnsi="Arial" w:cs="Arial"/>
          <w:sz w:val="24"/>
          <w:lang w:val="en-US"/>
        </w:rPr>
      </w:pPr>
      <w:r>
        <w:rPr>
          <w:rFonts w:cs="Arial" w:ascii="Arial" w:hAnsi="Arial"/>
          <w:sz w:val="24"/>
          <w:lang w:val="en-US"/>
        </w:rPr>
        <w:t>Journal of Endodontics 2004; 30 (5): 359-361.</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l Propolio, un producto rico en flavonoides obtenido de la miel del panal de abejas suele exhibir propiedades antibacterianas y anti inflamatorias. En este estudio se examina in vitro, la tolerancia de los fibroblastos del ligamento periodontal (PDL) y de la pulpa dentaria al Propolio y se compara con la tolerancia al hidróxido de calcio. Las células pulpares y del PDL se obtuvieron de terceros molares sanos y se sometieron a diferentes concentraciones de Propolio (0-20 mg/ml) y de hidróxido de calcio (0-250 mg/ml). La viabilidad celular, luego del tratamiento con Propolio, sed analizó por medio de una coloración con Violeta Cristal seguida por un análisis espectrofotométrico. Los datos revelaron que la exposición de las células del PDL o de la pulpa a 4mg/ml o concentraciones menores de Propolio resultó en un &gt;75% de viabilidad celular. Por el contrario, una concentración de 0.4 mg/ml fue citotóxica y solo &lt;25% de las células fueron viables. Las investigaciones en desarrollo establecerán si el Propolio puede resultar una alternativa posible como agente antimicrobiano dentro del conducto radicular.</w:t>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rFonts w:cs="Arial"/>
          <w:u w:val="single"/>
        </w:rPr>
      </w:pPr>
      <w:r>
        <w:rPr>
          <w:rFonts w:cs="Arial"/>
          <w:u w:val="single"/>
        </w:rPr>
        <w:t xml:space="preserve">Efecto del NaOCl sobre la resistencia adhesiva de los agentes adhesivos dentinarios a las paredes laterales de la cámara pulpar. </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Effect of NaOCl on bond strengths of bonding agents to pulp chamber lateral walls.</w:t>
      </w:r>
    </w:p>
    <w:p>
      <w:pPr>
        <w:pStyle w:val="Normal"/>
        <w:jc w:val="both"/>
        <w:rPr>
          <w:rFonts w:ascii="Arial" w:hAnsi="Arial" w:cs="Arial"/>
          <w:sz w:val="24"/>
          <w:lang w:val="en-US"/>
        </w:rPr>
      </w:pPr>
      <w:r>
        <w:rPr>
          <w:rFonts w:cs="Arial" w:ascii="Arial" w:hAnsi="Arial"/>
          <w:sz w:val="24"/>
          <w:lang w:val="en-US"/>
        </w:rPr>
        <w:t>Ozturk B, Özer F.</w:t>
      </w:r>
    </w:p>
    <w:p>
      <w:pPr>
        <w:pStyle w:val="Normal"/>
        <w:jc w:val="both"/>
        <w:rPr>
          <w:rFonts w:ascii="Arial" w:hAnsi="Arial" w:cs="Arial"/>
          <w:sz w:val="24"/>
          <w:lang w:val="en-US"/>
        </w:rPr>
      </w:pPr>
      <w:r>
        <w:rPr>
          <w:rFonts w:cs="Arial" w:ascii="Arial" w:hAnsi="Arial"/>
          <w:sz w:val="24"/>
          <w:lang w:val="en-US"/>
        </w:rPr>
        <w:t>Journal of Endodontics 2004; 30 (5): 362-365.</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s-AR"/>
        </w:rPr>
        <w:t>El objetivo de este estudio fue evaluar los efectos del NaOCl al 5% sobre la resistencia adhesiva de cuatro sistemas de adhesivos dentinarios – Clearfil SE Bond, Prompt L-Pop, Prime &amp; Bond NT y Scotchbond Multipurpose Plus – a las paredes mesiales de la cámara pulpar. Se utilizaron para ello 40 terceros molares inferiores. Las cámaras pulpares de los primeros 20 dientes se restauraron con agentes adhesivos y resinas compuestas luego de una irrigación con NaOCl al 5%, y los dientes remanentes se restauraron sin la irrigación con el NaOCl. Cada grupo adhesivo constó de 5 dientes. Se obtuvieron tres láminas rectangulares (1 ±  0.003 mm</w:t>
      </w:r>
      <w:r>
        <w:rPr>
          <w:rFonts w:cs="Arial" w:ascii="Arial" w:hAnsi="Arial"/>
          <w:b/>
          <w:bCs/>
          <w:sz w:val="24"/>
          <w:vertAlign w:val="superscript"/>
          <w:lang w:val="es-AR"/>
        </w:rPr>
        <w:t>2</w:t>
      </w:r>
      <w:r>
        <w:rPr>
          <w:rFonts w:cs="Arial" w:ascii="Arial" w:hAnsi="Arial"/>
          <w:sz w:val="24"/>
          <w:lang w:val="es-AR"/>
        </w:rPr>
        <w:t>) de la pared mesial de las cámaras pulpares restauradas por medio de secciones horizontales. En general, la aplicación de NaOCl redujo los valores de resistencia adhesiva de los agentes adhesivos dentinarios. Tanto el Clearfil SE Bond y el Prompt L-Pop sin NaOCl mostraron valores de adhesividad más altos que los otros materiales. En los grupos en que se aplicó NaOCl, Clearfil SE Bond presento el mayor valor de adhesión. Se concluye en que los sistemas de auto grabado son más exitosos que los otros sistemas en cuanto adhesión a las paredes dentinarias de la cámara pulpar y que el NaOCl reduce la capacidad adhesiva.</w:t>
      </w:r>
    </w:p>
    <w:p>
      <w:pPr>
        <w:pStyle w:val="TextBody"/>
        <w:spacing w:lineRule="auto" w:line="240"/>
        <w:rPr>
          <w:rFonts w:ascii="Arial" w:hAnsi="Arial" w:cs="Arial"/>
          <w:sz w:val="24"/>
          <w:lang w:val="es-AR"/>
        </w:rPr>
      </w:pPr>
      <w:r>
        <w:rPr>
          <w:rFonts w:cs="Arial"/>
          <w:sz w:val="24"/>
          <w:lang w:val="es-AR"/>
        </w:rPr>
      </w:r>
    </w:p>
    <w:p>
      <w:pPr>
        <w:pStyle w:val="TextBody"/>
        <w:spacing w:lineRule="auto" w:line="240"/>
        <w:rPr>
          <w:rFonts w:cs="Arial"/>
          <w:u w:val="single"/>
        </w:rPr>
      </w:pPr>
      <w:r>
        <w:rPr>
          <w:rFonts w:cs="Arial"/>
          <w:u w:val="single"/>
        </w:rPr>
        <w:t>Efectos cardiovasculares y eficacia de un agente hemostático en la práctica de la cirugía periradicular.</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Cardiovascular effects and efficacy of a hemostatic agent in periradicular surgery.</w:t>
      </w:r>
    </w:p>
    <w:p>
      <w:pPr>
        <w:pStyle w:val="Normal"/>
        <w:jc w:val="both"/>
        <w:rPr>
          <w:rFonts w:ascii="Arial" w:hAnsi="Arial" w:cs="Arial"/>
          <w:sz w:val="24"/>
          <w:lang w:val="en-US"/>
        </w:rPr>
      </w:pPr>
      <w:r>
        <w:rPr>
          <w:rFonts w:cs="Arial" w:ascii="Arial" w:hAnsi="Arial"/>
          <w:sz w:val="24"/>
          <w:lang w:val="en-US"/>
        </w:rPr>
        <w:t>Vy CH, Baumgartner JC, Marshall JG.</w:t>
      </w:r>
    </w:p>
    <w:p>
      <w:pPr>
        <w:pStyle w:val="Normal"/>
        <w:jc w:val="both"/>
        <w:rPr>
          <w:rFonts w:ascii="Arial" w:hAnsi="Arial" w:cs="Arial"/>
          <w:sz w:val="24"/>
          <w:lang w:val="en-US"/>
        </w:rPr>
      </w:pPr>
      <w:r>
        <w:rPr>
          <w:rFonts w:cs="Arial" w:ascii="Arial" w:hAnsi="Arial"/>
          <w:sz w:val="24"/>
          <w:lang w:val="en-US"/>
        </w:rPr>
        <w:t>Journal of Endodontics 2004; 30 (6): 379-383.</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s-AR"/>
        </w:rPr>
        <w:t>El propósito de este estudio fue evaluar la eficacia hemostática y los efectos cardiovasculares sistémicos  de la esponja de colágeno saturada con 2.25% de epinefrina racémica CollaCote</w:t>
      </w:r>
      <w:r>
        <w:rPr>
          <w:rFonts w:cs="Arial" w:ascii="Arial" w:hAnsi="Arial"/>
          <w:b/>
          <w:bCs/>
          <w:sz w:val="24"/>
          <w:vertAlign w:val="superscript"/>
          <w:lang w:val="es-AR"/>
        </w:rPr>
        <w:t>TM</w:t>
      </w:r>
      <w:r>
        <w:rPr>
          <w:rFonts w:cs="Arial" w:ascii="Arial" w:hAnsi="Arial"/>
          <w:sz w:val="24"/>
          <w:lang w:val="es-AR"/>
        </w:rPr>
        <w:t xml:space="preserve"> durante los procedimientos de cirugía endodóntica. Participaron en este estudio un total de 48 pacientes. Los mismos recibieron CollaCote-suero fisiológico o CollaCote-epinefrina los que fueron insertados en el hueco óseo y luego de lo cual se evaluó la eficiencia hemostática. Se registró la presión sanguínea y el pulso antes y después de la administración de anestesia local, luego de la aplicación de las soluciones ensayadas y antes de despedir al paciente. Los resultados no demostraron diferencias significativas en la presión sanguínea o en el pulso entre el grupo experimental y el control. En el grupo CollaCote-suero fisiológico, 5 de 6 casos fracasaron en cuanto al control de la hemorragia. En el grupo CollaCote-epinefrina, 1 de 42 casos no presentaron control de la hemorragia. Dos pacientes presentaron un mínimo sangrado aunque en forma intermitente. La hemostasia completa se encontró en 39 de 42 casos. En conclusión, los resultados sugieren que las esponjas de colágeno CollaCote saturadas con 2.25% de epinefrina racémica provee de una hemostasia excelente y ausencia de cambios evidentes en la presión sanguínea y en el pulso.</w:t>
      </w:r>
    </w:p>
    <w:p>
      <w:pPr>
        <w:pStyle w:val="TextBody"/>
        <w:spacing w:lineRule="auto" w:line="240"/>
        <w:rPr>
          <w:rFonts w:ascii="Arial" w:hAnsi="Arial" w:cs="Arial"/>
          <w:sz w:val="24"/>
          <w:lang w:val="es-AR"/>
        </w:rPr>
      </w:pPr>
      <w:r>
        <w:rPr>
          <w:rFonts w:cs="Arial"/>
          <w:sz w:val="24"/>
          <w:lang w:val="es-AR"/>
        </w:rPr>
      </w:r>
    </w:p>
    <w:p>
      <w:pPr>
        <w:pStyle w:val="TextBody"/>
        <w:spacing w:lineRule="auto" w:line="240"/>
        <w:rPr>
          <w:rFonts w:cs="Arial"/>
          <w:u w:val="single"/>
        </w:rPr>
      </w:pPr>
      <w:r>
        <w:rPr>
          <w:rFonts w:cs="Arial"/>
          <w:u w:val="single"/>
        </w:rPr>
        <w:t>Respuesta de la pulpa a estímulos térmicos precisos en dientes con hipersensibilidad dentinaria.</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Pulp responses to precise thermal stimuli in dentin-sensitive teeth.</w:t>
      </w:r>
    </w:p>
    <w:p>
      <w:pPr>
        <w:pStyle w:val="Normal"/>
        <w:jc w:val="both"/>
        <w:rPr>
          <w:rFonts w:ascii="Arial" w:hAnsi="Arial" w:cs="Arial"/>
          <w:sz w:val="24"/>
          <w:lang w:val="en-US"/>
        </w:rPr>
      </w:pPr>
      <w:r>
        <w:rPr>
          <w:rFonts w:cs="Arial" w:ascii="Arial" w:hAnsi="Arial"/>
          <w:sz w:val="24"/>
          <w:lang w:val="en-US"/>
        </w:rPr>
        <w:t>Leffingwell CS, Meinberg TA, Wagner JG, Gound TG, Marx DB, Reinhardt RA.</w:t>
      </w:r>
    </w:p>
    <w:p>
      <w:pPr>
        <w:pStyle w:val="Normal"/>
        <w:jc w:val="both"/>
        <w:rPr>
          <w:rFonts w:ascii="Arial" w:hAnsi="Arial" w:cs="Arial"/>
          <w:sz w:val="24"/>
          <w:lang w:val="en-US"/>
        </w:rPr>
      </w:pPr>
      <w:r>
        <w:rPr>
          <w:rFonts w:cs="Arial" w:ascii="Arial" w:hAnsi="Arial"/>
          <w:sz w:val="24"/>
          <w:lang w:val="en-US"/>
        </w:rPr>
        <w:t>Journal of Endodontics 2004; 30 (6): 384-387.</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 xml:space="preserve">El propósito de este estudio fue determinar si las respuestas pulpares al frío aplicadas sobre el esmalte, por medio de un procedimiento que ejerce un control preciso de la intensidad del estímulo frío o que mide el tiempo de respuesta, puede distinguir aquellos dientes con hipersensibilidad dentinaria de aquellos que no la presentan. Se estimularon con temperaturas frías decrecientes a intervalos de 5ºC (y con tetrafluorhetano) un total de 18 sujetos humanos en los que se aplicó el estímulo en la zona de raíz expuesta y esmalte de un diente con hipersensibilidad y en el esmalte de un diente contralateral sin hipersensibilidad. Se midió la reincidencia del dolor, su intensidad, tiempo transcurrido hasta la iniciación del dolor y la duración del mismo tomando como base 4 horas y 8 horas y 1 semana. Las respuestas al estímulo del esmalte de los dientes sensitivos en </w:t>
      </w:r>
    </w:p>
    <w:p>
      <w:pPr>
        <w:pStyle w:val="Normal"/>
        <w:jc w:val="both"/>
        <w:rPr>
          <w:rFonts w:ascii="Arial" w:hAnsi="Arial" w:cs="Arial"/>
          <w:sz w:val="24"/>
          <w:lang w:val="es-AR"/>
        </w:rPr>
      </w:pPr>
      <w:r>
        <w:rPr>
          <w:rFonts w:cs="Arial" w:ascii="Arial" w:hAnsi="Arial"/>
          <w:sz w:val="24"/>
          <w:lang w:val="es-AR"/>
        </w:rPr>
        <w:t>comparación con los dientes no sensitivos estuvieron generalmente muy correlacionados y no fueron significativamente diferentes. La excepción fue una larga duración del dolor en los dientes hipersensitivos (42.62 ± 0.47 s) en comparación con los dientes sin hipersensibilidad (2.92 ± 0.49 s; p=0.016) luego del estímulo con tetrafluorhetano. Se hace necesario realizar estudios longitudinales para determinar si este pequeño incremento de la duración del dolor indica un incremento en la probabilidad de que haya ocurrido una degeneración pulpar o en la necesidad de realizar una protección de la dentina.</w:t>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rFonts w:cs="Arial"/>
          <w:u w:val="single"/>
        </w:rPr>
      </w:pPr>
      <w:r>
        <w:rPr>
          <w:rFonts w:cs="Arial"/>
          <w:u w:val="single"/>
        </w:rPr>
        <w:t>Evaluación de la configuración del conducto radicular de los dientes permanentes superiores e inferiores en cuanto al sexo en la población Turca.</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Evaluation of the root canal configurations of the mandibular and maxillary permanent teeth by gender in the Turkish population.</w:t>
      </w:r>
    </w:p>
    <w:p>
      <w:pPr>
        <w:pStyle w:val="Normal"/>
        <w:jc w:val="both"/>
        <w:rPr>
          <w:rFonts w:ascii="Arial" w:hAnsi="Arial" w:cs="Arial"/>
          <w:sz w:val="24"/>
          <w:lang w:val="en-US"/>
        </w:rPr>
      </w:pPr>
      <w:r>
        <w:rPr>
          <w:rFonts w:cs="Arial" w:ascii="Arial" w:hAnsi="Arial"/>
          <w:sz w:val="24"/>
          <w:lang w:val="en-US"/>
        </w:rPr>
        <w:t>Sert S, Bayirli GS.</w:t>
      </w:r>
    </w:p>
    <w:p>
      <w:pPr>
        <w:pStyle w:val="Normal"/>
        <w:jc w:val="both"/>
        <w:rPr>
          <w:rFonts w:ascii="Arial" w:hAnsi="Arial" w:cs="Arial"/>
          <w:sz w:val="24"/>
          <w:lang w:val="en-US"/>
        </w:rPr>
      </w:pPr>
      <w:r>
        <w:rPr>
          <w:rFonts w:cs="Arial" w:ascii="Arial" w:hAnsi="Arial"/>
          <w:sz w:val="24"/>
          <w:lang w:val="en-US"/>
        </w:rPr>
        <w:t>Journal of endodontics 2004; 30 (6): 391-398.</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Uno de los principales objetivos del tratamiento endodóntico conservador es la obturación del sistema de conductos radiculares. Un factor importante para alcanzar este objetivo es el conocimiento de las posibles variaciones en la morfología del conducto radicular la que puede revelar grandes variaciones como resultado de muchos factores, incluyendo el origen étnico del paciente. En este estudio se evaluaron en cuanto a los patrones de la morfología de los conductos radiculares, 2.800 dientes permanentes superiores e inferiores extraídos de los cuales 1.400 pertenecían a pacientes masculinos y 1.400 a pacientes femeninos. Estos dientes fueron divididos en 7 grupos de acuerdo al tipo de diente (Ej. Centrales, laterales, caninos, primeros premolares, segundos premolares, primeros molares y segundos molares) y se sub dividieron en cuanto al sexo del paciente y finalmente se clasificaron con respecto a la morfología del conducto radicular. Como referencia se tomó en cuenta la clasificación de Vertucci. A pesar que la mayoría de los especimenes correspondían a esta clasificación, el análisis de este gran número de datos registrados reveló que existen 14 tipos de morfologías adicionales.</w:t>
      </w:r>
    </w:p>
    <w:p>
      <w:pPr>
        <w:pStyle w:val="TextBody"/>
        <w:spacing w:lineRule="auto" w:line="240"/>
        <w:rPr>
          <w:rFonts w:ascii="Arial" w:hAnsi="Arial" w:cs="Arial"/>
          <w:sz w:val="24"/>
          <w:lang w:val="es-AR"/>
        </w:rPr>
      </w:pPr>
      <w:r>
        <w:rPr>
          <w:rFonts w:cs="Arial"/>
          <w:sz w:val="24"/>
          <w:lang w:val="es-AR"/>
        </w:rPr>
      </w:r>
    </w:p>
    <w:p>
      <w:pPr>
        <w:pStyle w:val="TextBody"/>
        <w:spacing w:lineRule="auto" w:line="240"/>
        <w:rPr>
          <w:rFonts w:cs="Arial"/>
          <w:u w:val="single"/>
        </w:rPr>
      </w:pPr>
      <w:r>
        <w:rPr>
          <w:rFonts w:cs="Arial"/>
          <w:u w:val="single"/>
        </w:rPr>
        <w:t>Estudio comparativo del la capacidad de sellado apical de un nuevo sellador endodóntico a base de resina.</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Comparative study of apical sealing ability of a new resin-based root canal sealer.</w:t>
      </w:r>
    </w:p>
    <w:p>
      <w:pPr>
        <w:pStyle w:val="Normal"/>
        <w:jc w:val="both"/>
        <w:rPr>
          <w:rFonts w:ascii="Arial" w:hAnsi="Arial" w:cs="Arial"/>
          <w:sz w:val="24"/>
          <w:lang w:val="en-US"/>
        </w:rPr>
      </w:pPr>
      <w:r>
        <w:rPr>
          <w:rFonts w:cs="Arial" w:ascii="Arial" w:hAnsi="Arial"/>
          <w:sz w:val="24"/>
          <w:lang w:val="en-US"/>
        </w:rPr>
        <w:t>Economides N, Kokorikos I, Kolokouris I, Panagiotis B, Gogos C.</w:t>
      </w:r>
    </w:p>
    <w:p>
      <w:pPr>
        <w:pStyle w:val="Normal"/>
        <w:jc w:val="both"/>
        <w:rPr>
          <w:rFonts w:ascii="Arial" w:hAnsi="Arial" w:cs="Arial"/>
          <w:sz w:val="24"/>
          <w:lang w:val="en-US"/>
        </w:rPr>
      </w:pPr>
      <w:r>
        <w:rPr>
          <w:rFonts w:cs="Arial" w:ascii="Arial" w:hAnsi="Arial"/>
          <w:sz w:val="24"/>
          <w:lang w:val="en-US"/>
        </w:rPr>
        <w:t>Journal of Endodontics 2004; 30 (6): 403-405.</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l propósito de este estudio fue comparar la microfiltración permitida por dos selladores endodónticos, Fibrefill (sellador a base de resina) y calciobiotic (CRCS; sellador a base de hidróxido de calcio) en presencia o ausencia de barro dentinario. Para medir la filtración se utilizó un modelo de transporte de fluido. En esta experiencia se utilizaron 60 dientes humanos extraídos. Los dientes se dividieron en cuatro grupos los que fueron tratados de la siguiente forma: En el grupo A, el barro dentinario se dejó sin tratar y los conductos se obturaron con gutapercha y Fibrefill. En el grupo B se removió el barro dentinario y los conductos se obturaron con gutapercha y Fibrefill. En el grupo C, el barro dentinario no fue tratado y los conductos se obtu0raron con gutapercha y CRCS. En el grupo D se removió el barro dentinario y los conductos se obturaron con gutapercha y CRCS. La microfiltración se midió a los 76 días, 1 mes y 2 meses. Los resultados demostraron que en los grupos obturados con Fibrefill en presencia o ausencia de barro dentinario filtraron significativamente menos que los grupos obturados con CRCS y en todos los períodos experimentales. No hubo diferencias significativas entre los grupos obturados con el mismo material, aunque los valores de microfiltración fueron menores en ausencia de barro dentinario.</w:t>
      </w:r>
    </w:p>
    <w:p>
      <w:pPr>
        <w:pStyle w:val="TextBody"/>
        <w:spacing w:lineRule="auto" w:line="240"/>
        <w:rPr>
          <w:rFonts w:ascii="Arial" w:hAnsi="Arial" w:cs="Arial"/>
          <w:sz w:val="24"/>
          <w:lang w:val="es-AR"/>
        </w:rPr>
      </w:pPr>
      <w:r>
        <w:rPr>
          <w:rFonts w:cs="Arial"/>
          <w:sz w:val="24"/>
          <w:lang w:val="es-AR"/>
        </w:rPr>
      </w:r>
    </w:p>
    <w:p>
      <w:pPr>
        <w:pStyle w:val="TextBody"/>
        <w:spacing w:lineRule="auto" w:line="240"/>
        <w:rPr>
          <w:rFonts w:cs="Arial"/>
          <w:u w:val="single"/>
        </w:rPr>
      </w:pPr>
      <w:r>
        <w:rPr>
          <w:rFonts w:cs="Arial"/>
          <w:u w:val="single"/>
        </w:rPr>
        <w:t>Evaluación de la influencia del barro dentinario sobre la capacidad de sellado apical y coronario de dos selladores endodónticos.</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Evaluation of the influence of smear layer on the apical and coronal sealing ability of two sealers.</w:t>
      </w:r>
    </w:p>
    <w:p>
      <w:pPr>
        <w:pStyle w:val="Normal"/>
        <w:jc w:val="both"/>
        <w:rPr>
          <w:rFonts w:ascii="Arial" w:hAnsi="Arial" w:cs="Arial"/>
          <w:sz w:val="24"/>
          <w:lang w:val="en-US"/>
        </w:rPr>
      </w:pPr>
      <w:r>
        <w:rPr>
          <w:rFonts w:cs="Arial" w:ascii="Arial" w:hAnsi="Arial"/>
          <w:sz w:val="24"/>
          <w:lang w:val="en-US"/>
        </w:rPr>
        <w:t>Çobankara FK, Adanir N, Belli S.</w:t>
      </w:r>
    </w:p>
    <w:p>
      <w:pPr>
        <w:pStyle w:val="Normal"/>
        <w:jc w:val="both"/>
        <w:rPr>
          <w:rFonts w:ascii="Arial" w:hAnsi="Arial" w:cs="Arial"/>
          <w:sz w:val="24"/>
          <w:lang w:val="en-US"/>
        </w:rPr>
      </w:pPr>
      <w:r>
        <w:rPr>
          <w:rFonts w:cs="Arial" w:ascii="Arial" w:hAnsi="Arial"/>
          <w:sz w:val="24"/>
          <w:lang w:val="en-US"/>
        </w:rPr>
        <w:t>Journal of Endodontics 2004; 30 (6): 406-409.</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l objetivo de este estudio in vitro fue determinar el efecto del barro dentinario sobre la microfiltración apical y coronaria en conductos radiculares obturados con los selladores endodónticos AH26 o RoekoSeal. Se utilizó un total de 160 dientes superiores anteriores extraídos por razones periodontales. Los conductos radiculares se prepararon hasta un tamaño #7 con instrumentos rotatorios ProFile Serie 29 de conicidad .06 por medio de una técnica de crown-down. Se obtuvieron 8 grupos en los que se realizaron todas las combinaciones posibles entre los siguientes tres factores: Barro dentinario (presente/ausente), tipo de filtración (apical/coronaria) y sellador utilizado (AH26/RoekoSeal). Todos los dientes se obturaron por medio de la técnica de condensación lateral de gutapercha. Se utilizó un ensayo de filtración de fluido para analizar la microfiltración apical y coronaria. De acuerdo a los resultados de este estudio, los grupos que conservaban el barro dentinario (+) presentaron una filtración apical y coronaria importante en comparación con los grupos con barro dentinario (-) donde fueron utilizados ambos selladores (p&lt;0.05). No hubo diferencias significativas tanto en cuanto a filtración apical o coronaria entre RoekoSeal y AH26 independientemente de la presencia o ausencia de barro dentinario (p&gt;0.05). Sin embargo, la filtración apical fue significativamente mayor que la coronaria para ambos selladores utilizados en este estudio (p&lt;0.05). Bajo las condiciones adoptadas en este estudio, los resultados indicaron que la remoción del barro dentinario tiene un efecto positivo en cuanto a la reducción de la microfiltración apical y coronaria tanto cuando se utiliza los selladores endodónticos AH26 o RoekoSeal.</w:t>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rFonts w:cs="Arial"/>
          <w:u w:val="single"/>
        </w:rPr>
      </w:pPr>
      <w:r>
        <w:rPr>
          <w:rFonts w:cs="Arial"/>
          <w:u w:val="single"/>
        </w:rPr>
        <w:t>Estudio in vitro de las propiedades torsionales de instrumentos rotatorios de niquel titanio ProFile nuevos y usados.</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In vitro study of the torsional properties of new and used ProFile nickel titanium rotary files.</w:t>
      </w:r>
    </w:p>
    <w:p>
      <w:pPr>
        <w:pStyle w:val="Normal"/>
        <w:jc w:val="both"/>
        <w:rPr>
          <w:rFonts w:ascii="Arial" w:hAnsi="Arial" w:cs="Arial"/>
          <w:sz w:val="24"/>
          <w:lang w:val="en-US"/>
        </w:rPr>
      </w:pPr>
      <w:r>
        <w:rPr>
          <w:rFonts w:cs="Arial" w:ascii="Arial" w:hAnsi="Arial"/>
          <w:sz w:val="24"/>
          <w:lang w:val="en-US"/>
        </w:rPr>
        <w:t>Yared G.</w:t>
      </w:r>
    </w:p>
    <w:p>
      <w:pPr>
        <w:pStyle w:val="Normal"/>
        <w:jc w:val="both"/>
        <w:rPr>
          <w:rFonts w:ascii="Arial" w:hAnsi="Arial" w:cs="Arial"/>
          <w:sz w:val="24"/>
          <w:lang w:val="en-US"/>
        </w:rPr>
      </w:pPr>
      <w:r>
        <w:rPr>
          <w:rFonts w:cs="Arial" w:ascii="Arial" w:hAnsi="Arial"/>
          <w:sz w:val="24"/>
          <w:lang w:val="en-US"/>
        </w:rPr>
        <w:t>Journal of Endodontics 2004; 30 (6): 410-412.</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l propósito de este estudio fue investigar el torque y el ángulo de rotación en el momento de la fractura de instrumentos ProFile nuevos y usados. ProFiles del tamaño 15 a 40 fueron analizados de acuerdo a la especificación #28 establecida por el Instituto Nacional Americano de Normas/Asociación Dental Americana. Para cada tamaño de instrumento se analizaron 30 instrumentos nuevos y usados. Se utilizó un análisis de varianza para comparar el torque y el ángulo de rotación al momento de la fractura entre los instrumentos nuevos y usados. La relación entre torque al momento de la fractura y el tamaño del instrumento fue determinado mediante un análisis de regresión. Los instrumentos usados presentaron un torque y un valor de ángulo de rotación significativamente más bajo en comparación con los instrumentos nuevos (p&lt;0.0001). Hubo una relación consistente entre el tamaño del instrumento y el torque al momento de la fractura para los instrumentos nuevos (p&lt;0.0001) que para los usados (p&lt;0.0001). En conclusión, el uso repetido de los instrumentos ProFile .06 reduce significativamente el torque y el ángulo de rotación al momento de la fractura.</w:t>
      </w:r>
    </w:p>
    <w:p>
      <w:pPr>
        <w:pStyle w:val="TextBody"/>
        <w:spacing w:lineRule="auto" w:line="240"/>
        <w:rPr>
          <w:rFonts w:ascii="Arial" w:hAnsi="Arial" w:cs="Arial"/>
          <w:sz w:val="24"/>
          <w:lang w:val="es-AR"/>
        </w:rPr>
      </w:pPr>
      <w:r>
        <w:rPr>
          <w:rFonts w:cs="Arial"/>
          <w:sz w:val="24"/>
          <w:lang w:val="es-AR"/>
        </w:rPr>
      </w:r>
    </w:p>
    <w:p>
      <w:pPr>
        <w:pStyle w:val="TextBody"/>
        <w:spacing w:lineRule="auto" w:line="240"/>
        <w:rPr>
          <w:rFonts w:cs="Arial"/>
          <w:u w:val="single"/>
        </w:rPr>
      </w:pPr>
      <w:r>
        <w:rPr>
          <w:rFonts w:cs="Arial"/>
          <w:u w:val="single"/>
        </w:rPr>
        <w:t>Propiedades físicas y químicas de las medicaciones que contienen clorexidina e del hidróxido de calcio.</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Physical and chemical properties of chlorexidine and calcium hydroxide-containing medications.</w:t>
      </w:r>
    </w:p>
    <w:p>
      <w:pPr>
        <w:pStyle w:val="Normal"/>
        <w:jc w:val="both"/>
        <w:rPr>
          <w:rFonts w:ascii="Arial" w:hAnsi="Arial" w:cs="Arial"/>
          <w:sz w:val="24"/>
          <w:lang w:val="en-US"/>
        </w:rPr>
      </w:pPr>
      <w:r>
        <w:rPr>
          <w:rFonts w:cs="Arial" w:ascii="Arial" w:hAnsi="Arial"/>
          <w:sz w:val="24"/>
          <w:lang w:val="en-US"/>
        </w:rPr>
        <w:t>Basrani B, Ghanem A, Tjäderhane L.</w:t>
      </w:r>
    </w:p>
    <w:p>
      <w:pPr>
        <w:pStyle w:val="Normal"/>
        <w:jc w:val="both"/>
        <w:rPr>
          <w:rFonts w:ascii="Arial" w:hAnsi="Arial" w:cs="Arial"/>
          <w:sz w:val="24"/>
          <w:lang w:val="en-US"/>
        </w:rPr>
      </w:pPr>
      <w:r>
        <w:rPr>
          <w:rFonts w:cs="Arial" w:ascii="Arial" w:hAnsi="Arial"/>
          <w:sz w:val="24"/>
          <w:lang w:val="en-US"/>
        </w:rPr>
        <w:t>Journal of Endodontics 2004; 30 (6): 413-417.</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ste estudio fue realizado para evaluar las propiedades físico químicas (pH, ángulo de contacto, tiempo de trabajo, radiopacidad y viscosidad) de medicaciones que contienen clorexidina (CHX) e hidróxido de calcio en forma de gel y en diferentes concentraciones. El pH se analizó por medio de un pHmetro. El ángulo de contacto se midió por medio de un goniómetro. La radiopacidad y el tiempo de trabajo se midieron en base a los estándares de la Organización Internacional de Estandardización. La viscosidad se evaluó por medio de un viscosímetro Brookfield RVDV. Los resultados demostraron que CHX no afectó el pH, la radiopacidad y el tiempo de trabajo de medicaciones que contienen hidróxido de calcio (p&lt;0.05). Sin embargo, la adición de CHX redujo el ángulo de contacto e incrementó la viscosidad del hidróxido de calcio en forma significativa. Esta investigación reveló que CHX en diferentes concentraciones y en combinación con el hidróxido de calcio tiene propiedades físico químicas satisfactorias como para ser utilizado como medicación intra conducto.</w:t>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rFonts w:cs="Arial"/>
          <w:u w:val="single"/>
        </w:rPr>
      </w:pPr>
      <w:r>
        <w:rPr>
          <w:rFonts w:cs="Arial"/>
          <w:u w:val="single"/>
        </w:rPr>
        <w:t>Extrusión apical de un material de obturación termoplastizado en conductos instrumentados con ProFile 0.06 o ProFile GT.</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Apical extrusion of thermoplasticized obturating material in canals instrumented with ProFile 0.06 or ProFile GT.</w:t>
      </w:r>
    </w:p>
    <w:p>
      <w:pPr>
        <w:pStyle w:val="Normal"/>
        <w:jc w:val="both"/>
        <w:rPr>
          <w:rFonts w:ascii="Arial" w:hAnsi="Arial" w:cs="Arial"/>
          <w:sz w:val="24"/>
          <w:lang w:val="en-US"/>
        </w:rPr>
      </w:pPr>
      <w:r>
        <w:rPr>
          <w:rFonts w:cs="Arial" w:ascii="Arial" w:hAnsi="Arial"/>
          <w:sz w:val="24"/>
          <w:lang w:val="en-US"/>
        </w:rPr>
        <w:t>Robinson MJ, McDonald NJ, Mullally PJ.</w:t>
      </w:r>
    </w:p>
    <w:p>
      <w:pPr>
        <w:pStyle w:val="Normal"/>
        <w:jc w:val="both"/>
        <w:rPr>
          <w:rFonts w:ascii="Arial" w:hAnsi="Arial" w:cs="Arial"/>
          <w:sz w:val="24"/>
          <w:lang w:val="en-US"/>
        </w:rPr>
      </w:pPr>
      <w:r>
        <w:rPr>
          <w:rFonts w:cs="Arial" w:ascii="Arial" w:hAnsi="Arial"/>
          <w:sz w:val="24"/>
          <w:lang w:val="en-US"/>
        </w:rPr>
        <w:t>Journal of Endodontics 2004; 30 (6): 418-421.</w:t>
      </w:r>
    </w:p>
    <w:p>
      <w:pPr>
        <w:pStyle w:val="Normal"/>
        <w:jc w:val="both"/>
        <w:rPr>
          <w:rFonts w:ascii="Arial" w:hAnsi="Arial" w:cs="Arial"/>
          <w:sz w:val="24"/>
          <w:lang w:val="es-AR"/>
        </w:rPr>
      </w:pPr>
      <w:r>
        <w:rPr>
          <w:rFonts w:cs="Arial" w:ascii="Arial" w:hAnsi="Arial"/>
          <w:sz w:val="24"/>
          <w:lang w:val="es-AR"/>
        </w:rPr>
        <w:t>El propósito de este estudio in vitro fue comparar la extrusión de gutapercha termoplastizada en dientes instrumentados con ProFile 0.06 o ProFile GT, y obturados con Thermafil Plus y Thermafil GT respectivamente. Se dividió un total de 120 incisivos centrales humanos extraídos en cuatro grupos iguales. El grupo 1 se instrumentó con ProFile 0.06 y se obturó con Thermafil Plus; grupo 2, ProFile 0.06 y se obturó con condensación vertical en caliente (control negativo); grupo 3 ProFile GT y Thermafil GT; grupo 4 ProFile GT y condensación vertical en caliente (control negativo). La extrusión se graduó como presente o ausente. Los resultados mostraron 9 de 30 con extrusión para el grupo 1, 1 de 30 para el grupo 2, 15 de 30 para el grupo 3 y 2 de 30 para el grupo 4. Los resultados sugieren que in vitro, el Thermafil GT es más propenso a la extrusión de la gutapercha a través del foramen apical que el Thermafil Plus.</w:t>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rFonts w:cs="Arial"/>
          <w:u w:val="single"/>
        </w:rPr>
      </w:pPr>
      <w:r>
        <w:rPr>
          <w:rFonts w:cs="Arial"/>
          <w:u w:val="single"/>
        </w:rPr>
        <w:t>Reparación de perforaciones comparando dos tipos de compuestos de trióxidos minerales.</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 xml:space="preserve">Perforation repair comparing two types of mineral trioxide aggregate. </w:t>
      </w:r>
    </w:p>
    <w:p>
      <w:pPr>
        <w:pStyle w:val="Normal"/>
        <w:jc w:val="both"/>
        <w:rPr>
          <w:rFonts w:ascii="Arial" w:hAnsi="Arial" w:cs="Arial"/>
          <w:sz w:val="24"/>
          <w:lang w:val="en-US"/>
        </w:rPr>
      </w:pPr>
      <w:r>
        <w:rPr>
          <w:rFonts w:cs="Arial" w:ascii="Arial" w:hAnsi="Arial"/>
          <w:sz w:val="24"/>
          <w:lang w:val="en-US"/>
        </w:rPr>
        <w:t>Ferris DM, Baumgartner JC.</w:t>
      </w:r>
    </w:p>
    <w:p>
      <w:pPr>
        <w:pStyle w:val="Normal"/>
        <w:jc w:val="both"/>
        <w:rPr>
          <w:rFonts w:ascii="Arial" w:hAnsi="Arial" w:cs="Arial"/>
          <w:sz w:val="24"/>
          <w:lang w:val="en-US"/>
        </w:rPr>
      </w:pPr>
      <w:r>
        <w:rPr>
          <w:rFonts w:cs="Arial" w:ascii="Arial" w:hAnsi="Arial"/>
          <w:sz w:val="24"/>
          <w:lang w:val="en-US"/>
        </w:rPr>
        <w:t>Journal of Endodontics 2004; 30 (6): 422-424.</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s-AR"/>
        </w:rPr>
        <w:t xml:space="preserve">El propósito de este estudio fue evaluar la capacidad de dos tipos de compuestos de trióxidos minerales (MTA) para sellar perforaciones de furca en molares humanos extraídos utilizando para ello un modelo de filtración bacteriana. Cuarenta molares humanos superiores e inferiores extraídos se dividieron al azar en dos grupos experimentales de 18 cada uno con dos dientes utilizados como controles positivos y dos sin perforación como controles  negativos. El grupo experimental 1 se reparó con MTA gris y el grupo experimental 2 con MTA blanco. Se utilizó un modelo de filtración bacteriana con dos cámaras anaeróbicas e infusión cerebro-corazón con extractos de hongos, hemina y menadiona como caldo de cultivo para </w:t>
      </w:r>
      <w:r>
        <w:rPr>
          <w:rFonts w:cs="Arial" w:ascii="Arial" w:hAnsi="Arial"/>
          <w:i/>
          <w:iCs/>
          <w:sz w:val="24"/>
          <w:lang w:val="es-AR"/>
        </w:rPr>
        <w:t>Fusobacterium nucleatum</w:t>
      </w:r>
      <w:r>
        <w:rPr>
          <w:rFonts w:cs="Arial" w:ascii="Arial" w:hAnsi="Arial"/>
          <w:sz w:val="24"/>
          <w:lang w:val="es-AR"/>
        </w:rPr>
        <w:t xml:space="preserve">. Dos de 18 especimenes de MTA gris filtraron así como también 3 de MTA blanco. No hubo diferencias significativas entre los dos tipos de MTA en cuanto a la prevención de la filtración del </w:t>
      </w:r>
      <w:r>
        <w:rPr>
          <w:rFonts w:cs="Arial" w:ascii="Arial" w:hAnsi="Arial"/>
          <w:i/>
          <w:iCs/>
          <w:sz w:val="24"/>
          <w:lang w:val="es-AR"/>
        </w:rPr>
        <w:t>F.nucleatum</w:t>
      </w:r>
      <w:r>
        <w:rPr>
          <w:rFonts w:cs="Arial" w:ascii="Arial" w:hAnsi="Arial"/>
          <w:sz w:val="24"/>
          <w:lang w:val="es-AR"/>
        </w:rPr>
        <w:t xml:space="preserve"> a través de las reparaciones realizadas en las perforaciones de furca.</w:t>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rFonts w:cs="Arial"/>
          <w:u w:val="single"/>
        </w:rPr>
      </w:pPr>
      <w:r>
        <w:rPr>
          <w:rFonts w:cs="Arial"/>
          <w:u w:val="single"/>
        </w:rPr>
        <w:t>Evaluación de la remoción de restos apicales por medio de instrumentos ProFile GT de diferentes tamaños y conicidades.</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Evaluation of apical debris removal using various sizes and tapers of ProFile GT files.</w:t>
      </w:r>
    </w:p>
    <w:p>
      <w:pPr>
        <w:pStyle w:val="Normal"/>
        <w:jc w:val="both"/>
        <w:rPr>
          <w:rFonts w:ascii="Arial" w:hAnsi="Arial" w:cs="Arial"/>
          <w:sz w:val="24"/>
          <w:lang w:val="en-US"/>
        </w:rPr>
      </w:pPr>
      <w:r>
        <w:rPr>
          <w:rFonts w:cs="Arial" w:ascii="Arial" w:hAnsi="Arial"/>
          <w:sz w:val="24"/>
          <w:lang w:val="en-US"/>
        </w:rPr>
        <w:t>Albrecht LJ, Baumgartner JC, Marshall JG.</w:t>
      </w:r>
    </w:p>
    <w:p>
      <w:pPr>
        <w:pStyle w:val="Normal"/>
        <w:jc w:val="both"/>
        <w:rPr>
          <w:rFonts w:ascii="Arial" w:hAnsi="Arial" w:cs="Arial"/>
          <w:sz w:val="24"/>
          <w:lang w:val="en-US"/>
        </w:rPr>
      </w:pPr>
      <w:r>
        <w:rPr>
          <w:rFonts w:cs="Arial" w:ascii="Arial" w:hAnsi="Arial"/>
          <w:sz w:val="24"/>
          <w:lang w:val="en-US"/>
        </w:rPr>
        <w:t>Journal of Endodontics 2004; 30 (6): 425-428.</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l propósito de este estudio fue evaluar el efecto de la conicidad de la preparación utilizando tamaños #20 o #40 de instrumentos ProFile GT sobre la capacidad de introducir los irrigantes y remover los restos de los conductos radiculares. Se utilizaron 48 pares similares de dientes extraídos los que fueron instrumentados con instrumentos de conicidad .04. .08 y .10 con un diente de cada par ensanchado hasta un tamaño #20 y el otro hasta un tamaño #40. Los dientes fueron seccionados a 1 y 3 mm del ápice y se calculó la cantidad de restos remanentes como porcentaje del área total de la luz del conducto. Se evaluaron las siguientes variables: Tamaño de la preparación apical, conicidad de la preparación, volumen total de la irrigación, profundidad a que penetra la aguja de irrigación y número de cambios de instrumento necesarios para alcanzar la longitud de trabajo. En comparación con las preparaciones con tamaño #40, se observó un porcentaje de restos remanente significativamente mayor en las preparaciones con tamaño #20 a 1 mm del ápice para todas las conicidades, excepto para los grupos instrumentados con conicidad .10 donde no hubo diferencia significativa (p=0.982). No hubo diferencias significativas entre todos los grupos a 3 mm del ápice. Los resultados sugieren que los restos son más eficientemente removidos utilizando instrumentos ProFile GT con conicidad .04, .06 y .08 cuando el tamaño de la preparación apical es mayor (tamaño #40) comparado con el tamaño #20. Cuando puede instrumentarse con una conicidad .10 en el área apical, no hay diferencia en cuanto a la remoción de restos entre los dos tamaños de preparación.</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u w:val="single"/>
          <w:lang w:val="es-AR"/>
        </w:rPr>
      </w:pPr>
      <w:r>
        <w:rPr>
          <w:rFonts w:cs="Arial" w:ascii="Arial" w:hAnsi="Arial"/>
          <w:b/>
          <w:bCs/>
          <w:sz w:val="24"/>
          <w:u w:val="single"/>
          <w:lang w:val="es-AR"/>
        </w:rPr>
        <w:t>Comparación entre la instrumentación realizada con instrumentos manuales de acero inoxidable o instrumentos rotatorios de niquel titanio: Un estudio clínico.</w:t>
      </w:r>
    </w:p>
    <w:p>
      <w:pPr>
        <w:pStyle w:val="Normal"/>
        <w:jc w:val="both"/>
        <w:rPr>
          <w:rFonts w:ascii="Arial" w:hAnsi="Arial" w:cs="Arial"/>
          <w:sz w:val="24"/>
          <w:u w:val="single"/>
          <w:lang w:val="es-AR"/>
        </w:rPr>
      </w:pPr>
      <w:r>
        <w:rPr>
          <w:rFonts w:cs="Arial" w:ascii="Arial" w:hAnsi="Arial"/>
          <w:sz w:val="24"/>
          <w:u w:val="single"/>
          <w:lang w:val="es-AR"/>
        </w:rPr>
      </w:r>
    </w:p>
    <w:p>
      <w:pPr>
        <w:pStyle w:val="Textoindependiente2"/>
        <w:spacing w:lineRule="auto" w:line="240"/>
        <w:rPr>
          <w:rFonts w:cs="Arial"/>
          <w:lang w:val="en-US"/>
        </w:rPr>
      </w:pPr>
      <w:r>
        <w:rPr>
          <w:rFonts w:cs="Arial"/>
          <w:lang w:val="en-US"/>
        </w:rPr>
        <w:t>Comparison of hand stainless steel and nickel titanium rotary instrumentation: A clinical study.</w:t>
      </w:r>
    </w:p>
    <w:p>
      <w:pPr>
        <w:pStyle w:val="Normal"/>
        <w:jc w:val="both"/>
        <w:rPr>
          <w:rFonts w:ascii="Arial" w:hAnsi="Arial" w:cs="Arial"/>
          <w:sz w:val="24"/>
          <w:lang w:val="en-US"/>
        </w:rPr>
      </w:pPr>
      <w:r>
        <w:rPr>
          <w:rFonts w:cs="Arial" w:ascii="Arial" w:hAnsi="Arial"/>
          <w:sz w:val="24"/>
          <w:lang w:val="en-US"/>
        </w:rPr>
        <w:t>Schäfer E, Schulz-Bongert U, Tulus G.</w:t>
      </w:r>
    </w:p>
    <w:p>
      <w:pPr>
        <w:pStyle w:val="Normal"/>
        <w:jc w:val="both"/>
        <w:rPr>
          <w:rFonts w:ascii="Arial" w:hAnsi="Arial" w:cs="Arial"/>
          <w:sz w:val="24"/>
          <w:lang w:val="en-US"/>
        </w:rPr>
      </w:pPr>
      <w:r>
        <w:rPr>
          <w:rFonts w:cs="Arial" w:ascii="Arial" w:hAnsi="Arial"/>
          <w:sz w:val="24"/>
          <w:lang w:val="en-US"/>
        </w:rPr>
        <w:t>Journal of Endodontics 2004; 30 (6): 432-435.</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l motivo de este estudio fue comparar el efecto sobre la pérdida de curvatura de conductos curvos ejercido por instrumentos manuales y rotatorios de niquel titanio Flex Master utilizados en la práctica privada por 8 dentistas experimentados. Ciento diez conductos fueron preparados en pacientes mediante instrumentos Flex Master y 84 conductos fueron preparados con instrumentos manuales. Luego de la instrumentación, todos los conductos fueron obturados. Se tomaron de cada diente radiografías pre y post operatorias por medio de bloques de mordida  hechos a medida. La pérdida de la curvatura del conducto fue determinada mediante un analizador de imágenes perteneciente a un programa computarizado. El tiempo de preparación y el tamaño de la lima maestra apical también fue registrado. El uso de los instrumentos Flex Master resultó en una pérdida de curvatura significativamente menor y en un tiempo de preparación más corto (p&lt;0.0001) en comparación con el uso de instrumentación manual. El tamaño de las limas maestras apicales fue significativamente mayor para Flex Master que para los instrumentos manuales (p&lt;0.01). Este estudio clínico indicó que los instrumentos Flex Master preparan los conductos curvos rápidamente y con una pérdida de curvatura mínima.</w:t>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rFonts w:cs="Arial"/>
          <w:u w:val="single"/>
        </w:rPr>
      </w:pPr>
      <w:r>
        <w:rPr>
          <w:rFonts w:cs="Arial"/>
          <w:u w:val="single"/>
        </w:rPr>
        <w:t>Evaluación de la obturación apical luego de la compactación vertical de gutapercha caliente, utilizando diferentes procedimientos.</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Evaluation of apical filling after warm vertical gutta-percha compaction using different procedures.</w:t>
      </w:r>
    </w:p>
    <w:p>
      <w:pPr>
        <w:pStyle w:val="Normal"/>
        <w:jc w:val="both"/>
        <w:rPr>
          <w:rFonts w:ascii="Arial" w:hAnsi="Arial" w:cs="Arial"/>
          <w:sz w:val="24"/>
          <w:lang w:val="es-AR"/>
        </w:rPr>
      </w:pPr>
      <w:r>
        <w:rPr>
          <w:rFonts w:cs="Arial" w:ascii="Arial" w:hAnsi="Arial"/>
          <w:sz w:val="24"/>
          <w:lang w:val="es-AR"/>
        </w:rPr>
        <w:t>Venturi M, Breschi L.</w:t>
      </w:r>
    </w:p>
    <w:p>
      <w:pPr>
        <w:pStyle w:val="Normal"/>
        <w:jc w:val="both"/>
        <w:rPr>
          <w:rFonts w:ascii="Arial" w:hAnsi="Arial" w:cs="Arial"/>
          <w:sz w:val="24"/>
          <w:lang w:val="en-US"/>
        </w:rPr>
      </w:pPr>
      <w:r>
        <w:rPr>
          <w:rFonts w:cs="Arial" w:ascii="Arial" w:hAnsi="Arial"/>
          <w:sz w:val="24"/>
          <w:lang w:val="en-US"/>
        </w:rPr>
        <w:t>Journal of Endodontics 2004; 30 (6): 436-440.</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l motivo de este estudio fue evaluar la calidad del sellado endodóntico en los 4 mm apicales de conductos estrechos y curvos utilizando para ello diferentes técnicas de obturación. Se seleccionaron dientes humanos y se los asignó a cuatro técnicas diferentes: grupo A técnica de condensación en caliente de Schilder; grupo B técnica de Schilder modificada por medio del uso de un calentador eléctrico; grupo C, técnica de Schilder modificada por medio de compactación del tracto apical a temperatura del cuerpo; y grupo D, compactación vertical modificada con back-filling apical. Se utilizó un ensayo de penetración de un colorante y los especimenes del grupo D mostraron un incremento del sellado apical y una reducida extensión de espacios vacíos. El uso de compactación vertical con back-filling apical permite la creación de un tapón apical efectivo y una excelente adaptación del back-filling a la gutapercha apical y a las paredes del conducto radicular.</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TextBody"/>
        <w:spacing w:lineRule="auto" w:line="240"/>
        <w:rPr>
          <w:rFonts w:cs="Arial"/>
          <w:u w:val="single"/>
        </w:rPr>
      </w:pPr>
      <w:r>
        <w:rPr>
          <w:rFonts w:cs="Arial"/>
          <w:u w:val="single"/>
        </w:rPr>
        <w:t>Elevación de la temperatura in vitro sobre la superficie radicular durante la obturación del conducto con gutapercha termoplastizada sobre un portador o por inyección.</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n-US"/>
        </w:rPr>
      </w:pPr>
      <w:r>
        <w:rPr>
          <w:rFonts w:cs="Arial" w:ascii="Arial" w:hAnsi="Arial"/>
          <w:sz w:val="24"/>
          <w:lang w:val="en-US"/>
        </w:rPr>
        <w:t>Root surface temperature rises in vitro during root canal obturation with thermoplasticized gutta-percha on a carrier or by injection.</w:t>
      </w:r>
    </w:p>
    <w:p>
      <w:pPr>
        <w:pStyle w:val="Normal"/>
        <w:jc w:val="both"/>
        <w:rPr>
          <w:rFonts w:ascii="Arial" w:hAnsi="Arial" w:cs="Arial"/>
          <w:sz w:val="24"/>
          <w:lang w:val="en-US"/>
        </w:rPr>
      </w:pPr>
      <w:r>
        <w:rPr>
          <w:rFonts w:cs="Arial" w:ascii="Arial" w:hAnsi="Arial"/>
          <w:sz w:val="24"/>
          <w:lang w:val="en-US"/>
        </w:rPr>
        <w:t>Lipski M.</w:t>
      </w:r>
    </w:p>
    <w:p>
      <w:pPr>
        <w:pStyle w:val="Normal"/>
        <w:jc w:val="both"/>
        <w:rPr>
          <w:rFonts w:ascii="Arial" w:hAnsi="Arial" w:cs="Arial"/>
          <w:sz w:val="24"/>
          <w:lang w:val="en-US"/>
        </w:rPr>
      </w:pPr>
      <w:r>
        <w:rPr>
          <w:rFonts w:cs="Arial" w:ascii="Arial" w:hAnsi="Arial"/>
          <w:sz w:val="24"/>
          <w:lang w:val="en-US"/>
        </w:rPr>
        <w:t>Journal of Endodontics 2004; 30 (6): 441-443.</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l motivo de este estudio in vitro fue medir el aumento de temperatura sobre la superficie externa de los dientes durante la obturación con cuatro técnicas diferentes. Se utilizaron 60 premolares humanos superiores e inferiores extraídos, con un solo conducto. Luego de la preparación de los conductos, los dientes fueron divididos al azar en cuatro grupos de 15 especimenes cada uno y se obturaron con los obturadores Thermafil o con obturadores blandos utilizando gutapercha termoplastizada a baja temperatura con la técnica Ultrafil o Trifecta. Los cambios de temperatura sobre la superficie externa mesial de las raíces fueron medidas por medio de una cámara con imagen térmica. Se detectaron aumentos menores de la temperatura para las técnicas Ultrafil y Trifecta (2.14ºC y 2.03ºC respectivamente) que para Thermafil y las técnicas de obturadores blandos (3.87ºC y 3.67ºC respectivamente). estas observaciones sugieren que los obturadores sólidos con gutapercha combinados con gutapercha termoplastizada inyectable de baja temperatura puede resultar de menos riesgo en cuanto a la producción de un daño térmico sobre los tejidos periradiculares circundantes.</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Observación de conos de plata removidos de dientes con tratamiento endodóntico por medio del  microscopio electrónico de barrido.</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A scanning electron microscope examination of silver cones removed from endodontically treated teeth.</w:t>
      </w:r>
    </w:p>
    <w:p>
      <w:pPr>
        <w:pStyle w:val="Normal"/>
        <w:jc w:val="both"/>
        <w:rPr>
          <w:rFonts w:ascii="Arial" w:hAnsi="Arial" w:cs="Arial"/>
          <w:sz w:val="24"/>
          <w:lang w:val="en-US"/>
        </w:rPr>
      </w:pPr>
      <w:r>
        <w:rPr>
          <w:rFonts w:cs="Arial" w:ascii="Arial" w:hAnsi="Arial"/>
          <w:sz w:val="24"/>
          <w:lang w:val="en-US"/>
        </w:rPr>
        <w:t>Seltzer S, Green DB, Weiner N, DeRenzis F.</w:t>
      </w:r>
    </w:p>
    <w:p>
      <w:pPr>
        <w:pStyle w:val="Normal"/>
        <w:jc w:val="both"/>
        <w:rPr>
          <w:rFonts w:ascii="Arial" w:hAnsi="Arial" w:cs="Arial"/>
          <w:sz w:val="24"/>
          <w:lang w:val="en-US"/>
        </w:rPr>
      </w:pPr>
      <w:r>
        <w:rPr>
          <w:rFonts w:cs="Arial" w:ascii="Arial" w:hAnsi="Arial"/>
          <w:sz w:val="24"/>
          <w:lang w:val="en-US"/>
        </w:rPr>
        <w:t>Journal of Endodontics 2004; 30 (7): 463-474.</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Se retiraron 25 conos de plata de conductos radiculares endodónticamente tratados durante los 3 a 20 meses previos. La observación por medio del microscopio electrónico de barrido reveló que los conos se encontraban entre moderada a severamente corroídos. Los patrones de corrosión presentaban aspectos tales como picaduras o cráteres dentro de los que podían observarse la aglomeración de formaciones globulares o esféricas. La microsonda electrónica reveló la presencia de picos de azufre en las porciones corroídas de los conos. El análisis por medio de la difracción de rayos X indicó que los componentes químicos formados estaban constituidos por sulfitos de plata, sulfatos de plata, carbonatos de plata y amino amida sulfato hidratos de plata. Los estudios de cultivo de tejidos indicaron que los productos de la corrosión de los conos fueron citotóxicos. Se postula que los mecanismos de la formación de los productos de la corrosión se producen debido a las deformaciones plásticas y a la transferencia metálica a los conos de plata, mas el contacto de la plata con los fluidos tisulares.</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Reagudizaciones en Endodoncia: I. Factores etiológicos.</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Flare-ups in Endodontics: I. Etiological factors.</w:t>
      </w:r>
    </w:p>
    <w:p>
      <w:pPr>
        <w:pStyle w:val="Normal"/>
        <w:jc w:val="both"/>
        <w:rPr>
          <w:rFonts w:ascii="Arial" w:hAnsi="Arial" w:cs="Arial"/>
          <w:sz w:val="24"/>
          <w:lang w:val="en-US"/>
        </w:rPr>
      </w:pPr>
      <w:r>
        <w:rPr>
          <w:rFonts w:cs="Arial" w:ascii="Arial" w:hAnsi="Arial"/>
          <w:sz w:val="24"/>
          <w:lang w:val="en-US"/>
        </w:rPr>
        <w:t>Seltzer S, Naidorf IJ.</w:t>
      </w:r>
    </w:p>
    <w:p>
      <w:pPr>
        <w:pStyle w:val="Normal"/>
        <w:jc w:val="both"/>
        <w:rPr>
          <w:rFonts w:ascii="Arial" w:hAnsi="Arial" w:cs="Arial"/>
          <w:sz w:val="24"/>
          <w:lang w:val="en-US"/>
        </w:rPr>
      </w:pPr>
      <w:r>
        <w:rPr>
          <w:rFonts w:cs="Arial" w:ascii="Arial" w:hAnsi="Arial"/>
          <w:sz w:val="24"/>
          <w:lang w:val="en-US"/>
        </w:rPr>
        <w:t>Journal of Endodontics 2004; 30 (7): 476-481.</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Se presenta un número de mecanismos hipotéticos que pueden ser los responsables del dolor y el edema antes y durante el tratamiento endodóntico. Estos mecanismos podrían estar interrelacionados.</w:t>
      </w:r>
    </w:p>
    <w:p>
      <w:pPr>
        <w:pStyle w:val="Normal"/>
        <w:jc w:val="both"/>
        <w:rPr>
          <w:rFonts w:ascii="Arial" w:hAnsi="Arial" w:cs="Arial"/>
          <w:sz w:val="24"/>
          <w:lang w:val="es-AR"/>
        </w:rPr>
      </w:pPr>
      <w:r>
        <w:rPr>
          <w:rFonts w:cs="Arial" w:ascii="Arial" w:hAnsi="Arial"/>
          <w:sz w:val="24"/>
          <w:lang w:val="es-AR"/>
        </w:rPr>
      </w:r>
    </w:p>
    <w:p>
      <w:pPr>
        <w:pStyle w:val="Normal"/>
        <w:jc w:val="both"/>
        <w:rPr/>
      </w:pPr>
      <w:r>
        <w:rPr>
          <w:rFonts w:cs="Arial" w:ascii="Arial" w:hAnsi="Arial"/>
          <w:b/>
          <w:bCs/>
          <w:sz w:val="24"/>
          <w:u w:val="single"/>
          <w:lang w:val="es-AR"/>
        </w:rPr>
        <w:t xml:space="preserve">Reagudizaciones en Endodoncia: II. </w:t>
      </w:r>
      <w:r>
        <w:rPr>
          <w:rFonts w:cs="Arial" w:ascii="Arial" w:hAnsi="Arial"/>
          <w:b/>
          <w:bCs/>
          <w:sz w:val="24"/>
          <w:u w:val="single"/>
          <w:lang w:val="en-US"/>
        </w:rPr>
        <w:t>Medidas terapéuticas.</w:t>
      </w:r>
    </w:p>
    <w:p>
      <w:pPr>
        <w:pStyle w:val="Normal"/>
        <w:jc w:val="both"/>
        <w:rPr>
          <w:rFonts w:ascii="Arial" w:hAnsi="Arial" w:cs="Arial"/>
          <w:b/>
          <w:b/>
          <w:bCs/>
          <w:sz w:val="24"/>
          <w:u w:val="single"/>
          <w:lang w:val="en-US"/>
        </w:rPr>
      </w:pPr>
      <w:r>
        <w:rPr>
          <w:rFonts w:cs="Arial" w:ascii="Arial" w:hAnsi="Arial"/>
          <w:b/>
          <w:bCs/>
          <w:sz w:val="24"/>
          <w:u w:val="single"/>
          <w:lang w:val="en-US"/>
        </w:rPr>
      </w:r>
    </w:p>
    <w:p>
      <w:pPr>
        <w:pStyle w:val="Normal"/>
        <w:jc w:val="both"/>
        <w:rPr>
          <w:rFonts w:ascii="Arial" w:hAnsi="Arial" w:cs="Arial"/>
          <w:sz w:val="24"/>
          <w:lang w:val="en-US"/>
        </w:rPr>
      </w:pPr>
      <w:r>
        <w:rPr>
          <w:rFonts w:cs="Arial" w:ascii="Arial" w:hAnsi="Arial"/>
          <w:sz w:val="24"/>
          <w:lang w:val="en-US"/>
        </w:rPr>
        <w:t>Flare-ups in Endodontics: II. Therapeutic measures.</w:t>
      </w:r>
    </w:p>
    <w:p>
      <w:pPr>
        <w:pStyle w:val="Normal"/>
        <w:jc w:val="both"/>
        <w:rPr>
          <w:rFonts w:ascii="Arial" w:hAnsi="Arial" w:cs="Arial"/>
          <w:sz w:val="24"/>
          <w:lang w:val="en-US"/>
        </w:rPr>
      </w:pPr>
      <w:r>
        <w:rPr>
          <w:rFonts w:cs="Arial" w:ascii="Arial" w:hAnsi="Arial"/>
          <w:sz w:val="24"/>
          <w:lang w:val="en-US"/>
        </w:rPr>
        <w:t>Seltzer S, Naidorf IJ.</w:t>
      </w:r>
    </w:p>
    <w:p>
      <w:pPr>
        <w:pStyle w:val="Normal"/>
        <w:jc w:val="both"/>
        <w:rPr>
          <w:rFonts w:ascii="Arial" w:hAnsi="Arial" w:cs="Arial"/>
          <w:sz w:val="24"/>
          <w:lang w:val="en-US"/>
        </w:rPr>
      </w:pPr>
      <w:r>
        <w:rPr>
          <w:rFonts w:cs="Arial" w:ascii="Arial" w:hAnsi="Arial"/>
          <w:sz w:val="24"/>
          <w:lang w:val="en-US"/>
        </w:rPr>
        <w:t>Journal of Endodontics 2004; 30 (7): 482-488.</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Se presentan diferentes regímenes de tratamiento para el alivio del dolor durante el tratamiento endodóntico, incluyendo el alivio de la oclusión, pre-medicación, establecimiento del drenaje y medicación intra conducto y sistémica. Además se discute el valor conceptual del uso de placebos.</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Dolor en Endodoncia.</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Pain in Endodontics.</w:t>
      </w:r>
    </w:p>
    <w:p>
      <w:pPr>
        <w:pStyle w:val="Normal"/>
        <w:jc w:val="both"/>
        <w:rPr>
          <w:rFonts w:ascii="Arial" w:hAnsi="Arial" w:cs="Arial"/>
          <w:sz w:val="24"/>
          <w:lang w:val="en-US"/>
        </w:rPr>
      </w:pPr>
      <w:r>
        <w:rPr>
          <w:rFonts w:cs="Arial" w:ascii="Arial" w:hAnsi="Arial"/>
          <w:sz w:val="24"/>
          <w:lang w:val="en-US"/>
        </w:rPr>
        <w:t>Seltzer S.</w:t>
      </w:r>
    </w:p>
    <w:p>
      <w:pPr>
        <w:pStyle w:val="Normal"/>
        <w:jc w:val="both"/>
        <w:rPr>
          <w:rFonts w:ascii="Arial" w:hAnsi="Arial" w:cs="Arial"/>
          <w:sz w:val="24"/>
          <w:lang w:val="en-US"/>
        </w:rPr>
      </w:pPr>
      <w:r>
        <w:rPr>
          <w:rFonts w:cs="Arial" w:ascii="Arial" w:hAnsi="Arial"/>
          <w:sz w:val="24"/>
          <w:lang w:val="en-US"/>
        </w:rPr>
        <w:t>Journal of Endodontics 2004; 30 (7): 501-503.</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La aparición de dolor y edema antes o durante el tratamiento endodóntico es un problema que ocurre con mucha frecuencia. A pesar que las razones por las que se producen estas exacerbaciones no siempre son claras, existe un número de hipótesis que serán discutidas en este artículo.</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Morfología del corte transversal y espesor mínimo de las paredes dentinarias en las raíces de molares inferiores con conductos en forma de C.</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Cross-sectional morphology and minimum canal wall widths in C-shaped roots of mandibular molars.</w:t>
      </w:r>
    </w:p>
    <w:p>
      <w:pPr>
        <w:pStyle w:val="Normal"/>
        <w:jc w:val="both"/>
        <w:rPr>
          <w:rFonts w:ascii="Arial" w:hAnsi="Arial" w:cs="Arial"/>
          <w:sz w:val="24"/>
          <w:lang w:val="en-US"/>
        </w:rPr>
      </w:pPr>
      <w:r>
        <w:rPr>
          <w:rFonts w:cs="Arial" w:ascii="Arial" w:hAnsi="Arial"/>
          <w:sz w:val="24"/>
          <w:lang w:val="en-US"/>
        </w:rPr>
        <w:t>Chai WL, Thong YL.</w:t>
      </w:r>
    </w:p>
    <w:p>
      <w:pPr>
        <w:pStyle w:val="Normal"/>
        <w:jc w:val="both"/>
        <w:rPr>
          <w:rFonts w:ascii="Arial" w:hAnsi="Arial" w:cs="Arial"/>
          <w:sz w:val="24"/>
          <w:lang w:val="en-US"/>
        </w:rPr>
      </w:pPr>
      <w:r>
        <w:rPr>
          <w:rFonts w:cs="Arial" w:ascii="Arial" w:hAnsi="Arial"/>
          <w:sz w:val="24"/>
          <w:lang w:val="en-US"/>
        </w:rPr>
        <w:t>Journal of Endodontics 2004; 30 (7): 509-512.</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Se estudió la morfología transversal y el espesor mínimo de las paredes dentinarias vestibulares y linguales en 20 molares inferiores con conductos y orificios en forma de C. Las raíces fueron montadas en bloque de resina transparente y se seccionaron transversalmente a intervalos de 1 mm. Se evaluó un total de 154 secciones transversales mediante un analizador de imágenes. Se identificaron 12 diferentes configuraciones longitudinales. Las más frecuentes fueron los tipos 1-2 y 1-2-1 donde cada tipo se observó en cuatro raíces. La evaluación de la morfología transversal reveló que la configuración en C fue completa en el 27%, incompleta en el 64% y no en forma de C en el 9%. El valor promedio para el espesor mínimo de la pared lingual fue 0.58 ± 0.21 mm y en la pared vestibular 0.96 ± 0.26 mm. Esto sugiere que existe un alto riesgo de producir perforaciones radiculares en las paredes linguales de los conductos en forma de C durante el ensanchamiento y preparación del conducto para instalar un poste. Tanto las paredes vestibulares como las linguales fueron más delgadas en las localizaciones mesiales.</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Registro y substracción radiográfica digital: Una herramienta útil para la evaluación de la evolución de la periodontitis apical crónica.</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Digital radiograph registration and substraction: A useful tool for the evaluation of the progress of chronic apical periodontitis.</w:t>
      </w:r>
    </w:p>
    <w:p>
      <w:pPr>
        <w:pStyle w:val="Normal"/>
        <w:jc w:val="both"/>
        <w:rPr>
          <w:rFonts w:ascii="Arial" w:hAnsi="Arial" w:cs="Arial"/>
          <w:sz w:val="24"/>
          <w:lang w:val="en-US"/>
        </w:rPr>
      </w:pPr>
      <w:r>
        <w:rPr>
          <w:rFonts w:cs="Arial" w:ascii="Arial" w:hAnsi="Arial"/>
          <w:sz w:val="24"/>
          <w:lang w:val="en-US"/>
        </w:rPr>
        <w:t>Mikrogeorgis G, Lyroudia K, Molyvdas I, Nikolaidis N, Pitas I.</w:t>
      </w:r>
    </w:p>
    <w:p>
      <w:pPr>
        <w:pStyle w:val="Normal"/>
        <w:jc w:val="both"/>
        <w:rPr>
          <w:rFonts w:ascii="Arial" w:hAnsi="Arial" w:cs="Arial"/>
          <w:sz w:val="24"/>
          <w:lang w:val="en-US"/>
        </w:rPr>
      </w:pPr>
      <w:r>
        <w:rPr>
          <w:rFonts w:cs="Arial" w:ascii="Arial" w:hAnsi="Arial"/>
          <w:sz w:val="24"/>
          <w:lang w:val="en-US"/>
        </w:rPr>
        <w:t>Journal of Endodontics 2004; 30 (7): 513-517.</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l propósito de este estudio fue evaluar la capacidad del registro digital radiográfico y de la substracción por medio de un software para obtener una evaluación confiable de la evolución de la periodontitis apical crónica. Se estudiaron 90 casos de dientes con periodontitis apical crónica. En cada caso se tomó una radiografía pre operatoria, se prepararon los conductos radiculares y se realizó una medicación intra conducto con hidróxido de calcio. Los controles radiográficos y el reemplazo de la pasta de hidróxido de calcio se realizaron cada 15 días. Los conductos se obturaron 1.5 meses luego de la primera cita. Se tomaron radiografías de control en los 0.5, 1.5, 3, 6 y 12 meses posteriores a la obturación. Todas las radiografías fueron tomadas para cada caso bajo las mismas condiciones utilizando para ello un sistema radiográfico digital. En cada caso, las radiografías pre operatorias, post operatorias, y de control a distancia fueron registradas por medio digital y se sometieron a un procedimiento de substracción apareado. Las imágenes resultantes fueron posteriormente procesadas por medio de un procedimiento de pseudo coloración y  contraste de imágenes. Los cambios en la estructura de los tejidos periapicales fueron fácilmente detectados por medio de la metodología mencionada, aún durante intervalos de tiempo cortos.</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Viabilidad y apoptosis de osteoblastos primarios cultivados en presencia de selladores endodónticos.</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Cultured primary osteoblast viability and apoptosis in the presence of root canal sealers.</w:t>
      </w:r>
    </w:p>
    <w:p>
      <w:pPr>
        <w:pStyle w:val="Normal"/>
        <w:jc w:val="both"/>
        <w:rPr>
          <w:rFonts w:ascii="Arial" w:hAnsi="Arial" w:cs="Arial"/>
          <w:sz w:val="24"/>
          <w:lang w:val="en-US"/>
        </w:rPr>
      </w:pPr>
      <w:r>
        <w:rPr>
          <w:rFonts w:cs="Arial" w:ascii="Arial" w:hAnsi="Arial"/>
          <w:sz w:val="24"/>
          <w:lang w:val="en-US"/>
        </w:rPr>
        <w:t>Al-Awadhi S, Spears R, Gutmann JL, Opperman LA.</w:t>
      </w:r>
    </w:p>
    <w:p>
      <w:pPr>
        <w:pStyle w:val="Normal"/>
        <w:jc w:val="both"/>
        <w:rPr>
          <w:rFonts w:ascii="Arial" w:hAnsi="Arial" w:cs="Arial"/>
          <w:sz w:val="24"/>
          <w:lang w:val="en-US"/>
        </w:rPr>
      </w:pPr>
      <w:r>
        <w:rPr>
          <w:rFonts w:cs="Arial" w:ascii="Arial" w:hAnsi="Arial"/>
          <w:sz w:val="24"/>
          <w:lang w:val="en-US"/>
        </w:rPr>
        <w:t>Journal of Endodontics 2004; 30 (7): 527-533.</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ste estudio fue diseñado pata analizar la hipótesis que el sellador Roekoseal es menos citotóxico que el sellador a base de óxido de cinc y eugenol Kerr Pulp Canal Sealer o el sellador a base de hidróxido de calcio Sealapex. Se cultivaron osteoblastos craneales embrionarios de ratas de 19 días en una proporción de 4 X 105. Se determinó la concentración del medio acondicionado de cada sellador que producía el 50% de células sobrevivientes (ED50) como así también la viabilidad y apoptosis a largo plazo luego de la exposición a ED50 de cada sellador. Las bajas concentraciones de Kerr Pulp Canal sealer (190 mm2/1ml) y las altas concentraciones de Sealapex y Roekoseal (190 mm2/300 µl) produjeron ED50. Los osteoblastos sometidos a  ED50 presentaron menor cantidad de células viables a las 72 horas en comparación con las 24 horas con una cantidad significativamente mayor de células viables en el grupo de Roekoseal. Hubo una actividad apoptótica significativamente menor en las células expuestas a Roekoseal ED50 que en las células expuestas a Kerr Pulp Canal sealer ED50 (p&lt;0.05). Roekoseal parecería ser menos citotóxico que Kerr Pulp Canal Sealer pero se requieren nuevos estudios para analizar este nuevo sellador.</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Secreción del factor tumor necrosis-alfa por medio de macrófagos peritoneales de ratón en presencia de los selladores endodónticos Sealapex y Endomethasone.</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Secretion of tumor necrosis factor-alpha by mouse peritoneal macrophages in the presence of dental sealers, Sealapex and Endomethasone.</w:t>
      </w:r>
    </w:p>
    <w:p>
      <w:pPr>
        <w:pStyle w:val="Normal"/>
        <w:jc w:val="both"/>
        <w:rPr>
          <w:rFonts w:ascii="Arial" w:hAnsi="Arial" w:cs="Arial"/>
          <w:sz w:val="24"/>
          <w:lang w:val="en-US"/>
        </w:rPr>
      </w:pPr>
      <w:r>
        <w:rPr>
          <w:rFonts w:cs="Arial" w:ascii="Arial" w:hAnsi="Arial"/>
          <w:sz w:val="24"/>
          <w:lang w:val="en-US"/>
        </w:rPr>
        <w:t>Perassi FT, Bonetti Filho I, Berbert FLCV, Carlos IZ, Leonardo RT.</w:t>
      </w:r>
    </w:p>
    <w:p>
      <w:pPr>
        <w:pStyle w:val="Normal"/>
        <w:jc w:val="both"/>
        <w:rPr>
          <w:rFonts w:ascii="Arial" w:hAnsi="Arial" w:cs="Arial"/>
          <w:sz w:val="24"/>
          <w:lang w:val="en-US"/>
        </w:rPr>
      </w:pPr>
      <w:r>
        <w:rPr>
          <w:rFonts w:cs="Arial" w:ascii="Arial" w:hAnsi="Arial"/>
          <w:sz w:val="24"/>
          <w:lang w:val="en-US"/>
        </w:rPr>
        <w:t>Journal of Endodontics 2004; 30 (7): 534-537.</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s-AR"/>
        </w:rPr>
        <w:t xml:space="preserve">Luego de obturar los conductos radiculares, el proceso de reparación depende, entre otros factores, de la composición química y de las propiedades fisicoquímicas del material utilizado. Todos los selladores endodónticos, ya sea plásticos o sólidos constituyen un elemento extraño para el organismo siempre y cuando permanezcan constantemente en contacto directo con los tejidos apicales y periapicales. Como resultado, la primera reacción orgánica que se produce es un intento de fagocitar el material. Durante la fagocitosis, los macrófagos liberan un gran número de mediadores celulares en el área entre los que se encuentran citokinas esenciales para la intercomunicación celular y muchos de los procesos fisiológicos y patofisiológicos. Una de esas citokinas es el factor-alfa tumor necrosis (TNF-α), que actúa a través de acoples para receptores específicos de la membrana celular iniciando así una cascada de eventos permitiendo la inducción, activación o inhibición de numerosos genes regulados por citokinas en el núcleo celular. Se midió la liberación de TNF-α en un cultivo de macrófagos peritoneales de ratón incubados con tres concentraciones (25, 50 y 100 mg/ml) de dos selladores endodónticos. Las soluciones conteniendo el sellador a base de hidróxido de calcio (Sealapex) liberó pocas unidades de TNF-α en comparación a las soluciones que contienen el sellador a base de óxido de cinc y eugenol (Endomethasone). </w:t>
      </w:r>
    </w:p>
    <w:p>
      <w:pPr>
        <w:pStyle w:val="Normal"/>
        <w:jc w:val="both"/>
        <w:rPr>
          <w:rFonts w:ascii="Arial" w:hAnsi="Arial" w:cs="Arial"/>
          <w:sz w:val="24"/>
          <w:lang w:val="es-AR"/>
        </w:rPr>
      </w:pPr>
      <w:r>
        <w:rPr>
          <w:rFonts w:cs="Arial" w:ascii="Arial" w:hAnsi="Arial"/>
          <w:sz w:val="24"/>
          <w:lang w:val="es-AR"/>
        </w:rPr>
      </w:r>
    </w:p>
    <w:p>
      <w:pPr>
        <w:pStyle w:val="Normal"/>
        <w:jc w:val="both"/>
        <w:rPr/>
      </w:pPr>
      <w:r>
        <w:rPr>
          <w:rFonts w:cs="Arial" w:ascii="Arial" w:hAnsi="Arial"/>
          <w:b/>
          <w:bCs/>
          <w:sz w:val="24"/>
          <w:u w:val="single"/>
          <w:lang w:val="es-AR"/>
        </w:rPr>
        <w:t>Uso de adhesivos de auto grabado para sellar ápices seccionados quirúrgicamente.</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Use of self-etching adhesives to seal resected apices.</w:t>
      </w:r>
    </w:p>
    <w:p>
      <w:pPr>
        <w:pStyle w:val="Normal"/>
        <w:jc w:val="both"/>
        <w:rPr>
          <w:rFonts w:ascii="Arial" w:hAnsi="Arial" w:cs="Arial"/>
          <w:sz w:val="24"/>
          <w:lang w:val="en-US"/>
        </w:rPr>
      </w:pPr>
      <w:r>
        <w:rPr>
          <w:rFonts w:cs="Arial" w:ascii="Arial" w:hAnsi="Arial"/>
          <w:sz w:val="24"/>
          <w:lang w:val="en-US"/>
        </w:rPr>
        <w:t>Murray MJ, Loushine RJ, Weller RN, Kimbrough WF, Pashley DH.</w:t>
      </w:r>
    </w:p>
    <w:p>
      <w:pPr>
        <w:pStyle w:val="Normal"/>
        <w:jc w:val="both"/>
        <w:rPr>
          <w:rFonts w:ascii="Arial" w:hAnsi="Arial" w:cs="Arial"/>
          <w:sz w:val="24"/>
          <w:lang w:val="en-US"/>
        </w:rPr>
      </w:pPr>
      <w:r>
        <w:rPr>
          <w:rFonts w:cs="Arial" w:ascii="Arial" w:hAnsi="Arial"/>
          <w:sz w:val="24"/>
          <w:lang w:val="en-US"/>
        </w:rPr>
        <w:t>Journal of Endodontics 2004; 30 (7): 538-540.</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l propósito de este estudio fue evaluar la capacidad de sellado de cuatro adhesivos de auto grabado colocados sobre ápices radiculares seccionados contaminados o no contaminados con sangre y sin preparación de una cavidad a retro. Se utilizaron en este trabajo incisivos y caninos superiores extraídos los que se dividieron al azar en 4 grupos de 10 dientes cada uno. Luego de la preparación del conducto y resección del ápice se aplicaron 4 adhesivos de auto grabado (Clearfil SE Bond, One-up Bond F, Unifil Bond y ABF) sobre superficies de control y sobre superficies contaminadas. Las raíces fueron luego sometidas a 15 cm de presión de agua para simular el estrés producido por la microfiltración periapical. Los datos obtenidos fueron analizados por medio de ANOVA de medidas repetidas (two-way). Los controles positivos y negativos respondieron tal como se esperaba. El análisis estadístico reveló que no hubo diferencias significativas en la capacidad de sellado de los selladores aplicados sobre las superficies contaminadas y no contaminadas. Todos los grupos contaminados presentaron una mayor microfiltración (p&lt;0.0003) que sus pares sin contaminación.</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Desafíos y conceptos actuales en la preparación de los sistemas de conductos radiculares: Una revisión.</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Current challenges and concepts in the preparation of root canal Systems: A review.</w:t>
      </w:r>
    </w:p>
    <w:p>
      <w:pPr>
        <w:pStyle w:val="Normal"/>
        <w:jc w:val="both"/>
        <w:rPr>
          <w:rFonts w:ascii="Arial" w:hAnsi="Arial" w:cs="Arial"/>
          <w:sz w:val="24"/>
          <w:lang w:val="en-US"/>
        </w:rPr>
      </w:pPr>
      <w:r>
        <w:rPr>
          <w:rFonts w:cs="Arial" w:ascii="Arial" w:hAnsi="Arial"/>
          <w:sz w:val="24"/>
          <w:lang w:val="en-US"/>
        </w:rPr>
        <w:t>Peters OA.</w:t>
      </w:r>
    </w:p>
    <w:p>
      <w:pPr>
        <w:pStyle w:val="Normal"/>
        <w:jc w:val="both"/>
        <w:rPr>
          <w:rFonts w:ascii="Arial" w:hAnsi="Arial" w:cs="Arial"/>
          <w:sz w:val="24"/>
          <w:lang w:val="en-US"/>
        </w:rPr>
      </w:pPr>
      <w:r>
        <w:rPr>
          <w:rFonts w:cs="Arial" w:ascii="Arial" w:hAnsi="Arial"/>
          <w:sz w:val="24"/>
          <w:lang w:val="en-US"/>
        </w:rPr>
        <w:t>Journal of Endodontics 2004; 30 (8): 559-567.</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Los instrumentos rotatorios de niquel titanio constituyen un aporte importante en Endodoncia. Esta revisión trata de identificar aquellos factores que pueden influenciar los resultados de la preparación por medio de estos instrumentos, tales como la anatomía pre operatoria del conducto radicular y el diseño del extremo del instrumento. Otros factores menos significativos son la experiencia del operador, velocidad rotacional y la secuencia específica de los instrumentos. Las diferentes definiciones de la longitud de trabajo y el ensanchamiento apical adecuado se correlacionan con los resultados clínicos. A pesar de la existencia de un siempre presente factor de riesgo, la anatomía dentaria y los resultados obtenidos con instrumentos rotatorios de niquel titanio son predecibles. La evidencia indica que las preparaciones apicales amplias son factibles. El uso de instrumentos rotatorios de niquel titanio requieren de un tiempo de entrenamiento pre clínico con el objeto de minimizar el riesgo de separación del instrumento y deben utilizarse para casos donde la longitud de trabajo y el ensanchamiento apical estén correlacionados. Sin embargo y a pesar de los resultados superiores obtenidos in vitro se hacen necesarios más estudios aleatorios clínicos para evaluar los resultados cuando se utilizan instrumentos de niquel titanio.</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Eficacia anestésica de la Articaína  para el bloqueo del nervio dentario inferior en pacientes con pulpitis irreversible.</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Anesthetic efficacy of Articaine for inferior alveolar nerve blocks in patients with irreversible pulpitis.</w:t>
      </w:r>
    </w:p>
    <w:p>
      <w:pPr>
        <w:pStyle w:val="Normal"/>
        <w:jc w:val="both"/>
        <w:rPr>
          <w:rFonts w:ascii="Arial" w:hAnsi="Arial" w:cs="Arial"/>
          <w:sz w:val="24"/>
          <w:lang w:val="en-US"/>
        </w:rPr>
      </w:pPr>
      <w:r>
        <w:rPr>
          <w:rFonts w:cs="Arial" w:ascii="Arial" w:hAnsi="Arial"/>
          <w:sz w:val="24"/>
          <w:lang w:val="en-US"/>
        </w:rPr>
        <w:t>Claffey E, Reader A, Nusstein J, Beck M, Weaver J.</w:t>
      </w:r>
    </w:p>
    <w:p>
      <w:pPr>
        <w:pStyle w:val="Normal"/>
        <w:jc w:val="both"/>
        <w:rPr>
          <w:rFonts w:ascii="Arial" w:hAnsi="Arial" w:cs="Arial"/>
          <w:sz w:val="24"/>
          <w:lang w:val="en-US"/>
        </w:rPr>
      </w:pPr>
      <w:r>
        <w:rPr>
          <w:rFonts w:cs="Arial" w:ascii="Arial" w:hAnsi="Arial"/>
          <w:sz w:val="24"/>
          <w:lang w:val="en-US"/>
        </w:rPr>
        <w:t>Journal of Endodontics 2004; 30 (8): 568-571.</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l propósito de este estudio prospectivo, aleatorio y a doble ciego fue comparar la eficacia anestésica de la articaína al 4% con 1:100.000 epinefrina con la lidocaína al 2% con 1:100.000 epinefrina para el bloqueo del nervio dentario inferior en pacientes portadores de pulpitis irreversible en dientes inferiores posteriores. Un total de 72 pacientes atendidos de emergencia portadores de pulpitis irreversible en un diente inferior del sector posterior, recibieron al azar y mediante un procedimiento a doble ciego, 2.2 ml de articaína al 4% con 1:100.000 de epinefrina o 2.2 ml de lidocaína al 2% con 1:100.000 de epinefrina por medio de un procedimiento convencional para el bloqueo del nervio dentario inferior. El acceso endodóntico se inició 15 minutos luego de la administración de la solución y se les solicitó a todos los pacientes que informaran si sentías una sensación de entumecimiento profundo del labio inferior. El éxito fue definido como ausencia o presencia de dolor ligero (registro por escala análoga visual) durante el acceso endodóntico o la instrumentación inicial. El índice de éxito utilizando articaína fue de 24% y de 23% para la solución de lidocaína. No hubo diferencias significativas (p=0.89) entre ambas soluciones. Ninguna de las soluciones produjeron un índice aceptable de éxito anestésico en pacientes con pulpitis irreversible.</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Evaluación microbiológica del tratamiento endodóntico en una o dos sesiones en dientes con periodontitis apical: un estudio clínico aleatorio.</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Microbiological evaluation of one- and two-visit endodontic treatment of teeth with apical periodontitis: A randomized, clinical trial.</w:t>
      </w:r>
    </w:p>
    <w:p>
      <w:pPr>
        <w:pStyle w:val="Normal"/>
        <w:jc w:val="both"/>
        <w:rPr>
          <w:rFonts w:ascii="Arial" w:hAnsi="Arial" w:cs="Arial"/>
          <w:sz w:val="24"/>
          <w:lang w:val="en-US"/>
        </w:rPr>
      </w:pPr>
      <w:r>
        <w:rPr>
          <w:rFonts w:cs="Arial" w:ascii="Arial" w:hAnsi="Arial"/>
          <w:sz w:val="24"/>
          <w:lang w:val="en-US"/>
        </w:rPr>
        <w:t>Kvist T, Molander A, Dahién G, Reit C.</w:t>
      </w:r>
    </w:p>
    <w:p>
      <w:pPr>
        <w:pStyle w:val="Normal"/>
        <w:jc w:val="both"/>
        <w:rPr>
          <w:rFonts w:ascii="Arial" w:hAnsi="Arial" w:cs="Arial"/>
          <w:sz w:val="24"/>
          <w:lang w:val="en-US"/>
        </w:rPr>
      </w:pPr>
      <w:r>
        <w:rPr>
          <w:rFonts w:cs="Arial" w:ascii="Arial" w:hAnsi="Arial"/>
          <w:sz w:val="24"/>
          <w:lang w:val="en-US"/>
        </w:rPr>
        <w:t>Journal of Endodontics 2004; 30 (8): 572-576.</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Se comparó la eficacia antimicrobiana de los procedimientos endodónticos realizados en una sesión (incluyendo una medicación entre sesiones con yoduro de potasio) con el procedimiento en dos sesiones (incluyendo una medicación entre sesiones con una pasta de hidróxido de calcio). Un total de 96 (n=96) dientes con periodontitis apical se asignaron al azar entre los dos grupos mencionados. Se tomaron y cultivaron muestras de los conductos antes e inmediatamente después de la instrumentación y luego de la medicación. Las muestras iniciales demostraron la presencia de microorganismos en el 98% de los dientes. Las muestras tomadas luego de la instrumentación revelaron una reducción de la microbiota capaz de ser cultivada. La medicación antibacteriana redujo posteriormente el número de dientes con microbios sobrevivientes. En las muestras con post medicación, los microorganismos sobrevivientes se recuperaron en un 29% de los dientes tratados en una sesión y en un 36% en los dientes tratados en dos sesiones. No hubo diferencias significativas entre ambos grupos. Se concluye que, desde un punto de vista microbiológico, el tratamiento de dientes con periodontitis apical realizado en dos sesiones no resulta ser más efectivo que el procedimiento investigado en el que el tratamiento fue realizado en una sola sesión.</w:t>
      </w:r>
    </w:p>
    <w:p>
      <w:pPr>
        <w:pStyle w:val="Normal"/>
        <w:jc w:val="both"/>
        <w:rPr>
          <w:rFonts w:ascii="Arial" w:hAnsi="Arial" w:cs="Arial"/>
          <w:sz w:val="24"/>
          <w:lang w:val="es-AR"/>
        </w:rPr>
      </w:pPr>
      <w:r>
        <w:rPr>
          <w:rFonts w:cs="Arial" w:ascii="Arial" w:hAnsi="Arial"/>
          <w:sz w:val="24"/>
          <w:lang w:val="es-AR"/>
        </w:rPr>
      </w:r>
    </w:p>
    <w:p>
      <w:pPr>
        <w:pStyle w:val="Normal"/>
        <w:jc w:val="both"/>
        <w:rPr/>
      </w:pPr>
      <w:r>
        <w:rPr>
          <w:rFonts w:cs="Arial" w:ascii="Arial" w:hAnsi="Arial"/>
          <w:b/>
          <w:bCs/>
          <w:sz w:val="24"/>
          <w:u w:val="single"/>
          <w:lang w:val="es-AR"/>
        </w:rPr>
        <w:t>Tratamiento endodóntico en una población compuesta por una muestra de</w:t>
      </w:r>
      <w:r>
        <w:rPr>
          <w:rFonts w:cs="Arial" w:ascii="Arial" w:hAnsi="Arial"/>
          <w:sz w:val="24"/>
          <w:lang w:val="es-AR"/>
        </w:rPr>
        <w:t xml:space="preserve"> </w:t>
      </w:r>
      <w:r>
        <w:rPr>
          <w:rFonts w:cs="Arial" w:ascii="Arial" w:hAnsi="Arial"/>
          <w:b/>
          <w:bCs/>
          <w:sz w:val="24"/>
          <w:u w:val="single"/>
          <w:lang w:val="es-AR"/>
        </w:rPr>
        <w:t>adultos: Estado de los dientes luego del tratamiento.</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Root canal treatment in a population-based adult sample: Status of teeth after endodontic treatment.</w:t>
      </w:r>
    </w:p>
    <w:p>
      <w:pPr>
        <w:pStyle w:val="Normal"/>
        <w:jc w:val="both"/>
        <w:rPr>
          <w:rFonts w:ascii="Arial" w:hAnsi="Arial" w:cs="Arial"/>
          <w:sz w:val="24"/>
          <w:lang w:val="en-US"/>
        </w:rPr>
      </w:pPr>
      <w:r>
        <w:rPr>
          <w:rFonts w:cs="Arial" w:ascii="Arial" w:hAnsi="Arial"/>
          <w:sz w:val="24"/>
          <w:lang w:val="en-US"/>
        </w:rPr>
        <w:t>Tilashalski KR, Gilbert GH, Boykin MJ, Shelton BJ.</w:t>
      </w:r>
    </w:p>
    <w:p>
      <w:pPr>
        <w:pStyle w:val="Normal"/>
        <w:jc w:val="both"/>
        <w:rPr>
          <w:rFonts w:ascii="Arial" w:hAnsi="Arial" w:cs="Arial"/>
          <w:sz w:val="24"/>
          <w:lang w:val="en-US"/>
        </w:rPr>
      </w:pPr>
      <w:r>
        <w:rPr>
          <w:rFonts w:cs="Arial" w:ascii="Arial" w:hAnsi="Arial"/>
          <w:sz w:val="24"/>
          <w:lang w:val="en-US"/>
        </w:rPr>
        <w:t>Journal of Endodontics 2004; 30 (8): 577-581.</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l propósito de este estudio fue cuantificar los  resultados obtenidos en dientes con tratamiento endodóntico en una población representativa compuesta por una muestra de adultos. El estudio de Atención Dental de Florida  fue un estudio prospectivo, longitudinal de 873 sujetos que presentaron por lo menos un diente como base de tratamiento y que tenían 45 años o mas. Se realizó una entrevista personal y examen clínico al inicio, a los 24 y 48 meses luego del inicio conjuntamente con entrevistas telefónicas cada 6 meses dentro de los períodos mencionados. Posteriormente la información registrada fue resumida. Setenta y cinco dientes habían recibido tratamiento endodóntico convencional (RCT) y reunían el criterio de inclusión de 1 año de seguimiento clínico o extracción. El promedio de duración del seguimiento clínico luego de RCT fue de 24.8 meses. El promedio (SD) de pérdida de inserción (AL) de dientes que recibieron RCT fue de solo 3.3 (1.4) mm. Se instalaron restauraciones permanentes en el 79% de los dientes, un promedio de 4.4 meses luego de RCT. Sin embargo, el 12% de los dientes no recibieron ningún tratamiento restaurador luego de RCT. Luego de completado el RCT, el 81% de los dientes permanecieron en sus alvéolos y 19% fueron finalmente extraídos. Tomado como un total, este estudio comunitario de una muestra representativa de adultos sugiere que existió un alto rango de fracaso en comparación con lo informado por otros estudios realizados en un ambiente altamente controlado o con poblaciones cubiertas por seguros médicos. También sugiere que la extensión del tiempo transcurrido para iniciar la restauración de los dientes tratados con RCT es menor que lo óptimo. RCT casi nunca fue realizado en dientes con una pérdida de inserción periodontal avanzada.</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Microfiltración coronaria de tres materiales de restauración temporaria: Un estudio in vitro.</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Coronal microleakage of three temporary restorative materials: An in vitro study.</w:t>
      </w:r>
    </w:p>
    <w:p>
      <w:pPr>
        <w:pStyle w:val="Normal"/>
        <w:jc w:val="both"/>
        <w:rPr>
          <w:rFonts w:ascii="Arial" w:hAnsi="Arial" w:cs="Arial"/>
          <w:sz w:val="24"/>
          <w:lang w:val="es-AR"/>
        </w:rPr>
      </w:pPr>
      <w:r>
        <w:rPr>
          <w:rFonts w:cs="Arial" w:ascii="Arial" w:hAnsi="Arial"/>
          <w:sz w:val="24"/>
          <w:lang w:val="es-AR"/>
        </w:rPr>
        <w:t>Zmener O, Banegas G, Pameijer CH.</w:t>
      </w:r>
    </w:p>
    <w:p>
      <w:pPr>
        <w:pStyle w:val="Normal"/>
        <w:jc w:val="both"/>
        <w:rPr>
          <w:rFonts w:ascii="Arial" w:hAnsi="Arial" w:cs="Arial"/>
          <w:sz w:val="24"/>
          <w:lang w:val="en-US"/>
        </w:rPr>
      </w:pPr>
      <w:r>
        <w:rPr>
          <w:rFonts w:cs="Arial" w:ascii="Arial" w:hAnsi="Arial"/>
          <w:sz w:val="24"/>
          <w:lang w:val="en-US"/>
        </w:rPr>
        <w:t>Journal of Endodontics 2004; 30 (8): 562-584.</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Se investigaron in vitro, las propiedades de sellado de tres materiales de restauración temporaria, Cavit, IRM y el cemento a base de policarboxilato Ultratemp Firm. Se prepararon cavidades de acceso endodóntico estandarizadas en 45 molares humanos extraídos. Los dientes fueron divididos al azar en tres grupos y los accesos fueron obturados con uno de los tres materiales temporarios mencionados. En 5 dientes (controles negativos) no se colocó ningún material de restauración aunque las preparaciones fueron totalmente recubiertas con cera pegajosa. Los 5 dientes del grupo de control positivo no recibieron material de restauración y tampoco fueron recubiertos con cera pegajosa. Luego de un termociclado de 500 ciclos (5-55ºC), los dientes experimentales fueron incluidos en cera pegajosa hasta el límite amelocementario. El esmalte coronario fue cubierto con dos capas de esmalte para uñas dejando un área de 1 mm alrededor de la obturación. Las muestras se sumergieron en una solución de azul de metileno al 2%, los dientes fueron posteriormente seccionados y se registró la profundidad de penetración del colorante. Las secciones de los dientes de control positivo mostraron una penetración total mientras que los controles negativos no presentaron penetración. No hubo diferencias significativas en la filtración marginal entre Cavit, IRM y Ultratemp Firm (p&gt;0.05). Todos los materiales filtraron en la interface material-dentina, mientras que algunos especimenes de IRM adsorbieron el colorante dentro de la masa del material.</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Eficacia del Láser Q-alternado versus láser Er:YAG de libre fluido sobre las paredes del conducto radicular de dientes humanos: Un estudio con microscopía electrónica de barrido.</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Q-switched versus free-running Er:YAG laser efficacy on the root canal walls of human teeth: A SEM study.</w:t>
      </w:r>
    </w:p>
    <w:p>
      <w:pPr>
        <w:pStyle w:val="Normal"/>
        <w:jc w:val="both"/>
        <w:rPr>
          <w:rFonts w:ascii="Arial" w:hAnsi="Arial" w:cs="Arial"/>
          <w:sz w:val="24"/>
          <w:lang w:val="es-AR"/>
        </w:rPr>
      </w:pPr>
      <w:r>
        <w:rPr>
          <w:rFonts w:cs="Arial" w:ascii="Arial" w:hAnsi="Arial"/>
          <w:sz w:val="24"/>
          <w:lang w:val="es-AR"/>
        </w:rPr>
        <w:t>Habas MG, Makropoulou MI, Serafetinides AA, Papadopoulos D, Papagiakoumou E.</w:t>
      </w:r>
    </w:p>
    <w:p>
      <w:pPr>
        <w:pStyle w:val="Normal"/>
        <w:jc w:val="both"/>
        <w:rPr>
          <w:rFonts w:ascii="Arial" w:hAnsi="Arial" w:cs="Arial"/>
          <w:sz w:val="24"/>
          <w:lang w:val="en-US"/>
        </w:rPr>
      </w:pPr>
      <w:r>
        <w:rPr>
          <w:rFonts w:cs="Arial" w:ascii="Arial" w:hAnsi="Arial"/>
          <w:sz w:val="24"/>
          <w:lang w:val="en-US"/>
        </w:rPr>
        <w:t>Journal of Endodontics 2004; 30 (8): 585-588.</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Se prepararon por medio de una técnica de step-back 21 dientes de un solo conducto los que posteriormente se dividieron en tres grupos y finalmente se cortaron longitudinalmente. El Grupo A sirvió como control. En el Grupo B se aplicó sobre las paredes dentinarias un láser Er:YAG de libre fluido con 20 a 150 pulsos de 100  µs, 30 a 70 mJ por pulso a 1 a 4 Hz. En el Grupo C se aplicó el láser Er:YAG Q-alternado con los mismos parámetros de energía y una duración de 190-ns pulsos. La observación con microscopía electrónica de barrido reveló que los especimenes de control presentaron restos y barro dentinario que obstruían los conductillos dentinarios en todos los niveles de los conductos sin formación de fisuras. Ambos grupos tratados con láser presentaron una dentina limpia con conductillos dentinarios abiertos excepto alrededor de las áreas laseadas en donde se encontró un barro dentinario intacto. Las fisuras se observaron en ambos grupos laseados con una alta frecuencia en el grupo C. En el Grupo B se observaron cráteres de diferente profundidad en las paredes del conducto radicular y, aparentemente,  la energía se distribuyó en forma equitativa pues los cráteres estaban bien conformados. Por el contrario, la eficiencia de ablación en el Grupo C fue cuestionable con los parámetros utilizados en este estudio. En consecuencia, se deberían encontrar los parámetros adecuados para el uso del láser Er:YAG de libre fluido antes de su empleo cuidadoso como un coadyuvante en el tratamiento endodóntico.</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Efecto de los solventes sobre la adhesión a la dentina del conducto radicular.</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Effects of solvents on bonding to root canal dentin.</w:t>
      </w:r>
    </w:p>
    <w:p>
      <w:pPr>
        <w:pStyle w:val="Normal"/>
        <w:jc w:val="both"/>
        <w:rPr>
          <w:rFonts w:ascii="Arial" w:hAnsi="Arial" w:cs="Arial"/>
          <w:sz w:val="24"/>
          <w:lang w:val="en-US"/>
        </w:rPr>
      </w:pPr>
      <w:r>
        <w:rPr>
          <w:rFonts w:cs="Arial" w:ascii="Arial" w:hAnsi="Arial"/>
          <w:sz w:val="24"/>
          <w:lang w:val="en-US"/>
        </w:rPr>
        <w:t>Erdemir A, Eldeniz AU, Belli S, Pashley DH.</w:t>
      </w:r>
    </w:p>
    <w:p>
      <w:pPr>
        <w:pStyle w:val="Normal"/>
        <w:jc w:val="both"/>
        <w:rPr>
          <w:rFonts w:ascii="Arial" w:hAnsi="Arial" w:cs="Arial"/>
          <w:sz w:val="24"/>
          <w:lang w:val="en-US"/>
        </w:rPr>
      </w:pPr>
      <w:r>
        <w:rPr>
          <w:rFonts w:cs="Arial" w:ascii="Arial" w:hAnsi="Arial"/>
          <w:sz w:val="24"/>
          <w:lang w:val="en-US"/>
        </w:rPr>
        <w:t>Journal of Endodontics 2004; 30 (8): 589-592.</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l éxito a distancia de los pernos/muñones cementados con resinas se ha incrementado con la introducción de mejoras en el proceso de adhesión a dentina. Se ha informado acerca de los efectos adversos que provocan sobre la capacidad de adhesión a dentina algunos componentes utilizados para la irrigación (NaOCl, H2O2) o medicamentos como el eugenol. El propósito de este estudio in vitro fue evaluar el efecto ejercido por dos solventes de la gutapercha (cloroformo versus halotano) sobre la capacidad de adhesión a la dentina de las paredes del conducto radicular. Se instrumentaron hasta una lima #70, treinta dientes humanos extraídos de un solo conducto los que se dividieron en tres grupos de 10 dientes cada uno. Los conductos fueron tratados con agua, cloroformo o halotano durante 60 segundos. Todos los conductos se obturaron con C&amp;B Metabond. Luego de 24 horas de almacenamiento en agua destilada, se realizaron cortes transversales seriados de 1 mm de espesor. Se midió la resistencia adhesiva a la dentina apical, media y coronaria por medio de una máquina Instron. Una vez que los datos fueron combinados, los resultados mostraron que las raíces tratadas con agua presentaron una resistencia adhesiva significativamente alta en comparación con las que recibieron tratamiento con  cloroformo o halotano (control: 23.9 Mpa; cloroformo 18.3 Mpa, halotano: 17 Mpa; p&lt;0.05). Los solventes de la gutapercha ejercen un efecto adverso sobre la capacidad adhesiva de los cementos adhesivos a la dentina radicular.</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Ausencia de genotoxicidad del formocresol, paramonoclorofenol, e hidróxido de calcio sobre células de mamíferos por medio del ensayo Comet.</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Lack of genotoxicity of formocresol, paramonochlorophenol and clacium hydroxide on mammalian cells by Comet assay.</w:t>
      </w:r>
    </w:p>
    <w:p>
      <w:pPr>
        <w:pStyle w:val="Normal"/>
        <w:jc w:val="both"/>
        <w:rPr>
          <w:rFonts w:ascii="Arial" w:hAnsi="Arial" w:cs="Arial"/>
          <w:sz w:val="24"/>
          <w:lang w:val="es-AR"/>
        </w:rPr>
      </w:pPr>
      <w:r>
        <w:rPr>
          <w:rFonts w:cs="Arial" w:ascii="Arial" w:hAnsi="Arial"/>
          <w:sz w:val="24"/>
          <w:lang w:val="es-AR"/>
        </w:rPr>
        <w:t>Ribeiro DA, Marques MEA, Salvadori DMF.</w:t>
      </w:r>
    </w:p>
    <w:p>
      <w:pPr>
        <w:pStyle w:val="Normal"/>
        <w:jc w:val="both"/>
        <w:rPr>
          <w:rFonts w:ascii="Arial" w:hAnsi="Arial" w:cs="Arial"/>
          <w:sz w:val="24"/>
          <w:lang w:val="en-US"/>
        </w:rPr>
      </w:pPr>
      <w:r>
        <w:rPr>
          <w:rFonts w:cs="Arial" w:ascii="Arial" w:hAnsi="Arial"/>
          <w:sz w:val="24"/>
          <w:lang w:val="en-US"/>
        </w:rPr>
        <w:t>Journal of Endodontics 2004; 30 (8): 593-596.</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Tanto el formocresol, el paramonoclorofenol y el hidróxido de calcio son ampliamente utilizados en odontología a causa de su actividad antibacteriana durante la desinfección del conducto radicular. Sin embargo, los resultados de los estudios de genotoxicidad utilizando estos materiales son inconsistentes. El objetivo de este estudio fue examinar el potencial genotóxico del formocresol, paramonoclorofenol e hidróxido de calcio utilizando para ello células linfáticas de ratón y fibroblastos humanos in vitro por medio del ensayo Comet. Los datos fueron analizados por medio del test no paramétrico de Kruskal-Wallis. Los resultados demostraron que todos los compuestos investigados no causan daño al DNA en cuanto a los parámetros de momento e intensidad finales. Estos hallazgos sugieren que el formocresol, el paramonoclorofenol y el hidróxido de calcio no promueven daño del DNA en células de mamíferos y que el ensayo Comet es un procedimiento adecuado para estudiar la genotoxicidad.</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Resultados del tratamiento en Endodoncia: El estudio de Toronto. Fase I y II: Retratamiento por vía del conducto radicular.</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Treatment outcome in Endodontics: The Toronto Study. Phases I and II: Orthograde retreatment.</w:t>
      </w:r>
    </w:p>
    <w:p>
      <w:pPr>
        <w:pStyle w:val="Normal"/>
        <w:jc w:val="both"/>
        <w:rPr>
          <w:rFonts w:ascii="Arial" w:hAnsi="Arial" w:cs="Arial"/>
          <w:sz w:val="24"/>
          <w:lang w:val="en-US"/>
        </w:rPr>
      </w:pPr>
      <w:r>
        <w:rPr>
          <w:rFonts w:cs="Arial" w:ascii="Arial" w:hAnsi="Arial"/>
          <w:sz w:val="24"/>
          <w:lang w:val="en-US"/>
        </w:rPr>
        <w:t>Farzaneh M, Abitbol S, Friedman S.</w:t>
      </w:r>
    </w:p>
    <w:p>
      <w:pPr>
        <w:pStyle w:val="Normal"/>
        <w:jc w:val="both"/>
        <w:rPr>
          <w:rFonts w:ascii="Arial" w:hAnsi="Arial" w:cs="Arial"/>
          <w:sz w:val="24"/>
          <w:lang w:val="en-US"/>
        </w:rPr>
      </w:pPr>
      <w:r>
        <w:rPr>
          <w:rFonts w:cs="Arial" w:ascii="Arial" w:hAnsi="Arial"/>
          <w:sz w:val="24"/>
          <w:lang w:val="en-US"/>
        </w:rPr>
        <w:t>Journal of Endodontics 2004; 30 (9): 627-633.</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s-AR"/>
        </w:rPr>
        <w:t>Se analizaron los resultados del retratamiento endodóntico con referencia a las fases I y II del estudio de Toronto. En total se retrataron 523 dientes en 444 paciente. Tomando en cuenta que 395 dientes se perdieron y 25 fueron extraídos, 103 dientes (34% re citados) fueron examinados a ciegas por dos investigadores independientes calibrados para investigar los resultados a distancia de acuerdo a los siguientes parámetros: Saludables (ausencia de periodontitis apical, signos o síntomas) o enfermos (presencia de periodontitis apical, signos o síntomas). El índice de reparación (81%) difiere significativamente en cuanto a la periodontitis apical pre operatoria (ausente, 97%, presente, 78%) y perforación (ausente, 89%, presente 42%). La regresión logística reveló un incremento en el riesgo de daño a causa de perforación pre operatoria y calidad de obturación adecuada, y ausencia post operatoria de una restauración definitiva (índice de probabilidad = 26.5, 6.6 y 14.0 respectivamente). Sin perforación, también se identificó la presencia de una longitud inadecuada de la obturación intra operativa (índice de probabilidad = 6.8).  Este estudio sugiere que la periodontitis apical, a pesar de ser un importante elemento de pronóstico, fue secundaria con respecto a la perforación pre operatoria, a la calidad de la obturación del conducto radicular y a la restauración post operatoria en cuanto a su influencia en los resultados a distancia del retratamiento.</w:t>
      </w:r>
    </w:p>
    <w:p>
      <w:pPr>
        <w:pStyle w:val="Normal"/>
        <w:jc w:val="both"/>
        <w:rPr>
          <w:rFonts w:ascii="Arial" w:hAnsi="Arial" w:cs="Arial"/>
          <w:sz w:val="24"/>
          <w:lang w:val="es-AR"/>
        </w:rPr>
      </w:pPr>
      <w:r>
        <w:rPr>
          <w:rFonts w:cs="Arial" w:ascii="Arial" w:hAnsi="Arial"/>
          <w:sz w:val="24"/>
          <w:lang w:val="es-AR"/>
        </w:rPr>
      </w:r>
    </w:p>
    <w:p>
      <w:pPr>
        <w:pStyle w:val="Normal"/>
        <w:jc w:val="both"/>
        <w:rPr/>
      </w:pPr>
      <w:r>
        <w:rPr>
          <w:rFonts w:cs="Arial" w:ascii="Arial" w:hAnsi="Arial"/>
          <w:b/>
          <w:bCs/>
          <w:sz w:val="24"/>
          <w:u w:val="single"/>
          <w:lang w:val="es-AR"/>
        </w:rPr>
        <w:t>Presencia de células CXCR3-positivas y células productoras de IFN-γ en granulomas periapicales humanos.</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pPr>
      <w:r>
        <w:rPr>
          <w:rFonts w:cs="Arial" w:ascii="Arial" w:hAnsi="Arial"/>
          <w:sz w:val="24"/>
          <w:lang w:val="en-US"/>
        </w:rPr>
        <w:t>Presence of CXCR3-positive cells and IFN-</w:t>
      </w:r>
      <w:r>
        <w:rPr>
          <w:rFonts w:cs="Arial" w:ascii="Arial" w:hAnsi="Arial"/>
          <w:sz w:val="24"/>
          <w:lang w:val="es-AR"/>
        </w:rPr>
        <w:t>γ</w:t>
      </w:r>
      <w:r>
        <w:rPr>
          <w:rFonts w:cs="Arial" w:ascii="Arial" w:hAnsi="Arial"/>
          <w:sz w:val="24"/>
          <w:lang w:val="en-US"/>
        </w:rPr>
        <w:t>-producing cells in human periapical granulomas.</w:t>
      </w:r>
    </w:p>
    <w:p>
      <w:pPr>
        <w:pStyle w:val="Normal"/>
        <w:jc w:val="both"/>
        <w:rPr>
          <w:rFonts w:ascii="Arial" w:hAnsi="Arial" w:cs="Arial"/>
          <w:sz w:val="24"/>
          <w:lang w:val="en-US"/>
        </w:rPr>
      </w:pPr>
      <w:r>
        <w:rPr>
          <w:rFonts w:cs="Arial" w:ascii="Arial" w:hAnsi="Arial"/>
          <w:sz w:val="24"/>
          <w:lang w:val="en-US"/>
        </w:rPr>
        <w:t>Kobashima H, Yoneda M, Nakamuta H, Nagata K, Isobe R, Motooka N, Maeda K.</w:t>
      </w:r>
    </w:p>
    <w:p>
      <w:pPr>
        <w:pStyle w:val="Normal"/>
        <w:jc w:val="both"/>
        <w:rPr>
          <w:rFonts w:ascii="Arial" w:hAnsi="Arial" w:cs="Arial"/>
          <w:sz w:val="24"/>
          <w:lang w:val="en-US"/>
        </w:rPr>
      </w:pPr>
      <w:r>
        <w:rPr>
          <w:rFonts w:cs="Arial" w:ascii="Arial" w:hAnsi="Arial"/>
          <w:sz w:val="24"/>
          <w:lang w:val="en-US"/>
        </w:rPr>
        <w:t>Journal of Endodontics 2004; 30 (9): 634-637.</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s-AR"/>
        </w:rPr>
        <w:t>En un intento por entender el balance entre los tipos de células T helper (th) en la periodontitis apical de humanos, estudiamos la diferencia en la expresión de los receptores quimiotàcticos y citoquinas por medio de procedimientos inmuno histoquímicos en muestras obtenidas de pacientes humanos. Los receptores CXCR3 y las células productoras de IFN-γ se encontraron presentes en granulomas periapicales mientras que los receptores para las células CCR3 positivas y células productoras de IL-4 no pudieron ser detectadas. Por el contrario, no se observó factor de expresión en un ligamento periodontal clínicamente saludable, el cual fue utilizado como control. Nuestros resultados sugieren que las células Th1 pueden jugar un rol importante en el proceso patológico de la inflamación local como lo es la  periodontitis apical.</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Patógenos endodónticos selectivos en el tercio apical de conductos radiculares infectados: Una investigación molecular.</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pPr>
      <w:r>
        <w:rPr>
          <w:rFonts w:cs="Arial" w:ascii="Arial" w:hAnsi="Arial"/>
          <w:sz w:val="24"/>
          <w:lang w:val="en-US"/>
        </w:rPr>
        <w:t>Selected endodontic pathogens in the apical third of infected root canals: A molecular investigation.</w:t>
      </w:r>
    </w:p>
    <w:p>
      <w:pPr>
        <w:pStyle w:val="Normal"/>
        <w:jc w:val="both"/>
        <w:rPr>
          <w:rFonts w:ascii="Arial" w:hAnsi="Arial" w:cs="Arial"/>
          <w:sz w:val="24"/>
          <w:lang w:val="en-US"/>
        </w:rPr>
      </w:pPr>
      <w:r>
        <w:rPr>
          <w:rFonts w:cs="Arial" w:ascii="Arial" w:hAnsi="Arial"/>
          <w:sz w:val="24"/>
          <w:lang w:val="en-US"/>
        </w:rPr>
        <w:t>Siqueira JF, Rōças IN, Alves FRF, Santos KRN.</w:t>
      </w:r>
    </w:p>
    <w:p>
      <w:pPr>
        <w:pStyle w:val="Normal"/>
        <w:jc w:val="both"/>
        <w:rPr>
          <w:rFonts w:ascii="Arial" w:hAnsi="Arial" w:cs="Arial"/>
          <w:sz w:val="24"/>
          <w:lang w:val="en-US"/>
        </w:rPr>
      </w:pPr>
      <w:r>
        <w:rPr>
          <w:rFonts w:cs="Arial" w:ascii="Arial" w:hAnsi="Arial"/>
          <w:sz w:val="24"/>
          <w:lang w:val="en-US"/>
        </w:rPr>
        <w:t>Journal of endodontics 2004; 30 (9): 638-643.</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s-AR"/>
        </w:rPr>
        <w:t>Las bacterias alojadas en la porción apical de los conductos radiculares se encuentran en una posición estratégica para inducir daño sobre los tejidos periapicales lo que suele resultar en alteraciones inflamatorias. Este estudio trata de investigar la prevalencia de 11 patógenos endodónticos selectivos en el tercio apical de conductos radiculares infectados relacionados a la presencia de lesiones periradiculares. Se seccionaron las porciones apicales de 23 dientes extraídos que presentaban exposiciones pulpares por caries y lesiones periradiculares adheridas y se obtuvieron muestras de los conductos para ser investigadas microbiológicamente. Se extrajo DNA de las muestras y se analizó para detectar la presencia de 11 especies bacterianas por medio de un ensayo de reacción en cadena de polimerasa anidada. Los resultados mostraron que el Pseuramibacter alactolyticus se detectó en 10 casos (44%), Treponema denticola en 6 (26%), Fusobacterium nucleatum en 6 (26%), Porphyromonas endodontalis en 4 (17%), Filifactor alocis en 2 (9%), Dialister pneumosintes en 1 (4%), Porphyromonas gingivalis en 1 (4%) y Tanerella forsythensis en 1 (4%). Ninguna muestra reveló la presencia de Prevotella intermedia, Prevotella nigrescens o Campylobacter rectus. De las muestras examinadas, 17 fueron positivas para por lo menos 1 de las especias blanco. La presencia de esas especies bacterianas en el tercio apical de conductos radiculares infectados sugiere que están relacionados, como factor etiológico, la presencia de lesiones periradiculares.</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Precisión del motor con control de torque TCM Endo III para el empleo de instrumentos rotatorios de niquel titanio.</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Accuracy of the TCM Endo III torque-control motor for nickel titanium rotary instruments.</w:t>
      </w:r>
    </w:p>
    <w:p>
      <w:pPr>
        <w:pStyle w:val="Normal"/>
        <w:jc w:val="both"/>
        <w:rPr>
          <w:rFonts w:ascii="Arial" w:hAnsi="Arial" w:cs="Arial"/>
          <w:sz w:val="24"/>
          <w:lang w:val="en-US"/>
        </w:rPr>
      </w:pPr>
      <w:r>
        <w:rPr>
          <w:rFonts w:cs="Arial" w:ascii="Arial" w:hAnsi="Arial"/>
          <w:sz w:val="24"/>
          <w:lang w:val="en-US"/>
        </w:rPr>
        <w:t>Yared G, Kulkarni K.</w:t>
      </w:r>
    </w:p>
    <w:p>
      <w:pPr>
        <w:pStyle w:val="Normal"/>
        <w:jc w:val="both"/>
        <w:rPr>
          <w:rFonts w:ascii="Arial" w:hAnsi="Arial" w:cs="Arial"/>
          <w:sz w:val="24"/>
          <w:lang w:val="en-US"/>
        </w:rPr>
      </w:pPr>
      <w:r>
        <w:rPr>
          <w:rFonts w:cs="Arial" w:ascii="Arial" w:hAnsi="Arial"/>
          <w:sz w:val="24"/>
          <w:lang w:val="en-US"/>
        </w:rPr>
        <w:t>Journal of Endodontics 2004; 30 (9): 644-645.</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l propósito de este estudio fue determinar el torque producido y examinar la precisión de 5 motores con control de torque TCM Endo II. Se adjuntó una pieza de mano al motor sujetada por medio de un tornillo. Se insertó un Orifice Shaper de conicidad 0.07, tamaño 50. La punta del instrumento se aseguró en un mandril conectado a un sensor de torque. Se evaluaron 4 valores de torque a 350 rpm. Se realizaron 10 ensayos para cada valor de torque. Se utilizó un instrumento nuevo para cada ensayo. Los promedios de los valores de torque generados por los motores y a los diferentes niveles de torque se analizaron por medio de un análisis de varianza y comparaciones apareadas (post-hoc) por medio del test de Bonferroni. Los valores reales de torque fueron significativamente mas altos que los torques pre fijados sobre el motor (p&lt;0.0001) y no difieren significativamente entre los motores (p&gt;0.05). El torque real se desvía del torque pre fijado. Por lo tanto, la utilidad de estos motores es cuestionable.</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Evaluación de la incidencia de transportación luego de la inserción y posterior remoción de hidróxido de calcio.</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Evaluation of the incidence of transportation after placement and removal of calcium hydroxide.</w:t>
      </w:r>
    </w:p>
    <w:p>
      <w:pPr>
        <w:pStyle w:val="Normal"/>
        <w:jc w:val="both"/>
        <w:rPr>
          <w:rFonts w:ascii="Arial" w:hAnsi="Arial" w:cs="Arial"/>
          <w:sz w:val="24"/>
          <w:lang w:val="en-US"/>
        </w:rPr>
      </w:pPr>
      <w:r>
        <w:rPr>
          <w:rFonts w:cs="Arial" w:ascii="Arial" w:hAnsi="Arial"/>
          <w:sz w:val="24"/>
          <w:lang w:val="en-US"/>
        </w:rPr>
        <w:t>Goldberg F, Alfie D, Roitman M.</w:t>
      </w:r>
    </w:p>
    <w:p>
      <w:pPr>
        <w:pStyle w:val="Normal"/>
        <w:jc w:val="both"/>
        <w:rPr>
          <w:rFonts w:ascii="Arial" w:hAnsi="Arial" w:cs="Arial"/>
          <w:sz w:val="24"/>
          <w:lang w:val="en-US"/>
        </w:rPr>
      </w:pPr>
      <w:r>
        <w:rPr>
          <w:rFonts w:cs="Arial" w:ascii="Arial" w:hAnsi="Arial"/>
          <w:sz w:val="24"/>
          <w:lang w:val="en-US"/>
        </w:rPr>
        <w:t>Journal of Endodontics 2004; 30 (9): 646-648.</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l propósito de este estudio in vitro fue evaluar la incidencia de transportación apical luego de la inserción y posterior remoción de hidróxido de calcio en conductos radiculares rectos y curvos. Se instrumentaron a nivel de la longitud de trabajo 20 incisivos centrales superiores (Grupo A) y 20 conductos mesiovestibulares de molares inferiores (Grupo B) hasta una lima #40 y #30 respectivamente. Se tomaron radiografías post instrumentación con la lima final correspondiente insertada dentro del conducto posicionada a la longitud de trabajo. Posteriormente, los conductos se obturaron con una pasta de hidróxido de calcio por medio de espirales de Lentulo y los dientes se mantuvieron en estufa durante 7 días. La pasta de hidróxido de calcio fue posteriormente removida hasta la longitud de trabajo por medio de una lima #45 para los dientes del grupo A y una lima pre curvada #30 para el grupo B. Se tomaron radiografías finales con la lima insertada en el conducto hasta la longitud de trabajo. Las radiografías post instrumentación y finales fueron superpuestas para evaluar la incidencia de transportación. Tal como era de esperar, en el grupo A (conductos rectos) no se observó transportación. Mientras que en el grupo B (conductos curvos) 9 de 20 conductos mostraron transportación apical (intervalo de confianza del 95%, 23.1-68.5%). Se observaron diferencias estadísticamente significativas entre ambos grupos (p&lt;0.05).</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Efecto del comportamiento de retracción de las suturas compuestas por filamentos múltiples.</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Effect of the wicking behavior of multifilament sutures.</w:t>
      </w:r>
    </w:p>
    <w:p>
      <w:pPr>
        <w:pStyle w:val="Normal"/>
        <w:jc w:val="both"/>
        <w:rPr>
          <w:rFonts w:ascii="Arial" w:hAnsi="Arial" w:cs="Arial"/>
          <w:sz w:val="24"/>
          <w:lang w:val="en-US"/>
        </w:rPr>
      </w:pPr>
      <w:r>
        <w:rPr>
          <w:rFonts w:cs="Arial" w:ascii="Arial" w:hAnsi="Arial"/>
          <w:sz w:val="24"/>
          <w:lang w:val="en-US"/>
        </w:rPr>
        <w:t>Grigg TR, Liewehr FR, Patton WR, Buxton TB, McPherson JC.</w:t>
      </w:r>
    </w:p>
    <w:p>
      <w:pPr>
        <w:pStyle w:val="Normal"/>
        <w:jc w:val="both"/>
        <w:rPr>
          <w:rFonts w:ascii="Arial" w:hAnsi="Arial" w:cs="Arial"/>
          <w:sz w:val="24"/>
          <w:lang w:val="en-US"/>
        </w:rPr>
      </w:pPr>
      <w:r>
        <w:rPr>
          <w:rFonts w:cs="Arial" w:ascii="Arial" w:hAnsi="Arial"/>
          <w:sz w:val="24"/>
          <w:lang w:val="en-US"/>
        </w:rPr>
        <w:t>Journal of Endodontics 2004; 30 (9): 649-652.</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l propósito de este estudio fue comparar la propensión a retraerse de las suturas compuestas por filamentos múltiples. Se sumergieron o mojaron con suero fisiológico suturas Dexon II, Vicryl y suturas de seda negra (BSS) durante 48 horas. Luego se suspendieron sobre un porta objetos. Se colocó sobre un punto medio de las suturas Fluoresceína isotiocyanato-dextran (FITC-D) y se observó el movimiento de las mismas por medio de microscopía de fluorescencia. El experimento fue repetido, se reemplazó el FITC-D por una mezcla de S.salivarius y suero fisiológico, se cultivaron las muestras de sutura en medio de cultivo y se evaluó el desarrollo bacteriano. Las suturas sumergidas mostraron un movimiento de FITC-D en el grupo Dexon II solamente. Todas las suturas mojadas durante 48 horas mostraron movimiento de FITC-D con diferencias significativas (p&lt;0.005) en cuanto a los tiempos promedio: BSS 179 ± 42s; Vicryl 120 ±  26 s y Dexon II 32 ± 2 s. Las suturas Dexon II demostraron retracción con S.salivarius mientras que Vicryl y BSS no la demostraron. Estos resultados sugieren que las suturas BSS y Vicryl no se retraen tan rápidamente como las suturas Dexon II.</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Eficiencia antibacteriana del hidróxido de calcio y del gluconato de clorexidina como irrigantes a 37ºC y 46ºC.</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Antibacterial efficacy of calcium hydroxide and chlorexidine gluconate irrigants at 37ºC and 46ºC.</w:t>
      </w:r>
    </w:p>
    <w:p>
      <w:pPr>
        <w:pStyle w:val="Normal"/>
        <w:jc w:val="both"/>
        <w:rPr>
          <w:rFonts w:ascii="Arial" w:hAnsi="Arial" w:cs="Arial"/>
          <w:sz w:val="24"/>
          <w:lang w:val="en-US"/>
        </w:rPr>
      </w:pPr>
      <w:r>
        <w:rPr>
          <w:rFonts w:cs="Arial" w:ascii="Arial" w:hAnsi="Arial"/>
          <w:sz w:val="24"/>
          <w:lang w:val="en-US"/>
        </w:rPr>
        <w:t>Evanov C, Liewehr F, Buxton TB, Joyce AP.</w:t>
      </w:r>
    </w:p>
    <w:p>
      <w:pPr>
        <w:pStyle w:val="Normal"/>
        <w:jc w:val="both"/>
        <w:rPr>
          <w:rFonts w:ascii="Arial" w:hAnsi="Arial" w:cs="Arial"/>
          <w:sz w:val="24"/>
          <w:lang w:val="en-US"/>
        </w:rPr>
      </w:pPr>
      <w:r>
        <w:rPr>
          <w:rFonts w:cs="Arial" w:ascii="Arial" w:hAnsi="Arial"/>
          <w:sz w:val="24"/>
          <w:lang w:val="en-US"/>
        </w:rPr>
        <w:t>Journal of Endodontics 2004; 30 (9): 653657.</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ste estudio investiga la capacidad de dos irrigantes endodónticos para eliminar al Enterococcus faecalis de los túbulos dentinarios y si su acción antimicrobiana se incrementa por medio del aumento de temperatura. Se infectó con E.faecalis la luz de discos preparados a partir de raíces de bovinos los que se incubaron durante 72 horas. Los especimenes fueron luego obturados con suero fisiológico, solución de hidróxido de calcio al 10% o gluconato de clorexidina al 0.12% a 24ºC o 46ºC e incubados a 37ºC o 46ºC. Las muestras se pulverizaron y se extendieron para cuantificar las bacterias residuales. No hubo diferencias estadísticas (p&gt;0.05) en el desarrollo bacteriano entre los dos grupos donde se utilizó suero fisiológico o entre los dos grupos medicados en cada una de las temperaturas. El gluconato de clorexidina y el hidróxido de calcio a cualquiera de las temperaturas produjeron un desarrollo bacteriano significativamente menor que los grupos donde se utilizó suero fisiológico. Ambas medicaciones producen a 46ºC un desarrollo significativamente menor que cualquiera de los grupos a 37ºC. El calor incrementa la acción antibacteriana de ambas soluciones irrigantes contra el E.faecalis.  La elevación de temperatura del suero fisiológico no produce incremento de su efecto bactericida.</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Capacidad de sellado del adhesivo One-up y del MTA con o sin un sellado secundario utilizados como materiales para la reparación de perforaciones de furca.</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Sealing ability of One-up Bond and MTA with and without a secondary seal as furcation perforation repair materials.</w:t>
      </w:r>
    </w:p>
    <w:p>
      <w:pPr>
        <w:pStyle w:val="Normal"/>
        <w:jc w:val="both"/>
        <w:rPr>
          <w:rFonts w:ascii="Arial" w:hAnsi="Arial" w:cs="Arial"/>
          <w:sz w:val="24"/>
          <w:lang w:val="en-US"/>
        </w:rPr>
      </w:pPr>
      <w:r>
        <w:rPr>
          <w:rFonts w:cs="Arial" w:ascii="Arial" w:hAnsi="Arial"/>
          <w:sz w:val="24"/>
          <w:lang w:val="en-US"/>
        </w:rPr>
        <w:t>Hardy I, Liewehr FR, Joyce AP, Agee K, Pashley DH.</w:t>
      </w:r>
    </w:p>
    <w:p>
      <w:pPr>
        <w:pStyle w:val="Normal"/>
        <w:jc w:val="both"/>
        <w:rPr>
          <w:rFonts w:ascii="Arial" w:hAnsi="Arial" w:cs="Arial"/>
          <w:sz w:val="24"/>
          <w:lang w:val="en-US"/>
        </w:rPr>
      </w:pPr>
      <w:r>
        <w:rPr>
          <w:rFonts w:cs="Arial" w:ascii="Arial" w:hAnsi="Arial"/>
          <w:sz w:val="24"/>
          <w:lang w:val="en-US"/>
        </w:rPr>
        <w:t>Journal of Endodontics 2004; 30 (9): 658-661.</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s-AR"/>
        </w:rPr>
        <w:t>Este estudio investiga la capacidad del One-up Bond solo y del compuesto de trióxidos minerales (MTA) con y sin un sellado secundario de One-up Bond o Super- EBA para sellar perforaciones de furca con forma aplanada en molares humanos. Se removieron las cúspides, se amputaron las raíces y se completó el tratamiento endodóntico en 40 dientes extraídos. Se realizó un agujero cilíndrico en cada diente desde el área de la furca hasta la cámara dentro de la que se cementó un tubo de acero. Se crearon defectos intra coronarios en forma de platillo sobre la perforación. Los dientes fueron restaurados con MTA, One-up Bond o MTA con un sellado secundario de One-up  Bond o Super-EBA. La integridad del sellado se evaluó por medio de un procedimiento de filtración de fluido. El MTA solo filtra significativamente más que One-up Bond o MTA con cualquiera de los sellados secundarios a las 24 horas. A 1 mes, MTA, MTA más One-up Bond y One-up Bond solo fueron equivalentes.</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Microfiltración apical en cavidades retrógradas preparadas mediante el láser CO2.</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Apical microleakage of root-end cavities prepared by CO2 laser.</w:t>
      </w:r>
    </w:p>
    <w:p>
      <w:pPr>
        <w:pStyle w:val="Normal"/>
        <w:jc w:val="both"/>
        <w:rPr/>
      </w:pPr>
      <w:r>
        <w:rPr>
          <w:rFonts w:cs="Arial" w:ascii="Arial" w:hAnsi="Arial"/>
          <w:sz w:val="24"/>
          <w:lang w:val="es-AR"/>
        </w:rPr>
        <w:t>Esen E, Yoldas O, Kürkçü M, Doğan C, Sellado G.</w:t>
      </w:r>
    </w:p>
    <w:p>
      <w:pPr>
        <w:pStyle w:val="Normal"/>
        <w:jc w:val="both"/>
        <w:rPr>
          <w:rFonts w:ascii="Arial" w:hAnsi="Arial" w:cs="Arial"/>
          <w:sz w:val="24"/>
          <w:lang w:val="en-US"/>
        </w:rPr>
      </w:pPr>
      <w:r>
        <w:rPr>
          <w:rFonts w:cs="Arial" w:ascii="Arial" w:hAnsi="Arial"/>
          <w:sz w:val="24"/>
          <w:lang w:val="en-US"/>
        </w:rPr>
        <w:t>Journal of Endodontics 2004; 30 (9): 662-664.</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ste estudio in vitro realizado en dientes humanos extraídos fue diseñado para comparar el grado de penetración de un colorante en cavidades retrógradas preparadas mediante el láser CO2, una punta a retro ultrasónica o instrumentos rotatorios. Se prepararon y obturaron con gutapercha condensada lateralmente y sellador, 82 dientes anteriores humanos. Se realizó la resección apical con una angulación de 90 grados y a 3 mm del ápice. Se prepararon cavidades retrógradas por medio del láser CO2, puntas a retro ultrasónicas o fresas y se obturaron con amalgama. Los dientes fueron aislados y sumergidos en fucsina básica a 36ºC durante 48 horas. Las raíces se sesionaron longitudinalmente y se examinaron por medio de un microscopio estereoscópico. Se cuantificó la penetración del colorante por medio de una medición linear con la ayuda de un programa de análisis de imagen. La filtración apical en el grupo preparado con láser CO2 fue significativamente menor que los otros dos grupos. La diferencia entre los grupos donde se utilizó ultrasonido y fresas fue insignificante. Basados en los resultados de este estudio in vitro, la aplicación del láser CO2 para la preparación de cavidades retrógradas parecería reducir la microfiltración apical.</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Un análisis basado en la evidencia acerca de la efectividad antibacteriana de los medicamentos utilizados dentro del conducto radicular.</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An evidence-based analysis of the antibacterial effectiveness of intracanal medicaments.</w:t>
      </w:r>
    </w:p>
    <w:p>
      <w:pPr>
        <w:pStyle w:val="Normal"/>
        <w:jc w:val="both"/>
        <w:rPr>
          <w:rFonts w:ascii="Arial" w:hAnsi="Arial" w:cs="Arial"/>
          <w:sz w:val="24"/>
          <w:lang w:val="en-US"/>
        </w:rPr>
      </w:pPr>
      <w:r>
        <w:rPr>
          <w:rFonts w:cs="Arial" w:ascii="Arial" w:hAnsi="Arial"/>
          <w:sz w:val="24"/>
          <w:lang w:val="en-US"/>
        </w:rPr>
        <w:t>Law A, Messer H.</w:t>
      </w:r>
    </w:p>
    <w:p>
      <w:pPr>
        <w:pStyle w:val="Normal"/>
        <w:jc w:val="both"/>
        <w:rPr>
          <w:rFonts w:ascii="Arial" w:hAnsi="Arial" w:cs="Arial"/>
          <w:sz w:val="24"/>
          <w:lang w:val="en-US"/>
        </w:rPr>
      </w:pPr>
      <w:r>
        <w:rPr>
          <w:rFonts w:cs="Arial" w:ascii="Arial" w:hAnsi="Arial"/>
          <w:sz w:val="24"/>
          <w:lang w:val="en-US"/>
        </w:rPr>
        <w:t>Journal of Endodontics 2004; 30 (10): 689-694.</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Los autores revisan la literatura que evalúa la efectividad de los medicamentos utilizados dentro del conducto radicular para el manejo de la periodontitis apical. Se desarrolló una estrategia PICO (problema, intervención, comparación, resultados a distancia trad. Outcome; nota del traductor) para identificar estudios relacionados con hidróxido de calcio, derivados fenólicos, yoduros, clorexidina y formocresol. El criterio final de inclusión/exclusión eliminó todos los trabajos excepto 5 que evaluaban al hidróxido de calcio. El total de la muestra en los estudios incluidos fueron 164 dientes. Se tomó una muestra microbiológica antes del tratamiento endodóntico (S1), luego de la instrumentación e irrigación (S2) y luego de la medicación intra conducto (S3). En S2, 62% de los conductos resultaron positivos. Luego de la medicación, 27% aún mostraban desarrollo bacteriano. De los cultivos que fueron positivos en el nivel S2, 45% permanecían positivos a nivel S3. La mayoría de los estudios no alcanzan a demostrar reversión de los cultivos o cultivos falso positivos y falso negativos. El componente principal de la acción antibacteriana parecería estar relacionado con la instrumentación e irrigación, a pesar que aún así los conductos no se encuentran totalmente libres de bacterias. El hidróxido de calcio sigue permaneciendo como el mejor medicamento disponible para reducir la flora microbiana residual.</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Prueba de frío a través de restauraciones coronarias totales.</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Cold testing through full-coverage restorations.</w:t>
      </w:r>
    </w:p>
    <w:p>
      <w:pPr>
        <w:pStyle w:val="Normal"/>
        <w:jc w:val="both"/>
        <w:rPr>
          <w:rFonts w:ascii="Arial" w:hAnsi="Arial" w:cs="Arial"/>
          <w:sz w:val="24"/>
          <w:lang w:val="en-US"/>
        </w:rPr>
      </w:pPr>
      <w:r>
        <w:rPr>
          <w:rFonts w:cs="Arial" w:ascii="Arial" w:hAnsi="Arial"/>
          <w:sz w:val="24"/>
          <w:lang w:val="en-US"/>
        </w:rPr>
        <w:t>Miller SO, Johnson JD, Allemang JD, Strother JM..</w:t>
      </w:r>
    </w:p>
    <w:p>
      <w:pPr>
        <w:pStyle w:val="Normal"/>
        <w:jc w:val="both"/>
        <w:rPr>
          <w:rFonts w:ascii="Arial" w:hAnsi="Arial" w:cs="Arial"/>
          <w:sz w:val="24"/>
          <w:lang w:val="en-US"/>
        </w:rPr>
      </w:pPr>
      <w:r>
        <w:rPr>
          <w:rFonts w:cs="Arial" w:ascii="Arial" w:hAnsi="Arial"/>
          <w:sz w:val="24"/>
          <w:lang w:val="en-US"/>
        </w:rPr>
        <w:t>Journal of Endodontics 2004; 30 (10): 695-700.</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l diagnóstico endodóntico frecuentemente necesita de las pruebas térmicas a través de coronas de porcelana fundida sobre metal (PFM) y restauraciones cerámicas. El propósito de este estudio fue medir y comparar los cambios de temperatura ocurridos a nivel de la unión dentina-pulpa (PDJ) durante la prueba térmica por medio de tres métodos habitualmente utilizados, en dientes sin restauración y dientes restaurados con coberturas totales realizadas con PFM, porcelana y oro. Los métodos usados para producir un cambio térmico fueron: (a) una varilla de hielo, (b) 1,1, 1,2-tetrafluoretano (TFE) y (c) dióxido de carbono. Los cambios de temperatura producidos en PDJ en 10 premolares extraídos fueron medidos con una termocupla durante la prueba con cada uno de los métodos durante un período de 30 segundos. La reducción de la temperatura también fue medida sobre los mismos especimenes restaurados con coronas de oro, PFM y coronas de Empress. Los resultados mostraron que los premolares intactos y aquellos que fueron restaurados con PFM o restauraciones cerámicas respondieron en forma similar al test térmico. En esos dientes, TFE produjo una temperatura significativamente mas baja que el dióxido de carbono entre 10 y 25 segundos (p&lt;0.05). En conclusión, la aplicación de TFE sobre una bolita de algodón #2 saturada fue el procedimiento más efectivo en producir una reducción de la temperatura a nivel de PDJ en dientes intactos y en aquellos restaurados con coronas de oro, PFM y restauraciones totalmente realizadas en porcelana cuando la prueba se realizó en un tiempo menor de 15 segundos.</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Estudio in vivo de la biocompatibilidad de los nuevos selladores endodónticos a base de fosfato de calcio.</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In vivo study on the biocompatibility of newly developed calcium phosphate-based root canal sealers.</w:t>
      </w:r>
    </w:p>
    <w:p>
      <w:pPr>
        <w:pStyle w:val="Normal"/>
        <w:jc w:val="both"/>
        <w:rPr>
          <w:rFonts w:ascii="Arial" w:hAnsi="Arial" w:cs="Arial"/>
          <w:sz w:val="24"/>
          <w:lang w:val="en-US"/>
        </w:rPr>
      </w:pPr>
      <w:r>
        <w:rPr>
          <w:rFonts w:cs="Arial" w:ascii="Arial" w:hAnsi="Arial"/>
          <w:sz w:val="24"/>
          <w:lang w:val="en-US"/>
        </w:rPr>
        <w:t>Kim J-S, Baek S-H, Bae K-S,</w:t>
      </w:r>
    </w:p>
    <w:p>
      <w:pPr>
        <w:pStyle w:val="Normal"/>
        <w:jc w:val="both"/>
        <w:rPr>
          <w:rFonts w:ascii="Arial" w:hAnsi="Arial" w:cs="Arial"/>
          <w:sz w:val="24"/>
          <w:lang w:val="en-US"/>
        </w:rPr>
      </w:pPr>
      <w:r>
        <w:rPr>
          <w:rFonts w:cs="Arial" w:ascii="Arial" w:hAnsi="Arial"/>
          <w:sz w:val="24"/>
          <w:lang w:val="en-US"/>
        </w:rPr>
        <w:t>Journal of Endodontics 2004; 30 (10): 708-711.</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ste estudio compara la biocompatibilidad de dos nuevos selladores endodónticos a base de fosfato de calcio (CAPSEAL I, CAPSEAL II) con otro tipo de sellador a base de fosfato de calcio actualmente  disponible en el comercio (Apatite Root Sealer type I, Apatite Root Sealer type II) y un sellador a base de óxido de cinc y eugenol (Pulp Canal Sealer EWT) luego de su implantación en el tejido celular subcutáneo de ratas. Luego de 1, 2, 4 y 12 semanas, los tubos fueron removidos conjuntamente con los tejidos circundantes. Las reacciones de los tejidos se graduaron como ligera o 1, moderada o 2 y severa o 3 luego de su examen histopatológico. Los resultados se analizaron estadísticamente con el test de Kruskal-Wallis. La biocompatibilidad de los materiales fue interpretada de acuerdo a los criterios de la Federación Dental Internacional (1980). Las reacciones inflamatorias se reducen con el transcurso del tiempo. Los nuevos selladores desarrollaron una respuesta de los tejidos mas reducida que cualquiera de los otros selladores en todos los períodos experimentales. Todos los selladores ensayados mostraron una biocompatibilidad aceptable.</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Identificación de fisuras dentinarias en la porción retrógrada de raíces seccionadas: Un estudio comparativo de trasiluminación y colorantes.</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Identification of resected root-end dentinal cracks: A comparative study of transillumination and dyes.</w:t>
      </w:r>
    </w:p>
    <w:p>
      <w:pPr>
        <w:pStyle w:val="Normal"/>
        <w:jc w:val="both"/>
        <w:rPr>
          <w:rFonts w:ascii="Arial" w:hAnsi="Arial" w:cs="Arial"/>
          <w:sz w:val="24"/>
          <w:lang w:val="en-US"/>
        </w:rPr>
      </w:pPr>
      <w:r>
        <w:rPr>
          <w:rFonts w:cs="Arial" w:ascii="Arial" w:hAnsi="Arial"/>
          <w:sz w:val="24"/>
          <w:lang w:val="en-US"/>
        </w:rPr>
        <w:t>Wright HM, Loushine RJ, Weller RN, Kimbrough WF, Waller J, Pashley DH.</w:t>
      </w:r>
    </w:p>
    <w:p>
      <w:pPr>
        <w:pStyle w:val="Normal"/>
        <w:jc w:val="both"/>
        <w:rPr>
          <w:rFonts w:ascii="Arial" w:hAnsi="Arial" w:cs="Arial"/>
          <w:sz w:val="24"/>
          <w:lang w:val="en-US"/>
        </w:rPr>
      </w:pPr>
      <w:r>
        <w:rPr>
          <w:rFonts w:cs="Arial" w:ascii="Arial" w:hAnsi="Arial"/>
          <w:sz w:val="24"/>
          <w:lang w:val="en-US"/>
        </w:rPr>
        <w:t>Journal of Endodontics 2004; 30 (10): 712-715.</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l dilema del diagnóstico y posible tratamiento de fisuras dentinarias sigue presentando un serio desafío en Endodoncia. El propósito de este estudio in vitro fue comparar la eficacia de la transiluminación y de los colorantes para identificar fisuras dentinarias en la porción apical de raíces seccionadas. Se descoronaron 50 incisivos centrales superiores y los conductos se instrumentaron hasta un tamaño ISO #50 en la longitud de trabajo. Los 3 mm apicales de las raíces fueron seccionados y se crearon artificialmente fisuras  en la dentina apical. Cuatro investigadores independientes evaluaron los extremos radiculares con un aumento de X8 utilizando un microscopio quirúrgico operativo por medio de transiluminación (Grupo 1), un colorante a base de fluoresceína de sodio (Grupo 2), un colorante para la detección de caries (Grupo 3), azul de metileno (Grupo 4) y azul de metileno más transiluminación (Grupo 5). La capacidad de los investigadores para identificar los extremos radiculares correctamente con y sin fisuras fue analizada comparando los datos con un standard predeterminado (fisurado o no fisurado) por medio de un análisis de regresión logística. Todas las técnicas utilizadas revelaron ser más efectivas que el diagnostico al azar para identificar fisuras. Las áreas por debajo de la curva de las diferentes técnicas fueron las siguientes: Transiluminación, 0.81 (95% intervalo de confianza [CI], 0.69-0.93); fluoresceína de sodio, 0.72 (95% CI 0.58-0.86); detector de caries 0.76 (95% CI, 0.63-0.89); azul de metileno 0.70 (95% CI 0.55-0.84) y azul de metileno mas transiluminación 0.82 (95% CI 0.70-0.94). Por lo tanto, las técnicas para el diagnóstico de fisuras que dieron la mejor discriminación entre los especimenes fisurados y no fisurados indepedientemente de la proporción  fue el azul de metileno mas transiluminación. Este estudio enfatiza la utilidad de la transiluminación conjuntamente con el uso de aumento para detectar fisuras dentinarias.</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Efecto de la longitud de la distancia entre las estrías adyacentes en el plano de rotación sobre el comportamiento de los instrumentos rotatorios Triple Helix.</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Effects of pitch length on the behavior of rotary Triple Helix root canal instruments.</w:t>
      </w:r>
    </w:p>
    <w:p>
      <w:pPr>
        <w:pStyle w:val="Normal"/>
        <w:jc w:val="both"/>
        <w:rPr>
          <w:rFonts w:ascii="Arial" w:hAnsi="Arial" w:cs="Arial"/>
          <w:sz w:val="24"/>
          <w:lang w:val="es-AR"/>
        </w:rPr>
      </w:pPr>
      <w:r>
        <w:rPr>
          <w:rFonts w:cs="Arial" w:ascii="Arial" w:hAnsi="Arial"/>
          <w:sz w:val="24"/>
          <w:lang w:val="es-AR"/>
        </w:rPr>
        <w:t>Diemer F, Calas P.</w:t>
      </w:r>
    </w:p>
    <w:p>
      <w:pPr>
        <w:pStyle w:val="Normal"/>
        <w:jc w:val="both"/>
        <w:rPr>
          <w:rFonts w:ascii="Arial" w:hAnsi="Arial" w:cs="Arial"/>
          <w:sz w:val="24"/>
          <w:lang w:val="en-US"/>
        </w:rPr>
      </w:pPr>
      <w:r>
        <w:rPr>
          <w:rFonts w:cs="Arial" w:ascii="Arial" w:hAnsi="Arial"/>
          <w:sz w:val="24"/>
          <w:lang w:val="en-US"/>
        </w:rPr>
        <w:t>Journal of Endodontics 2004; 30 (10): 716-718.</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l comportamiento de los instrumentos de niquel titanio depende fundamentalmente de la sección transversal de su área de trabajo.  Se evaluó el efecto de la longitud de la distancia entre las estrías adyacentes (Trad. Pitch; nota del traductor) por medio de dos instrumentos con la misma sección transversal (Triple helix; conicidad 0.6%). Uno tiene una distancia corta (0.5 mm en el extremo a 0.9 mm a 16 mm a nivel de la terminación del área de trabajo). El otro tiene una distancia larga(1.8 mm/2 mm). Se registró el esfuerzo tensional por medio de un dinamómetro (MHz) y la tendencia a atornillarse en (Fz)durante la preparación simulada de los conductos. La velocidad rotacional se mantuvo constante y se realizó un movimiento de introducción y retiro constante. Al finalizar la preparación, el promedio de Fz fue 5.02 N para los instrumentos con distancia corta y 1.47 N para los instrumentos con distancia larga (p&lt;0.001). El promedio Mz varía de 0.88 N (distancia corta) a 0.35 N (distancia larga). El incremento de la distancia reduce la carga torsional y la tendencia al enroscamiento.</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Uso del System B en tres pasos versus un paso: Evaluación de las obturaciones de gutapercha y su adaptación a las paredes de los conductos radiculares.</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Three-step versus single-step use of System B: Evaluation of gutta-percha root canal fillings and their adaptation to the canal walls.</w:t>
      </w:r>
    </w:p>
    <w:p>
      <w:pPr>
        <w:pStyle w:val="Normal"/>
        <w:jc w:val="both"/>
        <w:rPr>
          <w:rFonts w:ascii="Arial" w:hAnsi="Arial" w:cs="Arial"/>
          <w:sz w:val="24"/>
          <w:lang w:val="en-US"/>
        </w:rPr>
      </w:pPr>
      <w:r>
        <w:rPr>
          <w:rFonts w:cs="Arial" w:ascii="Arial" w:hAnsi="Arial"/>
          <w:sz w:val="24"/>
          <w:lang w:val="en-US"/>
        </w:rPr>
        <w:t>Villegas JC, Yoshioka T, Kobayashi C, Suda H.</w:t>
      </w:r>
    </w:p>
    <w:p>
      <w:pPr>
        <w:pStyle w:val="Normal"/>
        <w:jc w:val="both"/>
        <w:rPr>
          <w:rFonts w:ascii="Arial" w:hAnsi="Arial" w:cs="Arial"/>
          <w:sz w:val="24"/>
          <w:lang w:val="en-US"/>
        </w:rPr>
      </w:pPr>
      <w:r>
        <w:rPr>
          <w:rFonts w:cs="Arial" w:ascii="Arial" w:hAnsi="Arial"/>
          <w:sz w:val="24"/>
          <w:lang w:val="en-US"/>
        </w:rPr>
        <w:t>Journal of Endodontics 2004; 30 (10): 719-721.</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l objetivo de este estudio es evaluar la calidad de las obturaciones con gutapercha (GP) y su adaptación a las paredes del conducto radicular cuando el System B se utiliza en tres pasos o en un solo paso para obturar tres diferentes modelos de dientes separables en dos partes. Cada modelo fue obturado 10 veces de dos maneras diferentes. Grupo A: El atacador del System B se utilizó para obturar los 3 mm apicales en tres pasos y luego se utilizó el Obtura II para realizar la obturación del resto del conducto. Grupo B: El atacador del System B se insertó exactamente hasta una distancia 3 mm mas corta de la longitud de trabajo y luego se obturó el resto del conducto tal como en el Grupo A. Se evaluaron y se asignó un puntaje a parámetros tales como replica de depresiones artificiales, presencia de espacios vacíos dentro de la masa de gutapercha y presencia de espacios entre la gutapercha y las paredes del conducto radicular. Los puntajes individuales de cada parámetro evaluado se compararon entre ambos grupos y se analizaron por medio del test U de Mann-Whitney. El Grupo A presentó puntajes significativamente mejores (p&lt;0.05) que el Grupo B con respecto a la replicación depresiones artificiales y espacios entre la masa de gutapercha y las paredes radiculares. Se concluye que se obtiene una mejor adaptación de la masa de gutapercha a las paredes del conducto radicular en el tercio apical cuando el System B se utiliza en tres pasos.</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Factores que influencian la aparición de defectos en instrumentos rotatorios de niquel titanio luego de su uso clínico.</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Factors influencing defects of rotary nickel-titanium endodontic instruments after clinical use.</w:t>
      </w:r>
    </w:p>
    <w:p>
      <w:pPr>
        <w:pStyle w:val="Normal"/>
        <w:jc w:val="both"/>
        <w:rPr>
          <w:rFonts w:ascii="Arial" w:hAnsi="Arial" w:cs="Arial"/>
          <w:sz w:val="24"/>
          <w:lang w:val="en-US"/>
        </w:rPr>
      </w:pPr>
      <w:r>
        <w:rPr>
          <w:rFonts w:cs="Arial" w:ascii="Arial" w:hAnsi="Arial"/>
          <w:sz w:val="24"/>
          <w:lang w:val="en-US"/>
        </w:rPr>
        <w:t>Parashos P, Gordon I, Messer HH.</w:t>
      </w:r>
    </w:p>
    <w:p>
      <w:pPr>
        <w:pStyle w:val="Normal"/>
        <w:jc w:val="both"/>
        <w:rPr>
          <w:rFonts w:ascii="Arial" w:hAnsi="Arial" w:cs="Arial"/>
          <w:sz w:val="24"/>
          <w:lang w:val="en-US"/>
        </w:rPr>
      </w:pPr>
      <w:r>
        <w:rPr>
          <w:rFonts w:cs="Arial" w:ascii="Arial" w:hAnsi="Arial"/>
          <w:sz w:val="24"/>
          <w:lang w:val="en-US"/>
        </w:rPr>
        <w:t>Journal of Endodontics 2004; 30 (10): 722-725.</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n este estudio se examinan instrumentos rotatorios de niquel titanio descartados obtenidos de 14 endodoncistas en cuatro países y se identifican los factores que pudieron haber influenciado esos defectos producidos durante su uso clínico. Se examinó un total de 7.159 instrumentos. Se produjo un efecto de estiramiento en un 12% y fracturas en un 5% (1.5% torsionales y 3.5% flexurales). Los índices de defecto varían significativamente entre los endodoncistas. El factor diseño del instrumento también influyó en el índice de defectos, aunque en menor proporción. El número promedio de usos de los instrumentos con o sin defectos fue 3.3 ± 1.8 (con un rango 1-10) y 4.5 ± 2.0 (con un rango 1-16 respectivamente. La influencia más importante para en los índices de defecto fue el operador, lo cual puede estar relacionado con la experiencia clínica o la decisión conciente de utilizar los instrumentos un número específico de veces hasta que los defectos se hicieron evidentes.</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Manejo clínico de la necrosis producida por el trióxido de arsénico en el maxilar superior.</w:t>
      </w:r>
    </w:p>
    <w:p>
      <w:pPr>
        <w:pStyle w:val="Normal"/>
        <w:jc w:val="both"/>
        <w:rPr>
          <w:rFonts w:ascii="Arial" w:hAnsi="Arial" w:cs="Arial"/>
          <w:b/>
          <w:b/>
          <w:bCs/>
          <w:sz w:val="24"/>
          <w:u w:val="single"/>
          <w:lang w:val="en-US"/>
        </w:rPr>
      </w:pPr>
      <w:r>
        <w:rPr>
          <w:rFonts w:cs="Arial" w:ascii="Arial" w:hAnsi="Arial"/>
          <w:b/>
          <w:bCs/>
          <w:sz w:val="24"/>
          <w:u w:val="single"/>
          <w:lang w:val="en-US"/>
        </w:rPr>
      </w:r>
    </w:p>
    <w:p>
      <w:pPr>
        <w:pStyle w:val="Textoindependiente2"/>
        <w:spacing w:lineRule="auto" w:line="240"/>
        <w:rPr>
          <w:lang w:val="en-US"/>
        </w:rPr>
      </w:pPr>
      <w:r>
        <w:rPr>
          <w:lang w:val="en-US"/>
        </w:rPr>
        <w:t>Management of arsenic trioxide necrosis in the maxilla.</w:t>
      </w:r>
    </w:p>
    <w:p>
      <w:pPr>
        <w:pStyle w:val="Normal"/>
        <w:jc w:val="both"/>
        <w:rPr>
          <w:rFonts w:ascii="Arial" w:hAnsi="Arial" w:cs="Arial"/>
          <w:sz w:val="24"/>
          <w:lang w:val="en-US"/>
        </w:rPr>
      </w:pPr>
      <w:r>
        <w:rPr>
          <w:rFonts w:cs="Arial" w:ascii="Arial" w:hAnsi="Arial"/>
          <w:sz w:val="24"/>
          <w:lang w:val="en-US"/>
        </w:rPr>
        <w:t>Garip H, Salih IM, Sener C, Göker K, Garip Y.</w:t>
      </w:r>
    </w:p>
    <w:p>
      <w:pPr>
        <w:pStyle w:val="Normal"/>
        <w:jc w:val="both"/>
        <w:rPr>
          <w:rFonts w:ascii="Arial" w:hAnsi="Arial" w:cs="Arial"/>
          <w:sz w:val="24"/>
          <w:lang w:val="en-US"/>
        </w:rPr>
      </w:pPr>
      <w:r>
        <w:rPr>
          <w:rFonts w:cs="Arial" w:ascii="Arial" w:hAnsi="Arial"/>
          <w:sz w:val="24"/>
          <w:lang w:val="en-US"/>
        </w:rPr>
        <w:t>Journal of Endodontics 2004; 30 (10): 732-736.</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Históricamente, los agentes que producen la necrosis pulpar fueron utilizados con mucha frecuencia en Endodoncia. Estos agentes actúan rápidamente desvitalizando la pulpa en pocos días. Sin embargo, son citotóxicos para las encías y el hueso. Si este tipo de agente se difunde fuera de la cavidad, puede producir rápidamente una necrosis generalizada en la encía y el hueso, lo cual puede desembocar en una osteomielitis de los maxilares. A pesar que el uso del trióxido de arsénico puede causar un daño severo en los tejidos circundantes produciendo serias complicaciones, todavía es utilizado en algunas regiones en el mundo. Este artículo presenta y discute dos casos clínicos de necrosis tisular y su manejo quirúrgico. Estos casos mostraron una pérdida ósea alveolar severa en el maxilar superior lo cual afecta la calidad de vida del paciente y limita las posibilidades restauradoras. Como Odontólogos, debemos estar atentos acerca de los efectos nocivos del trióxido de arsénico y su uso debería ser dejado de lado. A causa de su citotoxicidad, no existe justificación para su empleo en la práctica odontológica moderna.</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Resultados del tratamiento endodóntico – El estudio de Toronto. Fase I y II: Cirugía apical.</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 xml:space="preserve">Treatment outcome in Endodontics – The Toronto Study. Phases I and II: Apical surgery. </w:t>
      </w:r>
    </w:p>
    <w:p>
      <w:pPr>
        <w:pStyle w:val="Normal"/>
        <w:jc w:val="both"/>
        <w:rPr>
          <w:rFonts w:ascii="Arial" w:hAnsi="Arial" w:cs="Arial"/>
          <w:sz w:val="24"/>
          <w:lang w:val="en-US"/>
        </w:rPr>
      </w:pPr>
      <w:r>
        <w:rPr>
          <w:rFonts w:cs="Arial" w:ascii="Arial" w:hAnsi="Arial"/>
          <w:sz w:val="24"/>
          <w:lang w:val="en-US"/>
        </w:rPr>
        <w:t>Wang N, Knight K, Dao T, Friedman S.</w:t>
      </w:r>
    </w:p>
    <w:p>
      <w:pPr>
        <w:pStyle w:val="Normal"/>
        <w:jc w:val="both"/>
        <w:rPr>
          <w:rFonts w:ascii="Arial" w:hAnsi="Arial" w:cs="Arial"/>
          <w:sz w:val="24"/>
          <w:lang w:val="en-US"/>
        </w:rPr>
      </w:pPr>
      <w:r>
        <w:rPr>
          <w:rFonts w:cs="Arial" w:ascii="Arial" w:hAnsi="Arial"/>
          <w:sz w:val="24"/>
          <w:lang w:val="en-US"/>
        </w:rPr>
        <w:t>Journal of Endodontics 2004; 30 (11): 751-761.</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s-AR"/>
        </w:rPr>
        <w:t>Este estudio analiza en forma prospectiva los resultados a  4 y 8 años de la cirugía apical realizada por estudiantes graduados en las fases I y II del estudio de Toronto. La cohorte en estudio incluyó 155 dientes en 138 pacientes. Los resultados a distancia se evaluaron a ciegas por medio de un investigador calibrado. Las mediciones clínicas y radiográficas fueron utilizadas para discernir entre dos instancias:  Reparación (sin signos y síntomas, valor del índice periapical ≤ 2 o cicatriz fibrosa), o lesión (presencia de signos y síntomas o valor del índice periapical ≥ 3). El promedio de pacientes que concurrieron a los controles fue de 74%. El promedio de reparación fue significativamente mas alto para aquellos dientes que presentaban pequeñas lesiones pre operatorias (≤ 5 mm) en comparación con los que presentaban lesiones de mayor tamaño (X2, p= 0.02). La regresión logística reveló un incremento en el índice de persistencia de lesiones para los dientes que presentaban lesiones pre operatorias de gran tamaño (OR= 3.81, CI= 1.2 – 12-1) y para las obturaciones pre operatorias que presentaban una longitud adecuada (OR=3.7, CI= 1.1 – 11.1). El tamaño de la lesión pre operatoria y la longitud de la obturación fueron predictores significativos de los resultados a distancia de la cirugía apical.</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Expresión del receptor del factor-1 de crecimiento del tipo de la insulina en el tejido pulpar humano.</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Expression of Insulin-like growth factor-1 receptor in human pulp tissue.</w:t>
      </w:r>
    </w:p>
    <w:p>
      <w:pPr>
        <w:pStyle w:val="Normal"/>
        <w:jc w:val="both"/>
        <w:rPr>
          <w:rFonts w:ascii="Arial" w:hAnsi="Arial" w:cs="Arial"/>
          <w:sz w:val="24"/>
          <w:lang w:val="es-AR"/>
        </w:rPr>
      </w:pPr>
      <w:r>
        <w:rPr>
          <w:rFonts w:cs="Arial" w:ascii="Arial" w:hAnsi="Arial"/>
          <w:sz w:val="24"/>
          <w:lang w:val="es-AR"/>
        </w:rPr>
        <w:t>Caviedes-Bucheli J, Muñoz HR, Rodríguez CE, Lorenzana TC, Moreno GC, Lombana N.</w:t>
      </w:r>
    </w:p>
    <w:p>
      <w:pPr>
        <w:pStyle w:val="Normal"/>
        <w:jc w:val="both"/>
        <w:rPr>
          <w:rFonts w:ascii="Arial" w:hAnsi="Arial" w:cs="Arial"/>
          <w:sz w:val="24"/>
          <w:lang w:val="en-US"/>
        </w:rPr>
      </w:pPr>
      <w:r>
        <w:rPr>
          <w:rFonts w:cs="Arial" w:ascii="Arial" w:hAnsi="Arial"/>
          <w:sz w:val="24"/>
          <w:lang w:val="en-US"/>
        </w:rPr>
        <w:t>Journal of Endodontics 2004; 30 (11): 767-769.</w:t>
      </w:r>
    </w:p>
    <w:p>
      <w:pPr>
        <w:pStyle w:val="Normal"/>
        <w:jc w:val="both"/>
        <w:rPr>
          <w:rFonts w:ascii="Arial" w:hAnsi="Arial" w:cs="Arial"/>
          <w:sz w:val="24"/>
          <w:lang w:val="es-AR"/>
        </w:rPr>
      </w:pPr>
      <w:r>
        <w:rPr>
          <w:rFonts w:cs="Arial" w:ascii="Arial" w:hAnsi="Arial"/>
          <w:sz w:val="24"/>
          <w:lang w:val="es-AR"/>
        </w:rPr>
        <w:t>El factor-1 de crecimiento similar a la insulina (IGF-1) juega un rol muy importante en la proliferación y diferenciación celular. El propósito de este estudio fue utilizar un ensayo radiorreceptor para evaluar si los receptores de IGF-1 se encuentran presentes en la pulpa humana y determinar si existen diferencias en su expresión en el tejido pulpar de dientes que tienen desarrollo radicular completo o incompleto. Se obtuvieron 20 pulpas de terceros molares humanos recién extraídos, se procesaron y se marcaron con 125I-IGF-1. Los resultados demostraron la expresión del receptor IGF-1 en todas las muestras pulpares humanas. El test t demostró una expresión significativamente superior en pulpas de dientes con desarrollo radicular incompleto (p&lt;0.005). Dadas las funciones de este factor de crecimiento en otros tejidos, los presentes hallazgos son consistentes con la hipótesis que IFG-1 contribuye a formar y mineralizar los tejidos dentarios de la misma manera que en los procesos de reparación pulpar.</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La sustancia P mejora la expresión de lipopolisacáridos que inducen los factores inflamatorios en células de la pulpa.</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Substance P enhances expression of lipopolysaccaride-induced inflammatory factors in dental pulp cells.</w:t>
      </w:r>
    </w:p>
    <w:p>
      <w:pPr>
        <w:pStyle w:val="Normal"/>
        <w:jc w:val="both"/>
        <w:rPr>
          <w:rFonts w:ascii="Arial" w:hAnsi="Arial" w:cs="Arial"/>
          <w:sz w:val="24"/>
          <w:lang w:val="en-US"/>
        </w:rPr>
      </w:pPr>
      <w:r>
        <w:rPr>
          <w:rFonts w:cs="Arial" w:ascii="Arial" w:hAnsi="Arial"/>
          <w:sz w:val="24"/>
          <w:lang w:val="en-US"/>
        </w:rPr>
        <w:t>Tokuda M, Miyamoto R, Nagaoka S, Torii M.</w:t>
      </w:r>
    </w:p>
    <w:p>
      <w:pPr>
        <w:pStyle w:val="Normal"/>
        <w:jc w:val="both"/>
        <w:rPr>
          <w:rFonts w:ascii="Arial" w:hAnsi="Arial" w:cs="Arial"/>
          <w:sz w:val="24"/>
          <w:lang w:val="en-US"/>
        </w:rPr>
      </w:pPr>
      <w:r>
        <w:rPr>
          <w:rFonts w:cs="Arial" w:ascii="Arial" w:hAnsi="Arial"/>
          <w:sz w:val="24"/>
          <w:lang w:val="en-US"/>
        </w:rPr>
        <w:t>Journal of Endodontics 2004; 30 (11): 770-774.</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Con el objeto de investigar de que manera la sustancia P (SP) se encuentra relacionada con la inflamación de la pulpa dental, nosotros examinamos los efectos de SP sobre la expresión de genes para los factores inflamatorios en cultivos de células de la pulpa dental humana. Por medio de una reacción en cadena de transcriptasa-polimerasa reversible, pudimos observar que los lipopolisacaridos de la Provotella intermedia (LPS) inducen la expresión de SP y del receptor SP-mRNAs y que la somatostatina inhibe la expresión de SP mRNA inducida por lipopolisacáridos. También observamos que SP mejora la estimulación de la actividad de adhesión de NF-kB inducida por LPS. Además, SP induce la expresión del receptor mRNAs para la cyclooxigenasa-2 e interleukina-10. En contraste, SP inhibe la expresión del receptor mRNA para interferón-gamma. Estos resultados sugieren que SP puede jugar un rol regulatorio en la respuesta inmunológica de la pulpa dental frente a las bacterias patogénicas.</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Comparación de la capacidad retentiva in vitro de un cemento de ionómero vítreo, un cemento de fosfato de cinc y un cemento a base de trióxidos minerales para la retención de postes pre fabricados en incisivos de bovinos.</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A comparison of the in vitro retentive strength of glass-ionomer cement, zinc-phosphate cement and mineral trioxide aggregate for the retention of prefabricated post in bovine incisors.</w:t>
      </w:r>
    </w:p>
    <w:p>
      <w:pPr>
        <w:pStyle w:val="Normal"/>
        <w:jc w:val="both"/>
        <w:rPr>
          <w:rFonts w:ascii="Arial" w:hAnsi="Arial" w:cs="Arial"/>
          <w:sz w:val="24"/>
          <w:lang w:val="en-US"/>
        </w:rPr>
      </w:pPr>
      <w:r>
        <w:rPr>
          <w:rFonts w:cs="Arial" w:ascii="Arial" w:hAnsi="Arial"/>
          <w:sz w:val="24"/>
          <w:lang w:val="en-US"/>
        </w:rPr>
        <w:t>Vargas JW, Liewehr FR, Joyce AP, Runner RR.</w:t>
      </w:r>
    </w:p>
    <w:p>
      <w:pPr>
        <w:pStyle w:val="Normal"/>
        <w:jc w:val="both"/>
        <w:rPr>
          <w:rFonts w:ascii="Arial" w:hAnsi="Arial" w:cs="Arial"/>
          <w:sz w:val="24"/>
          <w:lang w:val="en-US"/>
        </w:rPr>
      </w:pPr>
      <w:r>
        <w:rPr>
          <w:rFonts w:cs="Arial" w:ascii="Arial" w:hAnsi="Arial"/>
          <w:sz w:val="24"/>
          <w:lang w:val="en-US"/>
        </w:rPr>
        <w:t>Journal of Endodontics 2004; 30 (11): 775-777.</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l propósito de este estudio fue comparar la capacidad retentiva de un cemento de fosfato de cinc, un cemento de ionómero vítreo y un cemento a base de un compuesto de trióxidos minerales (MTA) para la retención de postes pre fabricados. Se prepararon y obturaron por medio de gutapercha termoplastizada 60 incisivos de bovino. Se prepararon los espacios para los postes, se removió el barro dentinario y los postes fueron cementados con los materiales anteriormente mencionados. Los especimenes se almacenaron a 37ºC y 100% de humedad durante 2 semanas y posteriormente fueron sometidos a fuerzas tensionales axiales por medio de una máquina Instron hasta que se producía el fracaso de la retención. Los datos se analizaron por medio de ANOVA (two-way) y el test de comparación múltiple de Tukey-Kramer. La capacidad retentiva del fosfato de cinc y el ionómero vítreo fueron estadísticamente equivalentes y significativamente mayor que el MTA (p&lt;0.001), lo cual sugiere que tanto el fosfato de cinc como el ionómero vítreo fueron superiores al MTA cuando se utilizaron para cementar postes en dientes con tratamiento endodóntico.</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Efecto antimicrobiano del agua ozonizada sobre las bacterias que invaden los túbulos dentinarios.</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Antimicrobial effect of ozonated water on bacteria invading dentinal tubules.</w:t>
      </w:r>
    </w:p>
    <w:p>
      <w:pPr>
        <w:pStyle w:val="Normal"/>
        <w:jc w:val="both"/>
        <w:rPr>
          <w:rFonts w:ascii="Arial" w:hAnsi="Arial" w:cs="Arial"/>
          <w:sz w:val="24"/>
          <w:lang w:val="en-US"/>
        </w:rPr>
      </w:pPr>
      <w:r>
        <w:rPr>
          <w:rFonts w:cs="Arial" w:ascii="Arial" w:hAnsi="Arial"/>
          <w:sz w:val="24"/>
          <w:lang w:val="en-US"/>
        </w:rPr>
        <w:t>Nagayoshi M, Kitamura C, Fukuizumi T, Nishihara T, Terashita M.</w:t>
      </w:r>
    </w:p>
    <w:p>
      <w:pPr>
        <w:pStyle w:val="Normal"/>
        <w:jc w:val="both"/>
        <w:rPr>
          <w:rFonts w:ascii="Arial" w:hAnsi="Arial" w:cs="Arial"/>
          <w:sz w:val="24"/>
          <w:lang w:val="en-US"/>
        </w:rPr>
      </w:pPr>
      <w:r>
        <w:rPr>
          <w:rFonts w:cs="Arial" w:ascii="Arial" w:hAnsi="Arial"/>
          <w:sz w:val="24"/>
          <w:lang w:val="en-US"/>
        </w:rPr>
        <w:t>Journal of Endodontics 2004; 30 (11): 778-781.</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Se sabe que el ozono actúa como un agente antimicrobiano contra las bacterias, hongos y virus. En este estudio examinamos in vitro los efectos del agua ozonizada contra la infección del Enterococcus faecalis y el Streptococcus mutans en dentina de bovino. Luego de la irrigación con agua ozonizada la viabilidad de ambos tipos de bacteria dentro de los túbulos dentinarios se redujo significativamente. Resultó interesante comprobar que cuando el espécimen fue irrigado conjuntamente con sonicación, el agua ozonizada tuvo la misma actividad antimicrobiana que el hipoclorito de sodio al 2.5% (NaOCl). También comparamos la citotoxicidad sobre fibroblastos de ratón L-929 entre agua ozonizada y NaOCl. La actividad metabólica de los fibroblastos fue alta cuando las células fueron tratadas con agua ozonizada mientras que se redujo significativamente cuando las células se trataron con NaOCl al 2.5%. Estos resultados sugieren que la aplicación de agua ozonizada puede resultar sumamente útil en la terapia endodóntica.</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Filtración bacteriana con el compuesto de trióxidos minerales o un ionómero vítreo modificado con resinas utilizados como barrera coronaria.</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Bacterial leakage with mineral trioxide aggregate  or a resin-modified glass ionómero used as a coronal barrier.</w:t>
      </w:r>
    </w:p>
    <w:p>
      <w:pPr>
        <w:pStyle w:val="Normal"/>
        <w:jc w:val="both"/>
        <w:rPr>
          <w:rFonts w:ascii="Arial" w:hAnsi="Arial" w:cs="Arial"/>
          <w:sz w:val="24"/>
          <w:lang w:val="en-US"/>
        </w:rPr>
      </w:pPr>
      <w:r>
        <w:rPr>
          <w:rFonts w:cs="Arial" w:ascii="Arial" w:hAnsi="Arial"/>
          <w:sz w:val="24"/>
          <w:lang w:val="en-US"/>
        </w:rPr>
        <w:t>Tselnik M, Baumgartner JC, Marshall JG.</w:t>
      </w:r>
    </w:p>
    <w:p>
      <w:pPr>
        <w:pStyle w:val="Normal"/>
        <w:jc w:val="both"/>
        <w:rPr>
          <w:rFonts w:ascii="Arial" w:hAnsi="Arial" w:cs="Arial"/>
          <w:sz w:val="24"/>
          <w:lang w:val="en-US"/>
        </w:rPr>
      </w:pPr>
      <w:r>
        <w:rPr>
          <w:rFonts w:cs="Arial" w:ascii="Arial" w:hAnsi="Arial"/>
          <w:sz w:val="24"/>
          <w:lang w:val="en-US"/>
        </w:rPr>
        <w:t>Journal of Endodontics 2004; 30 (11): 782-784.</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l propósito de este estudio fue evaluar al compuesto de trióxidos minerales (MTA) de color gris, de color blanco y cemento Fuji II como barreras coronarias frente a la filtración bacteriana. Se obturaron con gutapercha 78 dientes humanos apareados. El en grupo I, 18 pares recibieron una barrera de 3 mm de espesor de MTA gris o blanco. En el grupo II, 18 pares recibieron una barrera de 3 mm de espesor de MTA gris o cemento Fuji II LC. Tres pares fueron utilizados como controles positivos (obturados pero sin barrera) y negativos (cubiertos con una resina epoxi). Para la evaluación, se utilizó un modelo constituido por dos cámaras separables y microbios salivales. Se registró penetración cuando se observaba turbidez en la cámara inferior. Todos los controles se comportaron como era de esperar. En el grupo I, filtraron tres especimenes obturados con MTA gris y tres con MTA blanco.  En el grupo II, filtraron 1 espécimen obturado con MTA gris y tres con Fuji II LC. No hubo diferencias significativas en la filtración entre MTA gris y blanco o gris y Fuji II LC a 30, 60 o 90 días. MTA gris o blanco o Fuji II LC pueden ser recomendados para ser utilizados como barrera coronaria hasta un período de 3 meses.</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Capacidad de disolución del tejido blando de irrigantes endodónticos utilizados habitualmente y otros de uso potencial.</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Soft tissue dissolution capacity of currently used and potential endodontic irrigants.</w:t>
      </w:r>
    </w:p>
    <w:p>
      <w:pPr>
        <w:pStyle w:val="Normal"/>
        <w:jc w:val="both"/>
        <w:rPr>
          <w:rFonts w:ascii="Arial" w:hAnsi="Arial" w:cs="Arial"/>
          <w:sz w:val="24"/>
          <w:lang w:val="en-US"/>
        </w:rPr>
      </w:pPr>
      <w:r>
        <w:rPr>
          <w:rFonts w:cs="Arial" w:ascii="Arial" w:hAnsi="Arial"/>
          <w:sz w:val="24"/>
          <w:lang w:val="en-US"/>
        </w:rPr>
        <w:t>Naenni N, Thoma K, Zehnder M.</w:t>
      </w:r>
    </w:p>
    <w:p>
      <w:pPr>
        <w:pStyle w:val="Normal"/>
        <w:jc w:val="both"/>
        <w:rPr>
          <w:rFonts w:ascii="Arial" w:hAnsi="Arial" w:cs="Arial"/>
          <w:sz w:val="24"/>
          <w:lang w:val="en-US"/>
        </w:rPr>
      </w:pPr>
      <w:r>
        <w:rPr>
          <w:rFonts w:cs="Arial" w:ascii="Arial" w:hAnsi="Arial"/>
          <w:sz w:val="24"/>
          <w:lang w:val="en-US"/>
        </w:rPr>
        <w:t>Journal of Endodontics 2004; 30 (11): 785-787.</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Los remanentes de tejido blando necrótico en los conductos radiculares pueden ser una fuente de nutrición para bacterias sobrevivientes luego del tratamiento endodóntico. Este estudio investiga la capacidad de disolución del tejido necrótico de algunos irrigantes endodónticos potenciales y otros popularmente utilizados: 1% (peso/vol) de hipoclorito de sodio (NaOCl), 10% clorexidina, 3% y 30% de peróxido de hidrógeno, 10% de ácido peracético, 5% dicloroisocyanurato (NaDCC) y 10% de ácido cítrico. Se obtuvieron muestras estandarizadas de tejido necrótico de paladar de cerdos las que se incubaron con esas soluciones y su pérdida peso fue medida a lo largo del tiempo. Ninguno de las soluciones analizadas excepto el hipoclorito de sodio, demostraron capacidad de disolver los tejidos. Se concluye que esto puede ser importante cuando se considera la posibilidad de utilizar otros irrigantes diferentes al NaOCl.</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Efecto del gel de clorexidina al 2% utilizada como medicación intra conducto sobre el sellado apical del sistema de conductos radiculares.</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Effect of 2% chlorexidine gel as an intracanal medication on the apical seal of the root-canal System.</w:t>
      </w:r>
    </w:p>
    <w:p>
      <w:pPr>
        <w:pStyle w:val="Normal"/>
        <w:jc w:val="both"/>
        <w:rPr>
          <w:rFonts w:ascii="Arial" w:hAnsi="Arial" w:cs="Arial"/>
          <w:sz w:val="24"/>
          <w:lang w:val="es-AR"/>
        </w:rPr>
      </w:pPr>
      <w:r>
        <w:rPr>
          <w:rFonts w:cs="Arial" w:ascii="Arial" w:hAnsi="Arial"/>
          <w:sz w:val="24"/>
          <w:lang w:val="es-AR"/>
        </w:rPr>
        <w:t>Wuerch RMW, Apicella MJ, Mines P, Yancich PJ, Pashley DH.</w:t>
      </w:r>
    </w:p>
    <w:p>
      <w:pPr>
        <w:pStyle w:val="Normal"/>
        <w:jc w:val="both"/>
        <w:rPr>
          <w:rFonts w:ascii="Arial" w:hAnsi="Arial" w:cs="Arial"/>
          <w:sz w:val="24"/>
          <w:lang w:val="en-US"/>
        </w:rPr>
      </w:pPr>
      <w:r>
        <w:rPr>
          <w:rFonts w:cs="Arial" w:ascii="Arial" w:hAnsi="Arial"/>
          <w:sz w:val="24"/>
          <w:lang w:val="en-US"/>
        </w:rPr>
        <w:t>Journal of Endodontics 2004; 30 (11): 788-791.</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l propósito de este estudio fue determinar el efecto que pueden tener las medicaciones intra conducto sobre el sellado apical del sistema de conductos radiculares. Se prepararon con una técnica de crown-down y hasta una lima K #50 42 dientes, los que fueron divididos en tres grupos: (A) obturación inmediata; (B): introducción de hidróxido de calcio en el conducto permaneciendo allí durante 14 días; y (C) introducción de gel de clorexidina al 2% permaneciendo  en el conducto durante 14 días. Pasado el tiempo experimental, los materiales fueron removidos utilizando una irrigación copiosa, completándose la obturación de los grupos B y C. La obturación fue realizada mediante la técnica de condensación de la onda continua utilizando el sellador AH Plus en todos los grupos. La filtración fue evaluada 60 días después de haberse completado la obturación por medio de un modelo de filtración de fluido. El test de ANOVA (one-way) no reveló diferencias significativas entre los tres grupos. Bajo las condiciones de este estudio, parecería ser que el gel de clorexidina al 2% y la pasta de hidróxido de calcio no afectan adversamente el sellado apical del sistema de conductos radiculares.</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Evaluación del efecto de las soluciones de irrigación endodóntica sobre la microdureza y rugosidad de la dentina del conducto radicular.</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Evaluation of the effect of endodontic irrigation solutions on the microhardness and the roughness of root canal dentin.</w:t>
      </w:r>
    </w:p>
    <w:p>
      <w:pPr>
        <w:pStyle w:val="Normal"/>
        <w:jc w:val="both"/>
        <w:rPr>
          <w:rFonts w:ascii="Arial" w:hAnsi="Arial" w:cs="Arial"/>
          <w:sz w:val="24"/>
          <w:lang w:val="en-US"/>
        </w:rPr>
      </w:pPr>
      <w:r>
        <w:rPr>
          <w:rFonts w:cs="Arial" w:ascii="Arial" w:hAnsi="Arial"/>
          <w:sz w:val="24"/>
          <w:lang w:val="en-US"/>
        </w:rPr>
        <w:t>Ari H, Erdemir A, Belli S.</w:t>
      </w:r>
    </w:p>
    <w:p>
      <w:pPr>
        <w:pStyle w:val="Normal"/>
        <w:jc w:val="both"/>
        <w:rPr>
          <w:rFonts w:ascii="Arial" w:hAnsi="Arial" w:cs="Arial"/>
          <w:sz w:val="24"/>
          <w:lang w:val="en-US"/>
        </w:rPr>
      </w:pPr>
      <w:r>
        <w:rPr>
          <w:rFonts w:cs="Arial" w:ascii="Arial" w:hAnsi="Arial"/>
          <w:sz w:val="24"/>
          <w:lang w:val="en-US"/>
        </w:rPr>
        <w:t>Journal of Endodontics 2004; 30 (11): 792-795.</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l propósito de este estudio fue evaluar el efecto de una solución de gluconato de clorexidina al 0.2% sobre la microdureza y la rugosidad de la dentina del conducto radicular comparada con otras soluciones irrigantes habitualmente utilizadas. Se utilizaron 90 dientes inferiores del sector anterior extraídos por razones periodontales. Se removieron las coronas a nivel del CEJ. Las raíces fueron cortadas longitudinalmente en dos segmentos, se incluyeron en resina acrílica y se pulieron. Se dividió al azar, un total de 180 especimenes en 6 grupos de 30 dientes cada uno de acuerdo a la solución irrigadora utilizada: Grupo 1: NaOCl al 5.25% durante 15 minutos; Grupo 2: NaOCl al 2.5% (15 minutos); Grupo 3: H2O2 al 3% (15 minutos); Grupo 4: EDTA al 17% (15 minutos); Grupo 5: gluconato de clorexidina al 0.2% (15 minutos) y Grupo 6: agua destilada (control). Cada grupo fue luego dividido en 2 subgrupos de 15 especimenes cada uno: Subgrupos 1a, 2a, 3a, 4a, 5a y 6ª los que fueron sometidos a un ensayo de indentación para analizar la microdureza Vickers. Los subgrupos 1b, 2b, 3b, 4b, 5b y 6b, fueron utilizados para determinar la rugosidad de la dentina. Los datos fueron registrados como números Vickers y Ra,  µm para ensayar la rugosidad. Los resultados fueron analizados estadísticamente por medio de ANOVA (one-way) y el test de Tukey. Los resultados indicaron que todas las soluciones irrigantes excepto la clorexidina reducen significativamente la microdureza  de la dentina del conducto radicular (p&lt;0.05); el H2O2 y el gluconato de clorexidina al 0.2% no tienen efecto sobre la rugosidad de la dentina (p&gt;0.05). A pesar que existen muchos otros factores que regulan la preferencia por una u otra solución irrigante, de acuerdo a los resultados de este estudio, el gluconato de clorexidina al 2% parecería ser una solución irrigante apropiada ya que no desarrolla ningún efecto nocivo sobre la microdureza y la rugosidad de la dentina del conducto radicular.</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Retratamiento no quirúrgico.</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Nonsurgical retreatment.</w:t>
      </w:r>
    </w:p>
    <w:p>
      <w:pPr>
        <w:pStyle w:val="Normal"/>
        <w:jc w:val="both"/>
        <w:rPr>
          <w:rFonts w:ascii="Arial" w:hAnsi="Arial" w:cs="Arial"/>
          <w:sz w:val="24"/>
          <w:lang w:val="en-US"/>
        </w:rPr>
      </w:pPr>
      <w:r>
        <w:rPr>
          <w:rFonts w:cs="Arial" w:ascii="Arial" w:hAnsi="Arial"/>
          <w:sz w:val="24"/>
          <w:lang w:val="en-US"/>
        </w:rPr>
        <w:t>Ruddle CJ.</w:t>
      </w:r>
    </w:p>
    <w:p>
      <w:pPr>
        <w:pStyle w:val="Normal"/>
        <w:jc w:val="both"/>
        <w:rPr>
          <w:rFonts w:ascii="Arial" w:hAnsi="Arial" w:cs="Arial"/>
          <w:sz w:val="24"/>
          <w:lang w:val="en-US"/>
        </w:rPr>
      </w:pPr>
      <w:r>
        <w:rPr>
          <w:rFonts w:cs="Arial" w:ascii="Arial" w:hAnsi="Arial"/>
          <w:sz w:val="24"/>
          <w:lang w:val="en-US"/>
        </w:rPr>
        <w:t>Journal of Endodontics 2004; 30 (12): 827-845.</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Con todo el potencial de éxito obtenido en cuanto a los resultados del tratamiento endodóntico, el clínico aún debe enfrentarse con alteraciones ocurridas con posterioridad al tratamiento. Cuando el plan elegido es realizar un retratamiento no quirúrgico, el objetivo principal es acceder a la cámara pulpar y remover los materiales alojados en los conductos radiculares y si se encuentran presentes, poder acceder y reparar los defectos que puedan ser  patológicos o iatrogénicos en origen. Este artículo provee una revisión bibliográfica conjuntamente con recomendaciones clínicas para un grupo importante de temas relacionados con el retratamiento: La remoción de postes e instrumentos fracturados.</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Resultados a distancia del tratamiento endodóntico en una numerosa población de pacientes en USA: Un estudio epidemiológico.</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Endodontic treatment outcomes in a large patient population in the USA: An epidemiological study.</w:t>
      </w:r>
    </w:p>
    <w:p>
      <w:pPr>
        <w:pStyle w:val="Normal"/>
        <w:jc w:val="both"/>
        <w:rPr>
          <w:rFonts w:ascii="Arial" w:hAnsi="Arial" w:cs="Arial"/>
          <w:sz w:val="24"/>
          <w:lang w:val="en-US"/>
        </w:rPr>
      </w:pPr>
      <w:r>
        <w:rPr>
          <w:rFonts w:cs="Arial" w:ascii="Arial" w:hAnsi="Arial"/>
          <w:sz w:val="24"/>
          <w:lang w:val="en-US"/>
        </w:rPr>
        <w:t>Saleharabi R, Rotstein I.</w:t>
      </w:r>
    </w:p>
    <w:p>
      <w:pPr>
        <w:pStyle w:val="Normal"/>
        <w:jc w:val="both"/>
        <w:rPr>
          <w:rFonts w:ascii="Arial" w:hAnsi="Arial" w:cs="Arial"/>
          <w:sz w:val="24"/>
          <w:lang w:val="en-US"/>
        </w:rPr>
      </w:pPr>
      <w:r>
        <w:rPr>
          <w:rFonts w:cs="Arial" w:ascii="Arial" w:hAnsi="Arial"/>
          <w:sz w:val="24"/>
          <w:lang w:val="en-US"/>
        </w:rPr>
        <w:t>Journal of Endodontics 2004; 30 (12): 846-850.</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La evaluación de los resultados a distancia  del tratamiento endodóntico es un elemento crítico para la apropiada selección del caso y realizar un adecuado plan de tratamiento. Sin embargo, los informes acerca de los resultados a distancia del tratamiento endodóntico no quirúrgico varían en forma considerable. Los estudios epidemiológicos realizados en una población numerosa de pacientes y a lo largo de un tiempo prolongado pueden aportar al clínico de una herramienta muy útil para la toma de decisiones y analizar el pronóstico de la pieza dentaria. En este estudio se analizaron los resultados de tratamientos endodónticos iniciales realizados durante un período de 8 años en 1.462936 dientes pertenecientes a 1.126.288 pacientes de 50 estados a lo largo y a lo ancho de USA. Los tratamientos fueron realizados por clínicos generales de práctica privada y endodoncistas que participaron del plan de seguros Odontológicos Delta que comprende aproximadamente a 14 millones de individuos en USA. El 97% de los dientes  se mantuvieron en la cavidad oral durante 8 años luego del tratamiento inicial. La incidencia combinada de eventos adversos como por ejemplo retratamientos, cirugías apicales y exodoncia fue del 3% y se produjo generalmente dentro de los primeros 3 meses de completado el tratamiento inicial. El análisis de los dientes extraídos reveló que el 85% no habían recibido una restauración coronaria completa. Se observó una diferencia significativa entre los dientes restaurados y no restaurados para todos los grupos analizados (&lt;0.001). En conclusión, parecería ser que el tratamiento no quirúrgico inicial es un procedimiento predecible con una alta incidencia de conservación de las piezas dentarias tratadas luego de 8 años.</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Importancia de la presencia de las células cebadas en las lesiones inflamatorias periapicales humanas.</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Importance of mast cells in human periapical inflammatory lesions.</w:t>
      </w:r>
    </w:p>
    <w:p>
      <w:pPr>
        <w:pStyle w:val="Normal"/>
        <w:jc w:val="both"/>
        <w:rPr>
          <w:rFonts w:ascii="Arial" w:hAnsi="Arial" w:cs="Arial"/>
          <w:sz w:val="24"/>
          <w:lang w:val="es-AR"/>
        </w:rPr>
      </w:pPr>
      <w:r>
        <w:rPr>
          <w:rFonts w:cs="Arial" w:ascii="Arial" w:hAnsi="Arial"/>
          <w:sz w:val="24"/>
          <w:lang w:val="es-AR"/>
        </w:rPr>
        <w:t>Ledesma-Montes C, Garcés-Ortiz M, Rosales-García G, Hernández-Guerrero JC.</w:t>
      </w:r>
    </w:p>
    <w:p>
      <w:pPr>
        <w:pStyle w:val="Normal"/>
        <w:jc w:val="both"/>
        <w:rPr>
          <w:rFonts w:ascii="Arial" w:hAnsi="Arial" w:cs="Arial"/>
          <w:sz w:val="24"/>
          <w:lang w:val="en-US"/>
        </w:rPr>
      </w:pPr>
      <w:r>
        <w:rPr>
          <w:rFonts w:cs="Arial" w:ascii="Arial" w:hAnsi="Arial"/>
          <w:sz w:val="24"/>
          <w:lang w:val="en-US"/>
        </w:rPr>
        <w:t>Journal of Endodontics 2004; 30 (12): 855-859.</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l rol de las células cebadas (MCs: Trad: Mast Cells, nota del traductor) en las lesiones inflamatorias periapicales no es aún bien conocido. El objetivo de este trabajo fue cuantificar el número de MC en lesiones periapicales humanas con el propósito de clarificar su rol en la patogénesis de las mismas. Se analizaron cortes histológicos de 64 lesiones inflamatorias periapicales coloreadas con azul de toluidina (pH 8.0), se cuantificó el número de MC y se evaluó la correlación con la edad, sexo, tamaño y localización. Los resultados sugieren que MCs fueron más numerosas en personas de sexo femenino (p&lt;0.01); el número de MC fue mayor en biopsias de granulomas con proliferación de epitelio y menor en biopsias de absesor periapicales crónicos; La cuantificación de MC no se correlaciona con la edad del paciente o tamaño de la lesión. Las MCs fueron más comúnmente observadas en aquellas áreas que contenían infiltrado inflamatorio y la degranulación de MC se observó frecuentemente en esas zonas. Nuestros resultados sugieren que MCs juegan un rol activo en la patogénesis de las lesiones inflamatorias periapicales. Se discute el rol potencial de MCs relacionado con la iniciación, desarrollo y persistencia de los procesos inflamatorios periapicales.</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Posicionamiento óptimo para un microscopio dental operativo durante el tratamiento endodóntico no quirúrgico.</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Optimal positioning for a dental operating microscope during nonsurgical endodontics.</w:t>
      </w:r>
    </w:p>
    <w:p>
      <w:pPr>
        <w:pStyle w:val="Normal"/>
        <w:jc w:val="both"/>
        <w:rPr>
          <w:rFonts w:ascii="Arial" w:hAnsi="Arial" w:cs="Arial"/>
          <w:sz w:val="24"/>
          <w:lang w:val="en-US"/>
        </w:rPr>
      </w:pPr>
      <w:r>
        <w:rPr>
          <w:rFonts w:cs="Arial" w:ascii="Arial" w:hAnsi="Arial"/>
          <w:sz w:val="24"/>
          <w:lang w:val="en-US"/>
        </w:rPr>
        <w:t>Kinomoto Y, Takeshige F, Hayashi M, Ebisu S.</w:t>
      </w:r>
    </w:p>
    <w:p>
      <w:pPr>
        <w:pStyle w:val="Normal"/>
        <w:jc w:val="both"/>
        <w:rPr>
          <w:rFonts w:ascii="Arial" w:hAnsi="Arial" w:cs="Arial"/>
          <w:sz w:val="24"/>
          <w:lang w:val="en-US"/>
        </w:rPr>
      </w:pPr>
      <w:r>
        <w:rPr>
          <w:rFonts w:cs="Arial" w:ascii="Arial" w:hAnsi="Arial"/>
          <w:sz w:val="24"/>
          <w:lang w:val="en-US"/>
        </w:rPr>
        <w:t>Journal of Endodontics 2004; 30 (12): 860-862.</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Se investigó la posición más confortable para el operador durante el uso del microscopio dental operativo (DOM) aplicado al tratamiento endodóntico. Los operadores fueron categorizados en 3 grupos de acuerdo al su altura. Registramos el tiempo que llevó para obtener imágenes aumentadas y los ángulos de los binoculares, cuerpo del microscopio y del espejo con respecto a la superficie del suelo. Para el grupo de operadores de baja estatura también se realizaron observaciones con  un ángulo óptico o con un lente objetivo corto (200 mm). Tomó mucho mas tiempo poder observar los molares inferiores que los superiores en todos los grupos. A pesar que las diferencias en ángulos entre cada grupo no fueron remarcables para la observación del maxilar superior, pudimos confirmar la existencia de diferencias significativas para el maxilar inferior. Los operadores de baja estatura deberían adoptar una posición extendida para la observación del maxilar inferior en una posición estándar pero van a estar mucho más cómodos si utilizan una óptica angulada o un lente objetivo corto, Una vez entendida cual es la posición apropiada, los operadores pueden aprender a realizar la microendodoncia más eficientemente.</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Ventajas del microscopio operativo para la preparación de la cavidad de acceso cuando es utilizado por estudiantes de grado.</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The benefit of the operating microscope for access cavity preparation by undergraduate students.</w:t>
      </w:r>
    </w:p>
    <w:p>
      <w:pPr>
        <w:pStyle w:val="Normal"/>
        <w:jc w:val="both"/>
        <w:rPr>
          <w:rFonts w:ascii="Arial" w:hAnsi="Arial" w:cs="Arial"/>
          <w:sz w:val="24"/>
          <w:lang w:val="en-US"/>
        </w:rPr>
      </w:pPr>
      <w:r>
        <w:rPr>
          <w:rFonts w:cs="Arial" w:ascii="Arial" w:hAnsi="Arial"/>
          <w:sz w:val="24"/>
          <w:lang w:val="en-US"/>
        </w:rPr>
        <w:t>Rampado ME, Tjäderhane L, Friedman S, Hamstra SJ.</w:t>
      </w:r>
    </w:p>
    <w:p>
      <w:pPr>
        <w:pStyle w:val="Normal"/>
        <w:jc w:val="both"/>
        <w:rPr>
          <w:rFonts w:ascii="Arial" w:hAnsi="Arial" w:cs="Arial"/>
          <w:sz w:val="24"/>
          <w:lang w:val="en-US"/>
        </w:rPr>
      </w:pPr>
      <w:r>
        <w:rPr>
          <w:rFonts w:cs="Arial" w:ascii="Arial" w:hAnsi="Arial"/>
          <w:sz w:val="24"/>
          <w:lang w:val="en-US"/>
        </w:rPr>
        <w:t>Journal of Endodontics 2004; 30 (12): 863-867.</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A pesar que los estudios muestran que el microscopio operativo (OM) otorga ventajas para los endodoncistas, las ventajas que aporta a los estudiantes de grado no ha sido evaluada tan completamente como lo ha sido para los especialistas. El propósito de este estudio fue determinar si el uso de OM puede mejorar la perfomance de los estudiantes para realizar la preparación de la cavidad de acceso y posterior identificación del conducto radicular. Treinta y seis estudiantes de odontología prepararon cavidades de acceso y localizaron los conductos en molares superiores extraídos, antes y luego de su entrenamiento, el cual varió de acuerdo a cada grupo. El grupo estándar recibió una explicación con práctica posterior en cuanto a la preparación de las cavidades de acceso. El grupo que utilizó el microscopio recibió una instrucción idéntica utilizando OM. El grupo control solo recibió la explicación teórica. Todos los grupos recibieron igual contenido y tiempo de instrucción (2 horas 20 minutos). Se realizaron preparaciones de acuerdo a una escala multidimensional de 5 puntos. Por medio de OM, el grupo correspondiente mejoró significativamente la preparación de la cavidad de acceso (p&lt;0.05) y funcionaron significativamente mejor que el grupo standard y control en cuando a la exactitud para identificar los conductos (p&lt;0.05).</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Efectos de las lesiones dentinarias múltiples sobre la pulpa de la rata.</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Effects of multiple dentinal lesions on the rat pulp.</w:t>
      </w:r>
    </w:p>
    <w:p>
      <w:pPr>
        <w:pStyle w:val="Normal"/>
        <w:jc w:val="both"/>
        <w:rPr>
          <w:rFonts w:ascii="Arial" w:hAnsi="Arial" w:cs="Arial"/>
          <w:sz w:val="24"/>
          <w:lang w:val="en-US"/>
        </w:rPr>
      </w:pPr>
      <w:r>
        <w:rPr>
          <w:rFonts w:cs="Arial" w:ascii="Arial" w:hAnsi="Arial"/>
          <w:sz w:val="24"/>
          <w:lang w:val="en-US"/>
        </w:rPr>
        <w:t>Johnson RB.</w:t>
      </w:r>
    </w:p>
    <w:p>
      <w:pPr>
        <w:pStyle w:val="Normal"/>
        <w:jc w:val="both"/>
        <w:rPr>
          <w:rFonts w:ascii="Arial" w:hAnsi="Arial" w:cs="Arial"/>
          <w:sz w:val="24"/>
          <w:lang w:val="en-US"/>
        </w:rPr>
      </w:pPr>
      <w:r>
        <w:rPr>
          <w:rFonts w:cs="Arial" w:ascii="Arial" w:hAnsi="Arial"/>
          <w:sz w:val="24"/>
          <w:lang w:val="en-US"/>
        </w:rPr>
        <w:t>Journal of Endodontics 2004; 30 (12): 868-871.</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l propósito de este estudio fue comparar los efectos de producir una única lesión o lesiones múltiples en la dentina sobre la reacción de la pulpa en ratas. Se utilizó 3H-prolina para medir la deposición dentinaria reaccional y 3H-Timidina para medir la proliferación celular en la pulpa por medio de autoradiografías. Los datos se compararon por medio de un análisis de varianza factorial y el test post hoc de Tukey. Se evidenció un incremento significativo de proteínas colágenas radiomarcadas dentro de la dentina reaccional y células pulpares marcadas coincidentes con injurias únicas en comparación con los controles (p&lt;0.001). Luego de provocar injurias dobles, la proteína colágena marcada dentro de la dentina reaccional y los niveles de marcación pulpar fueron significativamente mayores que en los controles (p&lt;0.01); sin embargo cada uno fue significativamente menor que luego de una injuria sola (p&lt;0.05). Estos datos sugieren que la proliferación de células pulpares y la deposición de proteína colágena dentro de la dentina reaccional se reduce luego de una injuria dentinaria previa. Por lo tanto, el potencial reparativo de la pulpa dental puede reducirse durante la preparación de una cavidad reciente.</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Uso de un sensor para monitorear rápidamente la actividad de Enterococcus faecalis.</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Chairside sensor for rapid monitoring of Enterococcus faecalis activity.</w:t>
      </w:r>
    </w:p>
    <w:p>
      <w:pPr>
        <w:pStyle w:val="Normal"/>
        <w:jc w:val="both"/>
        <w:rPr>
          <w:rFonts w:ascii="Arial" w:hAnsi="Arial" w:cs="Arial"/>
          <w:sz w:val="24"/>
          <w:lang w:val="en-US"/>
        </w:rPr>
      </w:pPr>
      <w:r>
        <w:rPr>
          <w:rFonts w:cs="Arial" w:ascii="Arial" w:hAnsi="Arial"/>
          <w:sz w:val="24"/>
          <w:lang w:val="en-US"/>
        </w:rPr>
        <w:t>Kishen A, Chen NN, Tan L, Asundi A.</w:t>
      </w:r>
    </w:p>
    <w:p>
      <w:pPr>
        <w:pStyle w:val="Normal"/>
        <w:jc w:val="both"/>
        <w:rPr>
          <w:rFonts w:ascii="Arial" w:hAnsi="Arial" w:cs="Arial"/>
          <w:sz w:val="24"/>
          <w:lang w:val="en-US"/>
        </w:rPr>
      </w:pPr>
      <w:r>
        <w:rPr>
          <w:rFonts w:cs="Arial" w:ascii="Arial" w:hAnsi="Arial"/>
          <w:sz w:val="24"/>
          <w:lang w:val="en-US"/>
        </w:rPr>
        <w:t>Journal of Endodontics 2004; 30 (12): 872-875.</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n este estudio se utilizó espectroscopia óptica para monitorear una reacción enzimática cromogénica con el objeto de identificar rápidamente al Enterococcus faecalis. El sistema de detección está comprendido por un espectrofotómetro en miniatura y un sistema de adquisición de datos. El sistema fue puesto en un incubador. Durante el ensayo, se colocó en una cubeta y dentro del espectrofotómetro una muestra de 3-ml. Esto permitió, un análisis remoto y en tiempo real del espectro necesario para monitorear la bacteria. Se observó que la intensidad del pico de absorción se incrementa en forma conspicua 3.5 horas luego de la  inoculación y a través del período total del ensayo. Un análisis de regresión linear demostró una correlación significativa entre el incremento de la intensidad del pico de absorción 610 nm (r=0.9389) y 653 nm (r=0.9387) con la formación de unidades formadoras de colonias. Los sistemas sensores basados en la espectroscopia óptica pueden hacer más llano el camino para monitorear el estatus microbiano de muestras clínicas en forma cuantitativa y cualitativa de en forma rápida y sin la intervención de un laboratorio.</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Estudio comparativo del compuesto de trióxidos minerales (MTA) blanco y gris, simulando una barrera apical realizada en una o dos pasos.</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Comparative study of white and gray mineral trioxide aggregate (MTA) simulating a one- or two-step apical barrier technique.</w:t>
      </w:r>
    </w:p>
    <w:p>
      <w:pPr>
        <w:pStyle w:val="Normal"/>
        <w:jc w:val="both"/>
        <w:rPr>
          <w:rFonts w:ascii="Arial" w:hAnsi="Arial" w:cs="Arial"/>
          <w:sz w:val="24"/>
          <w:lang w:val="en-US"/>
        </w:rPr>
      </w:pPr>
      <w:r>
        <w:rPr>
          <w:rFonts w:cs="Arial" w:ascii="Arial" w:hAnsi="Arial"/>
          <w:sz w:val="24"/>
          <w:lang w:val="en-US"/>
        </w:rPr>
        <w:t>Matt GD, Thorpe JR, Strother JM, McClanahan SB.</w:t>
      </w:r>
    </w:p>
    <w:p>
      <w:pPr>
        <w:pStyle w:val="Normal"/>
        <w:jc w:val="both"/>
        <w:rPr>
          <w:rFonts w:ascii="Arial" w:hAnsi="Arial" w:cs="Arial"/>
          <w:sz w:val="24"/>
          <w:lang w:val="en-US"/>
        </w:rPr>
      </w:pPr>
      <w:r>
        <w:rPr>
          <w:rFonts w:cs="Arial" w:ascii="Arial" w:hAnsi="Arial"/>
          <w:sz w:val="24"/>
          <w:lang w:val="en-US"/>
        </w:rPr>
        <w:t>Journal of Endodontics 2004; 30 (12): 876-879.</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ste estudio investiga el uso del compuesto de trióxidos minerales (MTA) como barrera apical comparando para ello la capacidad de sellado y la dureza del MTA blanco y gris luego de su fraguado. Se prepararon 44 segmentos radiculares para simular un ápice abierto. Se colocaron barreras apicales de 2 mm o 5 mm de espesor constituidas por MTA blanco y gris. Las muestras se obturaron en forma inmediata (un paso) o luego que el MTA fraguó durante 24 horas (dos pasos). Luego de sumergirlos en azul de metileno durante 48 horas, las muestras fueron seccionadas para analizar la filtración y la microdureza de la barrera. El MTA gris demostró una filtración significativamente más reducida que el MTA blanco (p&lt;0.001) y la técnica de dos pasos mostró una filtración significativamente más reducida que la técnica de un paso (p&lt;0.006). La barrera de 5 mm de espesor fue significativamente mas dura que la de 2 mm independientemente de que tipo de MTA estaba constituida o del número de pasos (p&lt;0.01). Los resultados sugieren que una barrera apical de 5 mm de espesor constituida por MTA gris y utilizando dos pasos, provee la mejor barrera apical.</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Efecto del hipoclorito de sodio sobre la microdureza de la dentina.</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Effect of sodium hypochlorite on dentin microhardness.</w:t>
      </w:r>
    </w:p>
    <w:p>
      <w:pPr>
        <w:pStyle w:val="Normal"/>
        <w:jc w:val="both"/>
        <w:rPr>
          <w:rFonts w:ascii="Arial" w:hAnsi="Arial" w:cs="Arial"/>
          <w:sz w:val="24"/>
          <w:lang w:val="en-US"/>
        </w:rPr>
      </w:pPr>
      <w:r>
        <w:rPr>
          <w:rFonts w:cs="Arial" w:ascii="Arial" w:hAnsi="Arial"/>
          <w:sz w:val="24"/>
          <w:lang w:val="en-US"/>
        </w:rPr>
        <w:t>Slutzky-Goldberg I, Maree M, Liberman R, Heling I.</w:t>
      </w:r>
    </w:p>
    <w:p>
      <w:pPr>
        <w:pStyle w:val="Normal"/>
        <w:jc w:val="both"/>
        <w:rPr>
          <w:rFonts w:ascii="Arial" w:hAnsi="Arial" w:cs="Arial"/>
          <w:sz w:val="24"/>
          <w:lang w:val="en-US"/>
        </w:rPr>
      </w:pPr>
      <w:r>
        <w:rPr>
          <w:rFonts w:cs="Arial" w:ascii="Arial" w:hAnsi="Arial"/>
          <w:sz w:val="24"/>
          <w:lang w:val="en-US"/>
        </w:rPr>
        <w:t>Journal of Endodontics 2004; 30 (12): 880-882.</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ste estudio fue diseñado para evaluar el efecto que tienen las soluciones de hipoclorito de sodio al 2.5% y 6% sobre la microdureza de la dentina en diferentes períodos de tiempo. Se dividieron en 7 grupos 42 raíces de bovinos. El grupo control se irrigó con suero fisiológico. Los especimenes experimentales fueron irrigados continuamente con NaOCl al 2.5% o 6% durante 5, 10 o 20 minutos. La microdureza se midió a profundidades tales como 500  µm y 1500  µm de la luz del conducto. Se observó una reducción de la microdureza a 500 µm entre el control y los especimenes irrigados con NaOCl al 6% y 2.5% (p=0.352, p=0.084 respectivamente) en todos los períodos de irrigación. También hubo una diferencia significativa en los grupos irrigados durante 10 o 20 minutos (p=0.001, p&lt;0.001 respectivamente). A todas las distancias, la reducción de la microdureza fue mas marcada luego de la irrigación con NaOCl al 6% que con NaOCl al 2.5%.</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Obturación de dientes despulpados y ápices abiertos con MTA: Filtración bacteriana detectada por medio de un ensayo de reacción en cadena de  polimerasa.</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MTA obturation of pulpless teeth with open apices: Bacterial leakage as detected by polymerase chaín reaction assay.</w:t>
      </w:r>
    </w:p>
    <w:p>
      <w:pPr>
        <w:pStyle w:val="Normal"/>
        <w:jc w:val="both"/>
        <w:rPr>
          <w:rFonts w:ascii="Arial" w:hAnsi="Arial" w:cs="Arial"/>
          <w:sz w:val="24"/>
          <w:lang w:val="fr-FR"/>
        </w:rPr>
      </w:pPr>
      <w:r>
        <w:rPr>
          <w:rFonts w:cs="Arial" w:ascii="Arial" w:hAnsi="Arial"/>
          <w:sz w:val="24"/>
          <w:lang w:val="fr-FR"/>
        </w:rPr>
        <w:t>Leimburg ML de, Angeretti A, Ceruti P, Lendini M, Pasqualini D, Berutti E.</w:t>
      </w:r>
    </w:p>
    <w:p>
      <w:pPr>
        <w:pStyle w:val="Normal"/>
        <w:jc w:val="both"/>
        <w:rPr>
          <w:rFonts w:ascii="Arial" w:hAnsi="Arial" w:cs="Arial"/>
          <w:sz w:val="24"/>
          <w:lang w:val="en-US"/>
        </w:rPr>
      </w:pPr>
      <w:r>
        <w:rPr>
          <w:rFonts w:cs="Arial" w:ascii="Arial" w:hAnsi="Arial"/>
          <w:sz w:val="24"/>
          <w:lang w:val="en-US"/>
        </w:rPr>
        <w:t>Journal of Endodontics 2004; 30 (12): 883-886.</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Se utilizó un ensayo de reacción en cadena de polimerasa (PCR) seguida por salpicadura de manchas revertidas para detectar la filtración de Enterococcus faecalis a través de obturaciones apicales del compuesto de trióxidos minerales (MTA) en dientes despulpados con ápices abiertos. Se les realizó a los conductos preparados de 34 dientes extraídos un foramen abierto estandarizado y posteriormente se realizó una obturación apical por vía ortógrada con MTA preparando tres grupos con espesores de 1, 2 o 3 mm cada uno. Los especimenes esterilizados fueron inoculados con E.faecalis e incubados en medio estéril. Se amplificó el DNA extraído de los especimenes por medio de una reacción en cadena de polimerasa, la que contiene un segmento específico del E.faecalis 16S rDNA. En el día 10 de incubación, no hubo especimenes contaminados. En el día 50, casi el 17% de los especimenes estaban contaminados y no mostraron diferencias significativas entre los grupos (Chi-cuadrado= 0.48; df= 2; p=0.787). Por lo tanto, el MTA provee un sellado adecuado aún en casos de obturaciones apicales ortógradas en dientes despulpados con ápices abiertos.</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Penetración del peróxido proveniente de bandas de blanqueamiento dentro de la pulpa.</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Peroxide penetration into the pulp from whitening strips.</w:t>
      </w:r>
    </w:p>
    <w:p>
      <w:pPr>
        <w:pStyle w:val="Normal"/>
        <w:jc w:val="both"/>
        <w:rPr>
          <w:rFonts w:ascii="Arial" w:hAnsi="Arial" w:cs="Arial"/>
          <w:sz w:val="24"/>
          <w:lang w:val="es-AR"/>
        </w:rPr>
      </w:pPr>
      <w:r>
        <w:rPr>
          <w:rFonts w:cs="Arial" w:ascii="Arial" w:hAnsi="Arial"/>
          <w:sz w:val="24"/>
          <w:lang w:val="es-AR"/>
        </w:rPr>
        <w:t>Gökay O, Müjdeci A, Algin E.</w:t>
      </w:r>
    </w:p>
    <w:p>
      <w:pPr>
        <w:pStyle w:val="Normal"/>
        <w:jc w:val="both"/>
        <w:rPr>
          <w:rFonts w:ascii="Arial" w:hAnsi="Arial" w:cs="Arial"/>
          <w:sz w:val="24"/>
          <w:lang w:val="en-US"/>
        </w:rPr>
      </w:pPr>
      <w:r>
        <w:rPr>
          <w:rFonts w:cs="Arial" w:ascii="Arial" w:hAnsi="Arial"/>
          <w:sz w:val="24"/>
          <w:lang w:val="en-US"/>
        </w:rPr>
        <w:t>Journal of Endodontics 2004; 30 (12): 887-889.</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Se ha observado que un gel para blanqueamiento aplicado en forma externa, puede penetrar dentro de la cámara pulpar. Este estudio fue realizado para evaluar la difusión del peróxido proveniente de dos bandas para blanqueamiento dentro de la cámara pulpar. Se separaron en tres grupos (n=8) 24 incisivos centrales superiores humanos extraídos. Todos los dientes fueron seccionados 3 mm por debajo del CEJ, se removió el tejido pulpar intra coronario y la cámara pulpar fue obturada con buffer acetato. Las superficies coronarias vestibulares de los dientes pertenecientes a los grupos experimentales se les aplicó bandas de blanqueamiento mientras que en los dientes de control, las superficies solo fueron expuestas a agua destilada. La solución buffer acetato de las cámaras pulpares fue transferida a un tubo al que también se le agregó violeta leucocristal y peroxidasa enzimática de rábano. La peroxidasa de la pulpa se determinó por medios espectrofotométricos. Los resultados indicaron que las bandas blanqueantes conteniendo un 14% de peróxido de hidrógeno presentan una mayor penetración del peróxido en comparación con el peróxido de hidrógeno al 6.5% (p&lt;0.001).</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El efecto de MTAD sobre la filtración coronaria en conductos radiculares obturados.</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The effect of MTAD on the coronal leakage of obturated root canals.</w:t>
      </w:r>
    </w:p>
    <w:p>
      <w:pPr>
        <w:pStyle w:val="Normal"/>
        <w:jc w:val="both"/>
        <w:rPr>
          <w:rFonts w:ascii="Arial" w:hAnsi="Arial" w:cs="Arial"/>
          <w:sz w:val="24"/>
          <w:lang w:val="en-US"/>
        </w:rPr>
      </w:pPr>
      <w:r>
        <w:rPr>
          <w:rFonts w:cs="Arial" w:ascii="Arial" w:hAnsi="Arial"/>
          <w:sz w:val="24"/>
          <w:lang w:val="en-US"/>
        </w:rPr>
        <w:t>Park DS, Torabinejad M, Shabahang S.</w:t>
      </w:r>
    </w:p>
    <w:p>
      <w:pPr>
        <w:pStyle w:val="Normal"/>
        <w:jc w:val="both"/>
        <w:rPr>
          <w:rFonts w:ascii="Arial" w:hAnsi="Arial" w:cs="Arial"/>
          <w:sz w:val="24"/>
          <w:lang w:val="en-US"/>
        </w:rPr>
      </w:pPr>
      <w:r>
        <w:rPr>
          <w:rFonts w:cs="Arial" w:ascii="Arial" w:hAnsi="Arial"/>
          <w:sz w:val="24"/>
          <w:lang w:val="en-US"/>
        </w:rPr>
        <w:t>Journal of Endodontics 2004; 30 (12): 890-892.</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l propósito de este estudio fue evaluar el efecto de la remoción del barro dentinario utilizando MTAD, sobre la filtración coronaria de conductos radiculares obturados la que fue evaluada mediante la penetración de un colorante. Se prepararon 50 dientes uniradiculares extraídos los que fueron divididos en 5 grupos iguales de 10 dientes cada uno. En los grupos 1 a 3, el barro dentinario se dejó intacto. En los grupos 4 y 5, el barro fue removido por medio de EDTA al 17% o MTAD, respectivamente. Luego de la obturación de los conductos, los accesos fueron inundados con tinta china durante 48 horas. Se midió la profundidad de penetración del colorante por medio del software Sigmascan. La aplicación de ANOVA mostró diferencias estadísticamente significativas entre los grupos (p&lt;0.05). En los especimenes tratados con MTAD hubo una filtración significativamente menor que aquellos tratados con hipoclorito de sodio. La cantidad de penetración no fue significativamente diferente entre los dientes tratados con MTAD y EDTA (p=0.062).</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Sistemas de conductos en forma de C en segundos molares inferiores: Parte I – Características anatómicas.</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C – shaped canal System in mandibular second molars: Part I – Anatomical features.</w:t>
      </w:r>
    </w:p>
    <w:p>
      <w:pPr>
        <w:pStyle w:val="Normal"/>
        <w:jc w:val="both"/>
        <w:rPr>
          <w:rFonts w:ascii="Arial" w:hAnsi="Arial" w:cs="Arial"/>
          <w:sz w:val="24"/>
          <w:lang w:val="en-US"/>
        </w:rPr>
      </w:pPr>
      <w:r>
        <w:rPr>
          <w:rFonts w:cs="Arial" w:ascii="Arial" w:hAnsi="Arial"/>
          <w:sz w:val="24"/>
          <w:lang w:val="en-US"/>
        </w:rPr>
        <w:t>Fan B, Cheung GSP, Fan M, Gutmann JL, Bian Z.</w:t>
      </w:r>
    </w:p>
    <w:p>
      <w:pPr>
        <w:pStyle w:val="Normal"/>
        <w:jc w:val="both"/>
        <w:rPr>
          <w:rFonts w:ascii="Arial" w:hAnsi="Arial" w:cs="Arial"/>
          <w:sz w:val="24"/>
          <w:lang w:val="en-US"/>
        </w:rPr>
      </w:pPr>
      <w:r>
        <w:rPr>
          <w:rFonts w:cs="Arial" w:ascii="Arial" w:hAnsi="Arial"/>
          <w:sz w:val="24"/>
          <w:lang w:val="en-US"/>
        </w:rPr>
        <w:t>Journal of Endodontics 2004; 30 (12): 899-903.</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l propósito de este estudio fue investigar las características anatómicas de los sistemas de conductos radiculares en forma de C, en los segundos molares inferiores por medio de la microtomografía computada ( µCT). Se obtuvieron de una población nativa China 58 segundos molares inferiores extraídos que presentaban raíces fusionadas. Los dientes fueron barridos en dos capas de 0.5 mm de espesor por medio de µCT y se realizaron mediciones en 11 niveles. Para cada diente, se calculó la proporción de la profundidad de la parte más profunda del surco al espesor vestíbulo lingual de la sección horizontal de la raíz. La forma de los conductos de las secciones transversales barridas fueron analizadas y clasificadas de acuerdo al método de Melton modificado. Los resultados fueron analizados por medio del test de Kruskal-Wallis. De 58 molares, 54 presentaron un sistema de conductos radiculares en forma de C con una proporción ranura-espesor promedio de 47.96%; Los 4 dientes sin conductos en forma de C presentaron una proporción promedio de 14.82%. La mayoría de los accesos (98.1%) se encontraban dentro de los 3 mm por debajo de la unión cemento-esmalte. De los dientes con conductos en forma de C, la mayoría presentaba un orificio de acceso con forma de C sin interrupciones. Diez y siete conductos se dividían en la porción apical, la mayoría de los cuales lo hicieron dentro de los 2 mm apicales. La forma de la sección transversal varía en forma drástica a lo largo de la longitud del conducto. Los dientes con una importante proporción ranura-espesor presentaron la menor cantidad de secciones con configuraciones C1, C2 y C3. La forma del conducto en los tercios medio y apical de los dientes con conductos en forma de C no pudieron ser previstos sobre la base de la forma a nivel del orificio. La segunda parte de este trabajo se refiere a la correlación entre la observación radiográfica y las imágenes µCT.</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bCs/>
          <w:sz w:val="24"/>
          <w:u w:val="single"/>
          <w:lang w:val="es-AR"/>
        </w:rPr>
      </w:pPr>
      <w:r>
        <w:rPr>
          <w:rFonts w:cs="Arial" w:ascii="Arial" w:hAnsi="Arial"/>
          <w:b/>
          <w:bCs/>
          <w:sz w:val="24"/>
          <w:u w:val="single"/>
          <w:lang w:val="es-AR"/>
        </w:rPr>
        <w:t>Sistemas de conductos en forma de C en segundos molares inferiores: Parte II – Características radiográficas.</w:t>
      </w:r>
    </w:p>
    <w:p>
      <w:pPr>
        <w:pStyle w:val="Normal"/>
        <w:jc w:val="both"/>
        <w:rPr>
          <w:rFonts w:ascii="Arial" w:hAnsi="Arial" w:cs="Arial"/>
          <w:b/>
          <w:b/>
          <w:bCs/>
          <w:sz w:val="24"/>
          <w:u w:val="single"/>
          <w:lang w:val="es-AR"/>
        </w:rPr>
      </w:pPr>
      <w:r>
        <w:rPr>
          <w:rFonts w:cs="Arial" w:ascii="Arial" w:hAnsi="Arial"/>
          <w:b/>
          <w:bCs/>
          <w:sz w:val="24"/>
          <w:u w:val="single"/>
          <w:lang w:val="es-AR"/>
        </w:rPr>
      </w:r>
    </w:p>
    <w:p>
      <w:pPr>
        <w:pStyle w:val="Normal"/>
        <w:jc w:val="both"/>
        <w:rPr>
          <w:rFonts w:ascii="Arial" w:hAnsi="Arial" w:cs="Arial"/>
          <w:sz w:val="24"/>
          <w:lang w:val="en-US"/>
        </w:rPr>
      </w:pPr>
      <w:r>
        <w:rPr>
          <w:rFonts w:cs="Arial" w:ascii="Arial" w:hAnsi="Arial"/>
          <w:sz w:val="24"/>
          <w:lang w:val="en-US"/>
        </w:rPr>
        <w:t>C – shaped canal System in mandibular second molars: Part II –Radiographic features.</w:t>
      </w:r>
    </w:p>
    <w:p>
      <w:pPr>
        <w:pStyle w:val="Normal"/>
        <w:jc w:val="both"/>
        <w:rPr>
          <w:rFonts w:ascii="Arial" w:hAnsi="Arial" w:cs="Arial"/>
          <w:sz w:val="24"/>
          <w:lang w:val="en-US"/>
        </w:rPr>
      </w:pPr>
      <w:r>
        <w:rPr>
          <w:rFonts w:cs="Arial" w:ascii="Arial" w:hAnsi="Arial"/>
          <w:sz w:val="24"/>
          <w:lang w:val="en-US"/>
        </w:rPr>
        <w:t>Fan B, Cheung GSP, Fan M, Gutmann JL, Fan W.</w:t>
      </w:r>
    </w:p>
    <w:p>
      <w:pPr>
        <w:pStyle w:val="Normal"/>
        <w:jc w:val="both"/>
        <w:rPr>
          <w:rFonts w:ascii="Arial" w:hAnsi="Arial" w:cs="Arial"/>
          <w:sz w:val="24"/>
          <w:lang w:val="en-US"/>
        </w:rPr>
      </w:pPr>
      <w:r>
        <w:rPr>
          <w:rFonts w:cs="Arial" w:ascii="Arial" w:hAnsi="Arial"/>
          <w:sz w:val="24"/>
          <w:lang w:val="en-US"/>
        </w:rPr>
        <w:t>Journal of Endodontics 2004; 30 (12): 904-908.</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AR"/>
        </w:rPr>
      </w:pPr>
      <w:r>
        <w:rPr>
          <w:rFonts w:cs="Arial" w:ascii="Arial" w:hAnsi="Arial"/>
          <w:sz w:val="24"/>
          <w:lang w:val="es-AR"/>
        </w:rPr>
        <w:t>El propósito de este estudio fue investigar la relación existente entre las características radiográficas de los segundos molares inferiores con forma de C y la forma de la sección transversal de su sistema de conductos radiculares. Se obtuvieron de una población nativa China 58 segundos molares inferiores extraídos que presentaban raíces fusionadas. Los dientes fueron barridos en dos capas de 0.5 mm de espesor por medio de µCT y se realizaron mediciones en 11 niveles. Se  examinaron los 54 dientes con conductos en forma de C. Las imágenes se clasificaron en tres tipos de acuerdo a sus características radiográficas. Los resultados fueron analizados por medio del test de Kruskal-Wallis. En los 54 molares, 16 (29.63%) revelaron una imagen radiográfica del tipo I, 22 (40.74%) tipo II y 16 (29.63%) tipo III. En la categoría tipo I, las configuraciones C1 y C4 fueron mayormente observadas en el área apical. Las categorías C2 y C3 fueron las configuraciones principales de las áreas media y apical en los tipos II y III. El tipo III presenta más cantidad de conductos C2 en el área media que el tipo II. Estos resultados sugieren que es posible predecir la presencia y la configuración de los sistemas de conductos radiculares con forma de C por medio de sus características radiográficas.</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s-AR"/>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color w:val="FF0000"/>
      <w:sz w:val="24"/>
      <w:lang w:val="es-AR"/>
    </w:rPr>
  </w:style>
  <w:style w:type="paragraph" w:styleId="Heading3">
    <w:name w:val="Heading 3"/>
    <w:basedOn w:val="Normal"/>
    <w:next w:val="Normal"/>
    <w:qFormat/>
    <w:pPr>
      <w:keepNext w:val="true"/>
      <w:numPr>
        <w:ilvl w:val="2"/>
        <w:numId w:val="1"/>
      </w:numPr>
      <w:outlineLvl w:val="2"/>
    </w:pPr>
    <w:rPr>
      <w:rFonts w:ascii="Arial" w:hAnsi="Arial" w:cs="Arial"/>
      <w:sz w:val="24"/>
      <w:lang w:val="es-AR"/>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color w:val="FF0000"/>
      <w:sz w:val="32"/>
      <w:lang w:val="es-AR"/>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color w:val="FF0000"/>
      <w:sz w:val="40"/>
      <w:lang w:val="es-AR"/>
    </w:rPr>
  </w:style>
  <w:style w:type="character" w:styleId="WW8Num1z0">
    <w:name w:val="WW8Num1z0"/>
    <w:qFormat/>
    <w:rPr>
      <w:rFonts w:ascii="Courier New" w:hAnsi="Courier New" w:cs="Courier New"/>
      <w:b/>
      <w:i w:val="false"/>
      <w:sz w:val="24"/>
    </w:rPr>
  </w:style>
  <w:style w:type="character" w:styleId="WW8Num2z0">
    <w:name w:val="WW8Num2z0"/>
    <w:qFormat/>
    <w:rPr>
      <w:rFonts w:ascii="Courier New" w:hAnsi="Courier New" w:cs="Courier New"/>
      <w:b/>
      <w:i w:val="false"/>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4"/>
      <w:lang w:val="es-AR"/>
    </w:rPr>
  </w:style>
  <w:style w:type="paragraph" w:styleId="Textoindependiente3">
    <w:name w:val="Texto independiente 3"/>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03:00Z</dcterms:created>
  <dc:creator>Dr. Osvaldo Zmener</dc:creator>
  <dc:description/>
  <dc:language>en-US</dc:language>
  <cp:lastModifiedBy>AOA</cp:lastModifiedBy>
  <dcterms:modified xsi:type="dcterms:W3CDTF">2007-07-30T14:18:00Z</dcterms:modified>
  <cp:revision>5</cp:revision>
  <dc:subject>resúmenes de  trabajos  JOE</dc:subject>
  <dc:title>Resúmenes Journal 2001</dc:title>
</cp:coreProperties>
</file>