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color w:val="000000"/>
          <w:lang w:val="es-AR"/>
        </w:rPr>
      </w:pPr>
      <w:r>
        <w:rPr>
          <w:b/>
          <w:color w:val="000000"/>
          <w:sz w:val="32"/>
          <w:lang w:val="es-AR"/>
        </w:rPr>
        <w:t>RESUMENES J ENDOD 2007. 1ro. y 2do. semestres.</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b/>
          <w:b/>
          <w:color w:val="000000"/>
          <w:lang w:val="es-AR"/>
        </w:rPr>
      </w:pPr>
      <w:r>
        <w:rPr>
          <w:b/>
          <w:color w:val="000000"/>
          <w:lang w:val="es-AR"/>
        </w:rPr>
      </w:r>
    </w:p>
    <w:p>
      <w:pPr>
        <w:pStyle w:val="TextBody"/>
        <w:rPr>
          <w:b/>
          <w:b/>
          <w:color w:val="000000"/>
          <w:lang w:val="es-AR"/>
        </w:rPr>
      </w:pPr>
      <w:r>
        <w:rPr>
          <w:b/>
          <w:color w:val="000000"/>
          <w:lang w:val="es-AR"/>
        </w:rPr>
      </w:r>
    </w:p>
    <w:p>
      <w:pPr>
        <w:pStyle w:val="TextBody"/>
        <w:rPr>
          <w:b/>
          <w:b/>
          <w:color w:val="000000"/>
          <w:lang w:val="es-AR"/>
        </w:rPr>
      </w:pPr>
      <w:r>
        <w:rPr>
          <w:b/>
          <w:color w:val="000000"/>
          <w:lang w:val="es-AR"/>
        </w:rPr>
        <w:t>Imágenes digitales y adelantos en Endodoncia: Una revisión.</w:t>
      </w:r>
    </w:p>
    <w:p>
      <w:pPr>
        <w:pStyle w:val="TextBody"/>
        <w:rPr>
          <w:color w:val="000000"/>
        </w:rPr>
      </w:pPr>
      <w:r>
        <w:rPr>
          <w:color w:val="000000"/>
        </w:rPr>
        <w:t>Digital and advanced imaging in Endodontics: A review.</w:t>
      </w:r>
    </w:p>
    <w:p>
      <w:pPr>
        <w:pStyle w:val="TextBody"/>
        <w:rPr>
          <w:color w:val="000000"/>
        </w:rPr>
      </w:pPr>
      <w:r>
        <w:rPr>
          <w:color w:val="000000"/>
        </w:rPr>
        <w:t>Nair MK, Nair UP.</w:t>
      </w:r>
    </w:p>
    <w:p>
      <w:pPr>
        <w:pStyle w:val="TextBody"/>
        <w:rPr>
          <w:color w:val="000000"/>
        </w:rPr>
      </w:pPr>
      <w:r>
        <w:rPr>
          <w:color w:val="000000"/>
        </w:rPr>
        <w:t>Journal of Endodontics 2007; 33 (1): 1-6.</w:t>
      </w:r>
    </w:p>
    <w:p>
      <w:pPr>
        <w:pStyle w:val="TextBody"/>
        <w:rPr>
          <w:color w:val="000000"/>
        </w:rPr>
      </w:pPr>
      <w:r>
        <w:rPr>
          <w:color w:val="000000"/>
        </w:rPr>
      </w:r>
    </w:p>
    <w:p>
      <w:pPr>
        <w:pStyle w:val="TextBody"/>
        <w:rPr>
          <w:color w:val="000000"/>
          <w:lang w:val="es-AR"/>
        </w:rPr>
      </w:pPr>
      <w:r>
        <w:rPr>
          <w:color w:val="000000"/>
          <w:lang w:val="es-AR"/>
        </w:rPr>
        <w:t>Esta revisión provee de una vista general de la radiografía digital tal como existe, incluyendo imágenes de avanzada tales como tomografía computada (CT) imágenes volumétricas y micro CT como procedimientos relevantes para la práctica endodóntica. Con el objeto de asistir al práctico con la selección de las modalidades de imágenes, se incluye un acercamiento basado en la evidencia para la adopción de diferentes tecnologías. Se presenta una terminología comunmente utilizada como asimismo las ventajas y desventajas del procesamiento de imágenes. Nuevas tecnologías de imágenes para reconstrucción también son presentadas y proveen información tri-dimensional al clínico para los tratamientos endodónticos y planificación de tratamientos quirúrgicos de rutina. La año de la imagen tri-dimensional y su procesamiento ya esta aquí. Se discuten brevemente las limitaciones y  las ventajas de las nuevas modalidades de imagen.</w:t>
      </w:r>
    </w:p>
    <w:p>
      <w:pPr>
        <w:pStyle w:val="TextBody"/>
        <w:rPr>
          <w:color w:val="000000"/>
          <w:lang w:val="es-AR"/>
        </w:rPr>
      </w:pPr>
      <w:r>
        <w:rPr>
          <w:color w:val="000000"/>
          <w:lang w:val="es-AR"/>
        </w:rPr>
      </w:r>
    </w:p>
    <w:p>
      <w:pPr>
        <w:pStyle w:val="TextBody"/>
        <w:rPr>
          <w:b/>
          <w:b/>
          <w:color w:val="000000"/>
          <w:lang w:val="es-AR"/>
        </w:rPr>
      </w:pPr>
      <w:r>
        <w:rPr>
          <w:b/>
          <w:color w:val="000000"/>
          <w:lang w:val="es-AR"/>
        </w:rPr>
        <w:t>Efecto del acetaminofen proporcionado en forma pre operatoria o una combinación de acetaminofen e ibuprofeno sobre la anestesia exitosa del nervio dentario inferior en dientes con pulpitis irreversible.</w:t>
      </w:r>
    </w:p>
    <w:p>
      <w:pPr>
        <w:pStyle w:val="TextBody"/>
        <w:rPr>
          <w:color w:val="000000"/>
        </w:rPr>
      </w:pPr>
      <w:r>
        <w:rPr>
          <w:color w:val="000000"/>
        </w:rPr>
        <w:t>The effect of preoperative acetaminophen or a combination of acetaminophen and ibuprofen on the success of inferior alveolar nerve block for teeth with irreversible pulpitis.</w:t>
      </w:r>
    </w:p>
    <w:p>
      <w:pPr>
        <w:pStyle w:val="TextBody"/>
        <w:rPr>
          <w:color w:val="000000"/>
        </w:rPr>
      </w:pPr>
      <w:r>
        <w:rPr>
          <w:color w:val="000000"/>
        </w:rPr>
        <w:t>Ianiro SR, Jeansonne BG, McNeal SF, Eleazer PD.</w:t>
      </w:r>
    </w:p>
    <w:p>
      <w:pPr>
        <w:pStyle w:val="TextBody"/>
        <w:rPr>
          <w:color w:val="000000"/>
          <w:lang w:val="es-ES"/>
        </w:rPr>
      </w:pPr>
      <w:r>
        <w:rPr>
          <w:color w:val="000000"/>
          <w:lang w:val="es-ES"/>
        </w:rPr>
        <w:t>Journal of Endodontics 2007: 33 (1): 11-14.</w:t>
      </w:r>
    </w:p>
    <w:p>
      <w:pPr>
        <w:pStyle w:val="TextBody"/>
        <w:rPr>
          <w:color w:val="000000"/>
          <w:lang w:val="es-ES"/>
        </w:rPr>
      </w:pPr>
      <w:r>
        <w:rPr>
          <w:color w:val="000000"/>
          <w:lang w:val="es-ES"/>
        </w:rPr>
      </w:r>
    </w:p>
    <w:p>
      <w:pPr>
        <w:pStyle w:val="TextBody"/>
        <w:rPr>
          <w:rFonts w:cs="Arial"/>
          <w:bCs/>
          <w:color w:val="000000"/>
          <w:lang w:val="es-AR"/>
        </w:rPr>
      </w:pPr>
      <w:r>
        <w:rPr>
          <w:color w:val="000000"/>
          <w:lang w:val="es-AR"/>
        </w:rPr>
        <w:t>Este estudio compara la administración pre operatoria de acetaminofen o su combinación con ibuprofeno versus un placebo para analizar su potencial incremento de efectividad en el logro de la anestesia del nervio dentario inferior (IAN). Se trabajó sobre 40 pacientes que presentaban un cuadro de pulpitis irreversible los que se asignaron al azar a un grupo que recibió la droga y un grupo que recibió el placebo. Treinta minutos luego de la ingestión de la medicación se administró la IAN. Quince minutos después, se realizó una prueba de frío y si el paciente no presentaba sensibilidad, se realizaba el tratamiento endodóntico. Si el paciente no presentaba dolor durante el acceso al conducto radicular, la IAN fue registrada como exitosa. Si el paciente presentaba sensibilidad al frío o a los procedimientos de acceso, La IAN se registraba como fracasada. El éxito fue del 60% para todos los grupos. El éxito fue 71.4% para acetaminofen, 75.9% para la combinación de acetaminofen e ibuprofeno y 46.2% para el grupo que recibió el placebo. No hubo diferencia significativa entre grupos. Sin embargo hubo una tendencia hacia la obtención de un éxito mayor en los grupos que recibieron medicación.</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 la experiencia del operador en localizar conductos radiculares adicionales en molares superiores.</w:t>
      </w:r>
    </w:p>
    <w:p>
      <w:pPr>
        <w:pStyle w:val="TextBody"/>
        <w:rPr>
          <w:rFonts w:cs="Arial"/>
          <w:bCs/>
          <w:color w:val="000000"/>
        </w:rPr>
      </w:pPr>
      <w:r>
        <w:rPr>
          <w:rFonts w:cs="Arial"/>
          <w:bCs/>
          <w:color w:val="000000"/>
        </w:rPr>
        <w:t>The effect of operator experience in locating additional canals in maxillary molars.</w:t>
      </w:r>
    </w:p>
    <w:p>
      <w:pPr>
        <w:pStyle w:val="TextBody"/>
        <w:rPr>
          <w:rFonts w:cs="Arial"/>
          <w:bCs/>
          <w:color w:val="000000"/>
          <w:lang w:val="es-AR"/>
        </w:rPr>
      </w:pPr>
      <w:r>
        <w:rPr>
          <w:rFonts w:cs="Arial"/>
          <w:bCs/>
          <w:color w:val="000000"/>
          <w:lang w:val="es-AR"/>
        </w:rPr>
        <w:t>Corcoran J, Apicella MJ, Mines P.</w:t>
      </w:r>
    </w:p>
    <w:p>
      <w:pPr>
        <w:pStyle w:val="TextBody"/>
        <w:rPr>
          <w:rFonts w:cs="Arial"/>
          <w:bCs/>
          <w:color w:val="000000"/>
          <w:lang w:val="es-ES"/>
        </w:rPr>
      </w:pPr>
      <w:r>
        <w:rPr>
          <w:rFonts w:cs="Arial"/>
          <w:bCs/>
          <w:color w:val="000000"/>
          <w:lang w:val="es-ES"/>
        </w:rPr>
        <w:t>Journal of Endodontics 2007; 33 (1): 15-17.</w:t>
      </w:r>
    </w:p>
    <w:p>
      <w:pPr>
        <w:pStyle w:val="TextBody"/>
        <w:rPr>
          <w:rFonts w:cs="Arial"/>
          <w:bCs/>
          <w:color w:val="000000"/>
          <w:lang w:val="es-ES"/>
        </w:rPr>
      </w:pPr>
      <w:r>
        <w:rPr>
          <w:rFonts w:cs="Arial"/>
          <w:bCs/>
          <w:color w:val="000000"/>
          <w:lang w:val="es-ES"/>
        </w:rPr>
      </w:r>
    </w:p>
    <w:p>
      <w:pPr>
        <w:pStyle w:val="TextBody"/>
        <w:rPr>
          <w:rFonts w:cs="Arial"/>
          <w:bCs/>
          <w:color w:val="000000"/>
          <w:lang w:val="es-AR"/>
        </w:rPr>
      </w:pPr>
      <w:r>
        <w:rPr>
          <w:rFonts w:cs="Arial"/>
          <w:bCs/>
          <w:color w:val="000000"/>
          <w:lang w:val="es-AR"/>
        </w:rPr>
        <w:t>El propósito de este estudio fue determinar la influencia de la experiencia del operador en su capacidad de localizar y obturar conductos adicionales en los primeros y segundos molares superiores, in vivo. El número de conductos localizados y obturados fue registrado por parte de tres residentes endodónticos durante los primeros seis meses de su entrenamiento y luego se comparo esos registros con los obtenidos en los últimos seis meses de entrenamiento en un programa de enseñanza de Endodoncia de 2 años de duración. Los datos obtenidos de cada residente se recopilaron en conjunto. El estudio demostró un porcentaje significativamente mayor en cuanto a localización y obturación de conductos extra por parte de los residentes en los últimos seis meses de entrenamiento (p&lt;0.05). Por lo tanto, la experiencia del operador fue decisiva en mejorar su capacidad para localizar y obturar conductos adicionales en molares superiores.</w:t>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Cs/>
          <w:color w:val="000000"/>
          <w:lang w:val="es-AR"/>
        </w:rPr>
      </w:pPr>
      <w:r>
        <w:rPr>
          <w:rFonts w:cs="Arial"/>
          <w:b/>
          <w:color w:val="000000"/>
          <w:lang w:val="es-AR"/>
        </w:rPr>
        <w:t>El rol de la determinación del tamaño de la preparación apical en la reducción del número de bacterias intra conducto.</w:t>
      </w:r>
    </w:p>
    <w:p>
      <w:pPr>
        <w:pStyle w:val="TextBody"/>
        <w:rPr>
          <w:rFonts w:cs="Arial"/>
          <w:bCs/>
          <w:color w:val="000000"/>
        </w:rPr>
      </w:pPr>
      <w:r>
        <w:rPr>
          <w:rFonts w:cs="Arial"/>
          <w:bCs/>
          <w:color w:val="000000"/>
        </w:rPr>
        <w:t>The role of the apical size determination and enlargement in the reduction of intracanal bacteria.</w:t>
      </w:r>
    </w:p>
    <w:p>
      <w:pPr>
        <w:pStyle w:val="TextBody"/>
        <w:rPr>
          <w:rFonts w:cs="Arial"/>
          <w:bCs/>
          <w:color w:val="000000"/>
        </w:rPr>
      </w:pPr>
      <w:r>
        <w:rPr>
          <w:rFonts w:cs="Arial"/>
          <w:bCs/>
          <w:color w:val="000000"/>
        </w:rPr>
        <w:t>Mickel AK, Chogle S, Liddle J, Huffaker K, Jones JJ.</w:t>
      </w:r>
    </w:p>
    <w:p>
      <w:pPr>
        <w:pStyle w:val="TextBody"/>
        <w:rPr>
          <w:rFonts w:cs="Arial"/>
          <w:bCs/>
          <w:color w:val="000000"/>
          <w:lang w:val="es-ES"/>
        </w:rPr>
      </w:pPr>
      <w:r>
        <w:rPr>
          <w:rFonts w:cs="Arial"/>
          <w:bCs/>
          <w:color w:val="000000"/>
          <w:lang w:val="es-ES"/>
        </w:rPr>
        <w:t>Journal of Endodontics 2007; 33 (1): 21-23.</w:t>
      </w:r>
    </w:p>
    <w:p>
      <w:pPr>
        <w:pStyle w:val="TextBody"/>
        <w:rPr>
          <w:rFonts w:cs="Arial"/>
          <w:bCs/>
          <w:color w:val="000000"/>
          <w:lang w:val="es-ES"/>
        </w:rPr>
      </w:pPr>
      <w:r>
        <w:rPr>
          <w:rFonts w:cs="Arial"/>
          <w:bCs/>
          <w:color w:val="000000"/>
          <w:lang w:val="es-ES"/>
        </w:rPr>
      </w:r>
    </w:p>
    <w:p>
      <w:pPr>
        <w:pStyle w:val="TextBody"/>
        <w:rPr/>
      </w:pPr>
      <w:r>
        <w:rPr>
          <w:rFonts w:cs="Arial"/>
          <w:bCs/>
          <w:color w:val="000000"/>
          <w:lang w:val="es-AR"/>
        </w:rPr>
        <w:t xml:space="preserve">A pesar de que existe una considerable cantidad de investigaciones, el tamaño de la preparación apical en Endodoncia es un tema aún debatible. Este estudio compara el diámetro de las limas que ajustan en el ápice antes y durante la preparación crown-down y analiza la relación entre el tamaño apical y la cantidad de bacterias intra conducto. Se utilzaron 100 dientes uniradiculares preparados biomecánicamente luego de la inoculación con </w:t>
      </w:r>
      <w:r>
        <w:rPr>
          <w:rFonts w:cs="Arial"/>
          <w:bCs/>
          <w:i/>
          <w:iCs/>
          <w:color w:val="000000"/>
          <w:lang w:val="es-AR"/>
        </w:rPr>
        <w:t>E faecalis</w:t>
      </w:r>
      <w:r>
        <w:rPr>
          <w:rFonts w:cs="Arial"/>
          <w:bCs/>
          <w:color w:val="000000"/>
          <w:lang w:val="es-AR"/>
        </w:rPr>
        <w:t xml:space="preserve">. Los conductos fueron ensanchados en el tercio coronario y se determinó el tamaño apical cuando la primera lima ajustaba (FAB) en la longitud de trabajo (WL). Durante la preparación crown-down, la primera lima que llegó al ápice fue registrada (CDF). Los dientes fueron luego divididos en tres grupos correspondientes a cada tamaño de lima maestra de CDF + 1, CDF + 2 y CDF + 3. Los controles positivos fueron inoculados luego de la instrumentación mientras que los controles negativos se instrumentaron sin inoculación de bacterias (n=5). Las muestras fueron cultivadas para luego contabilizar las bacterias intra conducto. Quince muestras y 4 controles se estudiaron en el SEM. Los datos se analizaron por medio de ANOVA, prueba de </w:t>
      </w:r>
      <w:r>
        <w:rPr>
          <w:rFonts w:cs="Arial"/>
          <w:bCs/>
          <w:i/>
          <w:iCs/>
          <w:color w:val="000000"/>
          <w:lang w:val="es-AR"/>
        </w:rPr>
        <w:t>t</w:t>
      </w:r>
      <w:r>
        <w:rPr>
          <w:rFonts w:cs="Arial"/>
          <w:bCs/>
          <w:color w:val="000000"/>
          <w:lang w:val="es-AR"/>
        </w:rPr>
        <w:t xml:space="preserve"> de Student y prueba de chi cuadrado. El CDF demostró que se encontraba con un promedio de 4 tamaños más de limas que la registrada para FAB (p&lt;0.05). Hubo un incremento significativo en el número de muestras con cultivos negativos de CDF + 1 a CDF + 3. El SEM reveló bacterias en las paredes dentinarias y en los túbulos dentinarios aún en la mayoría de los casos de cultivos negativo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Análisis de la citotoxicidad a corto plazo de los componentes del sistema de obturación resina Epiphany-percha por medio de contacto directo e indirecto mediante es procedimiento de filtro millipore.</w:t>
      </w:r>
    </w:p>
    <w:p>
      <w:pPr>
        <w:pStyle w:val="TextBody"/>
        <w:rPr>
          <w:rFonts w:cs="Arial"/>
          <w:bCs/>
          <w:color w:val="000000"/>
        </w:rPr>
      </w:pPr>
      <w:r>
        <w:rPr>
          <w:rFonts w:cs="Arial"/>
          <w:bCs/>
          <w:color w:val="000000"/>
        </w:rPr>
        <w:t>Short-term Cytotoxicity assessment of components of the Epiphany resin-percha obturating System by indirect and direct contact millipore filter assays.</w:t>
      </w:r>
    </w:p>
    <w:p>
      <w:pPr>
        <w:pStyle w:val="TextBody"/>
        <w:rPr>
          <w:rFonts w:cs="Arial"/>
          <w:bCs/>
          <w:color w:val="000000"/>
        </w:rPr>
      </w:pPr>
      <w:r>
        <w:rPr>
          <w:rFonts w:cs="Arial"/>
          <w:bCs/>
          <w:color w:val="000000"/>
        </w:rPr>
        <w:t>Merdad K, Pascon AE, Kulkarni G, Santerre P, Friedman S.</w:t>
      </w:r>
    </w:p>
    <w:p>
      <w:pPr>
        <w:pStyle w:val="TextBody"/>
        <w:rPr>
          <w:rFonts w:cs="Arial"/>
          <w:bCs/>
          <w:color w:val="000000"/>
          <w:lang w:val="es-ES"/>
        </w:rPr>
      </w:pPr>
      <w:r>
        <w:rPr>
          <w:rFonts w:cs="Arial"/>
          <w:bCs/>
          <w:color w:val="000000"/>
          <w:lang w:val="es-ES"/>
        </w:rPr>
        <w:t>Journal of Endodontics 2007; 33 (1): 24-27.</w:t>
      </w:r>
    </w:p>
    <w:p>
      <w:pPr>
        <w:pStyle w:val="TextBody"/>
        <w:rPr>
          <w:rFonts w:cs="Arial"/>
          <w:bCs/>
          <w:color w:val="000000"/>
          <w:lang w:val="es-ES"/>
        </w:rPr>
      </w:pPr>
      <w:r>
        <w:rPr>
          <w:rFonts w:cs="Arial"/>
          <w:bCs/>
          <w:color w:val="000000"/>
          <w:lang w:val="es-ES"/>
        </w:rPr>
      </w:r>
    </w:p>
    <w:p>
      <w:pPr>
        <w:pStyle w:val="TextBody"/>
        <w:rPr/>
      </w:pPr>
      <w:r>
        <w:rPr>
          <w:rFonts w:cs="Arial"/>
          <w:bCs/>
          <w:color w:val="000000"/>
          <w:lang w:val="es-AR"/>
        </w:rPr>
        <w:t xml:space="preserve">El sistema de obturación resina Epiphany-percha fue analizado en cuanto a su citotoxicidad y se lo comparó con la gutapercha y el sellador endodóntico AHPlus. Se colocaron sobre filtros millipore en contacto directo o indirecto con células HeLa discos (Resilon, gutapercha) anillos de vidrio obturados (selladores) o discos de celulosa cubiertos (primer, resina diluida), se incubaron durante 2 horas y se colorearon tetrazolium azul. La citotoxicidad se indicó mediante la zona no coloreada: Ninguna (0 mm), media (≤7mm), moderada (7-12 mm) o marcada (&gt;12 mm). Los datos se analizaron por medio de ANOVA y prueba de </w:t>
      </w:r>
      <w:r>
        <w:rPr>
          <w:rFonts w:cs="Arial"/>
          <w:bCs/>
          <w:i/>
          <w:iCs/>
          <w:color w:val="000000"/>
          <w:lang w:val="es-AR"/>
        </w:rPr>
        <w:t xml:space="preserve">t </w:t>
      </w:r>
      <w:r>
        <w:rPr>
          <w:rFonts w:cs="Arial"/>
          <w:bCs/>
          <w:color w:val="000000"/>
          <w:lang w:val="es-AR"/>
        </w:rPr>
        <w:t>post hoc . Las zonas que indicaban citotoxicidad moderada fueron significativamente mas grandes (p&lt;0.05) para Epiphany primer que para la resina diluida o para el AHPlus recién preparado más que para el sellador Epiphany. Los selladores ya fraguados (24 y 48 horas), la gutapercha y Resilon no demostraron citotoxicidad. En conclusión, la citotoxicidad del sellador Epiphany ya polimerizado y el Resilon fue comparable al AHPlus fraguado y a la gutapercha. La citotoxicidad del sellador Epiphany recién preparado, primer y resina diluida no excede la del AHPlus recién preparado.</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 xml:space="preserve">Efecto antimicrobiano del MTAD, hipoclorito de sodio, Doxiciclina y ácido cítrico sobre el </w:t>
      </w:r>
      <w:r>
        <w:rPr>
          <w:rFonts w:cs="Arial"/>
          <w:b/>
          <w:i/>
          <w:iCs/>
          <w:color w:val="000000"/>
          <w:lang w:val="es-AR"/>
        </w:rPr>
        <w:t>Enterococcus faecalis.</w:t>
      </w:r>
    </w:p>
    <w:p>
      <w:pPr>
        <w:pStyle w:val="TextBody"/>
        <w:rPr>
          <w:rFonts w:cs="Arial"/>
          <w:bCs/>
          <w:color w:val="000000"/>
        </w:rPr>
      </w:pPr>
      <w:r>
        <w:rPr>
          <w:rFonts w:cs="Arial"/>
          <w:bCs/>
          <w:color w:val="000000"/>
        </w:rPr>
        <w:t xml:space="preserve">The antimicrobial effect of MTAD, sodium hypochlorite, Doxycycline and citric acid on </w:t>
      </w:r>
      <w:r>
        <w:rPr>
          <w:rFonts w:cs="Arial"/>
          <w:bCs/>
          <w:i/>
          <w:iCs/>
          <w:color w:val="000000"/>
        </w:rPr>
        <w:t>Enterococcus Faecalis.</w:t>
      </w:r>
    </w:p>
    <w:p>
      <w:pPr>
        <w:pStyle w:val="TextBody"/>
        <w:rPr>
          <w:rFonts w:cs="Arial"/>
          <w:bCs/>
          <w:color w:val="000000"/>
        </w:rPr>
      </w:pPr>
      <w:r>
        <w:rPr>
          <w:rFonts w:cs="Arial"/>
          <w:bCs/>
          <w:color w:val="000000"/>
        </w:rPr>
        <w:t>Krause TA, Liewehr FR, Hahn C-L.</w:t>
      </w:r>
    </w:p>
    <w:p>
      <w:pPr>
        <w:pStyle w:val="TextBody"/>
        <w:rPr>
          <w:rFonts w:cs="Arial"/>
          <w:bCs/>
          <w:color w:val="000000"/>
          <w:lang w:val="es-ES"/>
        </w:rPr>
      </w:pPr>
      <w:r>
        <w:rPr>
          <w:rFonts w:cs="Arial"/>
          <w:bCs/>
          <w:color w:val="000000"/>
          <w:lang w:val="es-ES"/>
        </w:rPr>
        <w:t>Journal of Endodontics 2007; 33 (1): 28-30.</w:t>
      </w:r>
    </w:p>
    <w:p>
      <w:pPr>
        <w:pStyle w:val="TextBody"/>
        <w:rPr>
          <w:rFonts w:cs="Arial"/>
          <w:bCs/>
          <w:color w:val="000000"/>
          <w:lang w:val="es-ES"/>
        </w:rPr>
      </w:pPr>
      <w:r>
        <w:rPr>
          <w:rFonts w:cs="Arial"/>
          <w:bCs/>
          <w:color w:val="000000"/>
          <w:lang w:val="es-ES"/>
        </w:rPr>
      </w:r>
    </w:p>
    <w:p>
      <w:pPr>
        <w:pStyle w:val="TextBody"/>
        <w:rPr/>
      </w:pPr>
      <w:r>
        <w:rPr>
          <w:rFonts w:cs="Arial"/>
          <w:bCs/>
          <w:color w:val="000000"/>
          <w:lang w:val="es-AR"/>
        </w:rPr>
        <w:t xml:space="preserve">Este estudio compara el efecto antimicrobiano del MTAD, dos de sus componentes, doxiciclina y ácido cítrico y del hipoclorito de sodio (NaOCl). En dos modelos in vitro sobre el </w:t>
      </w:r>
      <w:r>
        <w:rPr>
          <w:rFonts w:cs="Arial"/>
          <w:bCs/>
          <w:i/>
          <w:iCs/>
          <w:color w:val="000000"/>
          <w:lang w:val="es-AR"/>
        </w:rPr>
        <w:t>Enterococcus faecalis</w:t>
      </w:r>
      <w:r>
        <w:rPr>
          <w:rFonts w:cs="Arial"/>
          <w:bCs/>
          <w:color w:val="000000"/>
          <w:lang w:val="es-AR"/>
        </w:rPr>
        <w:t xml:space="preserve">. En el modelo de diente de bovino, se infectó la luz de 30 discos de dentina con </w:t>
      </w:r>
      <w:r>
        <w:rPr>
          <w:rFonts w:cs="Arial"/>
          <w:bCs/>
          <w:i/>
          <w:iCs/>
          <w:color w:val="000000"/>
          <w:lang w:val="es-AR"/>
        </w:rPr>
        <w:t>Enterococcus faecalis</w:t>
      </w:r>
      <w:r>
        <w:rPr>
          <w:rFonts w:cs="Arial"/>
          <w:bCs/>
          <w:color w:val="000000"/>
          <w:lang w:val="es-AR"/>
        </w:rPr>
        <w:t xml:space="preserve"> durante 2 semanas antes de tratarlos con alguno de los irrigantes experimentales o suero fisiológico. Las bacterias fueron recolectadas mediante dos tamaños de fresas y se cuantificaron luego de una noche de cultivo. Para cada irrigante, las zonas de inhibición fueron observadas en un modelo de difusión en agar. En el modelo del diente, NaOCl y doxiciclina fueron más efectivas que el control para matar bacterias en la fresa trabajada a poca profundidad pero cuando se la profundizó más, solo el NaOCl fue superior. En el modelo de difusión en agar, NaOCl produjo menos inhibición que MTAD o doxiciclin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Influencia de la humedad sobre el sellado apical en conductos radiculares obturados con 5 diferentes tipos de selladores.</w:t>
      </w:r>
    </w:p>
    <w:p>
      <w:pPr>
        <w:pStyle w:val="TextBody"/>
        <w:rPr>
          <w:rFonts w:cs="Arial"/>
          <w:bCs/>
          <w:color w:val="000000"/>
        </w:rPr>
      </w:pPr>
      <w:r>
        <w:rPr>
          <w:rFonts w:cs="Arial"/>
          <w:bCs/>
          <w:color w:val="000000"/>
        </w:rPr>
        <w:t>Influence of moisture on the apical seal of root canal fillings with five different types of sealer.</w:t>
      </w:r>
    </w:p>
    <w:p>
      <w:pPr>
        <w:pStyle w:val="TextBody"/>
        <w:rPr>
          <w:rFonts w:cs="Arial"/>
          <w:bCs/>
          <w:color w:val="000000"/>
        </w:rPr>
      </w:pPr>
      <w:r>
        <w:rPr>
          <w:rFonts w:cs="Arial"/>
          <w:bCs/>
          <w:color w:val="000000"/>
        </w:rPr>
        <w:t>Roggendorf MJ, Ebert J, Petschelt A, Frankenberger R.</w:t>
      </w:r>
    </w:p>
    <w:p>
      <w:pPr>
        <w:pStyle w:val="TextBody"/>
        <w:rPr>
          <w:rFonts w:cs="Arial"/>
          <w:bCs/>
          <w:color w:val="000000"/>
          <w:lang w:val="es-ES"/>
        </w:rPr>
      </w:pPr>
      <w:r>
        <w:rPr>
          <w:rFonts w:cs="Arial"/>
          <w:bCs/>
          <w:color w:val="000000"/>
          <w:lang w:val="es-ES"/>
        </w:rPr>
        <w:t>Journal of Endodontics 2007; 33 (1): 31-33.</w:t>
      </w:r>
    </w:p>
    <w:p>
      <w:pPr>
        <w:pStyle w:val="TextBody"/>
        <w:rPr>
          <w:rFonts w:cs="Arial"/>
          <w:bCs/>
          <w:color w:val="000000"/>
          <w:lang w:val="es-ES"/>
        </w:rPr>
      </w:pPr>
      <w:r>
        <w:rPr>
          <w:rFonts w:cs="Arial"/>
          <w:bCs/>
          <w:color w:val="000000"/>
          <w:lang w:val="es-ES"/>
        </w:rPr>
      </w:r>
    </w:p>
    <w:p>
      <w:pPr>
        <w:pStyle w:val="TextBody"/>
        <w:rPr>
          <w:rFonts w:cs="Arial"/>
          <w:bCs/>
          <w:color w:val="000000"/>
          <w:lang w:val="es-AR"/>
        </w:rPr>
      </w:pPr>
      <w:r>
        <w:rPr>
          <w:rFonts w:cs="Arial"/>
          <w:bCs/>
          <w:color w:val="000000"/>
          <w:lang w:val="es-AR"/>
        </w:rPr>
        <w:t>El objetivo de este estudio fue evaluar la influencia de la humedad sobre la microfiltración apical utilizando 5 diferentes tipos de sellador. Se utilizaron 120 dientes uniradiculares instrumentados hasta –02/#60 y divididos al azar a 10 grupos experimentales, un grupo control (AHPlus condensación lateral) (n=10) o controles positivo/negativo (n=5). Antes de la obturación, los dientes se secaron totalmente seguido de recontaminación con humedad en una cámara húmeda (grupos húmedos; 77ºC durante 7 días). Los dientes de los grupos experimentales (a: seco; b: húmedo) se obturaron con sellador (grupos 1: AHPlus, 2: Apexit; 3: Ketac Endo; 4: RoekoSeal; 5: TubliSeal) y cono único de gutapercha .02/#55. Los dientes se centrifugaron (30X g durante 3 minutos) en azul de metileno al 5%. La penetración linear del colorante se midió en un microscopio estereoscópico. La humedad permite obtener una menor microfiltración en el caso de Apexit, RoekoSeal y TubliSeal y valores de filtración mayores en el caso de AHPlus y Ketac Endo. La prueba multifactorial ANOVA mostró une dependencia significativa de microfiltración sobre el sellador (p&lt;0.001) y la combinación de sellador o humedad (p&lt;0.01). La forma en que la humedad puede afectar el sellado apical depende del tipo de sellador.</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iciencia de dos instrumentos rotatorios de NiTi para remover la gutapercha durante el retratamiento.</w:t>
      </w:r>
    </w:p>
    <w:p>
      <w:pPr>
        <w:pStyle w:val="TextBody"/>
        <w:rPr>
          <w:rFonts w:cs="Arial"/>
          <w:bCs/>
          <w:color w:val="000000"/>
        </w:rPr>
      </w:pPr>
      <w:r>
        <w:rPr>
          <w:rFonts w:cs="Arial"/>
          <w:bCs/>
          <w:color w:val="000000"/>
        </w:rPr>
        <w:t>Efficacy of two rotary NiTi instruments in the removal of gutta-percha during root canal retreatment.</w:t>
      </w:r>
    </w:p>
    <w:p>
      <w:pPr>
        <w:pStyle w:val="TextBody"/>
        <w:rPr>
          <w:rFonts w:cs="Arial"/>
          <w:bCs/>
          <w:color w:val="000000"/>
        </w:rPr>
      </w:pPr>
      <w:r>
        <w:rPr>
          <w:rFonts w:cs="Arial"/>
          <w:bCs/>
          <w:color w:val="000000"/>
        </w:rPr>
        <w:t>Saad AY, A-Hadlak SM, Al-Katheeri H.</w:t>
      </w:r>
    </w:p>
    <w:p>
      <w:pPr>
        <w:pStyle w:val="TextBody"/>
        <w:rPr>
          <w:rFonts w:cs="Arial"/>
          <w:bCs/>
          <w:color w:val="000000"/>
          <w:lang w:val="es-ES"/>
        </w:rPr>
      </w:pPr>
      <w:r>
        <w:rPr>
          <w:rFonts w:cs="Arial"/>
          <w:bCs/>
          <w:color w:val="000000"/>
          <w:lang w:val="es-ES"/>
        </w:rPr>
        <w:t>Journal of Endodontics 2007; 33 (1): 38-41.</w:t>
      </w:r>
    </w:p>
    <w:p>
      <w:pPr>
        <w:pStyle w:val="TextBody"/>
        <w:rPr>
          <w:rFonts w:cs="Arial"/>
          <w:bCs/>
          <w:color w:val="000000"/>
          <w:lang w:val="es-ES"/>
        </w:rPr>
      </w:pPr>
      <w:r>
        <w:rPr>
          <w:rFonts w:cs="Arial"/>
          <w:bCs/>
          <w:color w:val="000000"/>
          <w:lang w:val="es-ES"/>
        </w:rPr>
      </w:r>
    </w:p>
    <w:p>
      <w:pPr>
        <w:pStyle w:val="TextBody"/>
        <w:rPr>
          <w:rFonts w:cs="Arial"/>
          <w:bCs/>
          <w:color w:val="000000"/>
          <w:lang w:val="es-AR"/>
        </w:rPr>
      </w:pPr>
      <w:r>
        <w:rPr>
          <w:rFonts w:cs="Arial"/>
          <w:bCs/>
          <w:color w:val="000000"/>
          <w:lang w:val="es-AR"/>
        </w:rPr>
        <w:t>El objetivo de este estudio fue evaluar la eficacia de ProTaper y K3 para remover la gutapercha durante el retratamiento endodóntico en comparación con limas Hedströem manuales. También se evaluó el tiempo necesario para remover la gutapercha y la cantidad de restos extruídos. Se instrumentaron y obturaron mediante condensación lateral de gutapercha 60 dientes uniradiculares anteriores y premolares recientemente extraídos. Los dientes fueron transparentados y divididos en tres grupos de 20 dientes cada uno. Los dientes se fracturaron longitudinalmente, se crearon imágenes digitales y las áreas de material de obturación remanente se dibujaron utilizando para ello el Ulead Photoimpact7 y luego calculadas mediante SigmaScan. Los resultados indicaron que ambos instrumentos rotatorios de NiTi dejan significativamente menos material remanente que las limas Hedströem manuales (p&lt;0.001). ProTaper y K3 requieren significativamente menos tiempo para remover el material de obturación (p&lt;0.001). No hubo diferencias significativas entre las tres técnicas con respecto a la cantidad de restos extruídos (p=0.159). En conclusión, ProTaper y K3 fueron efectivos y rápidos para remover la gutapercha.</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Comparación del hipoclorito de sodio al 5.25%, MTAD y clorexidina al 2% para la desinfección rápida del material de obturación a base de policaprolactona.</w:t>
      </w:r>
    </w:p>
    <w:p>
      <w:pPr>
        <w:pStyle w:val="TextBody"/>
        <w:rPr>
          <w:rFonts w:cs="Arial"/>
          <w:bCs/>
          <w:color w:val="000000"/>
        </w:rPr>
      </w:pPr>
      <w:r>
        <w:rPr>
          <w:rFonts w:cs="Arial"/>
          <w:bCs/>
          <w:color w:val="000000"/>
        </w:rPr>
        <w:t>Comparison of 5.25% sodium hypochlorite, MTAD and 2% chlorexidine in the rapid disinfection of polycaprolactone-based root canal filling material.</w:t>
      </w:r>
    </w:p>
    <w:p>
      <w:pPr>
        <w:pStyle w:val="TextBody"/>
        <w:rPr>
          <w:rFonts w:cs="Arial"/>
          <w:bCs/>
          <w:color w:val="000000"/>
        </w:rPr>
      </w:pPr>
      <w:r>
        <w:rPr>
          <w:rFonts w:cs="Arial"/>
          <w:bCs/>
          <w:color w:val="000000"/>
        </w:rPr>
        <w:t>Royal MJ, Williamson AE, Drake DR.</w:t>
      </w:r>
    </w:p>
    <w:p>
      <w:pPr>
        <w:pStyle w:val="TextBody"/>
        <w:rPr>
          <w:rFonts w:cs="Arial"/>
          <w:bCs/>
          <w:color w:val="000000"/>
          <w:lang w:val="es-ES"/>
        </w:rPr>
      </w:pPr>
      <w:r>
        <w:rPr>
          <w:rFonts w:cs="Arial"/>
          <w:bCs/>
          <w:color w:val="000000"/>
          <w:lang w:val="es-ES"/>
        </w:rPr>
        <w:t>Journal of Endodontics 2007; 33 (1): 42-44.</w:t>
      </w:r>
    </w:p>
    <w:p>
      <w:pPr>
        <w:pStyle w:val="TextBody"/>
        <w:rPr>
          <w:rFonts w:cs="Arial"/>
          <w:bCs/>
          <w:color w:val="000000"/>
          <w:lang w:val="es-ES"/>
        </w:rPr>
      </w:pPr>
      <w:r>
        <w:rPr>
          <w:rFonts w:cs="Arial"/>
          <w:bCs/>
          <w:color w:val="000000"/>
          <w:lang w:val="es-ES"/>
        </w:rPr>
      </w:r>
    </w:p>
    <w:p>
      <w:pPr>
        <w:pStyle w:val="TextBody"/>
        <w:rPr/>
      </w:pPr>
      <w:r>
        <w:rPr>
          <w:rFonts w:cs="Arial"/>
          <w:bCs/>
          <w:color w:val="000000"/>
          <w:lang w:val="es-AR"/>
        </w:rPr>
        <w:t xml:space="preserve">El propósito de esta investigación fue comparar la efectividad del hipoclorito de sodio al 5.25%, MTAD y clorexidina al 2% para desinfectar rápidamente bolitas de Resilon. Las mismas fueron seleccionadas al azar, contaminadas con </w:t>
      </w:r>
      <w:r>
        <w:rPr>
          <w:rFonts w:cs="Arial"/>
          <w:bCs/>
          <w:i/>
          <w:iCs/>
          <w:color w:val="000000"/>
          <w:lang w:val="es-AR"/>
        </w:rPr>
        <w:t>Enterococcus faecalis</w:t>
      </w:r>
      <w:r>
        <w:rPr>
          <w:rFonts w:cs="Arial"/>
          <w:bCs/>
          <w:color w:val="000000"/>
          <w:lang w:val="es-AR"/>
        </w:rPr>
        <w:t xml:space="preserve"> y tratadas con los desinfectantes mencionados. Se utilizaron además controles positivos y negativos. Todas las muestras fueron secadas con aire, lavadas en agua estéril, colocadas en tubos centrífugos conteniendo caldo BHI e incubadas a 37ºC durante 7 días. Los caldos fueron monitoreados visualmente para detectar la presencia de turbidez y se clasificaron de acuerdo al crecimiento. Se eligieron al azar, muestras experimentales y de control de cada grupo, se colocaron sobre una placa, se incubaron a 37ºC y se monitorearon visualmente para detectar si hubo o no desarrollo bacteriano. Si lo hubo, se usó una coloración de Gram para identificar especies bacterianas. Los resultados demostraron que el hipoclorito al 5.25%, MTAD y clorexidina al 2% fueron todos efectivos  para la desinfección rápida de las bolitas de Resilon y gutapercha y que 1 minuto de inmersión fue suficiente para lograrlo.</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pPr>
      <w:r>
        <w:rPr>
          <w:rFonts w:cs="Arial"/>
          <w:b/>
          <w:color w:val="000000"/>
          <w:lang w:val="es-AR"/>
        </w:rPr>
        <w:t xml:space="preserve">Penetración de </w:t>
      </w:r>
      <w:r>
        <w:rPr>
          <w:rFonts w:cs="Arial"/>
          <w:b/>
          <w:i/>
          <w:iCs/>
          <w:color w:val="000000"/>
          <w:lang w:val="es-AR"/>
        </w:rPr>
        <w:t>Enterococcus faecalis</w:t>
      </w:r>
      <w:r>
        <w:rPr>
          <w:rFonts w:cs="Arial"/>
          <w:b/>
          <w:color w:val="000000"/>
          <w:lang w:val="es-AR"/>
        </w:rPr>
        <w:t xml:space="preserve"> a través de conductos radiculares obturados con gutapercha/AHPlus o Resilon/Epiphany.</w:t>
      </w:r>
    </w:p>
    <w:p>
      <w:pPr>
        <w:pStyle w:val="TextBody"/>
        <w:rPr/>
      </w:pPr>
      <w:r>
        <w:rPr>
          <w:rFonts w:cs="Arial"/>
          <w:bCs/>
          <w:i/>
          <w:iCs/>
          <w:color w:val="000000"/>
        </w:rPr>
        <w:t>Enterococcus faecalis</w:t>
      </w:r>
      <w:r>
        <w:rPr>
          <w:rFonts w:cs="Arial"/>
          <w:bCs/>
          <w:color w:val="000000"/>
        </w:rPr>
        <w:t xml:space="preserve"> type strain leakage through root canals filled with gutta-percha/AHPlus or Resilon/Epiphany. </w:t>
      </w:r>
    </w:p>
    <w:p>
      <w:pPr>
        <w:pStyle w:val="TextBody"/>
        <w:rPr>
          <w:rFonts w:cs="Arial"/>
          <w:bCs/>
          <w:color w:val="000000"/>
        </w:rPr>
      </w:pPr>
      <w:r>
        <w:rPr>
          <w:rFonts w:cs="Arial"/>
          <w:bCs/>
          <w:color w:val="000000"/>
        </w:rPr>
        <w:t>Baumgartner G, Zehnder M, Paqué F.</w:t>
      </w:r>
    </w:p>
    <w:p>
      <w:pPr>
        <w:pStyle w:val="TextBody"/>
        <w:rPr>
          <w:rFonts w:cs="Arial"/>
          <w:bCs/>
          <w:color w:val="000000"/>
          <w:lang w:val="es-ES"/>
        </w:rPr>
      </w:pPr>
      <w:r>
        <w:rPr>
          <w:rFonts w:cs="Arial"/>
          <w:bCs/>
          <w:color w:val="000000"/>
          <w:lang w:val="es-ES"/>
        </w:rPr>
        <w:t>Journal of Endodontics 2007; 33 (1): 45-47.</w:t>
      </w:r>
    </w:p>
    <w:p>
      <w:pPr>
        <w:pStyle w:val="TextBody"/>
        <w:rPr>
          <w:rFonts w:cs="Arial"/>
          <w:bCs/>
          <w:color w:val="000000"/>
          <w:lang w:val="es-ES"/>
        </w:rPr>
      </w:pPr>
      <w:r>
        <w:rPr>
          <w:rFonts w:cs="Arial"/>
          <w:bCs/>
          <w:color w:val="000000"/>
          <w:lang w:val="es-ES"/>
        </w:rPr>
      </w:r>
    </w:p>
    <w:p>
      <w:pPr>
        <w:pStyle w:val="TextBody"/>
        <w:rPr/>
      </w:pPr>
      <w:r>
        <w:rPr>
          <w:rFonts w:cs="Arial"/>
          <w:bCs/>
          <w:color w:val="000000"/>
          <w:lang w:val="es-AR"/>
        </w:rPr>
        <w:t xml:space="preserve">El propósito de este estudio fue comparar la penetración del </w:t>
      </w:r>
      <w:r>
        <w:rPr>
          <w:rFonts w:cs="Arial"/>
          <w:bCs/>
          <w:i/>
          <w:iCs/>
          <w:color w:val="000000"/>
          <w:lang w:val="es-AR"/>
        </w:rPr>
        <w:t>Enterococcus faecalis</w:t>
      </w:r>
      <w:r>
        <w:rPr>
          <w:rFonts w:cs="Arial"/>
          <w:bCs/>
          <w:color w:val="000000"/>
          <w:lang w:val="es-AR"/>
        </w:rPr>
        <w:t xml:space="preserve"> ATCC 29212 a través de conductos radiculares de premolares inferiores humanos uniradiculares extraídos y obturados con gutapercha/AHPlus o Resilon/Epiphany por medio de la técnica de condensación de la onda continua. Los dientes experimentales y los de control se suspendieron en un modelo de penetración bacteriana durante 50 días. Las curvas de Kaplan Meyer mostraron una tendencia de la gutapercha/AHPlus a prevenir mejor que el Resilon/Epiphany la penetración bacteriana aunque sin embargo, esta tendencia no fue significativa (Log Rank test, p=0.141). El tiempo promedio estimado para la detección de turbidez en el medio de cultivo por debajo del dientes suspendido fue de 35 días (SD=5 días) en el grupo gutapercha/aHPlus y 33 días (SD=4días) en el grupo Resilon/Epiphany. Se concluye que dentro de las limitaciones de este trabajo, no hubo una ventaja aparente en utilizar Resilon/Epiphany o gutapercha/AHPlu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 la velocidad operativa sobre la fractura de los instrumentos rotatorios de niquel titanio.</w:t>
      </w:r>
    </w:p>
    <w:p>
      <w:pPr>
        <w:pStyle w:val="TextBody"/>
        <w:rPr>
          <w:rFonts w:cs="Arial"/>
          <w:bCs/>
          <w:color w:val="000000"/>
        </w:rPr>
      </w:pPr>
      <w:r>
        <w:rPr>
          <w:rFonts w:cs="Arial"/>
          <w:bCs/>
          <w:color w:val="000000"/>
        </w:rPr>
        <w:t>The effect of operational speed on the fracture of nickel-titanium rotary instruments.</w:t>
      </w:r>
    </w:p>
    <w:p>
      <w:pPr>
        <w:pStyle w:val="TextBody"/>
        <w:rPr>
          <w:rFonts w:cs="Arial"/>
          <w:bCs/>
          <w:color w:val="000000"/>
        </w:rPr>
      </w:pPr>
      <w:r>
        <w:rPr>
          <w:rFonts w:cs="Arial"/>
          <w:bCs/>
          <w:color w:val="000000"/>
        </w:rPr>
        <w:t>Kitchens GG, Liewehr FR, Moon PC.</w:t>
      </w:r>
    </w:p>
    <w:p>
      <w:pPr>
        <w:pStyle w:val="TextBody"/>
        <w:rPr>
          <w:rFonts w:cs="Arial"/>
          <w:bCs/>
          <w:color w:val="000000"/>
          <w:lang w:val="es-ES"/>
        </w:rPr>
      </w:pPr>
      <w:r>
        <w:rPr>
          <w:rFonts w:cs="Arial"/>
          <w:bCs/>
          <w:color w:val="000000"/>
          <w:lang w:val="es-ES"/>
        </w:rPr>
        <w:t>Journal of Endodontics 2007; 33 (1): 52-54.</w:t>
      </w:r>
    </w:p>
    <w:p>
      <w:pPr>
        <w:pStyle w:val="TextBody"/>
        <w:rPr>
          <w:rFonts w:cs="Arial"/>
          <w:bCs/>
          <w:color w:val="000000"/>
          <w:lang w:val="es-ES"/>
        </w:rPr>
      </w:pPr>
      <w:r>
        <w:rPr>
          <w:rFonts w:cs="Arial"/>
          <w:bCs/>
          <w:color w:val="000000"/>
          <w:lang w:val="es-ES"/>
        </w:rPr>
      </w:r>
    </w:p>
    <w:p>
      <w:pPr>
        <w:pStyle w:val="TextBody"/>
        <w:rPr>
          <w:rFonts w:cs="Arial"/>
          <w:bCs/>
          <w:color w:val="000000"/>
          <w:lang w:val="es-AR"/>
        </w:rPr>
      </w:pPr>
      <w:r>
        <w:rPr>
          <w:rFonts w:cs="Arial"/>
          <w:bCs/>
          <w:color w:val="000000"/>
          <w:lang w:val="es-AR"/>
        </w:rPr>
        <w:t>El objetivo de este estudio fue comparar el número de rotaciones necesario para fracturar instrumentos de niquel titanio (NiTi) operados a diferentes velocidades y diferentes angulaciones. Se utilizaron 60 ProFiles #25 (30 de cada uno de taper .04 y .06) operados a 350 o 600 rpm con angulaciones de 25, 28 y 33.5 grados. Se registró y calculó el tiempo y el número de rotaciones necesarios para que se produzca la fractura. Se observó una diferencia significativa (p&lt;0.001) en el número de rotaciones necesarias de acuerdo al taper y la angulación. Los instrumentos .06 se fracturan más fácilmente que las .04. El incremento de la angulación a que el instrumento mes rotado reduce el número de rotaciones necesarias para producir la fractura para ambos tapers; los taper .04 fueron mas afectados que los de .06 por el incremento de la angulación. Sin embargo, el número de rotaciones necesarios para la fractura no estuvo relacionado con la velocidad a que los instrumentos fueron operado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jc w:val="left"/>
        <w:rPr>
          <w:rFonts w:cs="Arial"/>
          <w:b/>
          <w:b/>
          <w:color w:val="000000"/>
          <w:lang w:val="es-AR"/>
        </w:rPr>
      </w:pPr>
      <w:r>
        <w:rPr>
          <w:rFonts w:cs="Arial"/>
          <w:b/>
          <w:color w:val="000000"/>
          <w:lang w:val="es-AR"/>
        </w:rPr>
        <w:t>Ultrasonido en Endodoncia: Una revisión de la literatura.</w:t>
      </w:r>
    </w:p>
    <w:p>
      <w:pPr>
        <w:pStyle w:val="TextBody"/>
        <w:jc w:val="left"/>
        <w:rPr>
          <w:rFonts w:cs="Arial"/>
          <w:bCs/>
          <w:color w:val="000000"/>
        </w:rPr>
      </w:pPr>
      <w:r>
        <w:rPr>
          <w:rFonts w:cs="Arial"/>
          <w:bCs/>
          <w:color w:val="000000"/>
        </w:rPr>
        <w:t>Ultrasonics in Endodontics: a review of the literature.</w:t>
      </w:r>
    </w:p>
    <w:p>
      <w:pPr>
        <w:pStyle w:val="TextBody"/>
        <w:jc w:val="left"/>
        <w:rPr>
          <w:rFonts w:cs="Arial"/>
          <w:bCs/>
          <w:color w:val="000000"/>
        </w:rPr>
      </w:pPr>
      <w:r>
        <w:rPr>
          <w:rFonts w:cs="Arial"/>
          <w:bCs/>
          <w:color w:val="000000"/>
        </w:rPr>
        <w:t>Plotino G, Pameijer CH, Grande NM, Somma F.</w:t>
      </w:r>
    </w:p>
    <w:p>
      <w:pPr>
        <w:pStyle w:val="TextBody"/>
        <w:jc w:val="left"/>
        <w:rPr>
          <w:rFonts w:cs="Arial"/>
          <w:bCs/>
          <w:color w:val="000000"/>
        </w:rPr>
      </w:pPr>
      <w:r>
        <w:rPr>
          <w:rFonts w:cs="Arial"/>
          <w:bCs/>
          <w:color w:val="000000"/>
        </w:rPr>
        <w:t>Journal of Endodontics 2007; 33 (2): 81-95.</w:t>
      </w:r>
    </w:p>
    <w:p>
      <w:pPr>
        <w:pStyle w:val="TextBody"/>
        <w:jc w:val="left"/>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Durante las últimas décadas, el tratamiento endodóntico se ha beneficiado mediante el desarrollo y la incorporación de nuevas técnicas y equipamientos, los cuales han incrementado los resultados de éxito y predictabilidad de los tratamientos. Atributos sumamente importantes tales como el microscopio endodóntico operativo y el ultrasonido (US) han encontrado aplicaciones indispensables en un sin número de  procedimientos en periodoncia, o quizás con menos frecuencia en odontología restauradora mientras que han sido prominentemente usados en Endodoncia.  El empleo de US en Endodoncia ha mejorado la calidad del tratamiento y representa un coadyuvante importante para el tratamiento de casos dificultosos. Desde su introducción, US se ha vuelto cada vez más útil en aplicaciones tales como mejorar los accesos a los conductos radiculares, limpieza y preparación de los mismos, remover materiales y obstrucciones intra conducto y cirugía endodóntica. La presente revisión de la literatura tiene por objeto presentar numerosas aplicaciones del US en la clínica endodóntica y enfatiza las amplias aplicaciones que tiene en la actual y moderna práctica de la Endodonci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uantificación bacteriana en dientes con periodontitis apical relacionada con la instrumentación y diferentes medicaciones intra conducto: un estudio clínico aleatorio.</w:t>
      </w:r>
    </w:p>
    <w:p>
      <w:pPr>
        <w:pStyle w:val="TextBody"/>
        <w:rPr>
          <w:rFonts w:cs="Arial"/>
          <w:bCs/>
          <w:color w:val="000000"/>
        </w:rPr>
      </w:pPr>
      <w:r>
        <w:rPr>
          <w:rFonts w:cs="Arial"/>
          <w:bCs/>
          <w:color w:val="000000"/>
        </w:rPr>
        <w:t xml:space="preserve">Bacterial cuantification in teeth with apical periodontitis related to instrumentation and different intracanal medications: A randomized clinical trial. </w:t>
      </w:r>
    </w:p>
    <w:p>
      <w:pPr>
        <w:pStyle w:val="TextBody"/>
        <w:rPr>
          <w:rFonts w:cs="Arial"/>
          <w:bCs/>
          <w:color w:val="000000"/>
        </w:rPr>
      </w:pPr>
      <w:r>
        <w:rPr>
          <w:rFonts w:cs="Arial"/>
          <w:bCs/>
          <w:color w:val="000000"/>
        </w:rPr>
        <w:t>Manzur A, Gonzáles AM, Pozos A, Silva-Herzog D, Friedman S.</w:t>
      </w:r>
    </w:p>
    <w:p>
      <w:pPr>
        <w:pStyle w:val="TextBody"/>
        <w:rPr>
          <w:rFonts w:cs="Arial"/>
          <w:bCs/>
          <w:color w:val="000000"/>
        </w:rPr>
      </w:pPr>
      <w:r>
        <w:rPr>
          <w:rFonts w:cs="Arial"/>
          <w:bCs/>
          <w:color w:val="000000"/>
        </w:rPr>
        <w:t>Journal of Endodontics 2007; 33 (2): 114-11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investigó la capacidad antibacteriana en dientes con periodontitis apical crónica de la medicación intra conducto con hidroxido de calcio, clorexidina al 2% en gel (CHX) y una combinación de ambas. Se instrumentaron 33 conductos radiculares los que fueron divididos al azar en tres grupos y medicados tanto con hidroxido de calcio, CHX o la combinación de hidroxido de calcio/CHX. Se obtuvieron muestras del campo operativo y de los conductos radiculares antes (S1) y después de la instrumentación (S2) en la primera sesión de tratamiento y luego de la medicación (S3) en la segunda sesión realizada 1 semana más tarde. Las muestras fueron investigadas en cuanto a desarrollo bacteriano observado por la turbidez en placas de agar y por el recuento de unidades  formadoras de colonias viables (CFU). El desarrollo bacteriano y CFU se redujeron significativamente desde S1 a S2 (Mann-Whitney p&lt;0.05). Las diferencias en desarrollo y recuento entre S2 a S3 no fueron significativas para las tres medicaciones intra conducto. Se concluye que la eficacia antibacteriana del hidroxido de calcio y CHX o hidroxido de calcio/CHX son comparabl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Reabsorción radicular ortodóncica en dientes endodonticamente tratados.</w:t>
      </w:r>
    </w:p>
    <w:p>
      <w:pPr>
        <w:pStyle w:val="TextBody"/>
        <w:rPr>
          <w:rFonts w:cs="Arial"/>
          <w:bCs/>
          <w:color w:val="000000"/>
        </w:rPr>
      </w:pPr>
      <w:r>
        <w:rPr>
          <w:rFonts w:cs="Arial"/>
          <w:bCs/>
          <w:color w:val="000000"/>
        </w:rPr>
        <w:t>Orthodontic root resorption of endodontically treated teeth.</w:t>
      </w:r>
    </w:p>
    <w:p>
      <w:pPr>
        <w:pStyle w:val="TextBody"/>
        <w:rPr>
          <w:rFonts w:cs="Arial"/>
          <w:bCs/>
          <w:color w:val="000000"/>
          <w:lang w:val="es-AR"/>
        </w:rPr>
      </w:pPr>
      <w:r>
        <w:rPr>
          <w:rFonts w:cs="Arial"/>
          <w:bCs/>
          <w:color w:val="000000"/>
          <w:lang w:val="es-AR"/>
        </w:rPr>
        <w:t>Esteves T, Ramos AL, Pereira CM, Hidalgo MM.</w:t>
      </w:r>
    </w:p>
    <w:p>
      <w:pPr>
        <w:pStyle w:val="TextBody"/>
        <w:rPr>
          <w:rFonts w:cs="Arial"/>
          <w:bCs/>
          <w:color w:val="000000"/>
        </w:rPr>
      </w:pPr>
      <w:r>
        <w:rPr>
          <w:rFonts w:cs="Arial"/>
          <w:bCs/>
          <w:color w:val="000000"/>
        </w:rPr>
        <w:t>Journal of Endodontics 2007; 33 (2): 119-122.</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evaluar radiográficamente si existe similitud en cuanto a reabsorción radicular apical en dientes endodonticamente tratados o vitales cuando son sometidos a tratamiento ortodóncico. Se examinaron 2.500 registros de los cuales se seleccionaron 16 pacientes quienes tuvieron tratamiento endodóntico en incisivos centrales superiores antes de la iniciación del movimiento ortodóncico y dientes vitales homólogos (para control). Las mediciones fueron realizadas comparando radiografías periapicales tomadas antes y después del tratamiento ortodóncico. No hubo diferencias significativas (p&gt;0.05) en cuanto a reabsorción apical en dientes con tratamiento endodóntico en comparación con el grupo de dientes vitales.</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Evaluación clínica y radiográfica de diferentes predictores de la evolución reparativa 1 año luego de la cirugía periapical.</w:t>
      </w:r>
    </w:p>
    <w:p>
      <w:pPr>
        <w:pStyle w:val="TextBody"/>
        <w:rPr>
          <w:rFonts w:cs="Arial"/>
          <w:bCs/>
          <w:color w:val="000000"/>
        </w:rPr>
      </w:pPr>
      <w:r>
        <w:rPr>
          <w:rFonts w:cs="Arial"/>
          <w:bCs/>
          <w:color w:val="000000"/>
        </w:rPr>
        <w:t>Clinical and radiographic assessment of various predictors for healing outcome 1 year after periapical surgery.</w:t>
      </w:r>
    </w:p>
    <w:p>
      <w:pPr>
        <w:pStyle w:val="TextBody"/>
        <w:rPr>
          <w:rFonts w:cs="Arial"/>
          <w:bCs/>
          <w:color w:val="000000"/>
        </w:rPr>
      </w:pPr>
      <w:r>
        <w:rPr>
          <w:rFonts w:cs="Arial"/>
          <w:bCs/>
          <w:color w:val="000000"/>
        </w:rPr>
        <w:t>Arx T, Jensen SS, Hänni S.</w:t>
      </w:r>
    </w:p>
    <w:p>
      <w:pPr>
        <w:pStyle w:val="TextBody"/>
        <w:rPr>
          <w:rFonts w:cs="Arial"/>
          <w:bCs/>
          <w:color w:val="000000"/>
        </w:rPr>
      </w:pPr>
      <w:r>
        <w:rPr>
          <w:rFonts w:cs="Arial"/>
          <w:bCs/>
          <w:color w:val="000000"/>
        </w:rPr>
        <w:t>Journal of Endodontics 2007; 33 (2): 123-12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clínico evaluó en forma prospectiva la influencia de diferentes factores predictores sobre la evolución reparativa 1 año luego de haberse realizado cirugía periapical. Este estudio de cohorte incluyó 194 dientes en un número igual de pacientes. Tres dientes se perdieron durante el seguimiento (1.5%). Las mediciones clínicas y radiográficas se utilizaron para determinar la evolución de la reparación. Con el objeto de analizar estadísticamente los datos, los resultados fueron dicotomizados (reparación versus no reparación). El éxito fue del 83.8% (casos con reparación). Los únicos predictores individuales que probaron ser significativos en cuanto a la evolución fueron dolor en el primer examen (p=0.030) y otros signos o síntomas clínicos en el examen inicial (p=0.042) significando que esos dientes presentan un índice menor de reparación 1 año luego de la cirugía periapical comparados con dientes que no presentaron esos signos o síntomas. El análisis de regresión logística reveló que el dolor durante el examen inicial (probabilidad=2.59, intervalo de confianza = 1.2 – 5.6 p=0.04) fue el único predictor que llegó a tener significación. Varios predictores casi llegan a tener una significación estadística: Tamaño de la lesión (p=0.06), material de obturación retrógrada (p=0.06) y evolución post operatoria del proceso reparativo.</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irugía periapical utilizando CAD/CAM como guía: Resultados pre clínicos.</w:t>
      </w:r>
    </w:p>
    <w:p>
      <w:pPr>
        <w:pStyle w:val="TextBody"/>
        <w:rPr>
          <w:rFonts w:cs="Arial"/>
          <w:bCs/>
          <w:color w:val="000000"/>
        </w:rPr>
      </w:pPr>
      <w:r>
        <w:rPr>
          <w:rFonts w:cs="Arial"/>
          <w:bCs/>
          <w:color w:val="000000"/>
        </w:rPr>
        <w:t>Periapical surgery using CAD/CAM guidance: Preclinical results.</w:t>
      </w:r>
    </w:p>
    <w:p>
      <w:pPr>
        <w:pStyle w:val="TextBody"/>
        <w:rPr>
          <w:rFonts w:cs="Arial"/>
          <w:bCs/>
          <w:color w:val="000000"/>
        </w:rPr>
      </w:pPr>
      <w:r>
        <w:rPr>
          <w:rFonts w:cs="Arial"/>
          <w:bCs/>
          <w:color w:val="000000"/>
        </w:rPr>
        <w:t>Pinsky HM, Champleboux G, Sarment DP.</w:t>
      </w:r>
    </w:p>
    <w:p>
      <w:pPr>
        <w:pStyle w:val="TextBody"/>
        <w:rPr>
          <w:rFonts w:cs="Arial"/>
          <w:bCs/>
          <w:color w:val="000000"/>
        </w:rPr>
      </w:pPr>
      <w:r>
        <w:rPr>
          <w:rFonts w:cs="Arial"/>
          <w:bCs/>
          <w:color w:val="000000"/>
        </w:rPr>
        <w:t>Journal of Endodontics 2007; 33 (2): 148-15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La apicectomía es un procedimiento quirúrgico que requiere de un planeamiento y acceso precisos para localizar el ápice y evitar al mismo tiempo complicar las estructuras anatómicas vitales. Los procedimientos tradicionales limitan el tratamiento porque ellos confían en radiografías bi-dimensionales y en procedimientos correctivos durante la cirugía. La guía quirúrgica por medio de la tomografía computada y diseño computado y la fabricación de ayuda computada de procesamiento se ha venido utilizando en odontología pero no en Endodoncia. Por lo tanto, el motivo de este estudio fue introducir una guía quirúrgica periapical por medio de tomografía computada y diseño computado y la fabricación de guías ayuda quirúrgicas y comparar la exactitud el acceso apical utilizando guías versus el método convencional. Los resultados mostraron que la distancia desde el ápice fue 0.79 mm (± 0.33 SD) utilizando guía y 2.27 (± 1.46 SD) utilizando el fresado manual realizado sin guía. Se produjo un error mayor que 3 mm más del 22% de las veces cuando no se utilizó la guía y nunca ocurrió mediante el uso de la misma. Este estudio in vitro sugiere que se puede obtener gran exactitud y consistencia durante la cirugía endodóntica cuando se utiliza la guía quirúrgica. Las ventajas también incluyen la visualización pre quirúrgica en tres dimension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 los irrigantes endodónticos sobre la resistencia adhesiva al deslizamiento del sellador Epiphany sobre la dentina.</w:t>
      </w:r>
    </w:p>
    <w:p>
      <w:pPr>
        <w:pStyle w:val="TextBody"/>
        <w:rPr>
          <w:rFonts w:cs="Arial"/>
          <w:bCs/>
          <w:color w:val="000000"/>
        </w:rPr>
      </w:pPr>
      <w:r>
        <w:rPr>
          <w:rFonts w:cs="Arial"/>
          <w:bCs/>
          <w:color w:val="000000"/>
        </w:rPr>
        <w:t>Effect of endodontic irrigants on the shear bond strength of Epiphany sealer to dentin.</w:t>
      </w:r>
    </w:p>
    <w:p>
      <w:pPr>
        <w:pStyle w:val="TextBody"/>
        <w:rPr>
          <w:rFonts w:cs="Arial"/>
          <w:bCs/>
          <w:color w:val="000000"/>
        </w:rPr>
      </w:pPr>
      <w:r>
        <w:rPr>
          <w:rFonts w:cs="Arial"/>
          <w:bCs/>
          <w:color w:val="000000"/>
        </w:rPr>
        <w:t>Wachlarowicz AJ, Joyce AP, Roberts S, Pashley DH.</w:t>
      </w:r>
    </w:p>
    <w:p>
      <w:pPr>
        <w:pStyle w:val="TextBody"/>
        <w:rPr>
          <w:rFonts w:cs="Arial"/>
          <w:bCs/>
          <w:color w:val="000000"/>
        </w:rPr>
      </w:pPr>
      <w:r>
        <w:rPr>
          <w:rFonts w:cs="Arial"/>
          <w:bCs/>
          <w:color w:val="000000"/>
        </w:rPr>
        <w:t>Journal of Endodontics 2007; 33 (2): 152-155.</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examina los efectos de los irrigantes habitualmente utilizados en Endodoncia sobre la resistencia adhesiva del sellador Epiphany sobre la dentina. Se creó la presencia de barro dentinario sobre discos de dentina obtenidos de  terceros molares humanos. Se crearon 5 grupos de 10 discos cada uno los que fueron tratados con uno de los siguientes: (a) agua, (b) clorexidina al 2%, (c) hipoclorito de sodio (NaOCl) al 6%, (d)  NaOCl seguido de EDTA y agua o (e) NaOCl al 1.3% seguido de MTAD. Las superficies tratadas fueron secadas con aire y tratadas con Epiphany primer. Se colocaron tubos de acero vacíos sobre las superficies de dentina y se aplicó el Epiphany dentro de los tubos y sobre la dentina. Las muestras fueron ensayadas en cuanto a su resistencia al deslizamiento luego de 7 días de almacenamiento. Se examinaron especimenes representativos por medio del microscopio electrónico de barrido. ANOVA y la prueba de Tukey revelaron diferencias significativas entre grupos (p&lt;0.05). Usando agua o clorexidina como irrigantes, se obtuvo una resistencia adhesiva significativamente menor comparada con NaOCl, NaOCl/EDTA o NaOCl/MTAD. Ni el EDTA ni el MTAD mejoraron significativamente la adhesión del Epiphany cuando se lo comparó con NaOCl utilizado en forma individual.</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t>Investigación de un sistema de distribución de gutapercha termoplastizada para la obturación efectiva de conductos radiculares con diferentes dimensiones de preparación.</w:t>
      </w:r>
    </w:p>
    <w:p>
      <w:pPr>
        <w:pStyle w:val="TextBody"/>
        <w:rPr>
          <w:rFonts w:cs="Arial"/>
          <w:bCs/>
          <w:color w:val="000000"/>
        </w:rPr>
      </w:pPr>
      <w:r>
        <w:rPr>
          <w:rFonts w:cs="Arial"/>
          <w:bCs/>
          <w:color w:val="000000"/>
        </w:rPr>
        <w:t xml:space="preserve">Assessment of a thermoplasticized gutta-percha delivery System to effectively obturate canals with varying preparation dimensions. </w:t>
      </w:r>
    </w:p>
    <w:p>
      <w:pPr>
        <w:pStyle w:val="TextBody"/>
        <w:rPr>
          <w:rFonts w:cs="Arial"/>
          <w:bCs/>
          <w:color w:val="000000"/>
        </w:rPr>
      </w:pPr>
      <w:r>
        <w:rPr>
          <w:rFonts w:cs="Arial"/>
          <w:bCs/>
          <w:color w:val="000000"/>
        </w:rPr>
        <w:t>Yelton C, Walker MP, Lee C, Dryden JA, Kulild JC.</w:t>
      </w:r>
    </w:p>
    <w:p>
      <w:pPr>
        <w:pStyle w:val="TextBody"/>
        <w:rPr>
          <w:rFonts w:cs="Arial"/>
          <w:bCs/>
          <w:color w:val="000000"/>
        </w:rPr>
      </w:pPr>
      <w:r>
        <w:rPr>
          <w:rFonts w:cs="Arial"/>
          <w:bCs/>
          <w:color w:val="000000"/>
        </w:rPr>
        <w:t>Journal of Endodontics 2007; 33 (2): 156-159.</w:t>
      </w:r>
    </w:p>
    <w:p>
      <w:pPr>
        <w:pStyle w:val="TextBody"/>
        <w:rPr>
          <w:rFonts w:cs="Arial"/>
          <w:bCs/>
          <w:color w:val="000000"/>
        </w:rPr>
      </w:pPr>
      <w:r>
        <w:rPr>
          <w:rFonts w:cs="Arial"/>
          <w:bCs/>
          <w:color w:val="000000"/>
        </w:rPr>
      </w:r>
    </w:p>
    <w:p>
      <w:pPr>
        <w:pStyle w:val="TextBody"/>
        <w:rPr/>
      </w:pPr>
      <w:r>
        <w:rPr>
          <w:rFonts w:cs="Arial"/>
          <w:bCs/>
          <w:color w:val="000000"/>
          <w:lang w:val="es-AR"/>
        </w:rPr>
        <w:t>El propósito de este estudio fue medir la capacidad de un sistema de gutapercha (GP) termoplastizada inyectable (TPI) para obturar conductos radiculares preparados hasta la longitud de trabajo y replicar defectos intra conducto (coronarios, medios y apicales) de acuerdo a preparaciones de diferentes dimensiones laterales. Se utilizaron tres modelos de 2 partes separables con taper .06 y diferentes tamaños de preparación a nivel apical, 030 mm (grupo A), 0.40 mm (grupo B) y 0.50 mm (grupo C). Las obturaciones fueron evaluadas por medio de una escala ordinal (0-4) basada en como y cuanto cada defecto fue replicado. Los defectos coronarios y medios fueron replicados completamente 100% de las veces independientemente de la preparación. Sin embargo hubo diferencias significativas entre la replicación de los defectos apicales con mayor exactitud de réplica en los del grupo B y C. También hubo diferencias significativas (p ≤ 0.05) en la replicación de la longitud de trabajo; grupos A y B exhibieron respectivamente 1,20 y 0.52 mm (en promedio) de obturaciones cortas y 0.52 mm de promedio de extrusión estuvo relacionada al grupo C. Estos resultados sugieren que el grupo B con 0.40 mm de tamaño apical podría tener mejor replicación de los defectos intra conducto y de la longitud de trabajo cuando se usa TPI GP en la situación clínica.</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Resistencia adhesiva de un nuevo sistema de obturación endodóntica (Resilon/Epiphany).</w:t>
      </w:r>
    </w:p>
    <w:p>
      <w:pPr>
        <w:pStyle w:val="TextBody"/>
        <w:rPr>
          <w:rFonts w:cs="Arial"/>
          <w:bCs/>
          <w:color w:val="000000"/>
        </w:rPr>
      </w:pPr>
      <w:r>
        <w:rPr>
          <w:rFonts w:cs="Arial"/>
          <w:bCs/>
          <w:color w:val="000000"/>
        </w:rPr>
        <w:t>Push-out bond strength of a new endodontic obturation System (Resilon/Epiphany).</w:t>
      </w:r>
    </w:p>
    <w:p>
      <w:pPr>
        <w:pStyle w:val="TextBody"/>
        <w:rPr>
          <w:rFonts w:cs="Arial"/>
          <w:bCs/>
          <w:color w:val="000000"/>
        </w:rPr>
      </w:pPr>
      <w:r>
        <w:rPr>
          <w:rFonts w:cs="Arial"/>
          <w:bCs/>
          <w:color w:val="000000"/>
        </w:rPr>
        <w:t>Sly MM, Moore BK, Platt JA, Brown CE.</w:t>
      </w:r>
    </w:p>
    <w:p>
      <w:pPr>
        <w:pStyle w:val="TextBody"/>
        <w:rPr>
          <w:rFonts w:cs="Arial"/>
          <w:bCs/>
          <w:color w:val="000000"/>
        </w:rPr>
      </w:pPr>
      <w:r>
        <w:rPr>
          <w:rFonts w:cs="Arial"/>
          <w:bCs/>
          <w:color w:val="000000"/>
        </w:rPr>
        <w:t>Journal of Endodontics 2007; 33 (2): 160-162.</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Los selladores endodónticos deben poseer propiedades adhesivas sobre la dentina para lograr los objetivos de la obturación del espacio del conducto radicular y sellarlo tanto en apical como en coronario, y por lo tanto reducir la posibilidad de un fracaso a distancia. La adhesión a la dentina del conducto radicular puede proveer gran resistencia a la fractura y una mayor longevidad de un diente tratado endodonticamente. En este estudio, se trataron endodonticamente y se obturaron con dos diferentes sistemas (Epiphany/Resilon y gutapercha/AHPlus) 30 caninos humanos de un solo conducto. Las raíces (divididas en dos grupos) fueron cortadas horizontalmente en forma de discos para ser sometidos a un ensayo de resistencia adhesiva a fuerzas de desplazamiento, las que fueron hechas desde apical hacia coronario en una máquina de ensayo universal. Las diferencias entra ambos materiales fueron obtenidas por medio de un análisis de variancia de medidas repetidas sobre diferentes categorías. La gutapercha demostró una resistencia al desplazamiento significativamente mayor que el Epiphany (p&lt;0.0001).</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Respuesta in vitro de las células pulpares humanas al cemento Pórtland.</w:t>
      </w:r>
    </w:p>
    <w:p>
      <w:pPr>
        <w:pStyle w:val="TextBody"/>
        <w:rPr>
          <w:rFonts w:cs="Arial"/>
          <w:bCs/>
          <w:color w:val="000000"/>
        </w:rPr>
      </w:pPr>
      <w:r>
        <w:rPr>
          <w:rFonts w:cs="Arial"/>
          <w:bCs/>
          <w:color w:val="000000"/>
        </w:rPr>
        <w:t>Human pulp Cells response to Portland cement In vitro.</w:t>
      </w:r>
    </w:p>
    <w:p>
      <w:pPr>
        <w:pStyle w:val="TextBody"/>
        <w:rPr>
          <w:rFonts w:cs="Arial"/>
          <w:bCs/>
          <w:color w:val="000000"/>
        </w:rPr>
      </w:pPr>
      <w:r>
        <w:rPr>
          <w:rFonts w:cs="Arial"/>
          <w:bCs/>
          <w:color w:val="000000"/>
        </w:rPr>
        <w:t>Min K-S, Kim H-I, Park H-J, Pi S-H, Hong C-U, Kim E-C.</w:t>
      </w:r>
    </w:p>
    <w:p>
      <w:pPr>
        <w:pStyle w:val="TextBody"/>
        <w:rPr>
          <w:rFonts w:cs="Arial"/>
          <w:bCs/>
          <w:color w:val="000000"/>
        </w:rPr>
      </w:pPr>
      <w:r>
        <w:rPr>
          <w:rFonts w:cs="Arial"/>
          <w:bCs/>
          <w:color w:val="000000"/>
        </w:rPr>
        <w:t>Journal of Endodontics 2007; 33 (2):  163-166.</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objetivo de este estudio fue investigar los efectos celulares del cemento Pórtland sobre cultivos de células pulpares humanas. Por medio del ensayo de 3-(4.5-dimetiltiazol-2-yl)-2.5- bromuro de difeniltetrazolium  (MTT) no se observó citotoxicidad en el grupo de cemento Pórtland en comparación con el grupo de control negativo mientras que el cemento de ionómero vítreo, IRM y Dycal mostraron una tasa de supervivencia menor del 40% a 12 horas de cultivo. La microscopía electrónica de barrido reveló que las células adheridas al cemento Pórtland se habían extendido sobre el material y presentaban numerosas extensiones citoplasmáticas. En los otros grupos, se observaron algunas pocas células que mantenían formas redondeadas pero no se observaron células vivas. En el grupo de cemento Pórtland se indujo la expresión de osteonectina y sialoproteína dentinaria mRNAs. Estos resultados sugieren que el cemento Pórtland es biocompatible, permite la expresión de genes mineralizantes sobre cultivos de células pulpares y que tiene el potencial para ser utilizado como material de protección pulpar directa.</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t>Influencia del cemento de ionómero vítreo sobre la interface y sobre la reacción de fraguado del compuesto de minerales trióxido cuando se usa como material de reparación de furcación utilizando un análisis de láser Raman espectroscópico.</w:t>
      </w:r>
    </w:p>
    <w:p>
      <w:pPr>
        <w:pStyle w:val="TextBody"/>
        <w:rPr>
          <w:rFonts w:cs="Arial"/>
          <w:bCs/>
          <w:color w:val="000000"/>
        </w:rPr>
      </w:pPr>
      <w:r>
        <w:rPr>
          <w:rFonts w:cs="Arial"/>
          <w:bCs/>
          <w:color w:val="000000"/>
        </w:rPr>
        <w:t>Influence of glass-ionomer cement on the interface and setting reaction of mineral trioxide aggregate when used as a furcal repair material using laser Raman spectroscopic analysis.</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tiempo de fraguado prolongado del MTA es su mayor desventaja. Este estudio analiza la influencia del cemento de ionómero vítreo sobre el fraguado del MTA utilizando laser Raman espectrografía (LRS). Se insertó MTA en moldes cilíndricos  de vidrio vacíos. En el grupo I, el MTA se colocó en capas con el ionómero luego de 45 minutos. En los grupos II y III los procedimientos fueron similares pero luego de 4 horas y 3 días respectivamente. En el grupo IV no se insertó ionómero, utilizándose a este grupo como control. Cada muestra fue escaneada a diferentes intervalos de tiempo. En cada uno de ellos, la interface entre MTA e ionómero fue también escaneada (excluyendo al grupo IV). El análisis espectral demostró que la colocación de un cemento de ionómero vítreo sobre el MTA luego de 45 minutos no afecta su reacción de fraguado y la formación se sales de calcio en la interface de ambos materiale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Relación entre bacterias de la caries, respuesta del huésped y signos y síntomas clínicos en las pulpitis.</w:t>
      </w:r>
    </w:p>
    <w:p>
      <w:pPr>
        <w:pStyle w:val="TextBody"/>
        <w:rPr>
          <w:rFonts w:cs="Arial"/>
          <w:bCs/>
          <w:color w:val="000000"/>
        </w:rPr>
      </w:pPr>
      <w:r>
        <w:rPr>
          <w:rFonts w:cs="Arial"/>
          <w:bCs/>
          <w:color w:val="000000"/>
        </w:rPr>
        <w:t>Relationships between caries bacteria, host responses, and clinical signs and symptoms of pulpitis.</w:t>
      </w:r>
    </w:p>
    <w:p>
      <w:pPr>
        <w:pStyle w:val="TextBody"/>
        <w:rPr>
          <w:rFonts w:cs="Arial"/>
          <w:bCs/>
          <w:color w:val="000000"/>
        </w:rPr>
      </w:pPr>
      <w:r>
        <w:rPr>
          <w:rFonts w:cs="Arial"/>
          <w:bCs/>
          <w:color w:val="000000"/>
        </w:rPr>
        <w:t>Hahn C-L, Liewehr FR.</w:t>
      </w:r>
    </w:p>
    <w:p>
      <w:pPr>
        <w:pStyle w:val="TextBody"/>
        <w:rPr>
          <w:rFonts w:cs="Arial"/>
          <w:bCs/>
          <w:color w:val="000000"/>
        </w:rPr>
      </w:pPr>
      <w:r>
        <w:rPr>
          <w:rFonts w:cs="Arial"/>
          <w:bCs/>
          <w:color w:val="000000"/>
        </w:rPr>
        <w:t>Journal of Endodontics 2007; 33 (3): 213-21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conocimiento de las reacciones inflamatorias que causan en la pulpa dental las bacterias presentes en el proceso de caries, es un requisito importante para nuestro entendimiento de la patogénesis de la pulpitis. Los recientes adelantos de la inmunología y de la neurofisiología pueden explicar algunas de las manifestaciones clínicas de la pulpitis. El propósito de esta revisión tiene dos aspectos: revisar la literatura referida a la microflora de la caries, la respuesta inmunológica del huésped que las bacterias provocan, y cómo lo hacen. Se discute la relación entre las citokinas pro y anti inflamatorias y la pulpitis. También se revisan las propiedades pro inflamatorias del ácido lipoteicoico, que es un factor de virulencia habitual entre las bacterias Gram positivas tales como las que se encuentran entre las bacterias de la caries. El segundo propósito es revisar como las bacterias y sus metabolitos como así también las reacciones inflamatorias e inmunológicas pulpares a las bacterias pueden modificar la sensación de dolor en las pulpiti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Un estudio epidemiológico de la conservación de dientes luego del tratamiento endodóntico no quirúrgico en una gran población en Taiwán.</w:t>
      </w:r>
    </w:p>
    <w:p>
      <w:pPr>
        <w:pStyle w:val="TextBody"/>
        <w:rPr>
          <w:rFonts w:cs="Arial"/>
          <w:bCs/>
          <w:color w:val="000000"/>
        </w:rPr>
      </w:pPr>
      <w:r>
        <w:rPr>
          <w:rFonts w:cs="Arial"/>
          <w:bCs/>
          <w:color w:val="000000"/>
        </w:rPr>
        <w:t>An epidemiologic study of tooth retention after nonsurgical endodontic treatment in a large population in Taiwan.</w:t>
      </w:r>
    </w:p>
    <w:p>
      <w:pPr>
        <w:pStyle w:val="TextBody"/>
        <w:rPr>
          <w:rFonts w:cs="Arial"/>
          <w:bCs/>
          <w:color w:val="000000"/>
        </w:rPr>
      </w:pPr>
      <w:r>
        <w:rPr>
          <w:rFonts w:cs="Arial"/>
          <w:bCs/>
          <w:color w:val="000000"/>
        </w:rPr>
        <w:t>Chen S-C, Chueh L-H, Hsiao CK, Tsai M-Y, Ho S-C, Chiang C-P.</w:t>
      </w:r>
    </w:p>
    <w:p>
      <w:pPr>
        <w:pStyle w:val="TextBody"/>
        <w:rPr>
          <w:rFonts w:cs="Arial"/>
          <w:bCs/>
          <w:color w:val="000000"/>
        </w:rPr>
      </w:pPr>
      <w:r>
        <w:rPr>
          <w:rFonts w:cs="Arial"/>
          <w:bCs/>
          <w:color w:val="000000"/>
        </w:rPr>
        <w:t>Journal of Endodontics 2007; 33 (3): 226-22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n este estudio se analizó la supervivencia y los acontecimientos adversos ocurridos durante 5 años de 1.557.547 dientes que recibieron tratamiento endodóntico (NSRCT) en Taiwán en 1998. Se observó que 1.446.199 (92.9%) de los dientes con NSRCT estaban en la boca luego de 5 años y que un total de 111.348 (7.1%) de los dientes estudiados habían sido extraídos. Los acontecimientos adversos ocurrieron en 159.680 (10.3%) dientes durante los 5 años de seguimiento. De esta pequeña sub-población, se realizó retratamiento no quirúrgico en 50.587 dientes (31.7%), cirugía apical en 4.502 (2.8%) y extracción  en 104.591 (65.5%). Aproximadamente el 40% de los retratamientos no quirúrgicos y el 81% de las cirugías apicales se produjeron en el primer año de seguimiento. Sin embargo la incidencia anual de extracciones dentarias fueron casi siempre dentro del período de 5 años. Se concluye en que NSRCT es un procedimiento valioso ya que presenta un alto índice (92.9%) de conservación dental 5 años  luego de la NSRCT en Taiwán.</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t>Evaluación de la radiopacidad de nuevos materiales de obturación por medio de la digitalización de imágenes.</w:t>
      </w:r>
    </w:p>
    <w:p>
      <w:pPr>
        <w:pStyle w:val="TextBody"/>
        <w:rPr>
          <w:rFonts w:cs="Arial"/>
          <w:bCs/>
          <w:color w:val="000000"/>
        </w:rPr>
      </w:pPr>
      <w:r>
        <w:rPr>
          <w:rFonts w:cs="Arial"/>
          <w:bCs/>
          <w:color w:val="000000"/>
        </w:rPr>
        <w:t>Radiopacity evaluation of new canal filling materials by digitalization of images.</w:t>
      </w:r>
    </w:p>
    <w:p>
      <w:pPr>
        <w:pStyle w:val="TextBody"/>
        <w:rPr>
          <w:rFonts w:cs="Arial"/>
          <w:bCs/>
          <w:color w:val="000000"/>
        </w:rPr>
      </w:pPr>
      <w:r>
        <w:rPr>
          <w:rFonts w:cs="Arial"/>
          <w:bCs/>
          <w:color w:val="000000"/>
        </w:rPr>
        <w:t>Tanomaru-Filho M, Jorge EG, Tanomaru JMG, Gonçalves M.</w:t>
      </w:r>
    </w:p>
    <w:p>
      <w:pPr>
        <w:pStyle w:val="TextBody"/>
        <w:rPr>
          <w:rFonts w:cs="Arial"/>
          <w:bCs/>
          <w:color w:val="000000"/>
        </w:rPr>
      </w:pPr>
      <w:r>
        <w:rPr>
          <w:rFonts w:cs="Arial"/>
          <w:bCs/>
          <w:color w:val="000000"/>
        </w:rPr>
        <w:t>Journal of Endodontics 2007; 33 (3): 249-25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 xml:space="preserve">El objetivo de este estudio fue evaluar la radiopacidad de cinco materiales de obturación (AHPlus, Intrafill, RoekoSeal, Epiphany y EndoRez). Siguiendo las normas de la Organización Internacional de Estandarización 6876/2001, se realizaron 5 muestras circulares (10X1 mm) de cada uno de los materiales a ensayar. Luego que los materiales fraguaron o polimerizaron, se tomaron radiografías mediante películas oclusales y placas de aluminio graduadas en espesores de 2 a 16 mm. La unidad dental de rayos X (GE1000) fue regulada a 50 Kvp, 10 mA, 18 pulsos/segundo y a una distancia de 33.5 cm. Las radiografías se digitalizaron y la radiopacidad se comparó a la de las placas de aluminio por medio de un software WIXWIN-2000 (Gendex). Los datos (mm Al) se analizaron por medio de ANOVA y prueba de Tukey. AHPlus y Epiphany fueron los materiales más radiopacos (9.8 y 8.8 mm Al, respectivamente) seguidos por EndoRez (7.2 mm Al). RoekoSeal e Intrafill presentaron los menores valores de radiopacidad (5.7 y 6.1 mm Al respectivamente). A pesar que los materiales evaluados demostraron diferentes  radiopacidades, todos presentaron valores por encima del mínimo recomendado por la Organización Internacional de Estandarización. </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omparación del tiempo de remoción de los obturadores plásticos de Thermafil utilizando instrumentos rotatorios ProFile con diferentes velocidades rotacionales en conductos moderadamente curvos.</w:t>
      </w:r>
    </w:p>
    <w:p>
      <w:pPr>
        <w:pStyle w:val="TextBody"/>
        <w:rPr>
          <w:rFonts w:cs="Arial"/>
          <w:bCs/>
          <w:color w:val="000000"/>
        </w:rPr>
      </w:pPr>
      <w:r>
        <w:rPr>
          <w:rFonts w:cs="Arial"/>
          <w:bCs/>
          <w:color w:val="000000"/>
        </w:rPr>
        <w:t>Comparison of removal times of Thermafil plastic obturators using ProFile rotary instruments at different rotational speeds in moderately curved canals.</w:t>
      </w:r>
    </w:p>
    <w:p>
      <w:pPr>
        <w:pStyle w:val="TextBody"/>
        <w:rPr>
          <w:rFonts w:cs="Arial"/>
          <w:bCs/>
          <w:color w:val="000000"/>
        </w:rPr>
      </w:pPr>
      <w:r>
        <w:rPr>
          <w:rFonts w:cs="Arial"/>
          <w:bCs/>
          <w:color w:val="000000"/>
        </w:rPr>
        <w:t>Royzenblat A, Goodell GG.</w:t>
      </w:r>
    </w:p>
    <w:p>
      <w:pPr>
        <w:pStyle w:val="TextBody"/>
        <w:rPr>
          <w:rFonts w:cs="Arial"/>
          <w:bCs/>
          <w:color w:val="000000"/>
        </w:rPr>
      </w:pPr>
      <w:r>
        <w:rPr>
          <w:rFonts w:cs="Arial"/>
          <w:bCs/>
          <w:color w:val="000000"/>
        </w:rPr>
        <w:t>Journal of Endodontics 2007; 33 (3): 256-258).</w:t>
      </w:r>
    </w:p>
    <w:p>
      <w:pPr>
        <w:pStyle w:val="TextBody"/>
        <w:rPr>
          <w:rFonts w:cs="Arial"/>
          <w:bCs/>
          <w:color w:val="000000"/>
        </w:rPr>
      </w:pPr>
      <w:r>
        <w:rPr>
          <w:rFonts w:cs="Arial"/>
          <w:bCs/>
          <w:color w:val="000000"/>
        </w:rPr>
      </w:r>
    </w:p>
    <w:p>
      <w:pPr>
        <w:pStyle w:val="TextBody"/>
        <w:rPr/>
      </w:pPr>
      <w:r>
        <w:rPr>
          <w:rFonts w:cs="Arial"/>
          <w:bCs/>
          <w:color w:val="000000"/>
          <w:lang w:val="es-AR"/>
        </w:rPr>
        <w:t xml:space="preserve">El propósito de este estudio fue comparar el tiempo requerido para remover los obturadores plásticos de Thermafil en conductos mesio vestibulares de molares inferiores con curvas moderadas por medio del sistema rotatorio  ProFile a 300 y 1.500 rpm. Se instrumentaron y obturaron con obturadores plásticos Thermafil #30 los conductos mesio vestibulares de 40 molares inferiores. Los dientes se dividieron en dos grupos. En el grupo 1 se utilizaron ProFiles #55 a #25 taper .04 con técnica crown-down a 300 rpm. En el grupo 2 se utilizaron ProFile #25 taper .04 a 1.500 rpm. Se registró el tiempo necesario para remover los obturadores y el número de instrumentos que se separaron. La prueba de </w:t>
      </w:r>
      <w:r>
        <w:rPr>
          <w:rFonts w:cs="Arial"/>
          <w:bCs/>
          <w:i/>
          <w:iCs/>
          <w:color w:val="000000"/>
          <w:lang w:val="es-AR"/>
        </w:rPr>
        <w:t xml:space="preserve">t </w:t>
      </w:r>
      <w:r>
        <w:rPr>
          <w:rFonts w:cs="Arial"/>
          <w:bCs/>
          <w:color w:val="000000"/>
          <w:lang w:val="es-AR"/>
        </w:rPr>
        <w:t>de Student reveló diferencias significativas entre grupos: 4 minutos 12 segundos para el grupo 1 y 1 minuto 28 segundos para el grupo 2 (p&lt;0.001). Sin embargo, hubo una tendencia a gran número de separación de instrumentos en el grupo donde se utilizó una velocidad más elevada.</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Adaptación interfacial de los materiales adhesivos a la dentina del conducto radicular.</w:t>
      </w:r>
    </w:p>
    <w:p>
      <w:pPr>
        <w:pStyle w:val="TextBody"/>
        <w:rPr>
          <w:rFonts w:cs="Arial"/>
          <w:bCs/>
          <w:color w:val="000000"/>
        </w:rPr>
      </w:pPr>
      <w:r>
        <w:rPr>
          <w:rFonts w:cs="Arial"/>
          <w:bCs/>
          <w:color w:val="000000"/>
        </w:rPr>
        <w:t>Interfacial adaptation of adhesive materials to root canal dentin.</w:t>
      </w:r>
    </w:p>
    <w:p>
      <w:pPr>
        <w:pStyle w:val="TextBody"/>
        <w:rPr>
          <w:rFonts w:cs="Arial"/>
          <w:bCs/>
          <w:color w:val="000000"/>
        </w:rPr>
      </w:pPr>
      <w:r>
        <w:rPr>
          <w:rFonts w:cs="Arial"/>
          <w:bCs/>
          <w:color w:val="000000"/>
        </w:rPr>
        <w:t>Perdigao J, Lopes MM, Gomes G.</w:t>
      </w:r>
    </w:p>
    <w:p>
      <w:pPr>
        <w:pStyle w:val="TextBody"/>
        <w:rPr>
          <w:rFonts w:cs="Arial"/>
          <w:bCs/>
          <w:color w:val="000000"/>
        </w:rPr>
      </w:pPr>
      <w:r>
        <w:rPr>
          <w:rFonts w:cs="Arial"/>
          <w:bCs/>
          <w:color w:val="000000"/>
        </w:rPr>
        <w:t>Journal of Endodontics 2007; 33 (3): 259-263.</w:t>
      </w:r>
    </w:p>
    <w:p>
      <w:pPr>
        <w:pStyle w:val="TextBody"/>
        <w:rPr>
          <w:rFonts w:cs="Arial"/>
          <w:bCs/>
          <w:color w:val="000000"/>
          <w:lang w:val="es-AR"/>
        </w:rPr>
      </w:pPr>
      <w:r>
        <w:rPr>
          <w:rFonts w:cs="Arial"/>
          <w:bCs/>
          <w:color w:val="000000"/>
          <w:lang w:val="es-AR"/>
        </w:rPr>
        <w:t>Se trataron endodonticamente y se obturaron con gutapercha/AH-26 (GP), Resilon/RealSeal (RS), Adhese DC/multicore Flow (ADH, self-etch control), o Excite DSC/Multicore Flow (EXC, total-etch control) dientes uniradiculares superiores extraídos. Los especimenes fueron analizados con microscopía electrónica usando tres métodos: (a) Microscopía electrónica de barrido de emisión de campo (FESEM) de la interfase, (b) Microscopía Electrónica de transmisión (TEM) de la interfase y (c) FESEM de la superficie de adaptación. Los tres materiales adhesivos (RS, ADH y EXC) formaron una capa híbrida con la dentina las que no obstante resultaron en una separación interfacial. Hubo espacios más frecuentemente en las muestras de GP, que no formaron capa híbrida con la dentina. Las superficies de adaptación mostraron tags de resina en todos los niveles para EXC. Los tags fueron menos frecuentes con ADH, especialmente en el tercio apical. Para RS, los tags fueron escasos y virtualmente ausentes en la mitad apical mientras que GP no formó tags. A pesar de la hibridización, es difícil obtener un sellado ajustado a causa de la complejidad y al desafío mecánico del substrat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l tratamiento de la superficie sobre la resistencia adhesiva y sobre la morfología de los postes de fibra de cuarzo.</w:t>
      </w:r>
    </w:p>
    <w:p>
      <w:pPr>
        <w:pStyle w:val="TextBody"/>
        <w:rPr>
          <w:rFonts w:cs="Arial"/>
          <w:bCs/>
          <w:color w:val="000000"/>
        </w:rPr>
      </w:pPr>
      <w:r>
        <w:rPr>
          <w:rFonts w:cs="Arial"/>
          <w:bCs/>
          <w:color w:val="000000"/>
        </w:rPr>
        <w:t>Effect of surface treatments on tensile bond strength and on morphology of quartz-fiber posts.</w:t>
      </w:r>
    </w:p>
    <w:p>
      <w:pPr>
        <w:pStyle w:val="TextBody"/>
        <w:rPr>
          <w:rFonts w:cs="Arial"/>
          <w:bCs/>
          <w:color w:val="000000"/>
          <w:lang w:val="es-AR"/>
        </w:rPr>
      </w:pPr>
      <w:r>
        <w:rPr>
          <w:rFonts w:cs="Arial"/>
          <w:bCs/>
          <w:color w:val="000000"/>
          <w:lang w:val="es-AR"/>
        </w:rPr>
        <w:t>Dárcangelo C, Dámario M, Prosperi GD, Cinelli M, Giannoni M, Caputti S.</w:t>
      </w:r>
    </w:p>
    <w:p>
      <w:pPr>
        <w:pStyle w:val="TextBody"/>
        <w:rPr>
          <w:rFonts w:cs="Arial"/>
          <w:bCs/>
          <w:color w:val="000000"/>
        </w:rPr>
      </w:pPr>
      <w:r>
        <w:rPr>
          <w:rFonts w:cs="Arial"/>
          <w:bCs/>
          <w:color w:val="000000"/>
        </w:rPr>
        <w:t>Journal of Endodontics 2007; 33 (3): 264-267.</w:t>
      </w:r>
    </w:p>
    <w:p>
      <w:pPr>
        <w:pStyle w:val="TextBody"/>
        <w:rPr>
          <w:rFonts w:cs="Arial"/>
          <w:bCs/>
          <w:color w:val="000000"/>
        </w:rPr>
      </w:pPr>
      <w:r>
        <w:rPr>
          <w:rFonts w:cs="Arial"/>
          <w:bCs/>
          <w:color w:val="000000"/>
        </w:rPr>
      </w:r>
    </w:p>
    <w:p>
      <w:pPr>
        <w:pStyle w:val="TextBody"/>
        <w:rPr/>
      </w:pPr>
      <w:r>
        <w:rPr>
          <w:rFonts w:cs="Arial"/>
          <w:bCs/>
          <w:color w:val="000000"/>
          <w:lang w:val="es-AR"/>
        </w:rPr>
        <w:t xml:space="preserve">Este estudio evalúa el efecto de tres tratamientos de la superficie de postes de fibra de cuarzo: (a) retención y (b) morfología. Un grupo control no fue tratado. Se realizaron diferentes tratamientos para los otros postes: sialinización, grabado por medio de ácido hidrofluoridrico al 9.5%, arenado con 50 </w:t>
      </w:r>
      <w:r>
        <w:rPr>
          <w:rFonts w:cs="Arial"/>
          <w:bCs/>
          <w:i/>
          <w:iCs/>
          <w:color w:val="000000"/>
          <w:lang w:val="es-AR"/>
        </w:rPr>
        <w:t>µ</w:t>
      </w:r>
      <w:r>
        <w:rPr>
          <w:rFonts w:cs="Arial"/>
          <w:bCs/>
          <w:color w:val="000000"/>
          <w:lang w:val="es-AR"/>
        </w:rPr>
        <w:t>m Al</w:t>
      </w:r>
      <w:r>
        <w:rPr>
          <w:rFonts w:cs="Arial"/>
          <w:b/>
          <w:color w:val="000000"/>
          <w:vertAlign w:val="subscript"/>
          <w:lang w:val="es-AR"/>
        </w:rPr>
        <w:t>2</w:t>
      </w:r>
      <w:r>
        <w:rPr>
          <w:rFonts w:cs="Arial"/>
          <w:bCs/>
          <w:color w:val="000000"/>
          <w:lang w:val="es-AR"/>
        </w:rPr>
        <w:t>O</w:t>
      </w:r>
      <w:r>
        <w:rPr>
          <w:rFonts w:cs="Arial"/>
          <w:b/>
          <w:color w:val="000000"/>
          <w:vertAlign w:val="subscript"/>
          <w:lang w:val="es-AR"/>
        </w:rPr>
        <w:t>3</w:t>
      </w:r>
      <w:r>
        <w:rPr>
          <w:rFonts w:cs="Arial"/>
          <w:bCs/>
          <w:color w:val="000000"/>
          <w:lang w:val="es-AR"/>
        </w:rPr>
        <w:t>. Dos especimenes de cada grupo fueron analizados cualitativamente mediante el microscopio electrónico de barrido (SEM). Los especimenes restantes fueron cementados en conductos radiculares preparados (n=10)  y las retenciones se determinaron por medio de una máquina de ensayo universal. La capacidad retentiva de los postes fue significativamente mejorada con cualquiera de los pre tratamientos de la superficie. El incremento en la capacidad retentiva fue mas remarcado en los postes que fueron arenados o grabados con ácido. Se observó mediante SEM cambios significativos en la superficie de los postes luego de los diferentes tratamientos acondicionador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apacidad de sellado de tapones apicales realizados por vía ortógrada y obturaciones del compuesto de minerales trióxidos en un modelo de apexificación in vitro.</w:t>
      </w:r>
    </w:p>
    <w:p>
      <w:pPr>
        <w:pStyle w:val="TextBody"/>
        <w:rPr>
          <w:rFonts w:cs="Arial"/>
          <w:bCs/>
          <w:color w:val="000000"/>
        </w:rPr>
      </w:pPr>
      <w:r>
        <w:rPr>
          <w:rFonts w:cs="Arial"/>
          <w:bCs/>
          <w:color w:val="000000"/>
        </w:rPr>
        <w:t>Sealing properties of mineral trioxide aggregate orthograde apical plugs and root fillings in an in vitro apexification model.</w:t>
      </w:r>
    </w:p>
    <w:p>
      <w:pPr>
        <w:pStyle w:val="TextBody"/>
        <w:rPr>
          <w:rFonts w:cs="Arial"/>
          <w:bCs/>
          <w:color w:val="000000"/>
        </w:rPr>
      </w:pPr>
      <w:r>
        <w:rPr>
          <w:rFonts w:cs="Arial"/>
          <w:bCs/>
          <w:color w:val="000000"/>
        </w:rPr>
        <w:t>Martin RL, Monticelli F, Brackett WW, Loushine RJ, Rockman RA, Ferrari M, Pashley DH, Tay FR.</w:t>
      </w:r>
    </w:p>
    <w:p>
      <w:pPr>
        <w:pStyle w:val="TextBody"/>
        <w:rPr>
          <w:rFonts w:cs="Arial"/>
          <w:bCs/>
          <w:color w:val="000000"/>
        </w:rPr>
      </w:pPr>
      <w:r>
        <w:rPr>
          <w:rFonts w:cs="Arial"/>
          <w:bCs/>
          <w:color w:val="000000"/>
        </w:rPr>
        <w:t>Journal of Endodontics 2007; 33 (3): 272-275.</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tratamiento de apexificación en una sola visita mediante MTA está ganando popularidad sobre el uso de barreras de hidroxido de calcio. Este estudio examina las propiedades de sellado de tos procedimientos de apexificación usando MTA en un modelo in vitro. Se introdujo MTA blanco en conductos únicos previamente instrumentados a los que se les creó artificialmente ápices abiertos estandarizados de 3 a 5 mm de espesor. El MTA se colocó por vía ortógrada y en forma de tapones o en forma de obturación total del conducto remanente. Los espacios remanente en el primer grupo fueron obturados mediante la técnica de back-fill con gutapercha termoplastizada, sin sellador. Para estudiar la filtración a través de los conductos obturados, se utilizó un modelo de filtración de fluido a 48 horas y luego de 4 semanas de inmersión en suero fisiológico en buffer fosfato (PBS). A pesar que las obturaciones de conductos con MTA demostraron un mejor sellado que los tapones de MTA a 48 horas, el sellado en los dos grupos no fue significativamente diferente luego de 4 semanas. La interacción del MTA con PBS puede resultar en la deposición de apatita lo que mejora el sellado de los tapones de MTA a medida que transcurre el tiemp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Formas de fracaso de los instrumentos rotatorios de niquel titanio  ProTaper luego de su uso clínico.</w:t>
      </w:r>
    </w:p>
    <w:p>
      <w:pPr>
        <w:pStyle w:val="TextBody"/>
        <w:rPr>
          <w:rFonts w:cs="Arial"/>
          <w:bCs/>
          <w:color w:val="000000"/>
        </w:rPr>
      </w:pPr>
      <w:r>
        <w:rPr>
          <w:rFonts w:cs="Arial"/>
          <w:bCs/>
          <w:color w:val="000000"/>
        </w:rPr>
        <w:t>Modes of failure of ProTaper nickel-titanium rotary instruments after clinical use.</w:t>
      </w:r>
    </w:p>
    <w:p>
      <w:pPr>
        <w:pStyle w:val="TextBody"/>
        <w:rPr>
          <w:rFonts w:cs="Arial"/>
          <w:bCs/>
          <w:color w:val="000000"/>
        </w:rPr>
      </w:pPr>
      <w:r>
        <w:rPr>
          <w:rFonts w:cs="Arial"/>
          <w:bCs/>
          <w:color w:val="000000"/>
        </w:rPr>
        <w:t>Wei X, Ling J, Jiang J, Huang X, Liu L.</w:t>
      </w:r>
    </w:p>
    <w:p>
      <w:pPr>
        <w:pStyle w:val="TextBody"/>
        <w:rPr>
          <w:rFonts w:cs="Arial"/>
          <w:bCs/>
          <w:color w:val="000000"/>
        </w:rPr>
      </w:pPr>
      <w:r>
        <w:rPr>
          <w:rFonts w:cs="Arial"/>
          <w:bCs/>
          <w:color w:val="000000"/>
        </w:rPr>
        <w:t>Journal of Endodontics 2007; 33 (3): 276-27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investiga la forma de fractura de los instrumentos rotatorios ProTaper luego de su uso clínico y compara además la microscopía estereoscópica con la microscopía electrónica de barrido (SEM) para determinar cual es la mejor forma de establecer el modo de fracaso del material. Se examinaron con un microscopio estereoscópico 100 instrumentos ProTaper fracturados para observar la presencia de deformaciones plásticas a lo largo del eje de corte cerca del sitio de fractura. Mediante SEM y con grandes aumentos, se realizaron exámenes fractográficos y longitudinales. La microscopía estereoscópica reveló 88 casos flexurales y 12 torsionales. Las microfractografías revelaron 91 casos flexurales con estrías de fatiga y tres casos torsionales con marcas circulares de abrasión. Seis instrumentos mostraron características flexurales y torsionales. Otros hallazgos comunes en las microfotografías longitudinales fuero fisuras, micro fisuras y hoquedades. Nuestro estudio demostró que la inspección de la superficie de fractura con grandes aumentos por medio de SEM es un mejor procedimiento para revelar el modo de separación de instrumentos rotatorios de NiTi.</w:t>
      </w:r>
    </w:p>
    <w:p>
      <w:pPr>
        <w:pStyle w:val="TextBody"/>
        <w:rPr>
          <w:rFonts w:cs="Arial"/>
          <w:b/>
          <w:b/>
          <w:color w:val="000000"/>
          <w:lang w:val="es-AR"/>
        </w:rPr>
      </w:pPr>
      <w:r>
        <w:rPr>
          <w:rFonts w:cs="Arial"/>
          <w:b/>
          <w:color w:val="000000"/>
          <w:lang w:val="es-AR"/>
        </w:rPr>
        <w:t>Comparación de tres instrumentos rotatorios de niquel titanio en cuanto a transportación apical.</w:t>
      </w:r>
    </w:p>
    <w:p>
      <w:pPr>
        <w:pStyle w:val="TextBody"/>
        <w:rPr>
          <w:rFonts w:cs="Arial"/>
          <w:bCs/>
          <w:color w:val="000000"/>
        </w:rPr>
      </w:pPr>
      <w:r>
        <w:rPr>
          <w:rFonts w:cs="Arial"/>
          <w:bCs/>
          <w:color w:val="000000"/>
        </w:rPr>
        <w:t>A comparison of three NiTi rotary instruments in apical transportation.</w:t>
      </w:r>
    </w:p>
    <w:p>
      <w:pPr>
        <w:pStyle w:val="TextBody"/>
        <w:rPr>
          <w:rFonts w:cs="Arial"/>
          <w:bCs/>
          <w:color w:val="000000"/>
        </w:rPr>
      </w:pPr>
      <w:r>
        <w:rPr>
          <w:rFonts w:cs="Arial"/>
          <w:bCs/>
          <w:color w:val="000000"/>
        </w:rPr>
        <w:t>Javaheri HH, Javaheri GH.</w:t>
      </w:r>
    </w:p>
    <w:p>
      <w:pPr>
        <w:pStyle w:val="TextBody"/>
        <w:rPr>
          <w:rFonts w:cs="Arial"/>
          <w:bCs/>
          <w:color w:val="000000"/>
        </w:rPr>
      </w:pPr>
      <w:r>
        <w:rPr>
          <w:rFonts w:cs="Arial"/>
          <w:bCs/>
          <w:color w:val="000000"/>
        </w:rPr>
        <w:t>Journal of Endodontics 2007; 33 (3): 284-286.</w:t>
      </w:r>
    </w:p>
    <w:p>
      <w:pPr>
        <w:pStyle w:val="TextBody"/>
        <w:rPr>
          <w:rFonts w:cs="Arial"/>
          <w:bCs/>
          <w:color w:val="000000"/>
        </w:rPr>
      </w:pPr>
      <w:r>
        <w:rPr>
          <w:rFonts w:cs="Arial"/>
          <w:bCs/>
          <w:color w:val="000000"/>
        </w:rPr>
      </w:r>
    </w:p>
    <w:p>
      <w:pPr>
        <w:pStyle w:val="TextBody"/>
        <w:rPr>
          <w:rFonts w:cs="Arial"/>
          <w:lang w:val="es-AR"/>
        </w:rPr>
      </w:pPr>
      <w:r>
        <w:rPr>
          <w:rFonts w:cs="Arial"/>
          <w:lang w:val="es-AR"/>
        </w:rPr>
        <w:t>El propósito de este estudio fue comparar la transportación apical y los cambios en la curvatura del conducto radicular producidos por tres diferentes instrumentos rotatorios de niquel titanio: Hero 642, RaCe y ProTaper. Se prepararon con un motor a  bajas revoluciones y torque controlado los conductos mesio vestibulares de 60 primeros molares superiores con curvaturas de entre 25 y 35 grados. Los conductos se prepararon mediante la técnica de crown-down hasta un tamaño #30. Utilizando una plataforma radiográfica, se tomaron radiografías pre y post instrumentación fácilmente reproducibles. Un análisis computado permitió obtener un aumento y superposición de las imágenes. Los ejes centrales de los instrumentos iniciales y finales se superpusieron radiográficamente para medir la transportación a 1 mm de la longitud de trabajo. Los datos fueron analizados mediante ANOVA de medidas repetidas. Se observaron diferencias significativas en cuanto a la transportación apical para el grupo ProTaper. Los resultados sugieren que ProTaper debería ser usado en combinación con otros instrumentos de taper más reducido y de mayor flexibilidad tales como RaCe para la preparación de conductos curvos.</w:t>
      </w:r>
    </w:p>
    <w:p>
      <w:pPr>
        <w:pStyle w:val="TextBody"/>
        <w:rPr>
          <w:rFonts w:cs="Arial"/>
          <w:lang w:val="es-AR"/>
        </w:rPr>
      </w:pPr>
      <w:r>
        <w:rPr>
          <w:rFonts w:cs="Arial"/>
          <w:lang w:val="es-AR"/>
        </w:rPr>
      </w:r>
    </w:p>
    <w:p>
      <w:pPr>
        <w:pStyle w:val="TextBody"/>
        <w:rPr>
          <w:rFonts w:cs="Arial"/>
          <w:lang w:val="es-AR"/>
        </w:rPr>
      </w:pPr>
      <w:r>
        <w:rPr>
          <w:rFonts w:cs="Arial"/>
          <w:lang w:val="es-AR"/>
        </w:rPr>
      </w:r>
    </w:p>
    <w:p>
      <w:pPr>
        <w:pStyle w:val="TextBody"/>
        <w:rPr>
          <w:rFonts w:cs="Arial"/>
          <w:b/>
          <w:b/>
          <w:bCs/>
          <w:lang w:val="es-AR"/>
        </w:rPr>
      </w:pPr>
      <w:r>
        <w:rPr>
          <w:rFonts w:cs="Arial"/>
          <w:b/>
          <w:bCs/>
          <w:lang w:val="es-AR"/>
        </w:rPr>
        <w:t>Comparación del sellado apical entre conductos obturados con gutapercha/AHPlus y el sistema Resilon/Epiphany por medio de dos diferentes técnicas de obturación.</w:t>
      </w:r>
    </w:p>
    <w:p>
      <w:pPr>
        <w:pStyle w:val="TextBody"/>
        <w:rPr>
          <w:rFonts w:cs="Arial"/>
        </w:rPr>
      </w:pPr>
      <w:r>
        <w:rPr>
          <w:rFonts w:cs="Arial"/>
        </w:rPr>
        <w:t>Comparison of apical leakage between canals filled with gutta-percha/AHPlus and the Resilon/Epiphany System when submitted to two filling techniques.</w:t>
      </w:r>
    </w:p>
    <w:p>
      <w:pPr>
        <w:pStyle w:val="TextBody"/>
        <w:rPr>
          <w:rFonts w:cs="Arial"/>
          <w:lang w:val="es-AR"/>
        </w:rPr>
      </w:pPr>
      <w:r>
        <w:rPr>
          <w:rFonts w:cs="Arial"/>
          <w:lang w:val="es-AR"/>
        </w:rPr>
        <w:t>Verissimo DM, Sampato M, Monteiro AJ.</w:t>
      </w:r>
    </w:p>
    <w:p>
      <w:pPr>
        <w:pStyle w:val="TextBody"/>
        <w:rPr>
          <w:rFonts w:cs="Arial"/>
        </w:rPr>
      </w:pPr>
      <w:r>
        <w:rPr>
          <w:rFonts w:cs="Arial"/>
        </w:rPr>
        <w:t>Journal of Endodontics 2007; 33 (3): 291-294.</w:t>
      </w:r>
    </w:p>
    <w:p>
      <w:pPr>
        <w:pStyle w:val="TextBody"/>
        <w:rPr>
          <w:rFonts w:cs="Arial"/>
        </w:rPr>
      </w:pPr>
      <w:r>
        <w:rPr>
          <w:rFonts w:cs="Arial"/>
        </w:rPr>
      </w:r>
    </w:p>
    <w:p>
      <w:pPr>
        <w:pStyle w:val="TextBody"/>
        <w:rPr>
          <w:rFonts w:cs="Arial"/>
          <w:lang w:val="es-AR"/>
        </w:rPr>
      </w:pPr>
      <w:r>
        <w:rPr>
          <w:rFonts w:cs="Arial"/>
          <w:lang w:val="es-AR"/>
        </w:rPr>
        <w:t>El propósito de este estudio fue comparar el nivel de filtración apical entre conductos obturados con gutapercha/AHPlus (GP) y el sistema  Resilon/Epiphany (RES) utilizando dos técnicas de obturación. Se instrumentaron y se dividieron en 4 grupos experimentales 70 dientes extraídos, de acuerdo con el material y la técnica utilizada (Condensación lateral y Técnica híbrida; HT ) y dos grupos de control. Luego de 7 días en un horno a 37ºC y 100% de humedad, los dientes se sumergieron en tinta china y se transparentaron. La penetración del colorante fue medida con el programa de imagen NIH. Con respecto a la presencia de penetración, no hubo diferencias entre las dos técnicas (&gt;p0.05) pero si, hubo diferencias cuando RES fue comparada con GP (p&lt;0.05) el cual filtró mas que RES. Con RES, la filtración estuvo confinada al tercio apical y HT puede ser utilizado para termoplastizar RES con resultados satisfactorios.</w:t>
      </w:r>
    </w:p>
    <w:p>
      <w:pPr>
        <w:pStyle w:val="TextBody"/>
        <w:rPr>
          <w:rFonts w:cs="Arial"/>
          <w:lang w:val="es-AR"/>
        </w:rPr>
      </w:pPr>
      <w:r>
        <w:rPr>
          <w:rFonts w:cs="Arial"/>
          <w:lang w:val="es-AR"/>
        </w:rPr>
      </w:r>
    </w:p>
    <w:p>
      <w:pPr>
        <w:pStyle w:val="TextBody"/>
        <w:rPr>
          <w:rFonts w:cs="Arial"/>
          <w:b/>
          <w:b/>
          <w:bCs/>
          <w:lang w:val="es-AR"/>
        </w:rPr>
      </w:pPr>
      <w:r>
        <w:rPr>
          <w:rFonts w:cs="Arial"/>
          <w:b/>
          <w:bCs/>
          <w:lang w:val="es-AR"/>
        </w:rPr>
        <w:t>Eficacia de dos técnicas actuales de obturación por medio de cono único para prevenir la filtración bacteriana.</w:t>
      </w:r>
    </w:p>
    <w:p>
      <w:pPr>
        <w:pStyle w:val="TextBody"/>
        <w:rPr>
          <w:rFonts w:cs="Arial"/>
        </w:rPr>
      </w:pPr>
      <w:r>
        <w:rPr>
          <w:rFonts w:cs="Arial"/>
        </w:rPr>
        <w:t>Efficacy of two contemporary single-cone filling techniques in preventing bacterial leakage.</w:t>
      </w:r>
    </w:p>
    <w:p>
      <w:pPr>
        <w:pStyle w:val="TextBody"/>
        <w:rPr>
          <w:rFonts w:cs="Arial"/>
        </w:rPr>
      </w:pPr>
      <w:r>
        <w:rPr>
          <w:rFonts w:cs="Arial"/>
        </w:rPr>
        <w:t>Monticelli F, Sadek FT, Schuster GS, Volkmann KR, Looney SW, Ferrari M, Toledano M, Pashley DH, Tay FR.</w:t>
      </w:r>
    </w:p>
    <w:p>
      <w:pPr>
        <w:pStyle w:val="TextBody"/>
        <w:rPr>
          <w:rFonts w:cs="Arial"/>
        </w:rPr>
      </w:pPr>
      <w:r>
        <w:rPr>
          <w:rFonts w:cs="Arial"/>
        </w:rPr>
        <w:t>Journal of Endodontics 2007; 33 (3): 310-313.</w:t>
      </w:r>
    </w:p>
    <w:p>
      <w:pPr>
        <w:pStyle w:val="TextBody"/>
        <w:rPr>
          <w:rFonts w:cs="Arial"/>
        </w:rPr>
      </w:pPr>
      <w:r>
        <w:rPr>
          <w:rFonts w:cs="Arial"/>
        </w:rPr>
      </w:r>
    </w:p>
    <w:p>
      <w:pPr>
        <w:pStyle w:val="TextBody"/>
        <w:rPr/>
      </w:pPr>
      <w:r>
        <w:rPr>
          <w:rFonts w:cs="Arial"/>
          <w:lang w:val="es-AR"/>
        </w:rPr>
        <w:t xml:space="preserve">Este estudio in vitro evalúa la capacidad de sellado de tres sistemas/técnicas de obturación para evitar la penetración bacteriana. Se utilizaron segmentos radiculares instrumentados y obturados con 1. conpactación vertical en caliente con gutapercha/AHPlus, 2. cono único con ActiV GP y 3. cono único con GutaFlow. Se utilizó un modelo de filtración de doble cámara y </w:t>
      </w:r>
      <w:r>
        <w:rPr>
          <w:rFonts w:cs="Arial"/>
          <w:i/>
          <w:iCs/>
          <w:lang w:val="es-AR"/>
        </w:rPr>
        <w:t>S. Mutans</w:t>
      </w:r>
      <w:r>
        <w:rPr>
          <w:rFonts w:cs="Arial"/>
          <w:lang w:val="es-AR"/>
        </w:rPr>
        <w:t xml:space="preserve"> como marcador bacteriano. La penetración se monitoreó por más de 100 días y la presencia bacteriana se registró cuando se observaba turbidez en la cámara inferior. La compactación vertical de la gutapercha en caliente presentó el mejor sellado con penetración bacteriana solo en el 16.7% de los especimenes entre 59 y 100 días. Todos los especimenes de ActiV GP sufrieron filtración entre 7 y 100 días; 50% de los especimenes de GutaFlow filtraron entre 22 y 100 días. Las dos técnicas actuales que utilizan cono único no aseguran un sellado apical duradero frente a la penetración bacteriana. La técnica de compactación vertical de la gutapercha en caliente y AHPlus parecería ser más efectiva para minimizar la penetración bacteriana.</w:t>
      </w:r>
    </w:p>
    <w:p>
      <w:pPr>
        <w:pStyle w:val="TextBody"/>
        <w:rPr>
          <w:rFonts w:cs="Arial"/>
          <w:lang w:val="es-AR"/>
        </w:rPr>
      </w:pPr>
      <w:r>
        <w:rPr>
          <w:rFonts w:cs="Arial"/>
          <w:lang w:val="es-AR"/>
        </w:rPr>
      </w:r>
    </w:p>
    <w:p>
      <w:pPr>
        <w:pStyle w:val="TextBody"/>
        <w:rPr>
          <w:rFonts w:cs="Arial"/>
          <w:b/>
          <w:b/>
          <w:bCs/>
          <w:lang w:val="es-AR"/>
        </w:rPr>
      </w:pPr>
      <w:r>
        <w:rPr>
          <w:rFonts w:cs="Arial"/>
          <w:b/>
          <w:bCs/>
          <w:lang w:val="es-AR"/>
        </w:rPr>
        <w:t>Monobloques en conductos radiculares: un logro hipotético o tangible.</w:t>
      </w:r>
    </w:p>
    <w:p>
      <w:pPr>
        <w:pStyle w:val="TextBody"/>
        <w:rPr>
          <w:rFonts w:cs="Arial"/>
        </w:rPr>
      </w:pPr>
      <w:r>
        <w:rPr>
          <w:rFonts w:cs="Arial"/>
        </w:rPr>
        <w:t>Monoblocks in root canals: a hypothetical or a tangible goal.</w:t>
      </w:r>
    </w:p>
    <w:p>
      <w:pPr>
        <w:pStyle w:val="TextBody"/>
        <w:rPr>
          <w:rFonts w:cs="Arial"/>
        </w:rPr>
      </w:pPr>
      <w:r>
        <w:rPr>
          <w:rFonts w:cs="Arial"/>
        </w:rPr>
        <w:t>Tay FR, Pashley DH.</w:t>
      </w:r>
    </w:p>
    <w:p>
      <w:pPr>
        <w:pStyle w:val="TextBody"/>
        <w:rPr>
          <w:rFonts w:cs="Arial"/>
        </w:rPr>
      </w:pPr>
      <w:r>
        <w:rPr>
          <w:rFonts w:cs="Arial"/>
        </w:rPr>
        <w:t>Journal of Endodontics 2007; 33 (4): 391-398.</w:t>
      </w:r>
    </w:p>
    <w:p>
      <w:pPr>
        <w:pStyle w:val="TextBody"/>
        <w:rPr>
          <w:rFonts w:cs="Arial"/>
        </w:rPr>
      </w:pPr>
      <w:r>
        <w:rPr>
          <w:rFonts w:cs="Arial"/>
        </w:rPr>
      </w:r>
    </w:p>
    <w:p>
      <w:pPr>
        <w:pStyle w:val="TextBody"/>
        <w:rPr>
          <w:rFonts w:cs="Arial"/>
          <w:lang w:val="es-AR"/>
        </w:rPr>
      </w:pPr>
      <w:r>
        <w:rPr>
          <w:rFonts w:cs="Arial"/>
          <w:lang w:val="es-AR"/>
        </w:rPr>
        <w:t>El término Monobloque se ha vuelto familiar en la literatura endodóntica dado el reciente interés en el uso de adhesivos dentinarios en Endodoncia. Los monobloques endodónticos han generado controversias entre los académicos y los clínicos en cuanto a que si son capaces de mejorar la calidad del sellado en las obturaciones endodónticas y en cuanto a la posibilidad de reforzar las raíces. Esta revisión intenta proveer una amplia comprensión del término monobloque y ver de que manera esta definición puede ser aplicada a los materiales que han sido utilizados en el pasado y en se utilizan en el presente para la rehabilitación del espacio del conducto radicular. El potencial de los materiales adhesivos capaces de obtener una unidad homogénea con la dentina radicular y que están habitualmente disponibles en el comercio, son discutidos en relación al concepto clásico bajo el cual el término monobloque fue utilizado por primera vez en odontología restauradora y posteriormente en Endodoncia.</w:t>
      </w:r>
    </w:p>
    <w:p>
      <w:pPr>
        <w:pStyle w:val="TextBody"/>
        <w:rPr>
          <w:rFonts w:cs="Arial"/>
          <w:lang w:val="es-AR"/>
        </w:rPr>
      </w:pPr>
      <w:r>
        <w:rPr>
          <w:rFonts w:cs="Arial"/>
          <w:lang w:val="es-AR"/>
        </w:rPr>
      </w:r>
    </w:p>
    <w:p>
      <w:pPr>
        <w:pStyle w:val="TextBody"/>
        <w:rPr>
          <w:rFonts w:cs="Arial"/>
          <w:b/>
          <w:b/>
          <w:bCs/>
          <w:lang w:val="es-AR"/>
        </w:rPr>
      </w:pPr>
      <w:r>
        <w:rPr>
          <w:rFonts w:cs="Arial"/>
          <w:b/>
          <w:bCs/>
          <w:lang w:val="es-AR"/>
        </w:rPr>
      </w:r>
    </w:p>
    <w:p>
      <w:pPr>
        <w:pStyle w:val="TextBody"/>
        <w:rPr>
          <w:rFonts w:cs="Arial"/>
          <w:lang w:val="es-AR"/>
        </w:rPr>
      </w:pPr>
      <w:r>
        <w:rPr>
          <w:rFonts w:cs="Arial"/>
          <w:b/>
          <w:bCs/>
          <w:lang w:val="es-AR"/>
        </w:rPr>
        <w:t>Factores que afectan la evolución de implantes individuales y de las restauraciones endodónticas.</w:t>
      </w:r>
    </w:p>
    <w:p>
      <w:pPr>
        <w:pStyle w:val="TextBody"/>
        <w:rPr>
          <w:rFonts w:cs="Arial"/>
        </w:rPr>
      </w:pPr>
      <w:r>
        <w:rPr>
          <w:rFonts w:cs="Arial"/>
        </w:rPr>
        <w:t>Factors affecting outcomes for single-tooth implants and endodontic restorations.</w:t>
      </w:r>
    </w:p>
    <w:p>
      <w:pPr>
        <w:pStyle w:val="TextBody"/>
        <w:rPr>
          <w:rFonts w:cs="Arial"/>
        </w:rPr>
      </w:pPr>
      <w:r>
        <w:rPr>
          <w:rFonts w:cs="Arial"/>
        </w:rPr>
        <w:t>Doyle SL, Hodges JS, Pesun IJ, Baisden MK, Bowles WR.</w:t>
      </w:r>
    </w:p>
    <w:p>
      <w:pPr>
        <w:pStyle w:val="TextBody"/>
        <w:rPr>
          <w:rFonts w:cs="Arial"/>
        </w:rPr>
      </w:pPr>
      <w:r>
        <w:rPr>
          <w:rFonts w:cs="Arial"/>
        </w:rPr>
        <w:t>Journal of Endodontics 2007; 33 (4): 399-402.</w:t>
      </w:r>
    </w:p>
    <w:p>
      <w:pPr>
        <w:pStyle w:val="TextBody"/>
        <w:rPr>
          <w:rFonts w:cs="Arial"/>
        </w:rPr>
      </w:pPr>
      <w:r>
        <w:rPr>
          <w:rFonts w:cs="Arial"/>
        </w:rPr>
      </w:r>
    </w:p>
    <w:p>
      <w:pPr>
        <w:pStyle w:val="TextBody"/>
        <w:rPr>
          <w:rFonts w:cs="Arial"/>
          <w:lang w:val="es-AR"/>
        </w:rPr>
      </w:pPr>
      <w:r>
        <w:rPr>
          <w:rFonts w:cs="Arial"/>
          <w:lang w:val="es-AR"/>
        </w:rPr>
        <w:t>El tratamiento endodóntico y la inserción de un implante son dos modalidades de tratamiento habitualmente utilizadas y como tal, resulta importante identificar aquellos factores de pronóstico que ejercen influencia en la evolución post tratamiento en esas dos formas de restauración. Se realizó un estudio retrospectivo utilizando registros clínicos de pacientes con 196 restauraciones realizadas con implantes y 196 tratamientos endodónticos no quirúrgicos (NSRCT) los que fueron evaluados en cuanto a 4 posibles tipos de evolución post tratamiento – éxito, supervivencia, supervivencia con intervención y fracaso. Los resultados demostraron que los fumadores tuvieron menos éxitos y mas fracasos en ambos grupos (p=0.0001) mientras que la evolución de los NSRCT fueron afectados por periodontitis peri radicular (p=0.0001), inserción de un perno (p=0.013) y sobre obturaciones (p=0.003). La evolución para ambos grupos no fue significativamente afectada por diabetes, edad o sexo. El grupo de implantes no fue afectado por la longitud del implante (10 – 16 mm), diámetro (3.25 – 5.5 mm) o la presencia de un diente adyacente tratado endodonticamente así como tampoco fue afectada la evolución de NSRCT por el número de visitas necesarias para el procedimiento.</w:t>
      </w:r>
    </w:p>
    <w:p>
      <w:pPr>
        <w:pStyle w:val="TextBody"/>
        <w:rPr>
          <w:rFonts w:cs="Arial"/>
          <w:lang w:val="es-AR"/>
        </w:rPr>
      </w:pPr>
      <w:r>
        <w:rPr>
          <w:rFonts w:cs="Arial"/>
          <w:lang w:val="es-AR"/>
        </w:rPr>
      </w:r>
    </w:p>
    <w:p>
      <w:pPr>
        <w:pStyle w:val="TextBody"/>
        <w:rPr>
          <w:rFonts w:cs="Arial"/>
          <w:b/>
          <w:b/>
          <w:bCs/>
          <w:lang w:val="es-AR"/>
        </w:rPr>
      </w:pPr>
      <w:r>
        <w:rPr>
          <w:rFonts w:cs="Arial"/>
          <w:b/>
          <w:bCs/>
          <w:lang w:val="es-AR"/>
        </w:rPr>
        <w:t>Comparación de la Articaína al 4% con 1.100.000 epinefrina y Lidocaína al 2% con 1.100.000 epinefrina cuando son utilizados como anestesia complementaria.</w:t>
      </w:r>
    </w:p>
    <w:p>
      <w:pPr>
        <w:pStyle w:val="TextBody"/>
        <w:rPr>
          <w:rFonts w:cs="Arial"/>
        </w:rPr>
      </w:pPr>
      <w:r>
        <w:rPr>
          <w:rFonts w:cs="Arial"/>
        </w:rPr>
        <w:t>Comparison of 4% Articaine with 1.100.000 epinephrine and 2% Lidocaine with 1.100.000 epinephrine when used as a supplemental anesthetic.</w:t>
      </w:r>
    </w:p>
    <w:p>
      <w:pPr>
        <w:pStyle w:val="TextBody"/>
        <w:rPr>
          <w:rFonts w:cs="Arial"/>
        </w:rPr>
      </w:pPr>
      <w:r>
        <w:rPr>
          <w:rFonts w:cs="Arial"/>
        </w:rPr>
        <w:t>Rosenberg PA, Amin KG, Zibari Y, Lin LM.</w:t>
      </w:r>
    </w:p>
    <w:p>
      <w:pPr>
        <w:pStyle w:val="TextBody"/>
        <w:rPr>
          <w:rFonts w:cs="Arial"/>
        </w:rPr>
      </w:pPr>
      <w:r>
        <w:rPr>
          <w:rFonts w:cs="Arial"/>
        </w:rPr>
        <w:t>Journal of Endodontics 2007; 33 (4): 403-405.</w:t>
      </w:r>
    </w:p>
    <w:p>
      <w:pPr>
        <w:pStyle w:val="TextBody"/>
        <w:rPr>
          <w:rFonts w:cs="Arial"/>
        </w:rPr>
      </w:pPr>
      <w:r>
        <w:rPr>
          <w:rFonts w:cs="Arial"/>
        </w:rPr>
      </w:r>
    </w:p>
    <w:p>
      <w:pPr>
        <w:pStyle w:val="TextBody"/>
        <w:rPr>
          <w:rFonts w:cs="Arial"/>
          <w:lang w:val="es-AR"/>
        </w:rPr>
      </w:pPr>
      <w:r>
        <w:rPr>
          <w:rFonts w:cs="Arial"/>
          <w:lang w:val="es-AR"/>
        </w:rPr>
        <w:t>Se realizó un estudio clínico aleatorio a doble ciego para comparar la eficacia del uso de Articaína al 4% y Lidocaína al 2%  ambas con 1.100.000 de epinefrina cuando se utilizan como anestesia complementaria. Se trabajó sobre 48 pacientes que presentaban un cuadro de pulpitis irreversible y que requirieron de anestesia complementaria vestibular para realizar el tratamiento endodóntico a los que se les administró con una procedimiento a doble ciego una de las dos formulaciones anestésicas mencionadas. Se utilizó una escala VAS de dolor estándar para evaluar la respuesta al dolor del paciente luego de la administración de la anestesia adicional. El valor promedio de VAS luego de la anestesia complementaria fue de 15.28 para la Articaína al 4% y 19.70 para la Lidocaína al 2%. El porcentaje promedio de cambio en los valores de VAS fue 70.5 y 62,2% para la Articaína y Lidocaína respectivamente. No hubo diferencias significativas en el grado de dolor  de VAS entre ambas formulaciones cuando fueron administradas como anestesia complementaria.</w:t>
      </w:r>
    </w:p>
    <w:p>
      <w:pPr>
        <w:pStyle w:val="TextBody"/>
        <w:rPr>
          <w:rFonts w:cs="Arial"/>
          <w:lang w:val="es-AR"/>
        </w:rPr>
      </w:pPr>
      <w:r>
        <w:rPr>
          <w:rFonts w:cs="Arial"/>
          <w:lang w:val="es-AR"/>
        </w:rPr>
      </w:r>
    </w:p>
    <w:p>
      <w:pPr>
        <w:pStyle w:val="TextBody"/>
        <w:rPr>
          <w:rFonts w:cs="Arial"/>
          <w:lang w:val="es-AR"/>
        </w:rPr>
      </w:pPr>
      <w:r>
        <w:rPr>
          <w:rFonts w:cs="Arial"/>
          <w:lang w:val="es-AR"/>
        </w:rPr>
      </w:r>
    </w:p>
    <w:p>
      <w:pPr>
        <w:pStyle w:val="TextBody"/>
        <w:rPr>
          <w:rFonts w:cs="Arial"/>
          <w:lang w:val="es-AR"/>
        </w:rPr>
      </w:pPr>
      <w:r>
        <w:rPr>
          <w:rFonts w:cs="Arial"/>
          <w:lang w:val="es-AR"/>
        </w:rPr>
      </w:r>
    </w:p>
    <w:p>
      <w:pPr>
        <w:pStyle w:val="TextBody"/>
        <w:rPr>
          <w:rFonts w:cs="Arial"/>
          <w:b/>
          <w:b/>
          <w:bCs/>
          <w:lang w:val="es-AR"/>
        </w:rPr>
      </w:pPr>
      <w:r>
        <w:rPr>
          <w:rFonts w:cs="Arial"/>
          <w:b/>
          <w:bCs/>
          <w:lang w:val="es-AR"/>
        </w:rPr>
        <w:t>Evaluación de la eficacia de un nuevo oxímetro de pulso hecho a medida en comparación con las pruebas térmicas y eléctricas para investigar la vitalidad pulpar.</w:t>
      </w:r>
    </w:p>
    <w:p>
      <w:pPr>
        <w:pStyle w:val="TextBody"/>
        <w:rPr>
          <w:rFonts w:cs="Arial"/>
        </w:rPr>
      </w:pPr>
      <w:r>
        <w:rPr>
          <w:rFonts w:cs="Arial"/>
        </w:rPr>
        <w:t>Evaluation of efficacy of a new custom-made pulse oximeter dental probe in comparison with the electrical and thermal tests for assessing pup vitality.</w:t>
      </w:r>
    </w:p>
    <w:p>
      <w:pPr>
        <w:pStyle w:val="TextBody"/>
        <w:rPr>
          <w:rFonts w:cs="Arial"/>
        </w:rPr>
      </w:pPr>
      <w:r>
        <w:rPr>
          <w:rFonts w:cs="Arial"/>
        </w:rPr>
        <w:t>Gopikrishna V, Tinagupta K, Kandaswamy D.</w:t>
      </w:r>
    </w:p>
    <w:p>
      <w:pPr>
        <w:pStyle w:val="TextBody"/>
        <w:rPr>
          <w:rFonts w:cs="Arial"/>
        </w:rPr>
      </w:pPr>
      <w:r>
        <w:rPr>
          <w:rFonts w:cs="Arial"/>
        </w:rPr>
        <w:t>Journal of Endodontics 2007; 33 (4): 411-414.</w:t>
      </w:r>
    </w:p>
    <w:p>
      <w:pPr>
        <w:pStyle w:val="TextBody"/>
        <w:rPr>
          <w:rFonts w:cs="Arial"/>
        </w:rPr>
      </w:pPr>
      <w:r>
        <w:rPr>
          <w:rFonts w:cs="Arial"/>
        </w:rPr>
      </w:r>
    </w:p>
    <w:p>
      <w:pPr>
        <w:pStyle w:val="TextBody"/>
        <w:rPr>
          <w:rFonts w:cs="Arial"/>
          <w:lang w:val="es-AR"/>
        </w:rPr>
      </w:pPr>
      <w:r>
        <w:rPr>
          <w:rFonts w:cs="Arial"/>
          <w:lang w:val="es-AR"/>
        </w:rPr>
        <w:t>La oximetría de pulso es un nuevo método para medir la salud vascular evaluando la saturación de oxígeno. Este estudio evalúa la eficacia de un nuevo oxímetro de pulso hecho a medida en comparación con los tests eléctricos y térmicos para medir la vitalidad pulpar. Se calculó la sensibilidad, especificidad, valor predictivo negativo, y valor predictivo positivo para cada prueba comparando los resultados de las pruebas con el verdadero estado de las pulpas, evaluado por inspección visual directa. La sensibilidad del oxímetro fue de 1.00 comparada con 0.81 para la prueba de frío y 0.71 para la prueba eléctrica. La especificidad fue de 0.95 para el oxímetro, en comparación con 0.92 de las pruebas térmicas y eléctricas. Por lo tanto, el oxímetro de pulso hecho a medida es un método efectivo, exacto y objetivo para evaluar la vitalidad pulpar.</w:t>
      </w:r>
    </w:p>
    <w:p>
      <w:pPr>
        <w:pStyle w:val="TextBody"/>
        <w:rPr>
          <w:rFonts w:cs="Arial"/>
          <w:lang w:val="es-AR"/>
        </w:rPr>
      </w:pPr>
      <w:r>
        <w:rPr>
          <w:rFonts w:cs="Arial"/>
          <w:lang w:val="es-AR"/>
        </w:rPr>
      </w:r>
    </w:p>
    <w:p>
      <w:pPr>
        <w:pStyle w:val="TextBody"/>
        <w:rPr>
          <w:rFonts w:cs="Arial"/>
          <w:b/>
          <w:b/>
          <w:bCs/>
          <w:lang w:val="es-AR"/>
        </w:rPr>
      </w:pPr>
      <w:r>
        <w:rPr>
          <w:rFonts w:cs="Arial"/>
          <w:b/>
          <w:bCs/>
          <w:lang w:val="es-AR"/>
        </w:rPr>
        <w:t>Efectos de los protocolos para la descontaminación de priones sobre las superficies de los instrumentos de niquel titanio.</w:t>
      </w:r>
    </w:p>
    <w:p>
      <w:pPr>
        <w:pStyle w:val="TextBody"/>
        <w:rPr>
          <w:rFonts w:cs="Arial"/>
        </w:rPr>
      </w:pPr>
      <w:r>
        <w:rPr>
          <w:rFonts w:cs="Arial"/>
        </w:rPr>
        <w:t>Effect of prion decontamination protocols on nickel titanium rotary surfaces.</w:t>
      </w:r>
    </w:p>
    <w:p>
      <w:pPr>
        <w:pStyle w:val="TextBody"/>
        <w:rPr>
          <w:rFonts w:cs="Arial"/>
        </w:rPr>
      </w:pPr>
      <w:r>
        <w:rPr>
          <w:rFonts w:cs="Arial"/>
        </w:rPr>
        <w:t>Sonntag D, Peters OA.</w:t>
      </w:r>
    </w:p>
    <w:p>
      <w:pPr>
        <w:pStyle w:val="TextBody"/>
        <w:rPr>
          <w:rFonts w:cs="Arial"/>
        </w:rPr>
      </w:pPr>
      <w:r>
        <w:rPr>
          <w:rFonts w:cs="Arial"/>
        </w:rPr>
        <w:t>Journal of Endodontics 2007; 33 (4): 442-446.</w:t>
      </w:r>
    </w:p>
    <w:p>
      <w:pPr>
        <w:pStyle w:val="TextBody"/>
        <w:rPr>
          <w:rFonts w:cs="Arial"/>
        </w:rPr>
      </w:pPr>
      <w:r>
        <w:rPr>
          <w:rFonts w:cs="Arial"/>
        </w:rPr>
      </w:r>
    </w:p>
    <w:p>
      <w:pPr>
        <w:pStyle w:val="TextBody"/>
        <w:rPr>
          <w:rFonts w:cs="Arial"/>
          <w:lang w:val="es-AR"/>
        </w:rPr>
      </w:pPr>
      <w:r>
        <w:rPr>
          <w:rFonts w:cs="Arial"/>
          <w:lang w:val="es-AR"/>
        </w:rPr>
        <w:t>La descontaminación de los instrumentos es un pre requisito fundamental para poder ser re usados aunque podría afectar la integridad de la superficie. Por lo tanto, se investigó el efecto de los protocolos para la remoción de priones sobre 7 marcas comerciales de instrumentos. Se determinó con grandes aumentos el valor basal de los restos sobre las superficies por medio de coloración con solución de van Gieson. Luego de conformar conductos radiculares in vitro, los instrumentos fueron limpiados mecánica y ultrasónicamente seguido por inmersión durante 24 horas en 2 M hidroxido de sodio (NaOH), 6 M CH5N3 o hipoclorito de sodio al 3% (NaOCl). Los instrumentos de control fueron almacenados secos. Luego de ser esterilizados, los instrumentos fueron coloreados otra vez y evaluados. Dos de siete marcas comerciales demostraron alto número de restos comparados con los registros finales. Los restos no pudieron ser totalmente removidos; no hubo diferencias significativas entre los grupos. Luego de la inmersión en NaOCl, 27.8% de los instrumentos mostraron corrosión; sin embargo no hubo deterioro luego de la inmersión en las otras soluciones. Con respecto a la corrosión, no hubo diferencias significativas entre las diferentes marcas comerciales. Basados en esos tres hallazgos, perecería ser beneficioso utilizar los instrumentos de niquel titanio una sola vez.</w:t>
      </w:r>
    </w:p>
    <w:p>
      <w:pPr>
        <w:pStyle w:val="TextBody"/>
        <w:rPr>
          <w:rFonts w:cs="Arial"/>
          <w:lang w:val="es-AR"/>
        </w:rPr>
      </w:pPr>
      <w:r>
        <w:rPr>
          <w:rFonts w:cs="Arial"/>
          <w:lang w:val="es-AR"/>
        </w:rPr>
      </w:r>
    </w:p>
    <w:p>
      <w:pPr>
        <w:pStyle w:val="TextBody"/>
        <w:rPr>
          <w:rFonts w:cs="Arial"/>
          <w:b/>
          <w:b/>
          <w:bCs/>
          <w:lang w:val="es-AR"/>
        </w:rPr>
      </w:pPr>
      <w:r>
        <w:rPr>
          <w:rFonts w:cs="Arial"/>
          <w:b/>
          <w:bCs/>
          <w:lang w:val="es-AR"/>
        </w:rPr>
        <w:t>Citotoxicidad de una pasta de Bioglass-DP utilizada para el tratamiento de la hiper sensibilidad dentinaria.</w:t>
      </w:r>
    </w:p>
    <w:p>
      <w:pPr>
        <w:pStyle w:val="TextBody"/>
        <w:rPr>
          <w:rFonts w:cs="Arial"/>
        </w:rPr>
      </w:pPr>
      <w:r>
        <w:rPr>
          <w:rFonts w:cs="Arial"/>
        </w:rPr>
        <w:t>Cytotoxicity of DP-Bioglass paste used for treatment of dentin hypersensitivity.</w:t>
      </w:r>
    </w:p>
    <w:p>
      <w:pPr>
        <w:pStyle w:val="TextBody"/>
        <w:rPr>
          <w:rFonts w:cs="Arial"/>
        </w:rPr>
      </w:pPr>
      <w:r>
        <w:rPr>
          <w:rFonts w:cs="Arial"/>
        </w:rPr>
        <w:t>Kuo T-C, Lee B-S, Kang S-H, Lin F-H, Lin C-P.</w:t>
      </w:r>
    </w:p>
    <w:p>
      <w:pPr>
        <w:pStyle w:val="TextBody"/>
        <w:rPr>
          <w:rFonts w:cs="Arial"/>
        </w:rPr>
      </w:pPr>
      <w:r>
        <w:rPr>
          <w:rFonts w:cs="Arial"/>
        </w:rPr>
        <w:t>Journal of Endodontics 2007; 33 (4): 451-454.</w:t>
      </w:r>
    </w:p>
    <w:p>
      <w:pPr>
        <w:pStyle w:val="TextBody"/>
        <w:rPr>
          <w:rFonts w:cs="Arial"/>
        </w:rPr>
      </w:pPr>
      <w:r>
        <w:rPr>
          <w:rFonts w:cs="Arial"/>
        </w:rPr>
      </w:r>
    </w:p>
    <w:p>
      <w:pPr>
        <w:pStyle w:val="TextBody"/>
        <w:rPr/>
      </w:pPr>
      <w:r>
        <w:rPr>
          <w:rFonts w:cs="Arial"/>
          <w:lang w:val="es-AR"/>
        </w:rPr>
        <w:t xml:space="preserve">El Bioglass-DP mezclado con ácido fosfórico al 30% ha sido sugerido para el tratamiento de la hiper sensibilidad dentinaria ya que el material es capaz de producir una oclusión homogénea de los túbulos dentinarios expuestos y también es capaz de provees un sellado de hasta 60 </w:t>
      </w:r>
      <w:r>
        <w:rPr>
          <w:rFonts w:cs="Arial"/>
          <w:i/>
          <w:iCs/>
          <w:lang w:val="es-AR"/>
        </w:rPr>
        <w:t>µ</w:t>
      </w:r>
      <w:r>
        <w:rPr>
          <w:rFonts w:cs="Arial"/>
          <w:lang w:val="es-AR"/>
        </w:rPr>
        <w:t>m. El propósito de este estudio fue investigar el efecto citotóxico relativo de la pasta Bioglass-DP, IRM (De Trey, Dentsply, Germany) y un agente desensibilizante comercial (Abmindent; Abmin Technologies Ltd, Turku, Finlandia) sobre células pulpares humanas por medio de un modelo de inserción y un modelo de disco de dentina. La viabilidad celular fue medida por medio del ensayo de MTT. Los resultados indicaron que la viabilidad celular para la pasta de Bioglass-DP no difiere significativamente del IRM o del Abmindent en el modelo de inserción. Además, los resultados del ensayo con la pasta Bioglass-DP fueron similares a los del grupo control en el modelo de disco de dentina. Los resultados indicaron que la pasta es altamente biocompatible y sirve potencialmente como un efectivo material para el tratamiento de la hiper sensibilidad dentinaria.</w:t>
      </w:r>
    </w:p>
    <w:p>
      <w:pPr>
        <w:pStyle w:val="TextBody"/>
        <w:rPr>
          <w:rFonts w:cs="Arial"/>
          <w:lang w:val="es-AR"/>
        </w:rPr>
      </w:pPr>
      <w:r>
        <w:rPr>
          <w:rFonts w:cs="Arial"/>
          <w:lang w:val="es-AR"/>
        </w:rPr>
      </w:r>
    </w:p>
    <w:p>
      <w:pPr>
        <w:pStyle w:val="TextBody"/>
        <w:rPr>
          <w:rFonts w:cs="Arial"/>
          <w:b/>
          <w:b/>
          <w:bCs/>
          <w:lang w:val="es-AR"/>
        </w:rPr>
      </w:pPr>
      <w:r>
        <w:rPr>
          <w:rFonts w:cs="Arial"/>
          <w:b/>
          <w:bCs/>
          <w:lang w:val="es-AR"/>
        </w:rPr>
        <w:t>Calidad de las obturaciones endodónticas en molares realizadas con la técnica de compactación lateral y la técnica de cono único.</w:t>
      </w:r>
    </w:p>
    <w:p>
      <w:pPr>
        <w:pStyle w:val="TextBody"/>
        <w:rPr>
          <w:rFonts w:cs="Arial"/>
        </w:rPr>
      </w:pPr>
      <w:r>
        <w:rPr>
          <w:rFonts w:cs="Arial"/>
        </w:rPr>
        <w:t>Quality of molar root canal fillings performed with the lateral compaction and the single-cone technique.</w:t>
      </w:r>
    </w:p>
    <w:p>
      <w:pPr>
        <w:pStyle w:val="TextBody"/>
        <w:rPr>
          <w:rFonts w:cs="Arial"/>
        </w:rPr>
      </w:pPr>
      <w:r>
        <w:rPr>
          <w:rFonts w:cs="Arial"/>
        </w:rPr>
        <w:t>Hörsted-Bindslev P, Andersen MA, Jensen MF, Nilsson JH, Wenzel A.</w:t>
      </w:r>
    </w:p>
    <w:p>
      <w:pPr>
        <w:pStyle w:val="TextBody"/>
        <w:rPr>
          <w:rFonts w:cs="Arial"/>
        </w:rPr>
      </w:pPr>
      <w:r>
        <w:rPr>
          <w:rFonts w:cs="Arial"/>
        </w:rPr>
        <w:t>Journal of Endodontics 2007; 33 (4): 468-471.</w:t>
      </w:r>
    </w:p>
    <w:p>
      <w:pPr>
        <w:pStyle w:val="TextBody"/>
        <w:rPr>
          <w:rFonts w:cs="Arial"/>
        </w:rPr>
      </w:pPr>
      <w:r>
        <w:rPr>
          <w:rFonts w:cs="Arial"/>
        </w:rPr>
      </w:r>
    </w:p>
    <w:p>
      <w:pPr>
        <w:pStyle w:val="TextBody"/>
        <w:rPr>
          <w:rFonts w:cs="Arial"/>
          <w:lang w:val="es-AR"/>
        </w:rPr>
      </w:pPr>
      <w:r>
        <w:rPr>
          <w:rFonts w:cs="Arial"/>
          <w:lang w:val="es-AR"/>
        </w:rPr>
        <w:t>El objetivo fue comparar la calidad de las obturaciones realizadas con las técnicas de cono único y compactación lateral. Se obturaron 36 conductos radiculares de molares extraídos mediante conos de gutapercha de medidas ISO estandarizadas de taper .02 y utilizando técnica de compactación lateral; 38 se obturaron con un solo cono taper .04 por medio de la técnica de cono único. Cada raíz fue radiografiada en sentido vestíbulo lingual (BO) y mesio distal (MD). Se consideró que una raíz estaba suficientemente obturada cuando tres de cuatro observadores coincidían en ello. No hubo un impacto significativo en cuanto a la técnica de obturación sobre la calidad (análisis de regresión logística, p&gt;0.4) de la obturación. Hubo impacto significativo en cuanto al tipo de conducto, ya que el conducto distal de molares inferiores tuvo mayor chance de tener una obturación suficiente que el conducto mesial inferior en proyección BO (p=.003) pero ambos, el distal inferior (p=0.001) y el palatino superior (p=0.014) tuvieron una menor chance de tener una obturación suficiente en la proyección MD.</w:t>
      </w:r>
    </w:p>
    <w:p>
      <w:pPr>
        <w:pStyle w:val="TextBody"/>
        <w:rPr>
          <w:rFonts w:cs="Arial"/>
          <w:lang w:val="es-AR"/>
        </w:rPr>
      </w:pPr>
      <w:r>
        <w:rPr>
          <w:rFonts w:cs="Arial"/>
          <w:lang w:val="es-AR"/>
        </w:rPr>
      </w:r>
    </w:p>
    <w:p>
      <w:pPr>
        <w:pStyle w:val="TextBody"/>
        <w:rPr>
          <w:rFonts w:cs="Arial"/>
          <w:b/>
          <w:b/>
          <w:bCs/>
          <w:lang w:val="es-AR"/>
        </w:rPr>
      </w:pPr>
      <w:r>
        <w:rPr>
          <w:rFonts w:cs="Arial"/>
          <w:b/>
          <w:bCs/>
          <w:lang w:val="es-AR"/>
        </w:rPr>
      </w:r>
    </w:p>
    <w:p>
      <w:pPr>
        <w:pStyle w:val="TextBody"/>
        <w:rPr>
          <w:rFonts w:cs="Arial"/>
          <w:lang w:val="es-AR"/>
        </w:rPr>
      </w:pPr>
      <w:r>
        <w:rPr>
          <w:rFonts w:cs="Arial"/>
          <w:b/>
          <w:bCs/>
          <w:lang w:val="es-AR"/>
        </w:rPr>
        <w:t>Efecto del EDTA con o sin surfactantes o ultrasonido sobre la capacidad de remover el barro dentinario.</w:t>
      </w:r>
    </w:p>
    <w:p>
      <w:pPr>
        <w:pStyle w:val="TextBody"/>
        <w:rPr>
          <w:rFonts w:cs="Arial"/>
        </w:rPr>
      </w:pPr>
      <w:r>
        <w:rPr>
          <w:rFonts w:cs="Arial"/>
        </w:rPr>
        <w:t>Effect of EDTA with and without surfactants or ultrasonics on removal of smear layer.</w:t>
      </w:r>
    </w:p>
    <w:p>
      <w:pPr>
        <w:pStyle w:val="TextBody"/>
        <w:rPr>
          <w:rFonts w:cs="Arial"/>
        </w:rPr>
      </w:pPr>
      <w:r>
        <w:rPr>
          <w:rFonts w:cs="Arial"/>
        </w:rPr>
        <w:t>Lui J-N, Kuah H-G, Chen N-N.</w:t>
      </w:r>
    </w:p>
    <w:p>
      <w:pPr>
        <w:pStyle w:val="TextBody"/>
        <w:rPr>
          <w:rFonts w:cs="Arial"/>
        </w:rPr>
      </w:pPr>
      <w:r>
        <w:rPr>
          <w:rFonts w:cs="Arial"/>
        </w:rPr>
        <w:t>Journal of Endodontics 2007; 33 (4): 472-475.</w:t>
      </w:r>
    </w:p>
    <w:p>
      <w:pPr>
        <w:pStyle w:val="TextBody"/>
        <w:rPr>
          <w:rFonts w:cs="Arial"/>
        </w:rPr>
      </w:pPr>
      <w:r>
        <w:rPr>
          <w:rFonts w:cs="Arial"/>
        </w:rPr>
      </w:r>
    </w:p>
    <w:p>
      <w:pPr>
        <w:pStyle w:val="TextBody"/>
        <w:rPr>
          <w:rFonts w:cs="Arial"/>
          <w:lang w:val="es-AR"/>
        </w:rPr>
      </w:pPr>
      <w:r>
        <w:rPr>
          <w:rFonts w:cs="Arial"/>
          <w:lang w:val="es-AR"/>
        </w:rPr>
        <w:t>Este estudio analiza in vitro la capacidad de remoción del barro dentinario del Smear Clear (Sybron Endo, CA), producto comercial compuesto por EDTA al 17% en combinación con surfactantes, en comparación con el EDTA al 17% sin surfactantes y con o sin el uso adicional de ultrasonido. Se prepararon por medio de instrumentos rotatorios ProFile (Dentsply Maillefer, Ballaigues, Switzerland) 77 dientes extraídos distribuidos al azar en 5 grupos experimentales los que fueron sometidos a cinco diferentes regímenes de irrigación final: Grupo A, NaOCl al 1%, grupo B: EDTA 17%, grupo C: EDTA al 17% con ultrasonido, grupo D: Smear Clear y grupo E: Smear Clear con ultrasonido. Las muestras fueron observadas con SEM y clasificadas de acuerdo a la cantidad de restos y barro dentinario removidos. El análisis estadístico reveló que los grupos D y E no actuaron significativamente mejor que los grupos B y C. Este último produjo mejores resultados que el grupo B. La adición de surfactantes al EDTA en el Smear Clear no resultó en una mejor remoción del barro dentinario. El empleo de ultrasonido con EDTA al 17% mejoró la remoción del barro dentinario.</w:t>
      </w:r>
    </w:p>
    <w:p>
      <w:pPr>
        <w:pStyle w:val="TextBody"/>
        <w:rPr>
          <w:rFonts w:cs="Arial"/>
          <w:lang w:val="es-AR"/>
        </w:rPr>
      </w:pPr>
      <w:r>
        <w:rPr>
          <w:rFonts w:cs="Arial"/>
          <w:lang w:val="es-AR"/>
        </w:rPr>
      </w:r>
    </w:p>
    <w:p>
      <w:pPr>
        <w:pStyle w:val="TextBody"/>
        <w:rPr>
          <w:rFonts w:cs="Arial"/>
          <w:lang w:val="es-AR"/>
        </w:rPr>
      </w:pPr>
      <w:r>
        <w:rPr>
          <w:rFonts w:cs="Arial"/>
          <w:lang w:val="es-AR"/>
        </w:rPr>
      </w:r>
    </w:p>
    <w:p>
      <w:pPr>
        <w:pStyle w:val="TextBody"/>
        <w:rPr>
          <w:rFonts w:cs="Arial"/>
          <w:b/>
          <w:b/>
          <w:bCs/>
          <w:lang w:val="es-AR"/>
        </w:rPr>
      </w:pPr>
      <w:r>
        <w:rPr>
          <w:rFonts w:cs="Arial"/>
          <w:b/>
          <w:bCs/>
          <w:lang w:val="es-AR"/>
        </w:rPr>
        <w:t>Resistencia a la fractura de dientes inmaduros simulados obturados con Resilon, Gutapercha o resinas compuestas.</w:t>
      </w:r>
    </w:p>
    <w:p>
      <w:pPr>
        <w:pStyle w:val="TextBody"/>
        <w:rPr>
          <w:rFonts w:cs="Arial"/>
        </w:rPr>
      </w:pPr>
      <w:r>
        <w:rPr>
          <w:rFonts w:cs="Arial"/>
        </w:rPr>
        <w:t>Fracture resístance of simulated immature teeth filled with Resilon, gutta-percha or composite.</w:t>
      </w:r>
    </w:p>
    <w:p>
      <w:pPr>
        <w:pStyle w:val="TextBody"/>
        <w:rPr>
          <w:rFonts w:cs="Arial"/>
        </w:rPr>
      </w:pPr>
      <w:r>
        <w:rPr>
          <w:rFonts w:cs="Arial"/>
        </w:rPr>
        <w:t>Wilkinson KL, Beeson TJ, Kirkpatrick TC.</w:t>
      </w:r>
    </w:p>
    <w:p>
      <w:pPr>
        <w:pStyle w:val="TextBody"/>
        <w:rPr>
          <w:rFonts w:cs="Arial"/>
        </w:rPr>
      </w:pPr>
      <w:r>
        <w:rPr>
          <w:rFonts w:cs="Arial"/>
        </w:rPr>
        <w:t>Journal of Endodontics 2007; 33 (4): 480-483.</w:t>
      </w:r>
    </w:p>
    <w:p>
      <w:pPr>
        <w:pStyle w:val="TextBody"/>
        <w:rPr>
          <w:rFonts w:cs="Arial"/>
        </w:rPr>
      </w:pPr>
      <w:r>
        <w:rPr>
          <w:rFonts w:cs="Arial"/>
        </w:rPr>
      </w:r>
    </w:p>
    <w:p>
      <w:pPr>
        <w:pStyle w:val="TextBody"/>
        <w:rPr>
          <w:rFonts w:cs="Arial"/>
          <w:lang w:val="es-AR"/>
        </w:rPr>
      </w:pPr>
      <w:r>
        <w:rPr>
          <w:rFonts w:cs="Arial"/>
          <w:lang w:val="es-AR"/>
        </w:rPr>
        <w:t>El propósito de este estudio fue evaluar la resistencia a la fractura obtenida por medio de la obturación de conductos radiculares con Resilon, gutapercha, una resina compuesta fluida autopolimerizable (BisFil 2B) o una resina compuesta híbrida autopolimerizable (BisFil II) en dientes con ápices inmaduros simulados. Se utilizaron 72 incisivos de ovejas los que se dividieron en 6 grupos de 12 cada uno. Los controles negativos no recibieron tratamiento. Los dientes de todos los otros grupos fueron preparados hasta que un número #120 de Lightspeed LSX pudo pasar</w:t>
      </w:r>
    </w:p>
    <w:p>
      <w:pPr>
        <w:pStyle w:val="TextBody"/>
        <w:rPr>
          <w:rFonts w:cs="Arial"/>
          <w:bCs/>
          <w:color w:val="000000"/>
          <w:lang w:val="es-AR"/>
        </w:rPr>
      </w:pPr>
      <w:r>
        <w:rPr>
          <w:rFonts w:cs="Arial"/>
          <w:bCs/>
          <w:color w:val="000000"/>
          <w:lang w:val="es-AR"/>
        </w:rPr>
        <w:t>Libremente por el ápice. Luego de insertar apicalmente una barrera de MTA, los conductos fueron obturados con sus respectivos materiales experimentales hasta el CEJ vestibular. Los conductos de control positivo se dejaron sin obturar. Los accesos (incluyendo los de los controles positivos) se restauraron con BisFil II. Cada raíz fue fracturada en forma horizontal y a través del material mediante una máquina Instron. Para la evaluación, se registró el pico de fuerza promedio necesario para producir la fractura. La resina compuesta híbrida (BisFil II) fue el único material significativamente mas resistente a la fractura que los controles positivos (p&lt;0.017).</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de la preparación de la cavidad apical con un nuevo tipo de punta ultrasónica de diamante.</w:t>
      </w:r>
    </w:p>
    <w:p>
      <w:pPr>
        <w:pStyle w:val="TextBody"/>
        <w:rPr>
          <w:rFonts w:cs="Arial"/>
          <w:bCs/>
          <w:color w:val="000000"/>
        </w:rPr>
      </w:pPr>
      <w:r>
        <w:rPr>
          <w:rFonts w:cs="Arial"/>
          <w:bCs/>
          <w:color w:val="000000"/>
        </w:rPr>
        <w:t>Evaluation of apical cavity preparation with a new type of ultrasonic diamond tip.</w:t>
      </w:r>
    </w:p>
    <w:p>
      <w:pPr>
        <w:pStyle w:val="TextBody"/>
        <w:rPr>
          <w:rFonts w:cs="Arial"/>
          <w:bCs/>
          <w:color w:val="000000"/>
          <w:lang w:val="es-AR"/>
        </w:rPr>
      </w:pPr>
      <w:r>
        <w:rPr>
          <w:rFonts w:cs="Arial"/>
          <w:bCs/>
          <w:color w:val="000000"/>
          <w:lang w:val="es-AR"/>
        </w:rPr>
        <w:t>Bernardes RA, Moraes ID, García RE, Bernardineli N, Baldi JI, Victorino FR, Vasconcelos BC, Duarte MAH, Bramante CM.</w:t>
      </w:r>
    </w:p>
    <w:p>
      <w:pPr>
        <w:pStyle w:val="TextBody"/>
        <w:rPr>
          <w:rFonts w:cs="Arial"/>
          <w:bCs/>
          <w:color w:val="000000"/>
        </w:rPr>
      </w:pPr>
      <w:r>
        <w:rPr>
          <w:rFonts w:cs="Arial"/>
          <w:bCs/>
          <w:color w:val="000000"/>
        </w:rPr>
        <w:t>Journal of Endodontics 2007; 33 (4): 484-48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evalúa la producción de fractura y la calidad de la preparación de la cavidad apical con tres diferentes puntas de diamante ultrasónicas: Satelec, Trinity y un nuevo tipo CVD (deposición química por vapor) por medio del microscopio electrónico de barrido (SEM). Se utilizaron 30 premolares uniradiculares humanos a los que se les realizó apicectomía y se los preparó con las puntas ultrasónicas, luego de lo cual se tomaron impresiones. La presencia de fracturas se evaluó en las impresiones y la calidad de la preparación por medio del SEM de los dientes. Las observaciones fueron rankeadas por dos examinadores. El grupo preparado con puntas CVD requirió el menor tiempo de trabajo y no presentó fracturas. No hubo diferencias significativas en la calidad de preparación entre las tres puntas. Las tres marcas comerciales de puntas ultrasónicas analizadas produjeron un desgaste uniforme sin alterar la morfología del foramen apical.</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onfiguración de los conductos radiculares en forma de C: Una revisión bibliográfica.</w:t>
      </w:r>
    </w:p>
    <w:p>
      <w:pPr>
        <w:pStyle w:val="TextBody"/>
        <w:rPr>
          <w:rFonts w:cs="Arial"/>
          <w:bCs/>
          <w:color w:val="000000"/>
        </w:rPr>
      </w:pPr>
      <w:r>
        <w:rPr>
          <w:rFonts w:cs="Arial"/>
          <w:bCs/>
          <w:color w:val="000000"/>
        </w:rPr>
        <w:t>The C-Shaped root canal configuration: A review.</w:t>
      </w:r>
    </w:p>
    <w:p>
      <w:pPr>
        <w:pStyle w:val="TextBody"/>
        <w:rPr>
          <w:rFonts w:cs="Arial"/>
          <w:bCs/>
          <w:color w:val="000000"/>
          <w:lang w:val="es-AR"/>
        </w:rPr>
      </w:pPr>
      <w:r>
        <w:rPr>
          <w:rFonts w:cs="Arial"/>
          <w:bCs/>
          <w:color w:val="000000"/>
          <w:lang w:val="es-AR"/>
        </w:rPr>
        <w:t>Jafarzadeh H, Wu Y-N.</w:t>
      </w:r>
    </w:p>
    <w:p>
      <w:pPr>
        <w:pStyle w:val="TextBody"/>
        <w:rPr>
          <w:rFonts w:cs="Arial"/>
          <w:bCs/>
          <w:color w:val="000000"/>
        </w:rPr>
      </w:pPr>
      <w:r>
        <w:rPr>
          <w:rFonts w:cs="Arial"/>
          <w:bCs/>
          <w:color w:val="000000"/>
        </w:rPr>
        <w:t>Journal of Endodontics 2007; 33 (5): 517-52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reconocimiento de las variaciones inusuales en la configuración de los conductos radiculares resulta ser sumamente crítica, ya que ha sido ya establecido que la presencia de un conducto  único de forma y foramen apical cónicos es una excepción, no lo habitual. El reconocimiento previo de estas variaciones facilita la limpieza, preparación y obturación del sistema de conductos radiculares. La configuración en forma de “C” lo cual constituye una variación anatómica muy importante, suele presentar una conexión delgada entre los conductos. A causa de la importancia de obtener un diagnóstico verdadero y un tratamiento efectivo, se hace necesario realizar una revisión exhaustiva de la información publicada y de las investigaciones acerca del tema como así también algunas recomendaciones para su tratamient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Detección y erradicación de microorganismos en dientes endodonticamente obturados en relación a las lesiones periradiculares. Un estudio in vivo.</w:t>
      </w:r>
    </w:p>
    <w:p>
      <w:pPr>
        <w:pStyle w:val="TextBody"/>
        <w:rPr>
          <w:rFonts w:cs="Arial"/>
          <w:bCs/>
          <w:color w:val="000000"/>
        </w:rPr>
      </w:pPr>
      <w:r>
        <w:rPr>
          <w:rFonts w:cs="Arial"/>
          <w:bCs/>
          <w:color w:val="000000"/>
        </w:rPr>
        <w:t>Detection and eradication of microorganisms in root-filled teeth associated with periradicular lesions: An in vivo study.</w:t>
      </w:r>
    </w:p>
    <w:p>
      <w:pPr>
        <w:pStyle w:val="TextBody"/>
        <w:rPr>
          <w:rFonts w:cs="Arial"/>
          <w:bCs/>
          <w:color w:val="000000"/>
        </w:rPr>
      </w:pPr>
      <w:r>
        <w:rPr>
          <w:rFonts w:cs="Arial"/>
          <w:bCs/>
          <w:color w:val="000000"/>
        </w:rPr>
        <w:t>Schirrmeister JF, Liebenow A-L, Braun G, Wittmer A, Hellwig E, Al-Ahmad A.</w:t>
      </w:r>
    </w:p>
    <w:p>
      <w:pPr>
        <w:pStyle w:val="TextBody"/>
        <w:rPr>
          <w:rFonts w:cs="Arial"/>
          <w:bCs/>
          <w:color w:val="000000"/>
        </w:rPr>
      </w:pPr>
      <w:r>
        <w:rPr>
          <w:rFonts w:cs="Arial"/>
          <w:bCs/>
          <w:color w:val="000000"/>
        </w:rPr>
        <w:t>Journal of Endodontics 2007; 33 (5): 536-540.</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determina la presencia de microorganismos por medio de cultivos y la reacción de polimerasa en cadena en dientes con conductos radiculares obturados y que presentan lesiones periradiculares. Mas aún, se analizó la acción de regímenes desinfectantes tales como la irrigación con NaOCl, EDTA, digluconato de clorexidina (CHX) y la medicación intra conducto con hidroxido de calcio. Luego de remover el material de obturación, se obtuvieron muestras de especimenes de 20 casos los que posteriormente fueron sometidos a retratamiento. Las muestras fueron obtenidas luego de cada paso del procedimiento desinfectante. La prevalencia de microorganismos fue del 60% en los cultivos y 65% en la reacción de polimerasa. En 4 de esas muestras (31%) se encontró DNA de Enterococcus faecalis. Luego de una nueva instrumentación e irrigación usando NaOCl y EDTA no se pudieron detectar microorganismos en ningún diente. Por lo tanto, CHX e hidroxido de calcio no pudieron demostrar su capacidad de desinfección. Por el contrario, se detectaron microorganismos en dos dientes luego de la medicación intra conducto entre sesiones. Se concluye que una adecuada preparación e irrigación usando NaOCl y EDTA son suficientes para la descontaminación del sistema de conductos radiculares durante el retratamiento endodóntico.</w:t>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t>Una investigación respecto al diagnóstico diferencial del dolor pulpar y periapical: Un estudio de base de datos PennEndo.</w:t>
      </w:r>
    </w:p>
    <w:p>
      <w:pPr>
        <w:pStyle w:val="TextBody"/>
        <w:rPr>
          <w:rFonts w:cs="Arial"/>
          <w:bCs/>
          <w:color w:val="000000"/>
        </w:rPr>
      </w:pPr>
      <w:r>
        <w:rPr>
          <w:rFonts w:cs="Arial"/>
          <w:bCs/>
          <w:color w:val="000000"/>
        </w:rPr>
        <w:t>An investigation into differential diagnosis of pulp and periapical pain: A PennEndo database study.</w:t>
      </w:r>
    </w:p>
    <w:p>
      <w:pPr>
        <w:pStyle w:val="TextBody"/>
        <w:rPr>
          <w:rFonts w:cs="Arial"/>
          <w:bCs/>
          <w:color w:val="000000"/>
        </w:rPr>
      </w:pPr>
      <w:r>
        <w:rPr>
          <w:rFonts w:cs="Arial"/>
          <w:bCs/>
          <w:color w:val="000000"/>
        </w:rPr>
        <w:t>Iqbal M, Kim S, Yoon F.</w:t>
      </w:r>
    </w:p>
    <w:p>
      <w:pPr>
        <w:pStyle w:val="TextBody"/>
        <w:rPr>
          <w:rFonts w:cs="Arial"/>
          <w:bCs/>
          <w:color w:val="000000"/>
        </w:rPr>
      </w:pPr>
      <w:r>
        <w:rPr>
          <w:rFonts w:cs="Arial"/>
          <w:bCs/>
          <w:color w:val="000000"/>
        </w:rPr>
        <w:t>Journal of Endodontics 2007; 33 (5): 548-55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Novecientos cincuenta y un pacientes atendidos de emergencia y 997 atendidos no de emergencia que requerían tratamiento endodóntico fueron la base de este estudio. Las variables de interés fueron 10 descriptores de dolor, pruebas de palpación y percusión, factores causales y diagnósticos pulpares y periapicales apareados. Un alto número de pacientes que sufrían síntomas pulpares necesitaban atención de emergencia. La probabilidad de que la caries haya sido el factor causante fue alta en casos de pulpas sintomáticas en comparación con pulpas y tejidos periapicales asintomáticos. Se obtuvieron altas probabilidades de que el dolor agudo se deba a pulpas sintomáticas versus condiciones periapicales sintomáticas. Por el contrario, la probabilidad fue alta en cuanto a que el dolor no agudo estuviera relacionado a condiciones periapicales sintomáticas en comparación con condiciones periapicales asintomáticas. Las pruebas de percusión y palpación fueron significativas en cuanto al diagnóstico diferencial entre dolor pulpar y periapical. En conclusión, la caries estuvo relacionada con dolor causado por pulpitis. Los resultados confirmaron la capacidad de establecer un diagnóstico diferencial de dolor agudo y no agudo utilizando las pruebas de palpación y percusión. Se comprobó que varios síntomas que antiguamente se creía que tenían la capacidad de establecer un diagnóstico diferencial eran verdaderamente insignificantes.</w:t>
      </w:r>
    </w:p>
    <w:p>
      <w:pPr>
        <w:pStyle w:val="TextBody"/>
        <w:rPr>
          <w:rFonts w:cs="Arial"/>
          <w:bCs/>
          <w:color w:val="000000"/>
          <w:lang w:val="es-AR"/>
        </w:rPr>
      </w:pPr>
      <w:r>
        <w:rPr>
          <w:rFonts w:cs="Arial"/>
          <w:bCs/>
          <w:color w:val="000000"/>
          <w:lang w:val="es-AR"/>
        </w:rPr>
      </w:r>
    </w:p>
    <w:p>
      <w:pPr>
        <w:pStyle w:val="TextBody"/>
        <w:rPr/>
      </w:pPr>
      <w:r>
        <w:rPr>
          <w:rFonts w:cs="Arial"/>
          <w:b/>
          <w:color w:val="000000"/>
          <w:lang w:val="es-AR"/>
        </w:rPr>
        <w:t xml:space="preserve">Actividad in vitro de la Amoxicilina, Clindamicina, Doxiciclina, Metronidazol y Moxifloxacin frente a los </w:t>
      </w:r>
      <w:r>
        <w:rPr>
          <w:rFonts w:cs="Arial"/>
          <w:b/>
          <w:i/>
          <w:iCs/>
          <w:color w:val="000000"/>
          <w:lang w:val="es-AR"/>
        </w:rPr>
        <w:t xml:space="preserve">Actinomices </w:t>
      </w:r>
      <w:r>
        <w:rPr>
          <w:rFonts w:cs="Arial"/>
          <w:b/>
          <w:color w:val="000000"/>
          <w:lang w:val="es-AR"/>
        </w:rPr>
        <w:t>orales.</w:t>
      </w:r>
    </w:p>
    <w:p>
      <w:pPr>
        <w:pStyle w:val="TextBody"/>
        <w:rPr>
          <w:rFonts w:cs="Arial"/>
          <w:bCs/>
          <w:color w:val="000000"/>
        </w:rPr>
      </w:pPr>
      <w:r>
        <w:rPr>
          <w:rFonts w:cs="Arial"/>
          <w:bCs/>
          <w:color w:val="000000"/>
        </w:rPr>
        <w:t xml:space="preserve">In vitro activity of Amoxicillin, Clindamycin, Doxycycline, Metronidazole and Moxifloxacin against oral </w:t>
      </w:r>
      <w:r>
        <w:rPr>
          <w:rFonts w:cs="Arial"/>
          <w:bCs/>
          <w:i/>
          <w:iCs/>
          <w:color w:val="000000"/>
        </w:rPr>
        <w:t>Actinomyces.</w:t>
      </w:r>
    </w:p>
    <w:p>
      <w:pPr>
        <w:pStyle w:val="TextBody"/>
        <w:rPr>
          <w:rFonts w:cs="Arial"/>
          <w:bCs/>
          <w:color w:val="000000"/>
        </w:rPr>
      </w:pPr>
      <w:r>
        <w:rPr>
          <w:rFonts w:cs="Arial"/>
          <w:bCs/>
          <w:color w:val="000000"/>
        </w:rPr>
        <w:t>LeCorn DW, Vertucci FJ, Rojas MF, Progluske-Fox A, Bélanger M.</w:t>
      </w:r>
    </w:p>
    <w:p>
      <w:pPr>
        <w:pStyle w:val="TextBody"/>
        <w:rPr>
          <w:rFonts w:cs="Arial"/>
          <w:bCs/>
          <w:color w:val="000000"/>
        </w:rPr>
      </w:pPr>
      <w:r>
        <w:rPr>
          <w:rFonts w:cs="Arial"/>
          <w:bCs/>
          <w:color w:val="000000"/>
        </w:rPr>
        <w:t>Journal of Endodontics 2007; 33 (5): 557-560.</w:t>
      </w:r>
    </w:p>
    <w:p>
      <w:pPr>
        <w:pStyle w:val="TextBody"/>
        <w:rPr>
          <w:rFonts w:cs="Arial"/>
          <w:bCs/>
          <w:color w:val="000000"/>
        </w:rPr>
      </w:pPr>
      <w:r>
        <w:rPr>
          <w:rFonts w:cs="Arial"/>
          <w:bCs/>
          <w:color w:val="000000"/>
        </w:rPr>
      </w:r>
    </w:p>
    <w:p>
      <w:pPr>
        <w:pStyle w:val="TextBody"/>
        <w:rPr/>
      </w:pPr>
      <w:r>
        <w:rPr>
          <w:rFonts w:cs="Arial"/>
          <w:bCs/>
          <w:color w:val="000000"/>
          <w:lang w:val="es-AR"/>
        </w:rPr>
        <w:t xml:space="preserve">Los </w:t>
      </w:r>
      <w:r>
        <w:rPr>
          <w:rFonts w:cs="Arial"/>
          <w:bCs/>
          <w:i/>
          <w:iCs/>
          <w:color w:val="000000"/>
          <w:lang w:val="es-AR"/>
        </w:rPr>
        <w:t>Actinomyces</w:t>
      </w:r>
      <w:r>
        <w:rPr>
          <w:rFonts w:cs="Arial"/>
          <w:bCs/>
          <w:color w:val="000000"/>
          <w:lang w:val="es-AR"/>
        </w:rPr>
        <w:t xml:space="preserve"> spp han sido asociados a las infecciones endodónticas. Sin embargo la susceptibilidad antimicrobiana de este género no ha sido bien estudiada. El objetivo de este estudio fue determinar la susceptibilidad de </w:t>
      </w:r>
      <w:r>
        <w:rPr>
          <w:rFonts w:cs="Arial"/>
          <w:bCs/>
          <w:i/>
          <w:iCs/>
          <w:color w:val="000000"/>
          <w:lang w:val="es-AR"/>
        </w:rPr>
        <w:t xml:space="preserve">Actinomyces gerencseriae, Actinomices israelí, Actinomyces viscosus </w:t>
      </w:r>
      <w:r>
        <w:rPr>
          <w:rFonts w:cs="Arial"/>
          <w:bCs/>
          <w:color w:val="000000"/>
          <w:lang w:val="es-AR"/>
        </w:rPr>
        <w:t>y</w:t>
      </w:r>
      <w:r>
        <w:rPr>
          <w:rFonts w:cs="Arial"/>
          <w:bCs/>
          <w:i/>
          <w:iCs/>
          <w:color w:val="000000"/>
          <w:lang w:val="es-AR"/>
        </w:rPr>
        <w:t xml:space="preserve"> Actinomyces odontolyticus</w:t>
      </w:r>
      <w:r>
        <w:rPr>
          <w:rFonts w:cs="Arial"/>
          <w:bCs/>
          <w:color w:val="000000"/>
          <w:lang w:val="es-AR"/>
        </w:rPr>
        <w:t xml:space="preserve"> a la Amoxicilina, clindamicina, doxiciclina, metronidazol y moxifloxacin por medio de ensayos in vitro. La concentración inhibitoria mínima (MIC) de cada tipo de bacteria aislada fue determinada utilizando tiras de ensayo E (AB Biodisk, Solna, Sweden). La MIC</w:t>
      </w:r>
      <w:r>
        <w:rPr>
          <w:rFonts w:cs="Arial"/>
          <w:b/>
          <w:color w:val="000000"/>
          <w:vertAlign w:val="subscript"/>
          <w:lang w:val="es-AR"/>
        </w:rPr>
        <w:t>90</w:t>
      </w:r>
      <w:r>
        <w:rPr>
          <w:rFonts w:cs="Arial"/>
          <w:bCs/>
          <w:color w:val="000000"/>
          <w:lang w:val="es-AR"/>
        </w:rPr>
        <w:t xml:space="preserve"> fue de 0.19 </w:t>
      </w:r>
      <w:r>
        <w:rPr>
          <w:rFonts w:cs="Arial"/>
          <w:bCs/>
          <w:i/>
          <w:iCs/>
          <w:color w:val="000000"/>
          <w:lang w:val="es-AR"/>
        </w:rPr>
        <w:t>µ</w:t>
      </w:r>
      <w:r>
        <w:rPr>
          <w:rFonts w:cs="Arial"/>
          <w:bCs/>
          <w:color w:val="000000"/>
          <w:lang w:val="es-AR"/>
        </w:rPr>
        <w:t xml:space="preserve">g/mL para amoxicilina, 0.25 </w:t>
      </w:r>
      <w:r>
        <w:rPr>
          <w:rFonts w:cs="Arial"/>
          <w:bCs/>
          <w:i/>
          <w:iCs/>
          <w:color w:val="000000"/>
          <w:lang w:val="es-AR"/>
        </w:rPr>
        <w:t>µ</w:t>
      </w:r>
      <w:r>
        <w:rPr>
          <w:rFonts w:cs="Arial"/>
          <w:bCs/>
          <w:color w:val="000000"/>
          <w:lang w:val="es-AR"/>
        </w:rPr>
        <w:t xml:space="preserve">g/mL para doxiciclina, 0.50 </w:t>
      </w:r>
      <w:r>
        <w:rPr>
          <w:rFonts w:cs="Arial"/>
          <w:bCs/>
          <w:i/>
          <w:iCs/>
          <w:color w:val="000000"/>
          <w:lang w:val="es-AR"/>
        </w:rPr>
        <w:t>µ</w:t>
      </w:r>
      <w:r>
        <w:rPr>
          <w:rFonts w:cs="Arial"/>
          <w:bCs/>
          <w:color w:val="000000"/>
          <w:lang w:val="es-AR"/>
        </w:rPr>
        <w:t xml:space="preserve">g/mL  para moxifloxacin, y 1.00  </w:t>
      </w:r>
      <w:r>
        <w:rPr>
          <w:rFonts w:cs="Arial"/>
          <w:bCs/>
          <w:i/>
          <w:iCs/>
          <w:color w:val="000000"/>
          <w:lang w:val="es-AR"/>
        </w:rPr>
        <w:t>µ</w:t>
      </w:r>
      <w:r>
        <w:rPr>
          <w:rFonts w:cs="Arial"/>
          <w:bCs/>
          <w:color w:val="000000"/>
          <w:lang w:val="es-AR"/>
        </w:rPr>
        <w:t xml:space="preserve">g/mL  para clindamicina. Sin embargo, el Metronidazol no fue activo frente a ninguno de los </w:t>
      </w:r>
      <w:r>
        <w:rPr>
          <w:rFonts w:cs="Arial"/>
          <w:bCs/>
          <w:i/>
          <w:iCs/>
          <w:color w:val="000000"/>
          <w:lang w:val="es-AR"/>
        </w:rPr>
        <w:t>Actinomyces</w:t>
      </w:r>
      <w:r>
        <w:rPr>
          <w:rFonts w:cs="Arial"/>
          <w:bCs/>
          <w:color w:val="000000"/>
          <w:lang w:val="es-AR"/>
        </w:rPr>
        <w:t xml:space="preserve"> spp analizados (MIC</w:t>
      </w:r>
      <w:r>
        <w:rPr>
          <w:rFonts w:cs="Arial"/>
          <w:b/>
          <w:color w:val="000000"/>
          <w:vertAlign w:val="subscript"/>
          <w:lang w:val="es-AR"/>
        </w:rPr>
        <w:t>90</w:t>
      </w:r>
      <w:r>
        <w:rPr>
          <w:rFonts w:cs="Arial"/>
          <w:bCs/>
          <w:color w:val="000000"/>
          <w:lang w:val="es-AR"/>
        </w:rPr>
        <w:t xml:space="preserve">&gt;256 </w:t>
      </w:r>
      <w:r>
        <w:rPr>
          <w:rFonts w:cs="Arial"/>
          <w:bCs/>
          <w:i/>
          <w:iCs/>
          <w:color w:val="000000"/>
          <w:lang w:val="es-AR"/>
        </w:rPr>
        <w:t>µ</w:t>
      </w:r>
      <w:r>
        <w:rPr>
          <w:rFonts w:cs="Arial"/>
          <w:bCs/>
          <w:color w:val="000000"/>
          <w:lang w:val="es-AR"/>
        </w:rPr>
        <w:t>g/mL).</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Perfomance de los sistemas ultrasónicos retrógrados.</w:t>
      </w:r>
    </w:p>
    <w:p>
      <w:pPr>
        <w:pStyle w:val="TextBody"/>
        <w:rPr>
          <w:rFonts w:cs="Arial"/>
          <w:bCs/>
          <w:color w:val="000000"/>
        </w:rPr>
      </w:pPr>
      <w:r>
        <w:rPr>
          <w:rFonts w:cs="Arial"/>
          <w:bCs/>
          <w:color w:val="000000"/>
        </w:rPr>
        <w:t>Perfomance of ultrasonic retrograde Systems.</w:t>
      </w:r>
    </w:p>
    <w:p>
      <w:pPr>
        <w:pStyle w:val="TextBody"/>
        <w:rPr>
          <w:rFonts w:cs="Arial"/>
          <w:bCs/>
          <w:color w:val="000000"/>
        </w:rPr>
      </w:pPr>
      <w:r>
        <w:rPr>
          <w:rFonts w:cs="Arial"/>
          <w:bCs/>
          <w:color w:val="000000"/>
        </w:rPr>
        <w:t>Tomson PLM, Lea SC, Lumley PJ, Walmsley AD.</w:t>
      </w:r>
    </w:p>
    <w:p>
      <w:pPr>
        <w:pStyle w:val="TextBody"/>
        <w:rPr>
          <w:rFonts w:cs="Arial"/>
          <w:bCs/>
          <w:color w:val="000000"/>
        </w:rPr>
      </w:pPr>
      <w:r>
        <w:rPr>
          <w:rFonts w:cs="Arial"/>
          <w:bCs/>
          <w:color w:val="000000"/>
        </w:rPr>
        <w:t>Journal of Endodontics 2007; 33 (5): 574-57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motivo de este estudio fue evaluar las variaciones en el potencial de salida de diferentes generadores de ultrasonido Piezon Master 400 (Electro Medical Systems, Nyon, Switzerland) y piezas de mano analíticas en un rango de diferentes potenciales. Se utilizó un vibrómetro láser de barrido para medir la máxima amplitud de vibración de una punta KiS 2D. Se repitieron 10 barridos de la oscilación obtenida en 6 diferentes potencias. Los datos fueron recibidos de  cuatro diferentes generadores y piezas de mano. Las tendencias lineales ajustadas a los datos de todas las puntas demostraron que ninguna de las combinaciones de los generadores/piezas de mano produjeron un incremento linear en la amplitud de  desplazamiento de las puntas a medida que se incrementaba la potencia. Un análisis de variancia univariado (modelo linear general) mostró que el generador, la pieza de mano y la potencia fueron todas variables significativas (p&gt;0.0001). Este estudio demostró que hay una variabilidad significativa en la potencia de salida entre los generadores y que no todas las piezas de mano analíticas actúan consistentemente cuando se comparan unas con otras.</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Comparación de la debridación ultrasónica pasiva en conductos radiculares entre instrumentos con y sin espiras.</w:t>
      </w:r>
    </w:p>
    <w:p>
      <w:pPr>
        <w:pStyle w:val="TextBody"/>
        <w:rPr>
          <w:rFonts w:cs="Arial"/>
          <w:bCs/>
          <w:color w:val="000000"/>
        </w:rPr>
      </w:pPr>
      <w:r>
        <w:rPr>
          <w:rFonts w:cs="Arial"/>
          <w:bCs/>
          <w:color w:val="000000"/>
        </w:rPr>
        <w:t>Comparison of passive ultrasonic debridement between flutes and non flutes instruments in root canals.</w:t>
      </w:r>
    </w:p>
    <w:p>
      <w:pPr>
        <w:pStyle w:val="TextBody"/>
        <w:rPr>
          <w:rFonts w:cs="Arial"/>
          <w:bCs/>
          <w:color w:val="000000"/>
        </w:rPr>
      </w:pPr>
      <w:r>
        <w:rPr>
          <w:rFonts w:cs="Arial"/>
          <w:bCs/>
          <w:color w:val="000000"/>
        </w:rPr>
        <w:t>Munley PJ, Goodell GG.</w:t>
      </w:r>
    </w:p>
    <w:p>
      <w:pPr>
        <w:pStyle w:val="TextBody"/>
        <w:rPr>
          <w:rFonts w:cs="Arial"/>
          <w:bCs/>
          <w:color w:val="000000"/>
        </w:rPr>
      </w:pPr>
      <w:r>
        <w:rPr>
          <w:rFonts w:cs="Arial"/>
          <w:bCs/>
          <w:color w:val="000000"/>
        </w:rPr>
        <w:t>Journal of Endodontics 2007; 33 (5): 578-580.</w:t>
      </w:r>
    </w:p>
    <w:p>
      <w:pPr>
        <w:pStyle w:val="TextBody"/>
        <w:rPr>
          <w:rFonts w:cs="Arial"/>
          <w:bCs/>
          <w:color w:val="000000"/>
          <w:lang w:val="es-AR"/>
        </w:rPr>
      </w:pPr>
      <w:r>
        <w:rPr>
          <w:rFonts w:cs="Arial"/>
          <w:bCs/>
          <w:color w:val="000000"/>
          <w:lang w:val="es-AR"/>
        </w:rPr>
        <w:t>El propósito de este estudio fue determinar si la irrigación ultrasónica pasiva utilizando espaciadores digitales fue mas efectiva que las limas estándar para remover restos luego de la instrumentación. Se instrumentaron 85 conductos y luego se los irrigó con ultrasonido en forma pasiva con espaciadores digitales con y sin espiras durante 3 minutos o 1 minuto. Se obtuvieron imágenes de la luz de los conductos una vez separados en dos partes las que se llevaron a un programa Adobe Photoshop CS2 (Adobe Systems, San José, CA) y se calculó el porcentaje de restos que quedaron. El análisis de variancia y la prueba t de Student Newman- Keuls post hoc (p&lt;0.05) demostraron que cuando se compara la totalidad del conducto, 3 minutos de activación con una lima deja significativamente menos restos que cuando se utiliza 1 minuto de activación con un espaciador. Hubo una tendencia a dejar menos restos cuando se activó 1 minuto con una lima que 3 o 1 minuto de activación con un espaciador. Cuando se comparan los tercios apicales, medio y coronario entre grupos, no se observaron diferencias significativas. El uso de espaciadores sin espiras no mejora la remoción de rest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de la eficiencia de un nuevo sistema de remoción de limas en comparación con dos sistemas convencionales.</w:t>
      </w:r>
    </w:p>
    <w:p>
      <w:pPr>
        <w:pStyle w:val="TextBody"/>
        <w:rPr>
          <w:rFonts w:cs="Arial"/>
          <w:bCs/>
          <w:color w:val="000000"/>
        </w:rPr>
      </w:pPr>
      <w:r>
        <w:rPr>
          <w:rFonts w:cs="Arial"/>
          <w:bCs/>
          <w:color w:val="000000"/>
        </w:rPr>
        <w:t>Evaluation of the efficiency of a new file removal System in comparison with two conventional systems.</w:t>
      </w:r>
    </w:p>
    <w:p>
      <w:pPr>
        <w:pStyle w:val="TextBody"/>
        <w:rPr>
          <w:rFonts w:cs="Arial"/>
          <w:bCs/>
          <w:color w:val="000000"/>
        </w:rPr>
      </w:pPr>
      <w:r>
        <w:rPr>
          <w:rFonts w:cs="Arial"/>
          <w:bCs/>
          <w:color w:val="000000"/>
        </w:rPr>
        <w:t>Terauchi Y, O´Leary L, Kikuchi I, Asanagi M, Yoshioka T, Kobayashi C, Suda H.</w:t>
      </w:r>
    </w:p>
    <w:p>
      <w:pPr>
        <w:pStyle w:val="TextBody"/>
        <w:rPr>
          <w:rFonts w:cs="Arial"/>
          <w:bCs/>
          <w:color w:val="000000"/>
        </w:rPr>
      </w:pPr>
      <w:r>
        <w:rPr>
          <w:rFonts w:cs="Arial"/>
          <w:bCs/>
          <w:color w:val="000000"/>
        </w:rPr>
        <w:t>Journal of Endodontics 2007; 33 (5): 585-58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diseñó un nuevo sistema para remover limas (FRS) que pueda resolver las carencias de los sistemas convencionales. El propósito de este estudio fue comparar el tiempo necesario para remover una lima y cantidad de remoción de dentina entre FRS, el avío de Masserann (MicroMega, Bensançon, France) y un método de remoción ultrasónico. Se utilizaron 90 incisivos inferiores extraídos que contenían limas separadas, los que se dividieron en 3 grupos de 30 dientes cada uno. En los grupos 1,2 y 3 se intentó remover las limas separadas por medio del avío de Masserann, una punta ultrasónica de titanio (Obtura-Spartan Corp, Fenton, MO) y el sistema FRS respectivamente. En cada grupo participaron tres operadores. Las radiografías digitales pre y post operatorias se analizaron en un analizador de imagen que calculó la cantidad de dentina removida. Los FRS necesitan menos tiempo y remueven menos dentina que los otros (p&lt;0.05). Hubo diferencias significativas entre los operadores experimentados y los no experimentados con respecto al tiempo de remoción de limas y cantidad de dentina removida.</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Efecto de la inmersión en hipoclorito de sodio sobre el torque y la resistencia a la fatiga de los instrumentos de niquel titanio.</w:t>
      </w:r>
    </w:p>
    <w:p>
      <w:pPr>
        <w:pStyle w:val="TextBody"/>
        <w:rPr>
          <w:rFonts w:cs="Arial"/>
          <w:bCs/>
          <w:color w:val="000000"/>
        </w:rPr>
      </w:pPr>
      <w:r>
        <w:rPr>
          <w:rFonts w:cs="Arial"/>
          <w:bCs/>
          <w:color w:val="000000"/>
        </w:rPr>
        <w:t>Effect of immersion in sodium hypochlorite on torque and fatigue resístance of nickel titanium instruments.</w:t>
      </w:r>
    </w:p>
    <w:p>
      <w:pPr>
        <w:pStyle w:val="TextBody"/>
        <w:rPr>
          <w:rFonts w:cs="Arial"/>
          <w:bCs/>
          <w:color w:val="000000"/>
        </w:rPr>
      </w:pPr>
      <w:r>
        <w:rPr>
          <w:rFonts w:cs="Arial"/>
          <w:bCs/>
          <w:color w:val="000000"/>
        </w:rPr>
        <w:t>Peters OA, Roehlike JO, Baumann MA.</w:t>
      </w:r>
    </w:p>
    <w:p>
      <w:pPr>
        <w:pStyle w:val="TextBody"/>
        <w:rPr>
          <w:rFonts w:cs="Arial"/>
          <w:bCs/>
          <w:color w:val="000000"/>
        </w:rPr>
      </w:pPr>
      <w:r>
        <w:rPr>
          <w:rFonts w:cs="Arial"/>
          <w:bCs/>
          <w:color w:val="000000"/>
        </w:rPr>
        <w:t>Journal of Endodontics 2007; 33 (5): 589-59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investiga el efecto de la inmersión en NaOCl sobre el torque y la fatiga de dos limas de nickel titanio. Se sumergieron en NaOCl al 5-25% durante 1 o 2 horas y a una temperatura de 21ºC y 60ºC limas ProFile #25 .04 y RaCe. El torque y el ángulo de fracaso fueron medidos de acuerdo a las nornmas ISO 3630-1. La resistencia a la fatiga cíclica se determinó contando las rotaciones hasta la fractura en una curvatura de 90º y un radio de 5 mm. Los datos se analizaron mediante ANOVA (two way). La resistencia torsional de ambas limas no fue afectada significativamente a causa de la inmersión en NaOCl, excepto luego de 2 horas de inmersión a 60ºC. La resistencia a la fatiga cíclica se redujo significativamente para ProFile y RaCe luego de la inmersión en NaOCl. Se produjeron fracturas espontáneas en 28 de 160 instrumentos durante la inmersión en NaOCl. En conclusión, las limas rotatorias de niquel titanio reducen su resistencia a la fatiga cíclica luego de su contacto con NaOCl a 60ºC y por lo tanto debería considerarse utilizar estos instrumentos una sola vez.</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Influencia del tratamiento endodóntico sobre las propiedades mecánicas de la dentina radicular.</w:t>
      </w:r>
    </w:p>
    <w:p>
      <w:pPr>
        <w:pStyle w:val="TextBody"/>
        <w:rPr>
          <w:rFonts w:cs="Arial"/>
          <w:bCs/>
          <w:color w:val="000000"/>
        </w:rPr>
      </w:pPr>
      <w:r>
        <w:rPr>
          <w:rFonts w:cs="Arial"/>
          <w:bCs/>
          <w:color w:val="000000"/>
        </w:rPr>
        <w:t>Influence of the endodontic treatment on mechanical properties of root dentin.</w:t>
      </w:r>
    </w:p>
    <w:p>
      <w:pPr>
        <w:pStyle w:val="TextBody"/>
        <w:rPr>
          <w:rFonts w:cs="Arial"/>
          <w:bCs/>
          <w:color w:val="000000"/>
          <w:lang w:val="es-AR"/>
        </w:rPr>
      </w:pPr>
      <w:r>
        <w:rPr>
          <w:rFonts w:cs="Arial"/>
          <w:bCs/>
          <w:color w:val="000000"/>
          <w:lang w:val="es-AR"/>
        </w:rPr>
        <w:t>Soares CJ, Santana FR, Silva NR, Preira JC, Pereira CA.</w:t>
      </w:r>
    </w:p>
    <w:p>
      <w:pPr>
        <w:pStyle w:val="TextBody"/>
        <w:rPr>
          <w:rFonts w:cs="Arial"/>
          <w:bCs/>
          <w:color w:val="000000"/>
        </w:rPr>
      </w:pPr>
      <w:r>
        <w:rPr>
          <w:rFonts w:cs="Arial"/>
          <w:bCs/>
          <w:color w:val="000000"/>
        </w:rPr>
        <w:t>Journal of Endodontics 2007; 33 (5): 603-606.</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evalúa el efecto del tratamiento endodóntico y tiempo de almacenamiento sobre las propiedades flexurales y la resistencia tensional de la dentina radicular. Se utilizaron 80 dientes de bovino divididos en dos grupos: tratados endodonticamente (ET) y no tratados (NT). Los conductos ET se instrumentaron e irrigaron con NaOCl al 1.0% y las raíces se obturaron con gutapercha y un cemento de óxido de cinc y eugenol por medio de la técnica de condensación lateral. Los ensayos se realizaron de la siguiente forma: t1, inmediatamente, t2 7 días, t3 15 días, y t4 30 días luego de la extracción en los grupos NT o luego de la extracción y tratamiento endodóntico en los grupos ET (n=10). Las raíces fueron cortadas axialmente en dos mitades, una de las cuales fue utilizada para obtener barras para realizar 4 ensayos flexural y la otra mitad para obtener cortes horizontales que fueron recortados en forma de reloj de arena para el ensayo de microtensión. Los datos fueron analizados estadísticamente. Los resultados indicaron que el tratamiento endodóntico potenciado por el tiempo transcurrido luego del tratamiento endodóntico puede afectar las propiedades físicas de la dentina.</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Un estudio FTIR sobre la reacción de fraguado de diferentes selladores endodónticos.</w:t>
      </w:r>
    </w:p>
    <w:p>
      <w:pPr>
        <w:pStyle w:val="TextBody"/>
        <w:rPr>
          <w:rFonts w:cs="Arial"/>
          <w:bCs/>
          <w:color w:val="000000"/>
        </w:rPr>
      </w:pPr>
      <w:r>
        <w:rPr>
          <w:rFonts w:cs="Arial"/>
          <w:bCs/>
          <w:color w:val="000000"/>
        </w:rPr>
        <w:t>An FTIR study of the setting reaction of various endodontic sealers.</w:t>
      </w:r>
    </w:p>
    <w:p>
      <w:pPr>
        <w:pStyle w:val="TextBody"/>
        <w:rPr>
          <w:rFonts w:cs="Arial"/>
          <w:bCs/>
          <w:color w:val="000000"/>
        </w:rPr>
      </w:pPr>
      <w:r>
        <w:rPr>
          <w:rFonts w:cs="Arial"/>
          <w:bCs/>
          <w:color w:val="000000"/>
        </w:rPr>
        <w:t>Mazinis E, Eliades G, Lambrianidis T.</w:t>
      </w:r>
    </w:p>
    <w:p>
      <w:pPr>
        <w:pStyle w:val="TextBody"/>
        <w:rPr>
          <w:rFonts w:cs="Arial"/>
          <w:bCs/>
          <w:color w:val="000000"/>
        </w:rPr>
      </w:pPr>
      <w:r>
        <w:rPr>
          <w:rFonts w:cs="Arial"/>
          <w:bCs/>
          <w:color w:val="000000"/>
        </w:rPr>
        <w:t>Journal of Endodontics 2007; 33 (5): 616-620.</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objetivo del presente estudio fue investigar la correlación existente entre el tiempo de fraguado y la conversión de fraguado de selladores endodónticos. Los selladores ensayados fueron Roth 811, Endion, Sealapex y AH26 sin plata. El tiempo de fraguado fue registrado de acuerdo a la especificación ISO 6876 mientras que la conversión de fraguado se monitoreó mediante una micro múltiple espectroscopia infra roja de reflexión interna Fourier transformada inmediatamente luego de ser mezclados, antes del tiempo de fraguado, durante el tiempo de fraguado y luego del mismo. Roth 811 (que mostró el mayor tiempo de fraguado) todo el eugenol libre se consumió en el tiempo de fraguado. El tiempo de conversión del Endion, Sealapex y AH26 continuó luego del tiempo de fraguado. No hubo correlación entre tiempo de fraguado y conversión de fraguado a causa de los diferentes mecanismos de conversión de los materiales investigad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Respuestas inmunes innatas de la pulpa dental a la caries.</w:t>
      </w:r>
    </w:p>
    <w:p>
      <w:pPr>
        <w:pStyle w:val="TextBody"/>
        <w:rPr>
          <w:rFonts w:cs="Arial"/>
          <w:bCs/>
          <w:color w:val="000000"/>
        </w:rPr>
      </w:pPr>
      <w:r>
        <w:rPr>
          <w:rFonts w:cs="Arial"/>
          <w:bCs/>
          <w:color w:val="000000"/>
        </w:rPr>
        <w:t>Innate immune responses of the dental pulp to caries.</w:t>
      </w:r>
    </w:p>
    <w:p>
      <w:pPr>
        <w:pStyle w:val="TextBody"/>
        <w:rPr>
          <w:rFonts w:cs="Arial"/>
          <w:bCs/>
          <w:color w:val="000000"/>
        </w:rPr>
      </w:pPr>
      <w:r>
        <w:rPr>
          <w:rFonts w:cs="Arial"/>
          <w:bCs/>
          <w:color w:val="000000"/>
        </w:rPr>
        <w:t>Hahn C-L, Liewehr FR.</w:t>
      </w:r>
    </w:p>
    <w:p>
      <w:pPr>
        <w:pStyle w:val="TextBody"/>
        <w:rPr>
          <w:rFonts w:cs="Arial"/>
          <w:bCs/>
          <w:color w:val="000000"/>
        </w:rPr>
      </w:pPr>
      <w:r>
        <w:rPr>
          <w:rFonts w:cs="Arial"/>
          <w:bCs/>
          <w:color w:val="000000"/>
        </w:rPr>
        <w:t>Journal of Endodontics 2007; 33 (6): 643-65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Diferentes células y mediadores inflamatorios se encuentran comprometidos en las respuestas pulpares iniciales a la caries. Esta revisión se centra sobre la respuesta de los componentes celulares, neuronales y vasculares de la respuesta innata de la pulpa al proceso de caries. La discusión incluye al fluido dentinario, odontoblastos, neuropéptidos e inflamación neurogénica que no son componentes inmunes clásicos pero que participan activamente en la respuesta inflamatoria medida que la caries avanza hacia la pulpa. Se presenta además un sumario de las células inmunológicas innatas como así también sus citokinas y quimiokinas en los tejidos sanos o con pulpitis reversible.</w:t>
      </w:r>
    </w:p>
    <w:p>
      <w:pPr>
        <w:pStyle w:val="TextBody"/>
        <w:rPr>
          <w:rFonts w:cs="Arial"/>
          <w:bCs/>
          <w:color w:val="000000"/>
          <w:lang w:val="es-AR"/>
        </w:rPr>
      </w:pPr>
      <w:r>
        <w:rPr>
          <w:rFonts w:cs="Arial"/>
          <w:bCs/>
          <w:color w:val="000000"/>
          <w:lang w:val="es-AR"/>
        </w:rPr>
      </w:r>
    </w:p>
    <w:p>
      <w:pPr>
        <w:pStyle w:val="TextBody"/>
        <w:rPr/>
      </w:pPr>
      <w:r>
        <w:rPr>
          <w:rFonts w:cs="Arial"/>
          <w:b/>
          <w:color w:val="000000"/>
          <w:lang w:val="es-AR"/>
        </w:rPr>
        <w:t xml:space="preserve">Filtración microbiana del </w:t>
      </w:r>
      <w:r>
        <w:rPr>
          <w:rFonts w:cs="Arial"/>
          <w:b/>
          <w:i/>
          <w:iCs/>
          <w:color w:val="000000"/>
          <w:lang w:val="es-AR"/>
        </w:rPr>
        <w:t>Enterococcus faecalis</w:t>
      </w:r>
      <w:r>
        <w:rPr>
          <w:rFonts w:cs="Arial"/>
          <w:b/>
          <w:color w:val="000000"/>
          <w:lang w:val="es-AR"/>
        </w:rPr>
        <w:t xml:space="preserve"> luego de la preparación del espacio para un poste en dientes obturados in vivo con RealSeal versus gutapercha.</w:t>
      </w:r>
    </w:p>
    <w:p>
      <w:pPr>
        <w:pStyle w:val="TextBody"/>
        <w:rPr/>
      </w:pPr>
      <w:r>
        <w:rPr>
          <w:rFonts w:cs="Arial"/>
          <w:bCs/>
          <w:color w:val="000000"/>
        </w:rPr>
        <w:t xml:space="preserve">Microbial leakage of </w:t>
      </w:r>
      <w:r>
        <w:rPr>
          <w:rFonts w:cs="Arial"/>
          <w:bCs/>
          <w:i/>
          <w:iCs/>
          <w:color w:val="000000"/>
        </w:rPr>
        <w:t>Enterococcus faecalis</w:t>
      </w:r>
      <w:r>
        <w:rPr>
          <w:rFonts w:cs="Arial"/>
          <w:bCs/>
          <w:color w:val="000000"/>
        </w:rPr>
        <w:t xml:space="preserve"> after post space preparation in teeth filled with RealSeal versus gutta-percha.</w:t>
      </w:r>
    </w:p>
    <w:p>
      <w:pPr>
        <w:pStyle w:val="TextBody"/>
        <w:rPr>
          <w:rFonts w:cs="Arial"/>
          <w:bCs/>
          <w:color w:val="000000"/>
          <w:lang w:val="es-AR"/>
        </w:rPr>
      </w:pPr>
      <w:r>
        <w:rPr>
          <w:rFonts w:cs="Arial"/>
          <w:bCs/>
          <w:color w:val="000000"/>
          <w:lang w:val="es-AR"/>
        </w:rPr>
        <w:t>Muñoz HR, Saravia-Lemus GA, Florian WE, Lainfiesta JF.</w:t>
      </w:r>
    </w:p>
    <w:p>
      <w:pPr>
        <w:pStyle w:val="TextBody"/>
        <w:rPr>
          <w:rFonts w:cs="Arial"/>
          <w:bCs/>
          <w:color w:val="000000"/>
        </w:rPr>
      </w:pPr>
      <w:r>
        <w:rPr>
          <w:rFonts w:cs="Arial"/>
          <w:bCs/>
          <w:color w:val="000000"/>
        </w:rPr>
        <w:t>Journal of Endodontics 2007; 33 (6): 673-675.</w:t>
      </w:r>
    </w:p>
    <w:p>
      <w:pPr>
        <w:pStyle w:val="TextBody"/>
        <w:rPr>
          <w:rFonts w:cs="Arial"/>
          <w:bCs/>
          <w:color w:val="000000"/>
        </w:rPr>
      </w:pPr>
      <w:r>
        <w:rPr>
          <w:rFonts w:cs="Arial"/>
          <w:bCs/>
          <w:color w:val="000000"/>
        </w:rPr>
      </w:r>
    </w:p>
    <w:p>
      <w:pPr>
        <w:pStyle w:val="TextBody"/>
        <w:rPr/>
      </w:pPr>
      <w:r>
        <w:rPr>
          <w:rFonts w:cs="Arial"/>
          <w:bCs/>
          <w:color w:val="000000"/>
          <w:lang w:val="es-AR"/>
        </w:rPr>
        <w:t xml:space="preserve">El propósito de este estudio fue comparar la penetración bacteriana del </w:t>
      </w:r>
      <w:r>
        <w:rPr>
          <w:rFonts w:cs="Arial"/>
          <w:bCs/>
          <w:i/>
          <w:iCs/>
          <w:color w:val="000000"/>
          <w:lang w:val="es-AR"/>
        </w:rPr>
        <w:t xml:space="preserve">E faecalis </w:t>
      </w:r>
      <w:r>
        <w:rPr>
          <w:rFonts w:cs="Arial"/>
          <w:bCs/>
          <w:color w:val="000000"/>
          <w:lang w:val="es-AR"/>
        </w:rPr>
        <w:t xml:space="preserve">luego de la preparación para un poste en dientes obturados in vivo con RealSeal (SybronEndo, Orange, CA) versus gutapercha. Se utilizaron 26 premolares que debían ser extraídos por razones ortodóncicas los que fueron tratados endodonticamente antes de la extracción para simular las condiciones clínicas normales. Diez de ellos fueron obturados siguiendo el protocolo para RealSeal. Los otros 10 se obturaron con gutapercha y un sellador basado en la formulación del cemento de Grossman. El espacio para el poste fue preparado inmediatamente luego de la obturación dejando 5 mm de obturación apical. El resto de los dientes fueron divididos en partes iguales en controles positivos y negativos. Cuarenta y ocho horas después, los dientes se extrajeron y colocados en un modelo de filtración bacteriana de doble cámara utilizando </w:t>
      </w:r>
      <w:r>
        <w:rPr>
          <w:rFonts w:cs="Arial"/>
          <w:bCs/>
          <w:i/>
          <w:iCs/>
          <w:color w:val="000000"/>
          <w:lang w:val="es-AR"/>
        </w:rPr>
        <w:t>E faecalis</w:t>
      </w:r>
      <w:r>
        <w:rPr>
          <w:rFonts w:cs="Arial"/>
          <w:bCs/>
          <w:color w:val="000000"/>
          <w:lang w:val="es-AR"/>
        </w:rPr>
        <w:t xml:space="preserve">. Todos los dientes obturados con RealSeal mostraron filtración durante la primera semana, con una filtración promedio de 3.5 días (± 2.32 días). Los dientes obturados con gutapercha mostraron una filtración promedio de 10 días (± 11.53 días). La comparación entre grupos con la prueba </w:t>
      </w:r>
      <w:r>
        <w:rPr>
          <w:rFonts w:cs="Arial"/>
          <w:bCs/>
          <w:i/>
          <w:iCs/>
          <w:color w:val="000000"/>
          <w:lang w:val="es-AR"/>
        </w:rPr>
        <w:t>U</w:t>
      </w:r>
      <w:r>
        <w:rPr>
          <w:rFonts w:cs="Arial"/>
          <w:bCs/>
          <w:color w:val="000000"/>
          <w:lang w:val="es-AR"/>
        </w:rPr>
        <w:t xml:space="preserve"> de Mann-Whitney reveló un p=0.09. Bajo las condiciones adoptadas en este estudio, no hubo diferencias significativas en la microfiltración de dientes obturados con RealSeal comparado con gutapercha, cuando se preparó un espacio para poste.</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clínica y radiográfica de un sellador endodóntico a base de resinas: Resultados a 5 años.</w:t>
      </w:r>
    </w:p>
    <w:p>
      <w:pPr>
        <w:pStyle w:val="TextBody"/>
        <w:rPr>
          <w:rFonts w:cs="Arial"/>
          <w:bCs/>
          <w:color w:val="000000"/>
        </w:rPr>
      </w:pPr>
      <w:r>
        <w:rPr>
          <w:rFonts w:cs="Arial"/>
          <w:bCs/>
          <w:color w:val="000000"/>
        </w:rPr>
        <w:t>Clinical and radiographical evaluation of a resin-based root canal sealer: a  5-year follow-up.</w:t>
      </w:r>
    </w:p>
    <w:p>
      <w:pPr>
        <w:pStyle w:val="TextBody"/>
        <w:rPr>
          <w:rFonts w:cs="Arial"/>
          <w:bCs/>
          <w:color w:val="000000"/>
          <w:lang w:val="es-AR"/>
        </w:rPr>
      </w:pPr>
      <w:r>
        <w:rPr>
          <w:rFonts w:cs="Arial"/>
          <w:bCs/>
          <w:color w:val="000000"/>
          <w:lang w:val="es-AR"/>
        </w:rPr>
        <w:t>Zmener O, Pameijer CH.</w:t>
      </w:r>
    </w:p>
    <w:p>
      <w:pPr>
        <w:pStyle w:val="TextBody"/>
        <w:rPr>
          <w:rFonts w:cs="Arial"/>
          <w:bCs/>
          <w:color w:val="000000"/>
        </w:rPr>
      </w:pPr>
      <w:r>
        <w:rPr>
          <w:rFonts w:cs="Arial"/>
          <w:bCs/>
          <w:color w:val="000000"/>
        </w:rPr>
        <w:t>Journal of Endodontics 2007; 33 (6): 676-67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llevó a cabo un estudio clínico y radiográfico retrospectivo de 5 años luego del tratamiento endodóntico donde se utilizó gutapercha y un sellador a base de resinas (EndoRez; Ultradent Products Inc, South Jordan, UT) para obturar conductos radiculares in vivo. Los resultados, luego de 14 – 24 meses fueron informados en una publicación anterior. De 180 pacientes, 120 respondieron al estudio de 5-años. El tratamiento fue considerado exitoso cuando hubo ausencia de síntomas clínicos, un ligamento periodontal normal o ligeramente ensanchado y ausencia o reducción de una lesión periapical pre existente. Los conductos fueron obturados adecuadamente hasta la longitud de trabajo en 92 dientes (76.66%) y cortos en 13 (10.83%). Quince casos (12.50%) que estuvieron obturados a ras al inicio de la experiencia mostraron una pequeña reabsorción del material en el ápice y dentro del espacio del conducto radicular. De 10 dientes con extrusión del material, ninguno demostró la presencia radiográfica del sellador en los tejidos periradiculares luego de 5 años. Todos los pacientes se encontraban sin sintomatología. Cuatro casos (3.3%) mostraron reparación parcial mientras que 8 (6.66%) fueron considerados como fracasos. El análisis estadístico por medio de una tabla se supervivencia reveló una probabilidad de éxito del 86.3% a los 5-años con un intervalo de confianza del 95% de entre 79.7 a 91.0. Los datos clínicos y radiográficos obtenidos sugieren que el sellador a base de resinas analizado y utilizado conjuntamente con gutapercha tuvo una buena perfomance durante el período de 5 años evaluado.</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Comparación molecular y en cultivos de los efectos de agentes antimicrobianos sobre la supervivencia de bacterias en túbulos dentinarios infectados.</w:t>
      </w:r>
    </w:p>
    <w:p>
      <w:pPr>
        <w:pStyle w:val="TextBody"/>
        <w:rPr>
          <w:rFonts w:cs="Arial"/>
          <w:bCs/>
          <w:color w:val="000000"/>
        </w:rPr>
      </w:pPr>
      <w:r>
        <w:rPr>
          <w:rFonts w:cs="Arial"/>
          <w:bCs/>
          <w:color w:val="000000"/>
        </w:rPr>
        <w:t>Molecular – and culture-based comparison of the effects of antimicrobial agents on bacterial survival in infected dentinal tubules.</w:t>
      </w:r>
    </w:p>
    <w:p>
      <w:pPr>
        <w:pStyle w:val="TextBody"/>
        <w:rPr>
          <w:rFonts w:cs="Arial"/>
          <w:bCs/>
          <w:color w:val="000000"/>
        </w:rPr>
      </w:pPr>
      <w:r>
        <w:rPr>
          <w:rFonts w:cs="Arial"/>
          <w:bCs/>
          <w:color w:val="000000"/>
        </w:rPr>
        <w:t>Cook J, Nandakumar R, Fouad AF.</w:t>
      </w:r>
    </w:p>
    <w:p>
      <w:pPr>
        <w:pStyle w:val="TextBody"/>
        <w:rPr>
          <w:rFonts w:cs="Arial"/>
          <w:bCs/>
          <w:color w:val="000000"/>
        </w:rPr>
      </w:pPr>
      <w:r>
        <w:rPr>
          <w:rFonts w:cs="Arial"/>
          <w:bCs/>
          <w:color w:val="000000"/>
        </w:rPr>
        <w:t>Journal of Endodontics 2007; 33 (6): 690-692.</w:t>
      </w:r>
    </w:p>
    <w:p>
      <w:pPr>
        <w:pStyle w:val="TextBody"/>
        <w:rPr>
          <w:rFonts w:cs="Arial"/>
          <w:bCs/>
          <w:color w:val="000000"/>
        </w:rPr>
      </w:pPr>
      <w:r>
        <w:rPr>
          <w:rFonts w:cs="Arial"/>
          <w:bCs/>
          <w:color w:val="000000"/>
        </w:rPr>
      </w:r>
    </w:p>
    <w:p>
      <w:pPr>
        <w:pStyle w:val="TextBody"/>
        <w:rPr/>
      </w:pPr>
      <w:r>
        <w:rPr>
          <w:rFonts w:cs="Arial"/>
          <w:bCs/>
          <w:color w:val="000000"/>
          <w:lang w:val="es-AR"/>
        </w:rPr>
        <w:t xml:space="preserve">El objetivo de este estudio fue evaluar el efecto de la obturación de conductos radiculares con o sin pre medicación de hidroxido de calcio o clorexidina al 2% (CHX) sobre la persistencia de bacterias o su DNA en túbulos dentinarios infectados. Se instrumentaron los conductos de 85 dientes extraídos y posteriormente se inocularon con </w:t>
      </w:r>
      <w:r>
        <w:rPr>
          <w:rFonts w:cs="Arial"/>
          <w:bCs/>
          <w:i/>
          <w:iCs/>
          <w:color w:val="000000"/>
          <w:lang w:val="es-AR"/>
        </w:rPr>
        <w:t>E faecalis</w:t>
      </w:r>
      <w:r>
        <w:rPr>
          <w:rFonts w:cs="Arial"/>
          <w:bCs/>
          <w:color w:val="000000"/>
          <w:lang w:val="es-AR"/>
        </w:rPr>
        <w:t xml:space="preserve"> (10</w:t>
      </w:r>
      <w:r>
        <w:rPr>
          <w:rFonts w:cs="Arial"/>
          <w:b/>
          <w:color w:val="000000"/>
          <w:vertAlign w:val="superscript"/>
          <w:lang w:val="es-AR"/>
        </w:rPr>
        <w:t>4</w:t>
      </w:r>
      <w:r>
        <w:rPr>
          <w:rFonts w:cs="Arial"/>
          <w:bCs/>
          <w:color w:val="000000"/>
          <w:lang w:val="es-AR"/>
        </w:rPr>
        <w:t xml:space="preserve"> células/mL). Los dientes se incubaron a 37ºC durante 21 días y se dividieron en 3 grupos de 25 dientes más controles. En el grupo 1, los dientes se obturaron inmediatamente con gutapercha (GP) y AHPlus (Maillefer-Dentsply, Ballaigues, Tulsa , OK). En el grupo 2 se utilizó hidroxido de calcio durante 7 días antes de la obturación. En el grupo 3, 10 minutos de irrigación con CHX antes de la obturación. Luego de la incubación, se removió la GP y se recolectaron especimenes de dentina los que se analizaron mediante cultivos y la reacción de polimerasa en cadena (PCR). No hubo desarrollo bacteriano en ninguno de los cultivos. Utilizando el PCR, se detecto </w:t>
      </w:r>
      <w:r>
        <w:rPr>
          <w:rFonts w:cs="Arial"/>
          <w:bCs/>
          <w:i/>
          <w:iCs/>
          <w:color w:val="000000"/>
          <w:lang w:val="es-AR"/>
        </w:rPr>
        <w:t>E faecalis</w:t>
      </w:r>
      <w:r>
        <w:rPr>
          <w:rFonts w:cs="Arial"/>
          <w:bCs/>
          <w:color w:val="000000"/>
          <w:lang w:val="es-AR"/>
        </w:rPr>
        <w:t xml:space="preserve"> en pocas raíces en el grupo 3 comparado con los grupos 1 y 2 (X</w:t>
      </w:r>
      <w:r>
        <w:rPr>
          <w:rFonts w:cs="Arial"/>
          <w:b/>
          <w:color w:val="000000"/>
          <w:vertAlign w:val="superscript"/>
          <w:lang w:val="es-AR"/>
        </w:rPr>
        <w:t>2</w:t>
      </w:r>
      <w:r>
        <w:rPr>
          <w:rFonts w:cs="Arial"/>
          <w:bCs/>
          <w:color w:val="000000"/>
          <w:lang w:val="es-AR"/>
        </w:rPr>
        <w:t>, p=0.05); El tratamiento con CHX seguido por la obturación fue mas efectivo para remover DNA de E faecalis que el uso de hidroxido de calcio o la obturación inmediata.</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t>Evaluación con microscopía electrónica de barrido de microfracturas, deformación y separación en instrumentos rotatorios de niquel titanio EndoSecuencia y ProFile utilizando un modelo de molares extraídos.</w:t>
      </w:r>
    </w:p>
    <w:p>
      <w:pPr>
        <w:pStyle w:val="TextBody"/>
        <w:rPr>
          <w:rFonts w:cs="Arial"/>
          <w:bCs/>
          <w:color w:val="000000"/>
        </w:rPr>
      </w:pPr>
      <w:r>
        <w:rPr>
          <w:rFonts w:cs="Arial"/>
          <w:bCs/>
          <w:color w:val="000000"/>
        </w:rPr>
        <w:t>A scanning electron microscopy evaluation of microfractures, deformation and separation in EndoSequence and ProFile nickel-titanium rotary files using an extracted molar tooth model.</w:t>
      </w:r>
    </w:p>
    <w:p>
      <w:pPr>
        <w:pStyle w:val="TextBody"/>
        <w:rPr>
          <w:rFonts w:cs="Arial"/>
          <w:bCs/>
          <w:color w:val="000000"/>
        </w:rPr>
      </w:pPr>
      <w:r>
        <w:rPr>
          <w:rFonts w:cs="Arial"/>
          <w:bCs/>
          <w:color w:val="000000"/>
        </w:rPr>
        <w:t>Herold KS, Johnson BR, Wenkus CS.</w:t>
      </w:r>
    </w:p>
    <w:p>
      <w:pPr>
        <w:pStyle w:val="TextBody"/>
        <w:rPr>
          <w:rFonts w:cs="Arial"/>
          <w:bCs/>
          <w:color w:val="000000"/>
        </w:rPr>
      </w:pPr>
      <w:r>
        <w:rPr>
          <w:rFonts w:cs="Arial"/>
          <w:bCs/>
          <w:color w:val="000000"/>
        </w:rPr>
        <w:t>Journal of Endodontics 2007; 33 (6): 712-714.</w:t>
      </w:r>
    </w:p>
    <w:p>
      <w:pPr>
        <w:pStyle w:val="TextBody"/>
        <w:rPr>
          <w:rFonts w:cs="Arial"/>
          <w:bCs/>
          <w:color w:val="000000"/>
        </w:rPr>
      </w:pPr>
      <w:r>
        <w:rPr>
          <w:rFonts w:cs="Arial"/>
          <w:bCs/>
          <w:color w:val="000000"/>
        </w:rPr>
      </w:r>
    </w:p>
    <w:p>
      <w:pPr>
        <w:pStyle w:val="TextBody"/>
        <w:rPr/>
      </w:pPr>
      <w:r>
        <w:rPr>
          <w:rFonts w:cs="Arial"/>
          <w:bCs/>
          <w:color w:val="000000"/>
          <w:lang w:val="es-AR"/>
        </w:rPr>
        <w:t xml:space="preserve">El desarrollo de micro fracturas en el sistema de instrumentos rotatorios de niquel titanio (NTR) EndoSecuencia (Brassler USA, Savannah, GA) y ProFile NTR fue evaluada por medio del microscopio electrónico de barrido (SEM). Se dividieron en tres grupos, un total de 73 raíces vestibulares superiores y 53 raíces mesiales inferiores con una curvatura promedio de 37º. Las raíces fueron preparadas con instrumentos NTR de 21 mm, taper .06 de la siguiente forma: 1. EndoSecuencia a 300 rpm; 2. EndoSecuencia a 600 rpm; y 3. </w:t>
      </w:r>
      <w:r>
        <w:rPr>
          <w:rFonts w:cs="Arial"/>
          <w:bCs/>
          <w:color w:val="000000"/>
        </w:rPr>
        <w:t xml:space="preserve">ProFile a 300 rpm. </w:t>
      </w:r>
      <w:r>
        <w:rPr>
          <w:rFonts w:cs="Arial"/>
          <w:bCs/>
          <w:color w:val="000000"/>
          <w:lang w:val="es-AR"/>
        </w:rPr>
        <w:t xml:space="preserve">Se utilizaron instrumentos .45 a .20 con una técnica crown-down y hasta un instrumento apical maestro (MAF) #35/.06. Los MAF fueron evaluados por medio de SEM antes de ser usados, y después de completar la preparación de 7 y 14  conductos. Todos los instrumentos EndoSecuencia desarrollaron micro fracturas cuando se evaluaron luego de preparar 7 conductos. Los ProFile no mostraron micro fracturas tanto luego de preparar 7 o 14 conductos. EndoSecuencia se separaron  mucho más que ProFile. Bajo las condiciones adoptadas en este estudio, el diseño del instrumento y el electro pulido no evitaron el desarrollo de micro fracturas en los NTR EndoSecuencia. </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de la toxicidad de la Clorexidina inyectada en la pata de ratones y agregada a cultivos de fibroblastos L929.</w:t>
      </w:r>
    </w:p>
    <w:p>
      <w:pPr>
        <w:pStyle w:val="TextBody"/>
        <w:rPr>
          <w:rFonts w:cs="Arial"/>
          <w:bCs/>
          <w:color w:val="000000"/>
        </w:rPr>
      </w:pPr>
      <w:r>
        <w:rPr>
          <w:rFonts w:cs="Arial"/>
          <w:bCs/>
          <w:color w:val="000000"/>
        </w:rPr>
        <w:t>Evaluation of chlorexidine toxicity injected in the paw of mice and added to cultured L929 fibroblasts.</w:t>
      </w:r>
    </w:p>
    <w:p>
      <w:pPr>
        <w:pStyle w:val="TextBody"/>
        <w:rPr>
          <w:rFonts w:cs="Arial"/>
          <w:bCs/>
          <w:color w:val="000000"/>
          <w:lang w:val="es-AR"/>
        </w:rPr>
      </w:pPr>
      <w:r>
        <w:rPr>
          <w:rFonts w:cs="Arial"/>
          <w:bCs/>
          <w:color w:val="000000"/>
          <w:lang w:val="es-AR"/>
        </w:rPr>
        <w:t>Faria G, Celes MRN, De Rossi A, Silva LAB, Silva JS, Rossi MA.</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t>A causa de que la Clorexidina (CHX) ha sido recomendada tanto como irrigante endodóntico o como medicación intra conducto, este estudio tuvo como propósito caracterizar en vivo, la lesión inducida por la inyección de CHX en patas de ratón en determinados tiempos de observación (24 y 48 horas, y 7 y 14 días) e in vitro, el modo de muerte celular, necrosis y/o apoptosis y el estrés celular causada por la exposición de fibroblastos L929 a concentraciones crecientes de CHX durante 24 horas. La CHX inyectada en el espacio sub plantar de la pata trasera del ratón indujo efectos tóxicos severos, tal como fue evidenciado por los cambios necróticos en la epidermis, dermis y tejido subcutáneo asociado a una respuesta inflamatoria, en particular cuando se utilizaron concentraciones altas. Además, en los cultivos, la CHX indujo apoptosis cuando fue utilizada en concentraciones bajas y necrosis en concentraciones altas más un incremento en la expresión de proteína 70, que es un indicador de estrés celular. Tomados en conjunto, estos hallazgos sugieren que CHX tiene un efecto desfavorable sobre la resolución de la periodontitis periapical.</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 nuevos materiales de obturación sobre la resistencia a la fractura radicular vertical de dientes endodonticamente tratados.</w:t>
      </w:r>
    </w:p>
    <w:p>
      <w:pPr>
        <w:pStyle w:val="TextBody"/>
        <w:rPr>
          <w:rFonts w:cs="Arial"/>
          <w:bCs/>
          <w:color w:val="000000"/>
        </w:rPr>
      </w:pPr>
      <w:r>
        <w:rPr>
          <w:rFonts w:cs="Arial"/>
          <w:bCs/>
          <w:color w:val="000000"/>
        </w:rPr>
        <w:t>Effect of new obturating materials on vertical root fracture resistance of endodontically treated teeth.</w:t>
      </w:r>
    </w:p>
    <w:p>
      <w:pPr>
        <w:pStyle w:val="TextBody"/>
        <w:rPr>
          <w:rFonts w:cs="Arial"/>
          <w:bCs/>
          <w:color w:val="000000"/>
        </w:rPr>
      </w:pPr>
      <w:r>
        <w:rPr>
          <w:rFonts w:cs="Arial"/>
          <w:bCs/>
          <w:color w:val="000000"/>
        </w:rPr>
        <w:t>Hammad M, Qualtrough A, Silikas N.</w:t>
      </w:r>
    </w:p>
    <w:p>
      <w:pPr>
        <w:pStyle w:val="TextBody"/>
        <w:rPr>
          <w:rFonts w:cs="Arial"/>
          <w:bCs/>
          <w:color w:val="000000"/>
        </w:rPr>
      </w:pPr>
      <w:r>
        <w:rPr>
          <w:rFonts w:cs="Arial"/>
          <w:bCs/>
          <w:color w:val="000000"/>
        </w:rPr>
        <w:t>Journal of Endodontics 2007; 33 (6): 732-736.</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comparar las fuerzas necesarias para producir fractura en dientes obturados con diferentes materiales. Se dividieron en 5 grupos, dientes uniradiculares. El primero grupo se utilizó como control negativo. Los 4 grupos remanentes fueron preparados por medio de instrumentos rotatorios ProTaper (Dentsply-Maillefer, Ballaigues, Switzerland). El segundo grupo se obturó con gutapercha y un sellador a base de óxido de cinc. El tercer grupo se obturó con conos EndoRez y sellador EndoRez (ambos fabricados por Ultradent, South Jordan, UT). El cuarto grupo se obturó con Resilon (Pentron clinical Technologies, Wallingford, CT) y sellador RealSeal (Pentron). El quinto grupo se obturó con GutaFlow (Coltene/Whaledent, Alstätten, Switzerland). Las raíces fueron luego fijadas a una máquina de ensayo universal y sometidas a fuerzas mediante un espaciador hasta producir la fractura. Se observó que las fuerzas capaces de producir fractura fueron significativamente altas para Resilon y EndoRez. Se concluye que la obturación con materiales de obturación a base de resinas (Resilón y EndoRez) incrementan la resistencia de conductos radiculares a la fractura radicular vertical.</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Efectos del uso clínico sobre la resistencia a la fatiga cíclica de los instrumentos rotatorios de niquel titanio ProTaper.</w:t>
      </w:r>
    </w:p>
    <w:p>
      <w:pPr>
        <w:pStyle w:val="TextBody"/>
        <w:rPr>
          <w:rFonts w:cs="Arial"/>
          <w:bCs/>
          <w:color w:val="000000"/>
        </w:rPr>
      </w:pPr>
      <w:r>
        <w:rPr>
          <w:rFonts w:cs="Arial"/>
          <w:bCs/>
          <w:color w:val="000000"/>
        </w:rPr>
        <w:t>Effect of clinical use on the cyclic fatigue resistance of ProTaper nickel-titanium rotary instruments.</w:t>
      </w:r>
    </w:p>
    <w:p>
      <w:pPr>
        <w:pStyle w:val="TextBody"/>
        <w:rPr>
          <w:rFonts w:cs="Arial"/>
          <w:bCs/>
          <w:color w:val="000000"/>
        </w:rPr>
      </w:pPr>
      <w:r>
        <w:rPr>
          <w:rFonts w:cs="Arial"/>
          <w:bCs/>
          <w:color w:val="000000"/>
        </w:rPr>
        <w:t>Ounsi HF, Salameh Z, Al-Shalan T, Ferrari M, Grandini S, Pashley DH, Tay FR.</w:t>
      </w:r>
    </w:p>
    <w:p>
      <w:pPr>
        <w:pStyle w:val="TextBody"/>
        <w:rPr>
          <w:rFonts w:cs="Arial"/>
          <w:bCs/>
          <w:color w:val="000000"/>
        </w:rPr>
      </w:pPr>
      <w:r>
        <w:rPr>
          <w:rFonts w:cs="Arial"/>
          <w:bCs/>
          <w:color w:val="000000"/>
        </w:rPr>
        <w:t>Journal of Endodontics 2007; 33 (6): 737-74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La resistencia a la fatiga cíclica de los instrumentos rotatorios ProTaper (Dentsply-Maillefer, Ballaigues, Switzerland) fue examinada luego de ser usados en conductos rectos y curvos in vivo. Esos instrumentos fueron rotados libremente dentro de un Phantom de acero hasta que se produjo la separación. Se comparó el número de rotaciones realizadas antes del fracaso y la longitud de los fragmentos separados con los datos que se obtuvieron de instrumentos nuevos sometidos a las mismas condiciones experimentales (n=20). Con la excepción del F1 y F3, los instrumentos previamente usados en conductos curvos fueron mas susceptibles a la fatiga cíclica que aquellos usados previamente en conductos rectos (p&gt;0.05). La separación ocurrió predominantemente a nivel de D10 – D12. Para la serie F, se observó una correlación negativa (p&lt;0.05) entre el número de rotaciones antes del fracaso y el diámetro de los instrumentos en los niveles de separación. ProTaper F3 son altamente susceptibles al fracaso producido por la fatiga cíclica y deben ser re utilizados con mucho cuidado independientemente de si fueron usados inicialmente en conductos rectos o curv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Uso de nuevos cementos a base de tetra silicatos como materiales de obturación retrógrada: Un estudio in vitro utilizando filtración de fluido.</w:t>
      </w:r>
    </w:p>
    <w:p>
      <w:pPr>
        <w:pStyle w:val="TextBody"/>
        <w:rPr>
          <w:rFonts w:cs="Arial"/>
          <w:bCs/>
          <w:color w:val="000000"/>
        </w:rPr>
      </w:pPr>
      <w:r>
        <w:rPr>
          <w:rFonts w:cs="Arial"/>
          <w:bCs/>
          <w:color w:val="000000"/>
        </w:rPr>
        <w:t>New tetrasilicate cements as retrograde filling material: an in vitro study on fluid filtration.</w:t>
      </w:r>
    </w:p>
    <w:p>
      <w:pPr>
        <w:pStyle w:val="TextBody"/>
        <w:rPr>
          <w:rFonts w:cs="Arial"/>
          <w:bCs/>
          <w:color w:val="000000"/>
        </w:rPr>
      </w:pPr>
      <w:r>
        <w:rPr>
          <w:rFonts w:cs="Arial"/>
          <w:bCs/>
          <w:color w:val="000000"/>
        </w:rPr>
        <w:t>Gandolfi MG, Sauro S, Manocci F, Watson TF, Zanna S, Capoferri M, Prati C, Mongiorgi R.</w:t>
      </w:r>
    </w:p>
    <w:p>
      <w:pPr>
        <w:pStyle w:val="TextBody"/>
        <w:rPr>
          <w:rFonts w:cs="Arial"/>
          <w:bCs/>
          <w:color w:val="000000"/>
        </w:rPr>
      </w:pPr>
      <w:r>
        <w:rPr>
          <w:rFonts w:cs="Arial"/>
          <w:bCs/>
          <w:color w:val="000000"/>
        </w:rPr>
        <w:t>Journal of Endodontics 2007; 33 (6): 742-745.</w:t>
      </w:r>
    </w:p>
    <w:p>
      <w:pPr>
        <w:pStyle w:val="TextBody"/>
        <w:rPr>
          <w:rFonts w:cs="Arial"/>
          <w:bCs/>
          <w:color w:val="000000"/>
        </w:rPr>
      </w:pPr>
      <w:r>
        <w:rPr>
          <w:rFonts w:cs="Arial"/>
          <w:bCs/>
          <w:color w:val="000000"/>
        </w:rPr>
      </w:r>
    </w:p>
    <w:p>
      <w:pPr>
        <w:pStyle w:val="TextBody"/>
        <w:rPr/>
      </w:pPr>
      <w:r>
        <w:rPr>
          <w:rFonts w:cs="Arial"/>
          <w:bCs/>
          <w:color w:val="000000"/>
          <w:lang w:val="es-AR"/>
        </w:rPr>
        <w:t>En este estudio intentamos comparar el sellado apical provisto por dos cementos de obturación retrógrada experimentales y el compuesto de trióxidos minerales por medio de un método de filtración de fluido. Se utilizó difracción de rayos X (XRD) y espectrometría de fluorescencia de rayos X (XRF) para evaluar las características estructurales y cualitativas. Se trataron 30 dientes uniradiculares extraídos, se realizaron preparaciones a retro y se obturaron por medio de MTA y dos cementos experimentales. La filtración de fluido de midió durante un período de 5 minutos luego de 4, 24 y 48 horas y 1, 2 y 12 semanas. Los resultados fueron comparados estadisticamente por medio de un análisis de variancia (two way) (p&lt;0.05). La adaptación marginal se evaluó por medio de réplicas observadas con SEM. El análisis con XRD mostró patrones similares. XRF mostró cantidades más bajas de SiO</w:t>
      </w:r>
      <w:r>
        <w:rPr>
          <w:rFonts w:cs="Arial"/>
          <w:b/>
          <w:color w:val="000000"/>
          <w:vertAlign w:val="subscript"/>
          <w:lang w:val="es-AR"/>
        </w:rPr>
        <w:t>2</w:t>
      </w:r>
      <w:r>
        <w:rPr>
          <w:rFonts w:cs="Arial"/>
          <w:bCs/>
          <w:color w:val="000000"/>
          <w:lang w:val="es-AR"/>
        </w:rPr>
        <w:t xml:space="preserve"> y FeO</w:t>
      </w:r>
      <w:r>
        <w:rPr>
          <w:rFonts w:cs="Arial"/>
          <w:b/>
          <w:color w:val="000000"/>
          <w:vertAlign w:val="subscript"/>
          <w:lang w:val="es-AR"/>
        </w:rPr>
        <w:t>3</w:t>
      </w:r>
      <w:r>
        <w:rPr>
          <w:rFonts w:cs="Arial"/>
          <w:bCs/>
          <w:color w:val="000000"/>
          <w:lang w:val="es-AR"/>
        </w:rPr>
        <w:t xml:space="preserve"> en los cementos experimentales. Todos los cementos mostraron una reducción en los valores de la filtración de fluido en función del tiempo transcurrido. No hubo diferencias significativas entre los cementos. En el SEM, las réplicas indicaron una buena adaptación marginal a las paredes dentinarias. Ambos cementos experimentales demostraron poseer propiedades adecuadas como materiales de obturación retrograd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omparación entre gutapercha y Resilon para la obturación de surcos laterales y depresiones.</w:t>
      </w:r>
    </w:p>
    <w:p>
      <w:pPr>
        <w:pStyle w:val="TextBody"/>
        <w:rPr>
          <w:rFonts w:cs="Arial"/>
          <w:bCs/>
          <w:color w:val="000000"/>
        </w:rPr>
      </w:pPr>
      <w:r>
        <w:rPr>
          <w:rFonts w:cs="Arial"/>
          <w:bCs/>
          <w:color w:val="000000"/>
        </w:rPr>
        <w:t>A comparison of gutta-percha and Resilon in the obturation of lateral grooves and depressions.</w:t>
      </w:r>
    </w:p>
    <w:p>
      <w:pPr>
        <w:pStyle w:val="TextBody"/>
        <w:rPr>
          <w:rFonts w:cs="Arial"/>
          <w:bCs/>
          <w:color w:val="000000"/>
        </w:rPr>
      </w:pPr>
      <w:r>
        <w:rPr>
          <w:rFonts w:cs="Arial"/>
          <w:bCs/>
          <w:color w:val="000000"/>
        </w:rPr>
        <w:t>Karr NA, Baumgartner JC, Marshall JG.</w:t>
      </w:r>
    </w:p>
    <w:p>
      <w:pPr>
        <w:pStyle w:val="TextBody"/>
        <w:rPr>
          <w:rFonts w:cs="Arial"/>
          <w:bCs/>
          <w:color w:val="000000"/>
        </w:rPr>
      </w:pPr>
      <w:r>
        <w:rPr>
          <w:rFonts w:cs="Arial"/>
          <w:bCs/>
          <w:color w:val="000000"/>
        </w:rPr>
        <w:t>Journal of Endodontics 2007; 33 (6): 749-752.</w:t>
      </w:r>
    </w:p>
    <w:p>
      <w:pPr>
        <w:pStyle w:val="TextBody"/>
        <w:rPr>
          <w:rFonts w:cs="Arial"/>
          <w:bCs/>
          <w:color w:val="000000"/>
        </w:rPr>
      </w:pPr>
      <w:r>
        <w:rPr>
          <w:rFonts w:cs="Arial"/>
          <w:bCs/>
          <w:color w:val="000000"/>
        </w:rPr>
      </w:r>
    </w:p>
    <w:p>
      <w:pPr>
        <w:pStyle w:val="TextBody"/>
        <w:rPr/>
      </w:pPr>
      <w:r>
        <w:rPr>
          <w:rFonts w:cs="Arial"/>
          <w:bCs/>
          <w:color w:val="000000"/>
          <w:lang w:val="es-AR"/>
        </w:rPr>
        <w:t>El propósito de este estudio fue comparar el corrimiento de la gutapercha y Resilon (RealSeal; SybronEndo, Orange, Ca) dentro de surcos y depresiones laterales en los 7 mm apicales de un conducto radicular utilizando la técnica de compactación vertical en caliente. Se utilizó un modelo de diente separable en dos partes que contenía surcos y depresiones laterales preparadas a 1, 3, 5 y 7 mm de la longitud de trabajo (WL). Los grupos A, B y C se obturaron con gutapercha mediante un atacador del System B colocado a 5 mm, 4 mm, y 3 mm de la WL. Los grupos D, E y F fueron obturados con Resilon bajo las mismas condiciones. La gutapercha y el Resilon demostraron un movimiento similar dentro de las ranuras y depresiones laterales con una diferencia significativa observada solo con un incremento en el corrimiento de la gutapercha en las depresiones a 1 mm cuando el atacador del System B fue ubicado a 3 o 4 mm de la WL (p≤0.05).</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stado actual de la adaptación de la respuesta inmunológica de la pulpa dental.</w:t>
      </w:r>
    </w:p>
    <w:p>
      <w:pPr>
        <w:pStyle w:val="TextBody"/>
        <w:rPr>
          <w:rFonts w:cs="Arial"/>
          <w:bCs/>
          <w:color w:val="000000"/>
        </w:rPr>
      </w:pPr>
      <w:r>
        <w:rPr>
          <w:rFonts w:cs="Arial"/>
          <w:bCs/>
          <w:color w:val="000000"/>
        </w:rPr>
        <w:t>Update of the adaptive immune responses of the dental pulp.</w:t>
      </w:r>
    </w:p>
    <w:p>
      <w:pPr>
        <w:pStyle w:val="TextBody"/>
        <w:rPr>
          <w:rFonts w:cs="Arial"/>
          <w:bCs/>
          <w:color w:val="000000"/>
        </w:rPr>
      </w:pPr>
      <w:r>
        <w:rPr>
          <w:rFonts w:cs="Arial"/>
          <w:bCs/>
          <w:color w:val="000000"/>
        </w:rPr>
        <w:t>Hahn C-L, Liewehr FR.</w:t>
      </w:r>
    </w:p>
    <w:p>
      <w:pPr>
        <w:pStyle w:val="TextBody"/>
        <w:rPr>
          <w:rFonts w:cs="Arial"/>
          <w:bCs/>
          <w:color w:val="000000"/>
        </w:rPr>
      </w:pPr>
      <w:r>
        <w:rPr>
          <w:rFonts w:cs="Arial"/>
          <w:bCs/>
          <w:color w:val="000000"/>
        </w:rPr>
        <w:t>Journal of Endodontics 2007; 33 (7):  773-781.</w:t>
      </w:r>
    </w:p>
    <w:p>
      <w:pPr>
        <w:pStyle w:val="TextBody"/>
        <w:rPr>
          <w:rFonts w:cs="Arial"/>
          <w:bCs/>
          <w:color w:val="000000"/>
        </w:rPr>
      </w:pPr>
      <w:r>
        <w:rPr>
          <w:rFonts w:cs="Arial"/>
          <w:bCs/>
          <w:color w:val="000000"/>
        </w:rPr>
      </w:r>
    </w:p>
    <w:p>
      <w:pPr>
        <w:pStyle w:val="TextBody"/>
        <w:rPr/>
      </w:pPr>
      <w:r>
        <w:rPr>
          <w:rFonts w:cs="Arial"/>
          <w:bCs/>
          <w:color w:val="000000"/>
          <w:lang w:val="es-AR"/>
        </w:rPr>
        <w:t xml:space="preserve">Los avances recientes en inmunología han revelado la enorme complejidad del sistema regulatorio inmune. La pulpa dental está equipada como para montar un sistema inmunológico adaptado frente a la caries, lo cual incluye la presencia de células presentadoras de antígenos, linfocitos, células cebadas y sus citoquinas y quimioquinas. El propósito de esta revisión es resumir nuestro conocimiento actual del rol de esos componentes celulares y moleculares en la pulpa irreversiblemente inflamada. También discutiremos acerca de la inmunopatología de la formación de abscesos y los mecanismos que actúan en las pulpitis indoloras. </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icacia antibacteriana del gluconato de clorexidina como medicación intra conducto in vivo.</w:t>
      </w:r>
    </w:p>
    <w:p>
      <w:pPr>
        <w:pStyle w:val="TextBody"/>
        <w:rPr>
          <w:rFonts w:cs="Arial"/>
          <w:bCs/>
          <w:color w:val="000000"/>
        </w:rPr>
      </w:pPr>
      <w:r>
        <w:rPr>
          <w:rFonts w:cs="Arial"/>
          <w:bCs/>
          <w:color w:val="000000"/>
        </w:rPr>
        <w:t>Antibacterial efficacy of chlorexidine gluconate intracanal medication in vivo.</w:t>
      </w:r>
    </w:p>
    <w:p>
      <w:pPr>
        <w:pStyle w:val="TextBody"/>
        <w:rPr>
          <w:rFonts w:cs="Arial"/>
          <w:bCs/>
          <w:color w:val="000000"/>
        </w:rPr>
      </w:pPr>
      <w:r>
        <w:rPr>
          <w:rFonts w:cs="Arial"/>
          <w:bCs/>
          <w:color w:val="000000"/>
        </w:rPr>
        <w:t>Paquette L, Legner M, Fillery ED, Friedman S.</w:t>
      </w:r>
    </w:p>
    <w:p>
      <w:pPr>
        <w:pStyle w:val="TextBody"/>
        <w:rPr>
          <w:rFonts w:cs="Arial"/>
          <w:bCs/>
          <w:color w:val="000000"/>
        </w:rPr>
      </w:pPr>
      <w:r>
        <w:rPr>
          <w:rFonts w:cs="Arial"/>
          <w:bCs/>
          <w:color w:val="000000"/>
        </w:rPr>
        <w:t>Journal of Endodontics 2007; 33 (7): 788-795.</w:t>
      </w:r>
    </w:p>
    <w:p>
      <w:pPr>
        <w:pStyle w:val="TextBody"/>
        <w:rPr>
          <w:rFonts w:cs="Arial"/>
          <w:bCs/>
          <w:color w:val="000000"/>
        </w:rPr>
      </w:pPr>
      <w:r>
        <w:rPr>
          <w:rFonts w:cs="Arial"/>
          <w:bCs/>
          <w:color w:val="000000"/>
        </w:rPr>
      </w:r>
    </w:p>
    <w:p>
      <w:pPr>
        <w:pStyle w:val="TextBody"/>
        <w:rPr/>
      </w:pPr>
      <w:r>
        <w:rPr>
          <w:rFonts w:cs="Arial"/>
          <w:bCs/>
          <w:color w:val="000000"/>
          <w:lang w:val="es-AR"/>
        </w:rPr>
        <w:t>La eficacia de la acción antibacteriana de la medicación intra conducto de la clorexidina al 2% (CHX) fue analizada en dientes con periodontitis apical. Los conductos de 22 dientes fueron instrumentados en la primera sesión, medicados con CHX y re instrumentados luego de 7 o 15 días. Se obtuvieron muestras bacteriológicas en la primera y segunda sesiones antes (1A, 2A) y luego (1B, 2B) de la instrumentación. Se obtuvieron recuentos de bacterias viables mediante cultivos (CFU) y microscopía por medio de colorantes vitales. El recuento microscópico fue mas alto que CFU. Consistentemente, los altos recuentos de CFU en 1A (promedio 2 X10</w:t>
      </w:r>
      <w:r>
        <w:rPr>
          <w:rFonts w:cs="Arial"/>
          <w:b/>
          <w:color w:val="000000"/>
          <w:vertAlign w:val="superscript"/>
          <w:lang w:val="es-AR"/>
        </w:rPr>
        <w:t>5</w:t>
      </w:r>
      <w:r>
        <w:rPr>
          <w:rFonts w:cs="Arial"/>
          <w:bCs/>
          <w:color w:val="000000"/>
          <w:lang w:val="es-AR"/>
        </w:rPr>
        <w:t xml:space="preserve"> </w:t>
      </w:r>
      <w:r>
        <w:rPr>
          <w:rFonts w:cs="Arial"/>
          <w:bCs/>
          <w:i/>
          <w:iCs/>
          <w:color w:val="000000"/>
          <w:lang w:val="es-AR"/>
        </w:rPr>
        <w:t>µ</w:t>
      </w:r>
      <w:r>
        <w:rPr>
          <w:rFonts w:cs="Arial"/>
          <w:bCs/>
          <w:color w:val="000000"/>
          <w:lang w:val="es-AR"/>
        </w:rPr>
        <w:t>L</w:t>
      </w:r>
      <w:r>
        <w:rPr>
          <w:rFonts w:cs="Arial"/>
          <w:b/>
          <w:color w:val="000000"/>
          <w:vertAlign w:val="superscript"/>
          <w:lang w:val="es-AR"/>
        </w:rPr>
        <w:t>-1</w:t>
      </w:r>
      <w:r>
        <w:rPr>
          <w:rFonts w:cs="Arial"/>
          <w:bCs/>
          <w:color w:val="000000"/>
          <w:lang w:val="es-AR"/>
        </w:rPr>
        <w:t xml:space="preserve"> volumen del canal) se redujeron significativamente (p&lt;0.0001) en 1B, se incrementaron significativamente (p&lt;0.04) en 2A y se redujeron en 2B hasta el nivel de 1B. Las proporciones de cultivos negativos siguieron los patrones de recuento de CFU. La medicación intra conducto con CHX no redujo la concentración bacteriana. Los recuentos bacterianos expresados por micro litro respecto al volumen del conducto adjunta información mas allá del recuento por diente, tal como fuera expresado en estudios anterior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Modelos basados en cortes de dientes para el estudio de la angiogénesis de la pulpa dental humana.</w:t>
      </w:r>
    </w:p>
    <w:p>
      <w:pPr>
        <w:pStyle w:val="TextBody"/>
        <w:rPr>
          <w:rFonts w:cs="Arial"/>
          <w:bCs/>
          <w:color w:val="000000"/>
        </w:rPr>
      </w:pPr>
      <w:r>
        <w:rPr>
          <w:rFonts w:cs="Arial"/>
          <w:bCs/>
          <w:color w:val="000000"/>
        </w:rPr>
        <w:t>Tooth slice – based models for the study of human dental pulp angiogénesis.</w:t>
      </w:r>
    </w:p>
    <w:p>
      <w:pPr>
        <w:pStyle w:val="TextBody"/>
        <w:rPr>
          <w:rFonts w:cs="Arial"/>
          <w:bCs/>
          <w:color w:val="000000"/>
        </w:rPr>
      </w:pPr>
      <w:r>
        <w:rPr>
          <w:rFonts w:cs="Arial"/>
          <w:bCs/>
          <w:color w:val="000000"/>
        </w:rPr>
        <w:t>Conçalves SB, Dong Z, Bramante CM, Holland GR, Smith AJ, Nör JE.</w:t>
      </w:r>
    </w:p>
    <w:p>
      <w:pPr>
        <w:pStyle w:val="TextBody"/>
        <w:rPr>
          <w:rFonts w:cs="Arial"/>
          <w:bCs/>
          <w:color w:val="000000"/>
        </w:rPr>
      </w:pPr>
      <w:r>
        <w:rPr>
          <w:rFonts w:cs="Arial"/>
          <w:bCs/>
          <w:color w:val="000000"/>
        </w:rPr>
        <w:t>Journal of Endodontics 2007; 33 (7): 811-814.</w:t>
      </w:r>
    </w:p>
    <w:p>
      <w:pPr>
        <w:pStyle w:val="TextBody"/>
        <w:rPr>
          <w:rFonts w:cs="Arial"/>
          <w:bCs/>
          <w:color w:val="000000"/>
        </w:rPr>
      </w:pPr>
      <w:r>
        <w:rPr>
          <w:rFonts w:cs="Arial"/>
          <w:bCs/>
          <w:color w:val="000000"/>
        </w:rPr>
      </w:r>
    </w:p>
    <w:p>
      <w:pPr>
        <w:pStyle w:val="TextBody"/>
        <w:rPr/>
      </w:pPr>
      <w:r>
        <w:rPr>
          <w:rFonts w:cs="Arial"/>
          <w:bCs/>
          <w:color w:val="000000"/>
          <w:lang w:val="es-AR"/>
        </w:rPr>
        <w:t>El tratamiento de los dientes permanentes jóvenes avulsionados espera de ellos la revascularización de la pulpa dental. El estudio de las estrategias terapéuticas para esos dientes se ha visto dificultada por la escasez de modelos experimentales. El propósito de este trabajo es tipificar dos modelos para el estudio de la revascularización pulpar. Se prepararon cortes de terceros molares humanos mediante un disco de diamante estéril. Los cortes fueron cultivados in vitro durante 7 días. La coloración inmuno histoquímica con factor VIII mostró un incremento en la densidad micro vascular en pulpas tratadas con 50 ng/mL rhVEGF</w:t>
      </w:r>
      <w:r>
        <w:rPr>
          <w:rFonts w:cs="Arial"/>
          <w:b/>
          <w:color w:val="000000"/>
          <w:vertAlign w:val="subscript"/>
          <w:lang w:val="es-AR"/>
        </w:rPr>
        <w:t>165</w:t>
      </w:r>
      <w:r>
        <w:rPr>
          <w:rFonts w:cs="Arial"/>
          <w:bCs/>
          <w:color w:val="000000"/>
          <w:lang w:val="es-AR"/>
        </w:rPr>
        <w:t xml:space="preserve"> comparada con los controles sin tratamiento (p&lt;0.05). Alternativamente, los cortes fueron preparados e inmediatamente implantados subcutáneamente en ratones inmuno deficientes. La vitalidad pulpar y la revascularización fueron confirmadas mediante un análisis histológico y por medio del ensayo de la transferasa deoxinucleotida terminal dUTP realizado 7 días luego de la implantación. Los modelos presentados pueden ser valiosos para el análisis de las estrategias terapéuticas basadas en la angiogénesis para la pulpa dental.</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l compuesto de minerales trióxido sobre la contractilidad de la aorta torácica de la rata.</w:t>
      </w:r>
    </w:p>
    <w:p>
      <w:pPr>
        <w:pStyle w:val="TextBody"/>
        <w:rPr>
          <w:rFonts w:cs="Arial"/>
          <w:bCs/>
          <w:color w:val="000000"/>
        </w:rPr>
      </w:pPr>
      <w:r>
        <w:rPr>
          <w:rFonts w:cs="Arial"/>
          <w:bCs/>
          <w:color w:val="000000"/>
        </w:rPr>
        <w:t>The effect of mineral trioxide aggregate on the contractility of the rat thoracic aorta.</w:t>
      </w:r>
    </w:p>
    <w:p>
      <w:pPr>
        <w:pStyle w:val="TextBody"/>
        <w:rPr>
          <w:rFonts w:cs="Arial"/>
          <w:bCs/>
          <w:color w:val="000000"/>
        </w:rPr>
      </w:pPr>
      <w:r>
        <w:rPr>
          <w:rFonts w:cs="Arial"/>
          <w:bCs/>
          <w:color w:val="000000"/>
        </w:rPr>
        <w:t>Tunca YM, Aydin C, Ozen T, Seyrek M, Ulusoy HB, Yildiz O.</w:t>
      </w:r>
    </w:p>
    <w:p>
      <w:pPr>
        <w:pStyle w:val="TextBody"/>
        <w:rPr>
          <w:rFonts w:cs="Arial"/>
          <w:bCs/>
          <w:color w:val="000000"/>
        </w:rPr>
      </w:pPr>
      <w:r>
        <w:rPr>
          <w:rFonts w:cs="Arial"/>
          <w:bCs/>
          <w:color w:val="000000"/>
        </w:rPr>
        <w:t>Journal of Endodontics 2007; 33 (7): 823-826.</w:t>
      </w:r>
    </w:p>
    <w:p>
      <w:pPr>
        <w:pStyle w:val="TextBody"/>
        <w:rPr/>
      </w:pPr>
      <w:r>
        <w:rPr>
          <w:rFonts w:cs="Arial"/>
          <w:bCs/>
          <w:color w:val="000000"/>
          <w:lang w:val="es-AR"/>
        </w:rPr>
        <w:t>El compuesto de minerales trióxido (MTA) ha sido sugerido como material de protección pulpar directa. En estos casos, el control de la hemorragia es importante aunque se conoce poco acerca del efecto del MTA sobre el sangrado de la pulpa. Por otra parte, hay falta de información del efecto del MTA sobre la contracción del músculo liso tal como puede ocurrir en los vasos sanguíneos de la pulpa dental. Este estudio investiga el efecto vascular del MTA utilizando anillos aórticos de la rata como modelo de tejido.  El MTA (100 – 500 mg) indujo una contracción dosis dependiente en la aorta torácica de la rata. El efecto contráctil del MTA fue bloqueado por el canal de calcio nifedipine (1</w:t>
      </w:r>
      <w:r>
        <w:rPr>
          <w:rFonts w:cs="Arial"/>
          <w:bCs/>
          <w:i/>
          <w:iCs/>
          <w:color w:val="000000"/>
          <w:lang w:val="es-AR"/>
        </w:rPr>
        <w:t>µ</w:t>
      </w:r>
      <w:r>
        <w:rPr>
          <w:rFonts w:cs="Arial"/>
          <w:bCs/>
          <w:color w:val="000000"/>
          <w:lang w:val="es-AR"/>
        </w:rPr>
        <w:t>M). Estos datos sugieren que la propiedad vaso constrictora del MTA está relacionada al influjo del calcio y que puede permitir obtener un control adecuado de la hemorragia lo cual es un factor crítico para el logro del éxito en cualquier caso de tratamiento de protección pulpar direct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 los cementos adhesivos a base de resinas y de la silainización de la superficie de postes sobre la capacidad retentiva de postes de fibra insertados en forma adhesiva.</w:t>
      </w:r>
    </w:p>
    <w:p>
      <w:pPr>
        <w:pStyle w:val="TextBody"/>
        <w:rPr>
          <w:rFonts w:cs="Arial"/>
          <w:bCs/>
          <w:color w:val="000000"/>
        </w:rPr>
      </w:pPr>
      <w:r>
        <w:rPr>
          <w:rFonts w:cs="Arial"/>
          <w:bCs/>
          <w:color w:val="000000"/>
        </w:rPr>
        <w:t>Effect of adhesive resin cements and post surface silanizaction on the bond strengths of adhesively inserted fiber posts.</w:t>
      </w:r>
    </w:p>
    <w:p>
      <w:pPr>
        <w:pStyle w:val="TextBody"/>
        <w:rPr>
          <w:rFonts w:cs="Arial"/>
          <w:bCs/>
          <w:color w:val="000000"/>
        </w:rPr>
      </w:pPr>
      <w:r>
        <w:rPr>
          <w:rFonts w:cs="Arial"/>
          <w:bCs/>
          <w:color w:val="000000"/>
        </w:rPr>
        <w:t>Wrbas K-T, Altenburger MJ, Schirrmeister JF, Bitter K, Kielbassa M.</w:t>
      </w:r>
    </w:p>
    <w:p>
      <w:pPr>
        <w:pStyle w:val="TextBody"/>
        <w:rPr>
          <w:rFonts w:cs="Arial"/>
          <w:bCs/>
          <w:color w:val="000000"/>
        </w:rPr>
      </w:pPr>
      <w:r>
        <w:rPr>
          <w:rFonts w:cs="Arial"/>
          <w:bCs/>
          <w:color w:val="000000"/>
        </w:rPr>
        <w:t>Journal of Endodontics 2007; 33 (7): 840-843.</w:t>
      </w:r>
    </w:p>
    <w:p>
      <w:pPr>
        <w:pStyle w:val="TextBody"/>
        <w:rPr>
          <w:rFonts w:cs="Arial"/>
          <w:bCs/>
          <w:color w:val="000000"/>
        </w:rPr>
      </w:pPr>
      <w:r>
        <w:rPr>
          <w:rFonts w:cs="Arial"/>
          <w:bCs/>
          <w:color w:val="000000"/>
        </w:rPr>
      </w:r>
    </w:p>
    <w:p>
      <w:pPr>
        <w:pStyle w:val="TextBody"/>
        <w:rPr/>
      </w:pPr>
      <w:r>
        <w:rPr>
          <w:rFonts w:cs="Arial"/>
          <w:bCs/>
          <w:color w:val="000000"/>
          <w:lang w:val="es-AR"/>
        </w:rPr>
        <w:t xml:space="preserve">Este estudio evalúa la resistencia adhesiva y el efecto de la silanización de postes de fibra insertados con diferentes sistemas adhesivos. Se utilizaron 60 postes DT light (tamaño 1). Treinta postes fueron pre tratados con silano. Los postes se cementaron en conductos artificiales con forma congruente de 12 mm, preparados en dentina de bovinos. </w:t>
      </w:r>
      <w:r>
        <w:rPr>
          <w:rFonts w:cs="Arial"/>
          <w:bCs/>
          <w:color w:val="000000"/>
        </w:rPr>
        <w:t xml:space="preserve">Se formaron así 6 grupos: G1 Prime&amp;Bond NT/Calibra; G2 Monobond-S+Prime&amp;Bond NT/Calibra; G3 ED Primer/Panavia 21ex; G4 Monobond-S+ED Primer/Panavia 21ex; G5 RelyX Unicem y G6 Monobond-S+RelyX Unicem. </w:t>
      </w:r>
      <w:r>
        <w:rPr>
          <w:rFonts w:cs="Arial"/>
          <w:bCs/>
          <w:color w:val="000000"/>
          <w:lang w:val="es-AR"/>
        </w:rPr>
        <w:t>El promedio (desviación estándar) de la resistencia adhesiva (en megapascales) fue: 7.69 (0.85) para G1, 7.15 (1.01) para G2; 6.73 (0.85) para G3; 6.78 (0.97) para G4; 4.79 (0.58) para G5 y 4.74 (088) para G6. G1 logró una capacidad adhesiva significativamente más alta que G3 y G5; G3 tuvo valores significativamente mas altos que G5 (p&lt;0.05; prueba de Schefé). La silanización no tuvo efecto significativo (p&gt;0.05, ANOVA). La capacidad adhesiva fue influenciada significativamente por el tipo de cemento a base de resinas. La silanización de la superficie de los postes de fibra parecería no tener relevancia clínica.</w:t>
      </w:r>
    </w:p>
    <w:p>
      <w:pPr>
        <w:pStyle w:val="TextBody"/>
        <w:rPr>
          <w:rFonts w:cs="Arial"/>
          <w:bCs/>
          <w:color w:val="000000"/>
          <w:lang w:val="es-AR"/>
        </w:rPr>
      </w:pPr>
      <w:r>
        <w:rPr>
          <w:rFonts w:cs="Arial"/>
          <w:bCs/>
          <w:color w:val="000000"/>
          <w:lang w:val="es-AR"/>
        </w:rPr>
      </w:r>
    </w:p>
    <w:p>
      <w:pPr>
        <w:pStyle w:val="TextBody"/>
        <w:rPr/>
      </w:pPr>
      <w:r>
        <w:rPr>
          <w:rFonts w:cs="Arial"/>
          <w:b/>
          <w:color w:val="000000"/>
          <w:lang w:val="es-AR"/>
        </w:rPr>
        <w:t xml:space="preserve">Efecto antimicrobiano contra el </w:t>
      </w:r>
      <w:r>
        <w:rPr>
          <w:rFonts w:cs="Arial"/>
          <w:b/>
          <w:i/>
          <w:iCs/>
          <w:color w:val="000000"/>
          <w:lang w:val="es-AR"/>
        </w:rPr>
        <w:t xml:space="preserve">Enterococcus faecalis </w:t>
      </w:r>
      <w:r>
        <w:rPr>
          <w:rFonts w:cs="Arial"/>
          <w:b/>
          <w:color w:val="000000"/>
          <w:lang w:val="es-AR"/>
        </w:rPr>
        <w:t>y la resistencia a la compresión de dos tipo de compuesto de minerales trióxido mezclados con agua estéril o solución de clorexidina al 2%.</w:t>
      </w:r>
    </w:p>
    <w:p>
      <w:pPr>
        <w:pStyle w:val="TextBody"/>
        <w:rPr/>
      </w:pPr>
      <w:r>
        <w:rPr>
          <w:rFonts w:cs="Arial"/>
          <w:bCs/>
          <w:color w:val="000000"/>
        </w:rPr>
        <w:t xml:space="preserve">The anti – microbial effect against </w:t>
      </w:r>
      <w:r>
        <w:rPr>
          <w:rFonts w:cs="Arial"/>
          <w:bCs/>
          <w:i/>
          <w:iCs/>
          <w:color w:val="000000"/>
        </w:rPr>
        <w:t>Enterococcus faecalis</w:t>
      </w:r>
      <w:r>
        <w:rPr>
          <w:rFonts w:cs="Arial"/>
          <w:bCs/>
          <w:color w:val="000000"/>
        </w:rPr>
        <w:t xml:space="preserve"> and the compressive strength of two types of mineral trioxide aggregate mixed with sterile water or 2% chlorexidine liquid.</w:t>
      </w:r>
    </w:p>
    <w:p>
      <w:pPr>
        <w:pStyle w:val="TextBody"/>
        <w:rPr>
          <w:rFonts w:cs="Arial"/>
          <w:bCs/>
          <w:color w:val="000000"/>
        </w:rPr>
      </w:pPr>
      <w:r>
        <w:rPr>
          <w:rFonts w:cs="Arial"/>
          <w:bCs/>
          <w:color w:val="000000"/>
        </w:rPr>
        <w:t>Holt DM, Watts JD, Beeson TJ, Kirkpatrick, Rutledge RE.</w:t>
      </w:r>
    </w:p>
    <w:p>
      <w:pPr>
        <w:pStyle w:val="TextBody"/>
        <w:rPr>
          <w:rFonts w:cs="Arial"/>
          <w:bCs/>
          <w:color w:val="000000"/>
        </w:rPr>
      </w:pPr>
      <w:r>
        <w:rPr>
          <w:rFonts w:cs="Arial"/>
          <w:bCs/>
          <w:color w:val="000000"/>
        </w:rPr>
        <w:t>Journal of Endodontics 2007; 33 (7):  844-847.</w:t>
      </w:r>
    </w:p>
    <w:p>
      <w:pPr>
        <w:pStyle w:val="TextBody"/>
        <w:rPr>
          <w:rFonts w:cs="Arial"/>
          <w:bCs/>
          <w:color w:val="000000"/>
        </w:rPr>
      </w:pPr>
      <w:r>
        <w:rPr>
          <w:rFonts w:cs="Arial"/>
          <w:bCs/>
          <w:color w:val="000000"/>
        </w:rPr>
      </w:r>
    </w:p>
    <w:p>
      <w:pPr>
        <w:pStyle w:val="TextBody"/>
        <w:rPr/>
      </w:pPr>
      <w:r>
        <w:rPr>
          <w:rFonts w:cs="Arial"/>
          <w:bCs/>
          <w:color w:val="000000"/>
          <w:lang w:val="es-AR"/>
        </w:rPr>
        <w:t xml:space="preserve">Los propósitos de este estudio fueron 2: Primero, comparar el efecto antimicrobiano del MTA gris y blanco mezclado con agua estéril o clorexidina al 2%. Segundo, comparar la resistencia a la compresión de MTA/clorexidina versus MTA/agua estéril. El ensayo antimicrobiano fue realizado colocando el MTA fresco sobre placas de agar inoculadas con </w:t>
      </w:r>
      <w:r>
        <w:rPr>
          <w:rFonts w:cs="Arial"/>
          <w:bCs/>
          <w:i/>
          <w:iCs/>
          <w:color w:val="000000"/>
          <w:lang w:val="es-AR"/>
        </w:rPr>
        <w:t>E faecalis</w:t>
      </w:r>
      <w:r>
        <w:rPr>
          <w:rFonts w:cs="Arial"/>
          <w:bCs/>
          <w:color w:val="000000"/>
          <w:lang w:val="es-AR"/>
        </w:rPr>
        <w:t xml:space="preserve"> y comparando las zonas de inhibición a 24 horas. Para el ensayo de compresión se utilizaron bolitas de MTA a las que se les permitió fraguar durante 72 horas y luego se las sometió a presión hasta su fractura mediante una máquina de ensayo Instron. Los valores obtenidos fueron registrados y comparados. En el experimento de efecto antimicrobiano, las zonas de inhibición fueron significativamente grandes para las muestras mezcladas con clorexidina al 2%. En el ensayo de compresión, no demostró significación debito a la variabilidad. Sin embargo, los datos revelaron que el MTA mezclado con agua estéril tuvo siempre una mayor resistencia a la compresión que el MTA mezclado con clorexidina.</w:t>
      </w:r>
    </w:p>
    <w:p>
      <w:pPr>
        <w:pStyle w:val="TextBody"/>
        <w:rPr>
          <w:rFonts w:cs="Arial"/>
          <w:b/>
          <w:b/>
          <w:bCs/>
          <w:color w:val="000000"/>
          <w:lang w:val="es-AR"/>
        </w:rPr>
      </w:pPr>
      <w:r>
        <w:rPr>
          <w:rFonts w:cs="Arial"/>
          <w:b/>
          <w:bCs/>
          <w:color w:val="000000"/>
          <w:lang w:val="es-AR"/>
        </w:rPr>
      </w:r>
    </w:p>
    <w:p>
      <w:pPr>
        <w:pStyle w:val="TextBody"/>
        <w:rPr/>
      </w:pPr>
      <w:r>
        <w:rPr>
          <w:rFonts w:cs="Arial"/>
          <w:b/>
          <w:color w:val="000000"/>
          <w:lang w:val="es-AR"/>
        </w:rPr>
        <w:t>Evaluación comparativa de la eficacia antimicrobiana del hipoclorito de sodio, MTAD y Tetraclean contra el biofilm de Enterococcus faecalis</w:t>
      </w:r>
      <w:r>
        <w:rPr>
          <w:rFonts w:cs="Arial"/>
          <w:bCs/>
          <w:color w:val="000000"/>
          <w:lang w:val="es-AR"/>
        </w:rPr>
        <w:t>.</w:t>
      </w:r>
    </w:p>
    <w:p>
      <w:pPr>
        <w:pStyle w:val="TextBody"/>
        <w:rPr>
          <w:rFonts w:cs="Arial"/>
          <w:bCs/>
          <w:color w:val="000000"/>
        </w:rPr>
      </w:pPr>
      <w:r>
        <w:rPr>
          <w:rFonts w:cs="Arial"/>
          <w:bCs/>
          <w:color w:val="000000"/>
        </w:rPr>
        <w:t>Comparative evaluation of antimicrobial efficacy of sodium hypochlorite, MTAD and Tetraclean against Enterococcus faecalis biofilm.</w:t>
      </w:r>
    </w:p>
    <w:p>
      <w:pPr>
        <w:pStyle w:val="TextBody"/>
        <w:rPr>
          <w:rFonts w:cs="Arial"/>
          <w:bCs/>
          <w:color w:val="000000"/>
          <w:lang w:val="es-AR"/>
        </w:rPr>
      </w:pPr>
      <w:r>
        <w:rPr>
          <w:rFonts w:cs="Arial"/>
          <w:bCs/>
          <w:color w:val="000000"/>
          <w:lang w:val="es-AR"/>
        </w:rPr>
        <w:t>Giardino L, Ambu E, Savoldi E, Rimondini R, Cassanelli C, Debbia EA.</w:t>
      </w:r>
    </w:p>
    <w:p>
      <w:pPr>
        <w:pStyle w:val="TextBody"/>
        <w:rPr>
          <w:rFonts w:cs="Arial"/>
          <w:bCs/>
          <w:color w:val="000000"/>
        </w:rPr>
      </w:pPr>
      <w:r>
        <w:rPr>
          <w:rFonts w:cs="Arial"/>
          <w:bCs/>
          <w:color w:val="000000"/>
        </w:rPr>
        <w:t>Journal of Endodontics 2007; 33 (7): 852-855.</w:t>
      </w:r>
    </w:p>
    <w:p>
      <w:pPr>
        <w:pStyle w:val="TextBody"/>
        <w:rPr>
          <w:rFonts w:cs="Arial"/>
          <w:bCs/>
          <w:color w:val="000000"/>
          <w:lang w:val="es-AR"/>
        </w:rPr>
      </w:pPr>
      <w:r>
        <w:rPr>
          <w:rFonts w:cs="Arial"/>
          <w:bCs/>
          <w:color w:val="000000"/>
          <w:lang w:val="es-AR"/>
        </w:rPr>
        <w:t>El objetivo de este estudio fue comparar la eficacia antibacteriana del NaOCl al 5.25%, Biopure MTAD (Dentsply, Tulsa Dental, Johnson City, TN) y Tetraclean (Ogna Laboratori Farmaceuti, Milano, Italy) contra el biofilm de E faecalis generado sobre filtros de membranas de nitrato de celulosa. Luego de la incubación, los filtros fueron transferidos dentro de tubos conteniendo 5 mL de la solución antimicrobiana seleccionada o NaOCl 0.9% (control positivo) e incubadas durante 5, 30 y 60 minutos a 20ºC. Luego de cada período de tiempo, los agentes ensayados agitados durante 60 segundos para lograr la re suspensión de los microorganismos. Se generaron 10 diluciones seriadas en transporte de fluido reducido. Cada dilución fue colocada en placas conteniendo infusión cerebro corazón. Las placas se incubaron durante 48 horas en aerobiosis a 37ºC y se calcularon las unidades formadoras de colonias por cada membrana. El análisis estadístico mostró que solamente el NaOCl al 5.25% pudo disgregar y remover el biofilm en cada uno de los tiempos; sin embargo, el Tetraclean produjo un alto grado de disgregación del biofilm en cada uno de los tiempos utilizados, en comparación con el MTAD (T5 p&lt;0.05, T30 p&lt;0.01 y T60 p&lt;0.001).</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Influencia de l tratamiento superficial sobre las propiedades flexurales de los postes de fibra.</w:t>
      </w:r>
    </w:p>
    <w:p>
      <w:pPr>
        <w:pStyle w:val="TextBody"/>
        <w:rPr>
          <w:rFonts w:cs="Arial"/>
          <w:bCs/>
          <w:color w:val="000000"/>
        </w:rPr>
      </w:pPr>
      <w:r>
        <w:rPr>
          <w:rFonts w:cs="Arial"/>
          <w:bCs/>
          <w:color w:val="000000"/>
        </w:rPr>
        <w:t>Influence of surface treatments on the flexural properties of fiber posts.</w:t>
      </w:r>
    </w:p>
    <w:p>
      <w:pPr>
        <w:pStyle w:val="TextBody"/>
        <w:rPr>
          <w:rFonts w:cs="Arial"/>
          <w:bCs/>
          <w:color w:val="000000"/>
          <w:lang w:val="es-AR"/>
        </w:rPr>
      </w:pPr>
      <w:r>
        <w:rPr>
          <w:rFonts w:cs="Arial"/>
          <w:bCs/>
          <w:color w:val="000000"/>
          <w:lang w:val="es-AR"/>
        </w:rPr>
        <w:t>D`Arcangelo C, D`Amario M, Vadini M, De Angelis F, Caputi S.</w:t>
      </w:r>
    </w:p>
    <w:p>
      <w:pPr>
        <w:pStyle w:val="TextBody"/>
        <w:rPr>
          <w:rFonts w:cs="Arial"/>
          <w:bCs/>
          <w:color w:val="000000"/>
        </w:rPr>
      </w:pPr>
      <w:r>
        <w:rPr>
          <w:rFonts w:cs="Arial"/>
          <w:bCs/>
          <w:color w:val="000000"/>
        </w:rPr>
        <w:t>Journal of Endodontics 2007; 33 (7): 864-867.</w:t>
      </w:r>
    </w:p>
    <w:p>
      <w:pPr>
        <w:pStyle w:val="TextBody"/>
        <w:rPr>
          <w:rFonts w:cs="Arial"/>
          <w:bCs/>
          <w:color w:val="000000"/>
        </w:rPr>
      </w:pPr>
      <w:r>
        <w:rPr>
          <w:rFonts w:cs="Arial"/>
          <w:bCs/>
          <w:color w:val="000000"/>
        </w:rPr>
      </w:r>
    </w:p>
    <w:p>
      <w:pPr>
        <w:pStyle w:val="TextBody"/>
        <w:rPr/>
      </w:pPr>
      <w:r>
        <w:rPr>
          <w:rFonts w:cs="Arial"/>
          <w:bCs/>
          <w:color w:val="000000"/>
          <w:lang w:val="es-AR"/>
        </w:rPr>
        <w:t>El propósito de este estudio fue evaluar el efecto de tres tipos de tratamiento de la superficie sobre las propiedades flexurales de postes de fibra. Se seleccionaron tres tipo de postes (n=88 por tipo de poste). Se prepararon 4 grupos de especimenes para cada tipo de poste (n=22). En el grupo control, los postes fueron utilizados tal como fueron provistos por el fabricante. La superficie de los otros postes fueron tratadas por medio de silanización, grabado con ácido hidrofluorídrico, y arenado con Al</w:t>
      </w:r>
      <w:r>
        <w:rPr>
          <w:rFonts w:cs="Arial"/>
          <w:b/>
          <w:color w:val="000000"/>
          <w:vertAlign w:val="subscript"/>
          <w:lang w:val="es-AR"/>
        </w:rPr>
        <w:t>2</w:t>
      </w:r>
      <w:r>
        <w:rPr>
          <w:rFonts w:cs="Arial"/>
          <w:bCs/>
          <w:color w:val="000000"/>
          <w:lang w:val="es-AR"/>
        </w:rPr>
        <w:t>O</w:t>
      </w:r>
      <w:r>
        <w:rPr>
          <w:rFonts w:cs="Arial"/>
          <w:b/>
          <w:color w:val="000000"/>
          <w:vertAlign w:val="subscript"/>
          <w:lang w:val="es-AR"/>
        </w:rPr>
        <w:t xml:space="preserve">3 </w:t>
      </w:r>
      <w:r>
        <w:rPr>
          <w:rFonts w:cs="Arial"/>
          <w:bCs/>
          <w:color w:val="000000"/>
          <w:lang w:val="es-AR"/>
        </w:rPr>
        <w:t xml:space="preserve">(50 </w:t>
      </w:r>
      <w:r>
        <w:rPr>
          <w:rFonts w:cs="Arial"/>
          <w:bCs/>
          <w:i/>
          <w:iCs/>
          <w:color w:val="000000"/>
          <w:lang w:val="es-AR"/>
        </w:rPr>
        <w:t>µ</w:t>
      </w:r>
      <w:r>
        <w:rPr>
          <w:rFonts w:cs="Arial"/>
          <w:bCs/>
          <w:color w:val="000000"/>
          <w:lang w:val="es-AR"/>
        </w:rPr>
        <w:t>m). Dos postes de cada grupo fueron analizados cuantitativamente en el microscopio electrónico de barrido (SEM). Los especimenes remanentes se posicionaron en una máquina de ensayo universal y se realizó un ensayo de presión (n=20) en tres puntos diferentes hasta producir la fractura. Se calcularon y registraron las resistencias flexurales y los módulos flexurales. Ninguno de los tratamientos de las superficies influyeron significativamente sobre las propiedades analizadas de los postes (p&gt; 0.05). El análisis visual mediante las microfotografías obtenidas mediante el SEM mostró cambios significativos de las superficies producidos por cada uno de los tratamientos de pre acondicionamiento, los que podrían incrementar las propiedades retentivas de los post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apacidad de conformación de dos diferentes sistemas rotatorios de niquel titanio o de acero inoxidable utilizados mediante la técnica de fuerzas balanceadas en molares inferiores.</w:t>
      </w:r>
    </w:p>
    <w:p>
      <w:pPr>
        <w:pStyle w:val="TextBody"/>
        <w:rPr>
          <w:rFonts w:cs="Arial"/>
          <w:bCs/>
          <w:color w:val="000000"/>
        </w:rPr>
      </w:pPr>
      <w:r>
        <w:rPr>
          <w:rFonts w:cs="Arial"/>
          <w:bCs/>
          <w:color w:val="000000"/>
        </w:rPr>
        <w:t>Shaping abilities of two different engine-driven rotary nickel-titanium Systems or stainless steel balanced-force technique in mandibular molars.</w:t>
      </w:r>
    </w:p>
    <w:p>
      <w:pPr>
        <w:pStyle w:val="TextBody"/>
        <w:rPr>
          <w:rFonts w:cs="Arial"/>
          <w:bCs/>
          <w:color w:val="000000"/>
        </w:rPr>
      </w:pPr>
      <w:r>
        <w:rPr>
          <w:rFonts w:cs="Arial"/>
          <w:bCs/>
          <w:color w:val="000000"/>
        </w:rPr>
        <w:t>Journal of Endodontics 2007; 33 (7): 868-87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comparar la transportación apical, cambios en la longitud de trabajo y tiempo de instrumentación utilizando sistemas rotatorios de niquel titanio (NiTi) mediante una técnica crown-down o mediante instrumentos de acero inoxidable manuales (técnica de fuerzas balanceadas) en conductos mesio vestibulares de molares inferiores extraídos. Luego de determinar la curvatura de cada conducto los dientes fueron ubicados en tres grupos equivalentes. Grupo 1 instrumentado con instrumentos rotatorios Sequense (Brassler USA, Savannah, GA), Grupo 2 con Liberator (Miltex Inc, York, PA) y Grupo 3 con limas Flex-R (Union Broach, New York, NY).  Se superpusieron radiografías pre y post operatorias para medir la pérdida de la longitud de trabajo y la transportación apical tal como se pudo ver por los cambios en el radio de curvatura y el eje mayor del ángulo del conducto. Los tres instrumentos ensayados tuvieron un efecto similar sobre la transportación apical y los cambios en la longitud de trabajo no habiéndose detectado diferencias significativas entre los tres grupos. El tiempo requerido por la instrumentación manual fue superior que para los instrumentos rotatorios de NiTi mientras que estos últimos presentaron una mayor incidencia de fracturas.</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t>Microfiltración marginal en diferentes restauraciones provisorias en preparaciones de accesos endodónticos complejos estandarizados.</w:t>
      </w:r>
    </w:p>
    <w:p>
      <w:pPr>
        <w:pStyle w:val="TextBody"/>
        <w:rPr>
          <w:rFonts w:cs="Arial"/>
          <w:bCs/>
          <w:color w:val="000000"/>
        </w:rPr>
      </w:pPr>
      <w:r>
        <w:rPr>
          <w:rFonts w:cs="Arial"/>
          <w:bCs/>
          <w:color w:val="000000"/>
        </w:rPr>
        <w:t>Marginal leakage of different temporary restorations in standardized complex endodontic access preparations.</w:t>
      </w:r>
    </w:p>
    <w:p>
      <w:pPr>
        <w:pStyle w:val="TextBody"/>
        <w:rPr>
          <w:rFonts w:cs="Arial"/>
          <w:bCs/>
          <w:color w:val="000000"/>
          <w:lang w:val="es-AR"/>
        </w:rPr>
      </w:pPr>
      <w:r>
        <w:rPr>
          <w:rFonts w:cs="Arial"/>
          <w:bCs/>
          <w:color w:val="000000"/>
          <w:lang w:val="es-AR"/>
        </w:rPr>
        <w:t>Lai Y-Y, Pai Lu, Chen C-P.</w:t>
      </w:r>
    </w:p>
    <w:p>
      <w:pPr>
        <w:pStyle w:val="TextBody"/>
        <w:rPr>
          <w:rFonts w:cs="Arial"/>
          <w:bCs/>
          <w:color w:val="000000"/>
        </w:rPr>
      </w:pPr>
      <w:r>
        <w:rPr>
          <w:rFonts w:cs="Arial"/>
          <w:bCs/>
          <w:color w:val="000000"/>
        </w:rPr>
        <w:t>Journal of Endodontics 2007; 33 (7): 875-87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compara la microfiltración marginal en restauraciones provisorias de Cavit, IRM, cemento de Fosfato de Cinc (ZPC) y bandas de cobre cementadas con ZPC. Se realizaron cavidades de acceso complejas y estandarizadas en 176 molares humanos extraídos. Los dientes se dividieron en 6 grupos incluyendo controles positivos y negativos. Se utilizó un sistema de matriz universal sobre cada diente antes de la restauración excepto en el grupo de banda de cobre donde los dientes fueron restaurados con ZPC luego de cementar la banda. La penetración marginal fue analizada por medio de un microscopio binocular luego que los dientes fueron sumergidos en saliva artificial, coloreados con azul de metileno al 2% y buffereados a pH neutro a 37ºC durante diferentes intervalos de tiempo y luego de ser sometidos a termociclado. En los grupos experimentales, las diferencias de penetración del grupo Cavit y los otros grupos fueron muy marcados. Cavit presentó el menor valor de microfiltración marginal independientemente del tiempo mientras que más de la mitad de los especimenes de IRM, ZPC y bandas de cobre demostraron una microfiltración severa desde el primer dí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s del tiempo y concentración del ascorbato de sodio sobre la reversión del proceso de reducción de la capacidad adhesiva inducido por el NaOCl.</w:t>
      </w:r>
    </w:p>
    <w:p>
      <w:pPr>
        <w:pStyle w:val="TextBody"/>
        <w:rPr>
          <w:rFonts w:cs="Arial"/>
          <w:bCs/>
          <w:color w:val="000000"/>
        </w:rPr>
      </w:pPr>
      <w:r>
        <w:rPr>
          <w:rFonts w:cs="Arial"/>
          <w:bCs/>
          <w:color w:val="000000"/>
        </w:rPr>
        <w:t>Effects of time and concentration of sodium ascorbate on reversal of NaOCl-induced reduction in bond strengths.</w:t>
      </w:r>
    </w:p>
    <w:p>
      <w:pPr>
        <w:pStyle w:val="TextBody"/>
        <w:rPr>
          <w:rFonts w:cs="Arial"/>
          <w:bCs/>
          <w:color w:val="000000"/>
        </w:rPr>
      </w:pPr>
      <w:r>
        <w:rPr>
          <w:rFonts w:cs="Arial"/>
          <w:bCs/>
          <w:color w:val="000000"/>
        </w:rPr>
        <w:t>Weston CH, Ito S, Wadgaonkar B, Pashley DH.</w:t>
      </w:r>
    </w:p>
    <w:p>
      <w:pPr>
        <w:pStyle w:val="TextBody"/>
        <w:rPr>
          <w:rFonts w:cs="Arial"/>
          <w:bCs/>
          <w:color w:val="000000"/>
        </w:rPr>
      </w:pPr>
      <w:r>
        <w:rPr>
          <w:rFonts w:cs="Arial"/>
          <w:bCs/>
          <w:color w:val="000000"/>
        </w:rPr>
        <w:t>Journal of Endodontics 2007; 33 (7): 879-88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uso de NaOCl como irrigante endodóntico reduce la capacidad adhesiva de los cementos a base de resina pero esto puede ser revertido por medio del ascorbato de sodio al 10% durante 10 minutos. El objetivo de este estudio fue evaluar el efecto del tiempo y concentración del ascorbato para restaurar la capacidad adhesiva. Grupo 1, las raíces fueron preparadas usando 0.9% NaOCl como irrigante; grupo 2 se utilizó NaOCl al 5.25%, Grupo 3 se irrigó con NaOCl al 5.25%  seguido por ascorbato al 10% durante 10 minutos; grupo 4 se irrigó con NaOCl al 5.25% seguido por ascorbato al 10% durante 3 minutos; grupo 5 se irrigó con NaOCl al 5.25% seguido por ascorbato al 10% durante 1 minuto y grupo 6 se irrigó con NaOCl al 5.25% seguido por ascorbato al 20% durante 1 minuto. Todas las raíces fueron luego obturadas  con C&amp;B Metabond, almacenadas durante 1 días en agua y luego seccionadas horizontalmente en 3 bloques de 1 mm de espesor, los que fueron recortados y ensayados en cuanto a la resistencia adhesiva del material. Los resultados demostraron que la irrigación con NaOCl al 5.25% produjo (p&lt;0.05) una reducción significativa en la capacidad adhesiva de la resina a la dentina, pero que esto puede ser revertido por medio del tratamiento con ascorbato al 10% durante 1 minut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Proliferación de los restos epiteliales, formación de quistes apicales y su regresión luego de la cicatrización periapical.</w:t>
      </w:r>
    </w:p>
    <w:p>
      <w:pPr>
        <w:pStyle w:val="TextBody"/>
        <w:rPr>
          <w:rFonts w:cs="Arial"/>
          <w:bCs/>
          <w:color w:val="000000"/>
        </w:rPr>
      </w:pPr>
      <w:r>
        <w:rPr>
          <w:rFonts w:cs="Arial"/>
          <w:bCs/>
          <w:color w:val="000000"/>
        </w:rPr>
        <w:t>Proliferation of epithelial cell rests, formation of apical cysts and regresión of apical cysts after periapical wound healing.</w:t>
      </w:r>
    </w:p>
    <w:p>
      <w:pPr>
        <w:pStyle w:val="TextBody"/>
        <w:rPr>
          <w:rFonts w:cs="Arial"/>
          <w:bCs/>
          <w:color w:val="000000"/>
        </w:rPr>
      </w:pPr>
      <w:r>
        <w:rPr>
          <w:rFonts w:cs="Arial"/>
          <w:bCs/>
          <w:color w:val="000000"/>
        </w:rPr>
        <w:t>Lin LM, Huang G T-J, Rosenberg PA.</w:t>
      </w:r>
    </w:p>
    <w:p>
      <w:pPr>
        <w:pStyle w:val="TextBody"/>
        <w:rPr>
          <w:rFonts w:cs="Arial"/>
          <w:bCs/>
          <w:color w:val="000000"/>
        </w:rPr>
      </w:pPr>
      <w:r>
        <w:rPr>
          <w:rFonts w:cs="Arial"/>
          <w:bCs/>
          <w:color w:val="000000"/>
        </w:rPr>
        <w:t>Journal of Endodontics 2007; 33 (8): 908-916.</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xiste una permanente controversia con respecto al potencial de la reparación de quistes apicales inflamatorios luego del tratamiento endodóntico no quirúrgico. La biología celular molecular puede proveer respuestas a una serie de preguntas relacionadas con el tema. Como pueden ser estimulados los restos celulares epiteliales de Malassez para proliferar..?? Como se forman..?? Como puede el epitelio de los quistes apicales regresar a lo normal luego del tratamiento endodóntico..?? Los restos epiteliales son inducidos a dividirse y proliferar por mediadores inflamatorios, citokinas pro inflamatorias y factores de crecimiento liberados por las células del huésped durante la inflamación periradicular. Las células epiteliales inactivas pueden comportarse como las células madre con potencial restricto si son estimuladas a proliferar. La formación de quistes apicales es causada por la unión de células que proliferan en forma de hilera desde todas las direcciones para formar una masa tri-dimensional. Luego del tratamiento endodóntico, las células epiteliales en las hileras epiteliales de granulomas periapicales y el epitelio de revestimiento interno de los quistes apicales pueden detener su proliferación a causa de la reducción de los mediadores inflamatorios, citokinas pro inflamatorias y factores de crecimiento. Las células epiteliales sufren regresión porque se produce la activación de la apoptosis de células programadas para morir a través de la deprivación de factores se supervivencia o mediante el recibimiento de señales de muerte durante la reparación periapical.</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s de la dentina sobre las propiedades antimicrobianas de los medicamentos endodónticos.</w:t>
      </w:r>
    </w:p>
    <w:p>
      <w:pPr>
        <w:pStyle w:val="TextBody"/>
        <w:rPr>
          <w:rFonts w:cs="Arial"/>
          <w:bCs/>
          <w:color w:val="000000"/>
        </w:rPr>
      </w:pPr>
      <w:r>
        <w:rPr>
          <w:rFonts w:cs="Arial"/>
          <w:bCs/>
          <w:color w:val="000000"/>
        </w:rPr>
        <w:t>Effects of dentin on the antimicrobial properties of endodontic medicaments.</w:t>
      </w:r>
    </w:p>
    <w:p>
      <w:pPr>
        <w:pStyle w:val="TextBody"/>
        <w:rPr>
          <w:rFonts w:cs="Arial"/>
          <w:bCs/>
          <w:color w:val="000000"/>
          <w:lang w:val="es-AR"/>
        </w:rPr>
      </w:pPr>
      <w:r>
        <w:rPr>
          <w:rFonts w:cs="Arial"/>
          <w:bCs/>
          <w:color w:val="000000"/>
          <w:lang w:val="es-AR"/>
        </w:rPr>
        <w:t>Haapasalo M, Quian W, Portenier I, Waltimo T.</w:t>
      </w:r>
    </w:p>
    <w:p>
      <w:pPr>
        <w:pStyle w:val="TextBody"/>
        <w:rPr>
          <w:rFonts w:cs="Arial"/>
          <w:bCs/>
          <w:color w:val="000000"/>
        </w:rPr>
      </w:pPr>
      <w:r>
        <w:rPr>
          <w:rFonts w:cs="Arial"/>
          <w:bCs/>
          <w:color w:val="000000"/>
        </w:rPr>
        <w:t>Journal of Endodontics 2007; 33 (8): 917-925.</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éxito del tratamiento de la periodontitis apical depende de la eliminación de la microflora infecciosa que proviene de la necrosis presente en el sistema de conductos radiculares. Las soluciones irrigantes y otros agentes desinfectantes locales y medicamentos utilizados tienen un rol fundamental para la erradicación de los microbios. Dado que no todos los agentes desinfectantes actualmente utilizados matan rápidamente inclusive a los microbios resistentes cuando se los analiza in vitro en un tubo de ensayo, la efectividad de esos agentes es claramente reducida bajo condiciones in vivo. Los estudios mas recientes han dado una información valiosa acerca de la interacción de los desinfectantes endodónticos con la dentina y otros componentes presentes en el conducto radicular necrótico. Como resultado de esa interacción, la efectividad antimicrobiana de varios de los desinfectantes preferidos puede estar disminuida o más aún, puede ser eliminada bajo ciertas circunstancias. Los diferentes desinfectantes revelan diferentes sensibilidades a la acción de varios inactivadores potenciales, tales como la dentina, proteínas del suero, hidroxiapatita, colágeno derivado de diferentes fuentes y la bio masa bacteriana. Esta revisión es un resumen de nuestro conocimiento actual de las interacciones mas negativas entre los agentes desinfectantes endodónticos y los diferentes componentes presentes en el ámbito del conducto radicular.</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 xml:space="preserve">Determinación de la perfomance de diferentes métodos de desinfección luego de ser llevados in situ. </w:t>
      </w:r>
    </w:p>
    <w:p>
      <w:pPr>
        <w:pStyle w:val="TextBody"/>
        <w:rPr>
          <w:rFonts w:cs="Arial"/>
          <w:bCs/>
          <w:color w:val="000000"/>
        </w:rPr>
      </w:pPr>
      <w:r>
        <w:rPr>
          <w:rFonts w:cs="Arial"/>
          <w:bCs/>
          <w:color w:val="000000"/>
        </w:rPr>
        <w:t>Determination of the perfomance of various root canal disinfection methods after in situ carriage.</w:t>
      </w:r>
    </w:p>
    <w:p>
      <w:pPr>
        <w:pStyle w:val="TextBody"/>
        <w:rPr>
          <w:rFonts w:cs="Arial"/>
          <w:bCs/>
          <w:color w:val="000000"/>
        </w:rPr>
      </w:pPr>
      <w:r>
        <w:rPr>
          <w:rFonts w:cs="Arial"/>
          <w:bCs/>
          <w:color w:val="000000"/>
        </w:rPr>
        <w:t>Virtej A, MacKenzie CR, Raab W H-M, Pfeffer K, Barthel C.</w:t>
      </w:r>
    </w:p>
    <w:p>
      <w:pPr>
        <w:pStyle w:val="TextBody"/>
        <w:rPr>
          <w:rFonts w:cs="Arial"/>
          <w:bCs/>
          <w:color w:val="000000"/>
        </w:rPr>
      </w:pPr>
      <w:r>
        <w:rPr>
          <w:rFonts w:cs="Arial"/>
          <w:bCs/>
          <w:color w:val="000000"/>
        </w:rPr>
        <w:t>Journal of Endodontics 2007; 33 (8): 926-92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objetivo de este estudio fue comparar la perfomance antimicrobiana del sistema endodóntico Endox (Lysis Srl, Nova Milanese, Italy), MTAD (Dentsply Tulsa Dental, Tulsa, OK), hipoclorito de sodio al 3% (NaOCl) y HealOzone (Kavo, Biberach, Germany). Se utilizaron en el estudio voluntarios que mantuvieron 70 conductos instrumentados (inicialmente estériles) con sus accesos abiertos y conteniendo un cono de papel durante 1 semana en su cavidad oral. Luego de ser removidos se tomaron muestras para un análisis microbiológico. Los conductos fueron luego desinfectados con los agentes mencionados y posteriormente las muestras se volvieron a someter al análisis microbiológico. Las raíces fueron selladas e incubadas durante otra semana luego de la cual se determinó nuevamente el desarrollo bacteriano. Luego de la desinfección, hubo una reducción significativa en los recuentos bacterianos absolutos entre cada método de desinfección y el grupo de control positivo. No hubo diferencias significativas entre NaOCl, MTAD y HealOzone. El Endox mostró la menor actividad antibacteriana con diferencias significativas con respecto al MTAD y HealOzone. El nuevo desarrollo bacteriano luego de 1 semana de incubación fue detectado en todas las muestras del grupo control mientras que los grupos experimentales mostraron varias muestras libres de bacteria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de la calidad del sellado apical en conductos obturados con Resilon/Epiphany y gutapercha/AHPlus analizado mediante un sistema de filtración de fluido.</w:t>
      </w:r>
    </w:p>
    <w:p>
      <w:pPr>
        <w:pStyle w:val="TextBody"/>
        <w:rPr>
          <w:rFonts w:cs="Arial"/>
          <w:bCs/>
          <w:color w:val="000000"/>
        </w:rPr>
      </w:pPr>
      <w:r>
        <w:rPr>
          <w:rFonts w:cs="Arial"/>
          <w:bCs/>
          <w:color w:val="000000"/>
        </w:rPr>
        <w:t>Evaluation of the quality of the apical seal in Resilon/Epiphany and gutta-percha/AHPlus-filled root canals by using a fluid filtration approach.</w:t>
      </w:r>
    </w:p>
    <w:p>
      <w:pPr>
        <w:pStyle w:val="TextBody"/>
        <w:rPr>
          <w:rFonts w:cs="Arial"/>
          <w:bCs/>
          <w:color w:val="000000"/>
        </w:rPr>
      </w:pPr>
      <w:r>
        <w:rPr>
          <w:rFonts w:cs="Arial"/>
          <w:bCs/>
          <w:color w:val="000000"/>
        </w:rPr>
        <w:t>Raina R, Loushine RJ, Weller RN, Tay FR, Pashely DH.</w:t>
      </w:r>
    </w:p>
    <w:p>
      <w:pPr>
        <w:pStyle w:val="TextBody"/>
        <w:rPr>
          <w:rFonts w:cs="Arial"/>
          <w:bCs/>
          <w:color w:val="000000"/>
        </w:rPr>
      </w:pPr>
      <w:r>
        <w:rPr>
          <w:rFonts w:cs="Arial"/>
          <w:bCs/>
          <w:color w:val="000000"/>
        </w:rPr>
        <w:t>Journal of Endodontics 2007; 33 (8): 944-94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de filtración de fluido compara la microfiltración apical en conductos obturados con Resilon/Epiphany o gutapercha/AHPlus utilizando una técnica de condensación vertical en caliente. Se midió el índice de filtración de fluido a través de los conductos radiculares 7 días después de haberse realizado las obturaciones. Las mediciones fueron hechas antes de realizar la resección radicular y luego de resecar a 3 – 11 mm. Antes de remover cualquiera de las dos longitudes de la raíz, no hubo diferencias significativas entre las raíces obturadas con Resilon/Epiphany o gutapercha/AHPlus. El análisis individual de las dos partes resecadas reveló diferencias significativas entre ambos sistemas solamente cuando se resecaron 9 o 10 mm de las raíces con mas de la mitad de la longitud resecada donde gutapercha/AHPlus filtró más que Resilon/Epiphany. No hubo diferencias significativas en los índices de filtración hasta 8 mm de resección inclusive. Se concluye que Resilon/Epiphany sella conductos de 17 mm tan bien como gutapercha/AHPlus y que no crea una obturación monobloque tal, que impida la microfiltración.</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s residuales y alteraciones de la superficie de conos de gutapercha y Resilon.</w:t>
      </w:r>
    </w:p>
    <w:p>
      <w:pPr>
        <w:pStyle w:val="TextBody"/>
        <w:rPr>
          <w:rFonts w:cs="Arial"/>
          <w:bCs/>
          <w:color w:val="000000"/>
        </w:rPr>
      </w:pPr>
      <w:r>
        <w:rPr>
          <w:rFonts w:cs="Arial"/>
          <w:bCs/>
          <w:color w:val="000000"/>
        </w:rPr>
        <w:t>Residual effects and surface alterations in disinfected gutta-percha and Resilon cones.</w:t>
      </w:r>
    </w:p>
    <w:p>
      <w:pPr>
        <w:pStyle w:val="TextBody"/>
        <w:rPr>
          <w:rFonts w:cs="Arial"/>
          <w:bCs/>
          <w:color w:val="000000"/>
        </w:rPr>
      </w:pPr>
      <w:r>
        <w:rPr>
          <w:rFonts w:cs="Arial"/>
          <w:bCs/>
          <w:color w:val="000000"/>
        </w:rPr>
        <w:t>Gomes BPFA, Berber VB, Montagner F, Sena NT, Zaia AA, Ferraz CCR, Souza- Filho FJ.</w:t>
      </w:r>
    </w:p>
    <w:p>
      <w:pPr>
        <w:pStyle w:val="TextBody"/>
        <w:rPr>
          <w:rFonts w:cs="Arial"/>
          <w:bCs/>
          <w:color w:val="000000"/>
        </w:rPr>
      </w:pPr>
      <w:r>
        <w:rPr>
          <w:rFonts w:cs="Arial"/>
          <w:bCs/>
          <w:color w:val="000000"/>
        </w:rPr>
        <w:t>Journal of Endodontics 2007; 33 (8): 948-951.</w:t>
      </w:r>
    </w:p>
    <w:p>
      <w:pPr>
        <w:pStyle w:val="TextBody"/>
        <w:rPr>
          <w:rFonts w:cs="Arial"/>
          <w:bCs/>
          <w:color w:val="000000"/>
          <w:lang w:val="es-AR"/>
        </w:rPr>
      </w:pPr>
      <w:r>
        <w:rPr>
          <w:rFonts w:cs="Arial"/>
          <w:bCs/>
          <w:color w:val="000000"/>
          <w:lang w:val="es-AR"/>
        </w:rPr>
        <w:t>El objetivo de este estudio fue evaluar las alteraciones producidas sobre la superficie de conos de gutapercha y Resilon cuando fueron expuestas a gel de clorexidina al 2% (CHX) y NaOCl al 5.25% y evaluar su posible efecto antibacteriano residual contra  Enterococcus faecalis y Porphyromonas gingivalis. Se seleccionaron un total de 270 conos de conicidad media (135 de gutapercha y 135 de Resilon) los que fueron divididos en tres grupos de acuerdo a la sustancia (NaOCl, CHX o suero fisiológico estéril). Los conos fueron sumergidos en cada sustancia (durante 1,5,10,20 y 30 minutos), lavados con solución fisiológica y secados. Se ubicaron luego en placas de agar inoculadas e incubados bajo condiciones específicas. Se realizó un análisis con SEM en 270 conos adicionales desinfectados. Otros 18 conos fueron utilizados como control. Basados en los resultados, se concluye que los conos de Resilon expuestos a CHX durante 10, 20 y 30 minutos demostraron actividad antibacteriana residual y que las sustancias no causaron alteraciones superficial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Transportación del conducto radicular luego de la instrumentación: Un estudio comparativo con tomografía computada.</w:t>
      </w:r>
    </w:p>
    <w:p>
      <w:pPr>
        <w:pStyle w:val="TextBody"/>
        <w:rPr>
          <w:rFonts w:cs="Arial"/>
          <w:bCs/>
          <w:color w:val="000000"/>
        </w:rPr>
      </w:pPr>
      <w:r>
        <w:rPr>
          <w:rFonts w:cs="Arial"/>
          <w:bCs/>
          <w:color w:val="000000"/>
        </w:rPr>
        <w:t>Canal transportation after root canal instrumentation: a comparative study with computed tomography.</w:t>
      </w:r>
    </w:p>
    <w:p>
      <w:pPr>
        <w:pStyle w:val="TextBody"/>
        <w:rPr>
          <w:rFonts w:cs="Arial"/>
          <w:bCs/>
          <w:color w:val="000000"/>
        </w:rPr>
      </w:pPr>
      <w:r>
        <w:rPr>
          <w:rFonts w:cs="Arial"/>
          <w:bCs/>
          <w:color w:val="000000"/>
        </w:rPr>
        <w:t>Hartmann MSM, Barletta FB, Fontanella VRC, Vanni JR.</w:t>
      </w:r>
    </w:p>
    <w:p>
      <w:pPr>
        <w:pStyle w:val="TextBody"/>
        <w:rPr>
          <w:rFonts w:cs="Arial"/>
          <w:bCs/>
          <w:color w:val="000000"/>
        </w:rPr>
      </w:pPr>
      <w:r>
        <w:rPr>
          <w:rFonts w:cs="Arial"/>
          <w:bCs/>
          <w:color w:val="000000"/>
        </w:rPr>
        <w:t>Journal of Endodontics 2007; 33 (8): 962-965.</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in vitro usó tomografía computada (CT) para comparar la producción de transportación del conducto en el tercio apical de conductos mesiovestibulares de molares superiores instrumentados con 3 técnicas. Sesenta dientes fueron divididos en 3 grupos (n=20), y los conductos se instrumentaron de la siguiente forma: grupo 1 instrumentación manual con limas K; grupo 2 limas K funcionando en un sistema mecanizado oscilatorio impulsado por un motor eléctrico; grupo 3 sistema rotatorio de NiTi ProTaper también impulsado por un motor eléctrico. Para comparar la transportación producida por las diferentes técnicas se obtuvieron imágenes tri-dimensionales pre y post operatorias por medio de CT. Las imágenes se obtenían de secciones transversales de la región ubicada a 3 mm antes del foramen apical de cada conducto radicular. El escaneo de CT se exportó a un software Addobe Photoshop y las imágenes iniciales y finales se superpusieron para detectar las diferencias entre ambas. La transportación fue medida por la distancia entre el centro del conducto preparado y el centro anatómico del conducto. La técnica manual produce menor transporte (0.10mm) que las técnicas oscilatoria y rotatoria (0.37 y 0.22 mm respectivamente). Esta diferencia fue estadísticamente significativa (p=0.021). Todas las técnicas estudiadas produjeron transporte del conducto radicular.</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Interacción entre hipoclorito de sodio y gluconato de clorexidina.</w:t>
      </w:r>
    </w:p>
    <w:p>
      <w:pPr>
        <w:pStyle w:val="TextBody"/>
        <w:rPr>
          <w:rFonts w:cs="Arial"/>
          <w:bCs/>
          <w:color w:val="000000"/>
        </w:rPr>
      </w:pPr>
      <w:r>
        <w:rPr>
          <w:rFonts w:cs="Arial"/>
          <w:bCs/>
          <w:color w:val="000000"/>
        </w:rPr>
        <w:t>Interaction between sodium hypochlorite and chlorexidine gluconate.</w:t>
      </w:r>
    </w:p>
    <w:p>
      <w:pPr>
        <w:pStyle w:val="TextBody"/>
        <w:rPr>
          <w:rFonts w:cs="Arial"/>
          <w:bCs/>
          <w:color w:val="000000"/>
        </w:rPr>
      </w:pPr>
      <w:r>
        <w:rPr>
          <w:rFonts w:cs="Arial"/>
          <w:bCs/>
          <w:color w:val="000000"/>
        </w:rPr>
        <w:t>Basrani BR, Manek S, Sodhi RNS, Fillery E, Manzur A.</w:t>
      </w:r>
    </w:p>
    <w:p>
      <w:pPr>
        <w:pStyle w:val="TextBody"/>
        <w:rPr>
          <w:rFonts w:cs="Arial"/>
          <w:bCs/>
          <w:color w:val="000000"/>
        </w:rPr>
      </w:pPr>
      <w:r>
        <w:rPr>
          <w:rFonts w:cs="Arial"/>
          <w:bCs/>
          <w:color w:val="000000"/>
        </w:rPr>
        <w:t>Journal of Endodontics 2007; 33 (8): 966-969.</w:t>
      </w:r>
    </w:p>
    <w:p>
      <w:pPr>
        <w:pStyle w:val="TextBody"/>
        <w:rPr>
          <w:rFonts w:cs="Arial"/>
          <w:bCs/>
          <w:color w:val="000000"/>
          <w:lang w:val="es-AR"/>
        </w:rPr>
      </w:pPr>
      <w:r>
        <w:rPr>
          <w:rFonts w:cs="Arial"/>
          <w:bCs/>
          <w:color w:val="000000"/>
          <w:lang w:val="es-AR"/>
        </w:rPr>
        <w:t>La combinación NaOCl y clorexidina (CHX) resulta en la formación de un precipitado. El objetivo de este estudio fue determinar la concentración mínima de NaOCl requerida para formar un precipitado con CHX al 2%. Esto fue realizado por medio de una técnica seriada de dilución. Se utilizó espectroscopia de rayos X (XPS) y espectrometría de masa iónica secundaria (TOF-SIMS) para cualificar y cuantificar el precipitado. Se indujo un cambio de color y un precipitado en  CHX 2% por medio de  NaOCl al 0.023% y 0.19% respectivamente. Tanto XPS como TOF-SIMS mostraron la presencia de para-cloroanilina en una cantidad directamente relacionada a la concentración de NaOCl utilizada. Hasta que este precipitado sea más extensivamente estudiado, su formación debería ser eliminada removiendo el NaOCl antes de colocar CHX dentro del conducto radicular.</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Evaluación en vivo del localizador apical electrónico Propex.</w:t>
      </w:r>
    </w:p>
    <w:p>
      <w:pPr>
        <w:pStyle w:val="TextBody"/>
        <w:rPr>
          <w:rFonts w:cs="Arial"/>
          <w:bCs/>
          <w:color w:val="000000"/>
        </w:rPr>
      </w:pPr>
      <w:r>
        <w:rPr>
          <w:rFonts w:cs="Arial"/>
          <w:bCs/>
          <w:color w:val="000000"/>
        </w:rPr>
        <w:t>In vivo evaluation of Propex electronic apex locator.</w:t>
      </w:r>
    </w:p>
    <w:p>
      <w:pPr>
        <w:pStyle w:val="TextBody"/>
        <w:rPr>
          <w:rFonts w:cs="Arial"/>
          <w:bCs/>
          <w:color w:val="000000"/>
          <w:lang w:val="es-AR"/>
        </w:rPr>
      </w:pPr>
      <w:r>
        <w:rPr>
          <w:rFonts w:cs="Arial"/>
          <w:bCs/>
          <w:color w:val="000000"/>
          <w:lang w:val="es-AR"/>
        </w:rPr>
        <w:t>Özsezer E, Inan U, Aydin U.</w:t>
      </w:r>
    </w:p>
    <w:p>
      <w:pPr>
        <w:pStyle w:val="TextBody"/>
        <w:rPr>
          <w:rFonts w:cs="Arial"/>
          <w:bCs/>
          <w:color w:val="000000"/>
        </w:rPr>
      </w:pPr>
      <w:r>
        <w:rPr>
          <w:rFonts w:cs="Arial"/>
          <w:bCs/>
          <w:color w:val="000000"/>
        </w:rPr>
        <w:t>Journal of Endodontics 2007; 33 (8): 974-97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objetivo de este estudio en vivo fue evaluar la perfomance del localizador apical Propex luego de la extirpación pulpar y en presencia de diferentes soluciones irrigantes: NaOCl al 2.5% y 0.9% y gluconato de clorexidina al 0.2%. Se utilizaron 27 dientes uniradiculares humanos con ápices completamente formados, que debían ser extraídos. Las mediciones se realizaron por medio del Propex luego de extirpar la pulpa y en presencia de las soluciones irrigantes. Luego de extraer los dientes, se utilizó un microscopio estereoscópico para confirmar visualmente la relación del extremo del instrumento endodóntico y el foramen apical determinándose la longitud real (Als) reduciendo para ello 0.5 mm de esa longitud. Los datos fueron analizados por medio de un análisis de grupo. Los resultados demostraron que las mediciones luego de la extirpación tuvieron la menor distancia a Als. Entre los diferentes grupos de irrigación, el gluconato de clorexidina presentó la menor distancia a Als mientras que el grupo donde se usó suero fisiológico presentó la mayor distancia. La mayoría de las  mediciones exactas fueron obtenidas luego de la extirpación.</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in vitro de la capacidad de sellado de un nuevo sellador endodóntico a base de fosfato de calcio.</w:t>
      </w:r>
    </w:p>
    <w:p>
      <w:pPr>
        <w:pStyle w:val="TextBody"/>
        <w:rPr>
          <w:rFonts w:cs="Arial"/>
          <w:bCs/>
          <w:color w:val="000000"/>
        </w:rPr>
      </w:pPr>
      <w:r>
        <w:rPr>
          <w:rFonts w:cs="Arial"/>
          <w:bCs/>
          <w:color w:val="000000"/>
        </w:rPr>
        <w:t>In vitro evaluation of the sealing ability of newly developed calcium phosphate – based root canal sealer.</w:t>
      </w:r>
    </w:p>
    <w:p>
      <w:pPr>
        <w:pStyle w:val="TextBody"/>
        <w:rPr>
          <w:rFonts w:cs="Arial"/>
          <w:bCs/>
          <w:color w:val="000000"/>
        </w:rPr>
      </w:pPr>
      <w:r>
        <w:rPr>
          <w:rFonts w:cs="Arial"/>
          <w:bCs/>
          <w:color w:val="000000"/>
        </w:rPr>
        <w:t>Yang S-E, Baek S-H, Lee W-C, Kum K-Y, Bae</w:t>
      </w:r>
    </w:p>
    <w:p>
      <w:pPr>
        <w:pStyle w:val="TextBody"/>
        <w:rPr>
          <w:rFonts w:cs="Arial"/>
          <w:bCs/>
          <w:color w:val="000000"/>
        </w:rPr>
      </w:pPr>
      <w:r>
        <w:rPr>
          <w:rFonts w:eastAsia="Arial" w:cs="Arial"/>
          <w:bCs/>
          <w:color w:val="000000"/>
        </w:rPr>
        <w:t xml:space="preserve"> </w:t>
      </w:r>
      <w:r>
        <w:rPr>
          <w:rFonts w:cs="Arial"/>
          <w:bCs/>
          <w:color w:val="000000"/>
        </w:rPr>
        <w:t>K-S.</w:t>
      </w:r>
    </w:p>
    <w:p>
      <w:pPr>
        <w:pStyle w:val="TextBody"/>
        <w:rPr>
          <w:rFonts w:cs="Arial"/>
          <w:bCs/>
          <w:color w:val="000000"/>
        </w:rPr>
      </w:pPr>
      <w:r>
        <w:rPr>
          <w:rFonts w:cs="Arial"/>
          <w:bCs/>
          <w:color w:val="000000"/>
        </w:rPr>
      </w:r>
    </w:p>
    <w:p>
      <w:pPr>
        <w:pStyle w:val="TextBody"/>
        <w:rPr/>
      </w:pPr>
      <w:r>
        <w:rPr>
          <w:rFonts w:cs="Arial"/>
          <w:bCs/>
          <w:color w:val="000000"/>
          <w:lang w:val="es-AR"/>
        </w:rPr>
        <w:t xml:space="preserve">Este estudio compara la capacidad de sellado de nuevos y recientemente desarrollados materiales a base de fosfato de calcio utilizados como selladores endodónticos (CAPSEAL I, CAPSEAL II) con otros selladores a base de fosfato de calcio (Sankin Apatite Root Canal Sealer; SARCS I, SARCS III), un sellador a base de resinas (AHPlus), un material a base de óxido de cinc-eugenol (Pulp Canal Sealer EWT) y un sellador a base de hidroxido de calcio (Sealapex) por medio de un modelo de filtración bacteriana anaerobio con </w:t>
      </w:r>
      <w:r>
        <w:rPr>
          <w:rFonts w:cs="Arial"/>
          <w:bCs/>
          <w:i/>
          <w:iCs/>
          <w:color w:val="000000"/>
          <w:lang w:val="es-AR"/>
        </w:rPr>
        <w:t>Provotella nigrescens</w:t>
      </w:r>
      <w:r>
        <w:rPr>
          <w:rFonts w:cs="Arial"/>
          <w:bCs/>
          <w:color w:val="000000"/>
          <w:lang w:val="es-AR"/>
        </w:rPr>
        <w:t xml:space="preserve"> durante un período de observación de 90 días (n=15/grupo). SARCS I y III presentaron una filtración significativamente mayor que los otros grupos (p&lt;0.05). No hubo otra diferencia estadística entre los selladores. La observación con FESEM demostraron que tanto CAPSEAL I como el II se adaptaron muy bien a las paredes de los conductos radiculares y se infiltraron dentro de los túbulos dentinari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Influencia del hipoclorito de sodio sobre las propiedades mecánicas de los instrumentos rotatorios de niquel titanio K3.</w:t>
      </w:r>
    </w:p>
    <w:p>
      <w:pPr>
        <w:pStyle w:val="TextBody"/>
        <w:rPr>
          <w:rFonts w:cs="Arial"/>
          <w:bCs/>
          <w:color w:val="000000"/>
        </w:rPr>
      </w:pPr>
      <w:r>
        <w:rPr>
          <w:rFonts w:cs="Arial"/>
          <w:bCs/>
          <w:color w:val="000000"/>
        </w:rPr>
        <w:t>Influence of sodium  hypochlorite on mechanical properties of K3 nickel-titanium rotary instruments.</w:t>
      </w:r>
    </w:p>
    <w:p>
      <w:pPr>
        <w:pStyle w:val="TextBody"/>
        <w:rPr>
          <w:rFonts w:cs="Arial"/>
          <w:bCs/>
          <w:color w:val="000000"/>
        </w:rPr>
      </w:pPr>
      <w:r>
        <w:rPr>
          <w:rFonts w:cs="Arial"/>
          <w:bCs/>
          <w:color w:val="000000"/>
        </w:rPr>
        <w:t>Barbosa FOG, Gomes JACP, Araújo MCP.</w:t>
      </w:r>
    </w:p>
    <w:p>
      <w:pPr>
        <w:pStyle w:val="TextBody"/>
        <w:rPr>
          <w:rFonts w:cs="Arial"/>
          <w:bCs/>
          <w:color w:val="000000"/>
        </w:rPr>
      </w:pPr>
      <w:r>
        <w:rPr>
          <w:rFonts w:cs="Arial"/>
          <w:bCs/>
          <w:color w:val="000000"/>
        </w:rPr>
        <w:t>Journal of Endodontics 2007; 33 (8): 982-985.</w:t>
      </w:r>
    </w:p>
    <w:p>
      <w:pPr>
        <w:pStyle w:val="TextBody"/>
        <w:rPr>
          <w:rFonts w:cs="Arial"/>
          <w:bCs/>
          <w:color w:val="000000"/>
        </w:rPr>
      </w:pPr>
      <w:r>
        <w:rPr>
          <w:rFonts w:cs="Arial"/>
          <w:bCs/>
          <w:color w:val="000000"/>
        </w:rPr>
      </w:r>
    </w:p>
    <w:p>
      <w:pPr>
        <w:pStyle w:val="TextBody"/>
        <w:rPr/>
      </w:pPr>
      <w:r>
        <w:rPr>
          <w:rFonts w:cs="Arial"/>
          <w:bCs/>
          <w:color w:val="000000"/>
          <w:lang w:val="es-AR"/>
        </w:rPr>
        <w:t xml:space="preserve">Varios estudios han evaluado la influencia de diferentes factores sobre la fractura de los instrumentos rotatorios de niquel titanio. Este estudio analiza la influencia del hipoclorito de sodio sobre la fatiga flexural y propiedades torsionales de los instrumentos rotatorios de niquel titanio. Se ensayaron la fatiga flexural y la resistencia a la fractura por torsión de limas nuevas y otras previamente expuestas al hipoclorito de sodio. Se utilizó la prueba de </w:t>
      </w:r>
      <w:r>
        <w:rPr>
          <w:rFonts w:cs="Arial"/>
          <w:bCs/>
          <w:i/>
          <w:iCs/>
          <w:color w:val="000000"/>
          <w:lang w:val="es-AR"/>
        </w:rPr>
        <w:t xml:space="preserve">t </w:t>
      </w:r>
      <w:r>
        <w:rPr>
          <w:rFonts w:cs="Arial"/>
          <w:bCs/>
          <w:color w:val="000000"/>
          <w:lang w:val="es-AR"/>
        </w:rPr>
        <w:t>para comparar los grupos en cuanto a número de ciclos, ángulo de rotación y torque máximo requerido para provocar la fractura. No hubo diferencias significativas entre los grupos. El análisis con SEM no mostró evidencia de corrosión localizada en las limas expuestas a la solución de hipoclorito. Estos resultados sugieren que la exposición al hipoclorito de sodio no tiene influencia sobre la resistencia a la fractura de los instrumentos rotatorios de niquel titanio K3.</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Absorción de agua y solubilidad de los selladores endodónticos a base de metacrilatos.</w:t>
      </w:r>
    </w:p>
    <w:p>
      <w:pPr>
        <w:pStyle w:val="TextBody"/>
        <w:rPr>
          <w:rFonts w:cs="Arial"/>
          <w:bCs/>
          <w:color w:val="000000"/>
        </w:rPr>
      </w:pPr>
      <w:r>
        <w:rPr>
          <w:rFonts w:cs="Arial"/>
          <w:bCs/>
          <w:color w:val="000000"/>
        </w:rPr>
        <w:t>Water sorption and solubility of methacrylate resin – based root canal sealers.</w:t>
      </w:r>
    </w:p>
    <w:p>
      <w:pPr>
        <w:pStyle w:val="TextBody"/>
        <w:rPr>
          <w:rFonts w:cs="Arial"/>
          <w:bCs/>
          <w:color w:val="000000"/>
        </w:rPr>
      </w:pPr>
      <w:r>
        <w:rPr>
          <w:rFonts w:cs="Arial"/>
          <w:bCs/>
          <w:color w:val="000000"/>
        </w:rPr>
        <w:t>Donnelly A, Sword J, Nishitani Y, Yoshiyama M, Agee K, Tay FR, Pashley DH.</w:t>
      </w:r>
    </w:p>
    <w:p>
      <w:pPr>
        <w:pStyle w:val="TextBody"/>
        <w:rPr>
          <w:rFonts w:cs="Arial"/>
          <w:bCs/>
          <w:color w:val="000000"/>
        </w:rPr>
      </w:pPr>
      <w:r>
        <w:rPr>
          <w:rFonts w:cs="Arial"/>
          <w:bCs/>
          <w:color w:val="000000"/>
        </w:rPr>
        <w:t>Journal of Endodontics 2007; 33 (8): 990-994.</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comparó la absorción de agua y la solubilidad de tres selladores endodónticos actuales a base de metacrilatos, EndoRez, Epiphany e InnoEndo con la de Kerr EWT, Ketac Endo (control positivo), GuttaFlow y AHPlus (ambos, controles negativos). Se prepararon 10 discos de cada material los que se deshidrataron en Drierita durante 24 horas y se pesaron para determinar la masa seca constante. Se colocaron luego en agua y se pesaron periódicamente hasta su máxima absorción de agua. Los discos fueron deshidratados nuevamente para determinar la pérdida de masa (solubilidad) en estado de equilibrio. Epiphany exhibió la mayor absorción aparente de agua (8%) seguida por Ketac Endo (6.2%), InnoEndo (3.4%), EndoRez (3.0%), AHPlus (1.1%), GuttaFlow (0.4%) y Kerr EWT (0.3%). Se observó una solubilidad significativamente alta para los tres selladores a base de metacrilatos y Kerr EWT (3.95%) en comparación con Ketac Endo (1.6%), AHPlus (0.16%) y GuttaFlow (0.13%). La especificación de la American Dental Association requiere una solubilidad de &lt;3% en el caso de los selladores endodónticos. Solo el Ketac Endo, AHPlus y GuttaFlow cumplen con ese criterio.</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Reabsorción cervical invasiva: un caso clínico.</w:t>
      </w:r>
    </w:p>
    <w:p>
      <w:pPr>
        <w:pStyle w:val="TextBody"/>
        <w:rPr>
          <w:rFonts w:cs="Arial"/>
          <w:bCs/>
          <w:color w:val="000000"/>
        </w:rPr>
      </w:pPr>
      <w:r>
        <w:rPr>
          <w:rFonts w:cs="Arial"/>
          <w:bCs/>
          <w:color w:val="000000"/>
        </w:rPr>
        <w:t>Invasive cervical resorption: A case report.</w:t>
      </w:r>
    </w:p>
    <w:p>
      <w:pPr>
        <w:pStyle w:val="TextBody"/>
        <w:rPr>
          <w:rFonts w:cs="Arial"/>
          <w:bCs/>
          <w:color w:val="000000"/>
        </w:rPr>
      </w:pPr>
      <w:r>
        <w:rPr>
          <w:rFonts w:cs="Arial"/>
          <w:bCs/>
          <w:color w:val="000000"/>
        </w:rPr>
        <w:t>Hiremath H, Yakub SS, Metgud S, Kulkarni S.</w:t>
      </w:r>
    </w:p>
    <w:p>
      <w:pPr>
        <w:pStyle w:val="TextBody"/>
        <w:rPr>
          <w:rFonts w:cs="Arial"/>
          <w:bCs/>
          <w:color w:val="000000"/>
        </w:rPr>
      </w:pPr>
      <w:r>
        <w:rPr>
          <w:rFonts w:cs="Arial"/>
          <w:bCs/>
          <w:color w:val="000000"/>
        </w:rPr>
        <w:t>Journal of Endodontics 2007; 33 (8): 999-1003.</w:t>
      </w:r>
    </w:p>
    <w:p>
      <w:pPr>
        <w:pStyle w:val="TextBody"/>
        <w:rPr>
          <w:rFonts w:cs="Arial"/>
          <w:bCs/>
          <w:color w:val="000000"/>
        </w:rPr>
      </w:pPr>
      <w:r>
        <w:rPr>
          <w:rFonts w:cs="Arial"/>
          <w:bCs/>
          <w:color w:val="000000"/>
        </w:rPr>
      </w:r>
    </w:p>
    <w:p>
      <w:pPr>
        <w:pStyle w:val="TextBody"/>
        <w:rPr>
          <w:rFonts w:cs="Arial"/>
          <w:b/>
          <w:b/>
          <w:color w:val="000000"/>
          <w:lang w:val="es-AR"/>
        </w:rPr>
      </w:pPr>
      <w:r>
        <w:rPr>
          <w:rFonts w:cs="Arial"/>
          <w:bCs/>
          <w:color w:val="000000"/>
          <w:lang w:val="es-AR"/>
        </w:rPr>
        <w:t>La reabsorción cervical invasiva (ICR) es una forma de reabsorción externa poco común que puede ocurrir en cualquier diente de la dentición permanente. Se caracteriza por su localización cervical y su naturaleza invasiva. Este proceso permite una pérdida progresiva y usualmente destructiva de la estructura dentaria, siendo estas las características clínicas que más se parecen a la reabsorción interna (diente rosado). Este artículo describe un caso de ICR y su manejo clínico. Las características mas sobresalientes fueron la presencia de una gran reabsorción y una invaginación de tejido fibroso localizada casi totalmente sobre el aspecto cervico vestibular de la corona de un incisivo superior involucrando tanto el esmalte como la dentina.</w:t>
      </w:r>
    </w:p>
    <w:p>
      <w:pPr>
        <w:pStyle w:val="TextBody"/>
        <w:rPr>
          <w:rFonts w:cs="Arial"/>
          <w:b/>
          <w:b/>
          <w:color w:val="000000"/>
          <w:lang w:val="es-AR"/>
        </w:rPr>
      </w:pPr>
      <w:r>
        <w:rPr>
          <w:rFonts w:cs="Arial"/>
          <w:b/>
          <w:color w:val="000000"/>
          <w:lang w:val="es-AR"/>
        </w:rPr>
      </w:r>
    </w:p>
    <w:p>
      <w:pPr>
        <w:pStyle w:val="TextBody"/>
        <w:rPr>
          <w:rFonts w:cs="Arial"/>
          <w:bCs/>
          <w:color w:val="000000"/>
          <w:lang w:val="es-AR"/>
        </w:rPr>
      </w:pPr>
      <w:r>
        <w:rPr>
          <w:rFonts w:cs="Arial"/>
          <w:b/>
          <w:color w:val="000000"/>
          <w:lang w:val="es-AR"/>
        </w:rPr>
        <w:t>Dilaceración: Revisión de un desafío endodóntico.</w:t>
      </w:r>
    </w:p>
    <w:p>
      <w:pPr>
        <w:pStyle w:val="TextBody"/>
        <w:rPr>
          <w:rFonts w:cs="Arial"/>
          <w:bCs/>
          <w:color w:val="000000"/>
        </w:rPr>
      </w:pPr>
      <w:r>
        <w:rPr>
          <w:rFonts w:cs="Arial"/>
          <w:bCs/>
          <w:color w:val="000000"/>
        </w:rPr>
        <w:t>Dilaceration: Review of an endodontic challenge.</w:t>
      </w:r>
    </w:p>
    <w:p>
      <w:pPr>
        <w:pStyle w:val="TextBody"/>
        <w:rPr>
          <w:rFonts w:cs="Arial"/>
          <w:bCs/>
          <w:color w:val="000000"/>
        </w:rPr>
      </w:pPr>
      <w:r>
        <w:rPr>
          <w:rFonts w:cs="Arial"/>
          <w:bCs/>
          <w:color w:val="000000"/>
        </w:rPr>
        <w:t>Jafarzadeh H, Abbot PV.</w:t>
      </w:r>
    </w:p>
    <w:p>
      <w:pPr>
        <w:pStyle w:val="TextBody"/>
        <w:rPr>
          <w:rFonts w:cs="Arial"/>
          <w:bCs/>
          <w:color w:val="000000"/>
        </w:rPr>
      </w:pPr>
      <w:r>
        <w:rPr>
          <w:rFonts w:cs="Arial"/>
          <w:bCs/>
          <w:color w:val="000000"/>
        </w:rPr>
        <w:t>Journal of Endodontics 2007; 33 (9): 1025-1030.</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La dilaceración es el resultado de una anomalía de desarrollo donde hay un cambio abrupto en la inclinación axial entre el la corona y la raíz de un diente, aunque el criterio para el reconocimiento de esta anomalía en la literatura, suele variar. Dos de las posibles causas de la dilaceración son el trauma y disturbios de desarrollo y también se ha propuesto que puede estar relacionada con algunos síndromes del desarrollo. La dilaceración puede observarse tanto en dientes permanentes como temporarios y es mas comúnmente detectada en dientes posteriores superiores. Las radiografías periapicales constituyen el procedimiento mas apropiado para diagnosticar la presencia de una dilaceración radicular. El diagnóstico, la cavidad de acceso, la preparación del conducto y la obturación así como también otros aspectos relacionados pueden complicarse cuando existe una dilaceración. En este artículo, se presenta una revisión de la literatura y una discusión acerca de las opciones para el manejo de esta condición patológica.</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t>Morfología radicular y del conducto radicular de los  segundos premolares inferiores humanos: Una revisión de la literatura.</w:t>
      </w:r>
    </w:p>
    <w:p>
      <w:pPr>
        <w:pStyle w:val="TextBody"/>
        <w:rPr>
          <w:rFonts w:cs="Arial"/>
          <w:bCs/>
          <w:color w:val="000000"/>
        </w:rPr>
      </w:pPr>
      <w:r>
        <w:rPr>
          <w:rFonts w:cs="Arial"/>
          <w:bCs/>
          <w:color w:val="000000"/>
        </w:rPr>
        <w:t>The root and root canal morphology of the human mandibular second premolar: A literature review.</w:t>
      </w:r>
    </w:p>
    <w:p>
      <w:pPr>
        <w:pStyle w:val="TextBody"/>
        <w:rPr>
          <w:rFonts w:cs="Arial"/>
          <w:bCs/>
          <w:color w:val="000000"/>
        </w:rPr>
      </w:pPr>
      <w:r>
        <w:rPr>
          <w:rFonts w:cs="Arial"/>
          <w:bCs/>
          <w:color w:val="000000"/>
        </w:rPr>
        <w:t>Cleghorn BM, Christie WH, Dong CCS.</w:t>
      </w:r>
    </w:p>
    <w:p>
      <w:pPr>
        <w:pStyle w:val="TextBody"/>
        <w:rPr>
          <w:rFonts w:cs="Arial"/>
          <w:bCs/>
          <w:color w:val="000000"/>
        </w:rPr>
      </w:pPr>
      <w:r>
        <w:rPr>
          <w:rFonts w:cs="Arial"/>
          <w:bCs/>
          <w:color w:val="000000"/>
        </w:rPr>
        <w:t>Journal of Endodontics 2007; 33 (9): 1031-103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objetivo fue revisar la literatura de la morfología radicular y del conducto radicular del segundo premolar inferior humano y comparar los resultados con los del primer premolar inferior. Los estudios publicados citan la anatomía y morfología del segundo premolar inferior por más de 7.700 dientes. Estos estudios se dividen en estudios anatómicos que informan el número de raíces, número de conductos y anatomía apical. Las diferencias provocadas por el sexo y las características étnicas también fueron informadas. También se incluyen casos clínicos individuales de anomalías, para demostrar la gran variación que existe. En los estudios anatómicos, casi todos los dientes fueron uniradiculares (99.6%). La incidencia de 2 y 3 raíces (0.3%) y (0.1%) respectivamente fue extremadamente rara. Los estudios de la morfología interna de los conductos detectaron conductos únicos en 91.0% de los dientes. Un foramen único fue hallado en 91.8%. La incidencia de más de una raíz (0.4%), mas de un conducto (9.9%) y mas de un foramen (8.2%) es menor que para el primer premolar inferior (2.0%, 24.2% y 21.1% respectivamente). Sin embargo, la morfología radicular y del conducto radicular del segundo premolar inferior puede llegar a ser extremadamente complicada y requiere una investigación cuidados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icacia antibacteriana en vivo del ultrasonido luego de la instrumentación manual y rotatoria en molares inferiores humanos.</w:t>
      </w:r>
    </w:p>
    <w:p>
      <w:pPr>
        <w:pStyle w:val="TextBody"/>
        <w:rPr>
          <w:rFonts w:cs="Arial"/>
          <w:bCs/>
          <w:color w:val="000000"/>
        </w:rPr>
      </w:pPr>
      <w:r>
        <w:rPr>
          <w:rFonts w:cs="Arial"/>
          <w:bCs/>
          <w:color w:val="000000"/>
        </w:rPr>
        <w:t>In vivo antibacterial efficacy of ultrasound after hand and rotary instrumentation in human mandibular molars.</w:t>
      </w:r>
    </w:p>
    <w:p>
      <w:pPr>
        <w:pStyle w:val="TextBody"/>
        <w:rPr>
          <w:rFonts w:cs="Arial"/>
          <w:bCs/>
          <w:color w:val="000000"/>
        </w:rPr>
      </w:pPr>
      <w:r>
        <w:rPr>
          <w:rFonts w:cs="Arial"/>
          <w:bCs/>
          <w:color w:val="000000"/>
        </w:rPr>
        <w:t>Carver K, Nusstein J, Reader A, Beck M.</w:t>
      </w:r>
    </w:p>
    <w:p>
      <w:pPr>
        <w:pStyle w:val="TextBody"/>
        <w:rPr>
          <w:rFonts w:cs="Arial"/>
          <w:bCs/>
          <w:color w:val="000000"/>
        </w:rPr>
      </w:pPr>
      <w:r>
        <w:rPr>
          <w:rFonts w:cs="Arial"/>
          <w:bCs/>
          <w:color w:val="000000"/>
        </w:rPr>
        <w:t>Journal of Endodontics 2007; 33 (9): 1038-104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aleatorio prospectivo y a simple ciego fue comparar en vivo la eficacia antibacteriana de la técnica de instrumentación manual/rotatoria versus manual/rotatoria/ultrasónica en conductos mesiales de molares inferiores con necrosis. El grupo manual/rotatorio consistió en 16 raíces mesiales. El grupo manual/rotatorio/ultrasónico consistió en 15 conductos mesiales seguidos por 1 minuto de irrigación ultrasónica por conducto usando una aguja ultrasónica en una unidad MiniEndo y 15 mL/conducto de hipoclorito de sodio al 6.0%. Se tomaron muestras antes y después de la instrumentación y luego de 1 minuto de irrigación ultrasónica. Las muestras se incubaron en forma anaeróbica en agar sangre reducida durante 7 días a 37ºC y se contaron las unidades formadoras de colonias (CFU). La adición de 1 minuto de irrigación ultrasónica resultó en una reducción significativa (p=0.0006) de los recuentos de CFU y de cultivos positivos (p=0.0047). El análisis de regresión logística  indicó que la adición de la irrigación ultrasónica resultó 7 veces más efectiva para obtener cultivos negativ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orrelación de las dimensiones de los defectos óseos con la evolución de la reparación, un año después de la cirugía apical.</w:t>
      </w:r>
    </w:p>
    <w:p>
      <w:pPr>
        <w:pStyle w:val="TextBody"/>
        <w:rPr>
          <w:rFonts w:cs="Arial"/>
          <w:bCs/>
          <w:color w:val="000000"/>
        </w:rPr>
      </w:pPr>
      <w:r>
        <w:rPr>
          <w:rFonts w:cs="Arial"/>
          <w:bCs/>
          <w:color w:val="000000"/>
        </w:rPr>
        <w:t>Correlation of bone defects dimensions with healing outcome one year after apical surgery.</w:t>
      </w:r>
    </w:p>
    <w:p>
      <w:pPr>
        <w:pStyle w:val="TextBody"/>
        <w:rPr>
          <w:rFonts w:cs="Arial"/>
          <w:bCs/>
          <w:color w:val="000000"/>
        </w:rPr>
      </w:pPr>
      <w:r>
        <w:rPr>
          <w:rFonts w:cs="Arial"/>
          <w:bCs/>
          <w:color w:val="000000"/>
        </w:rPr>
        <w:t>von Arx T, Hänni S, Jensen SS.</w:t>
      </w:r>
    </w:p>
    <w:p>
      <w:pPr>
        <w:pStyle w:val="TextBody"/>
        <w:rPr>
          <w:rFonts w:cs="Arial"/>
          <w:bCs/>
          <w:color w:val="000000"/>
        </w:rPr>
      </w:pPr>
      <w:r>
        <w:rPr>
          <w:rFonts w:cs="Arial"/>
          <w:bCs/>
          <w:color w:val="000000"/>
        </w:rPr>
        <w:t>Journal of Endodontics 2007; 33 (9): 1044-1048.</w:t>
      </w:r>
    </w:p>
    <w:p>
      <w:pPr>
        <w:pStyle w:val="TextBody"/>
        <w:rPr>
          <w:rFonts w:cs="Arial"/>
          <w:bCs/>
          <w:color w:val="000000"/>
        </w:rPr>
      </w:pPr>
      <w:r>
        <w:rPr>
          <w:rFonts w:cs="Arial"/>
          <w:bCs/>
          <w:color w:val="000000"/>
        </w:rPr>
      </w:r>
    </w:p>
    <w:p>
      <w:pPr>
        <w:pStyle w:val="TextBody"/>
        <w:rPr/>
      </w:pPr>
      <w:r>
        <w:rPr>
          <w:rFonts w:cs="Arial"/>
          <w:bCs/>
          <w:color w:val="000000"/>
          <w:lang w:val="es-AR"/>
        </w:rPr>
        <w:t>Este estudio clínico prospectivo evalúa la evolución a distancia de la reparación luego de 1 año de la cirugía apical en relación con las dimensiones originales de la cripta ósea medida en forma intra operatoria. La cohorte estudiada incluyó 183 dientes en un número igual de pacientes. Para el análisis estadístico, los resultados se dividieron en reparación versus casos no reparados. La tasa de éxitos fue de 83% (reparación). La evolución de la reparación no estuvo significativamente relacionada al nivel de altura de la tabla ósea vestibular. Por el contrario, hubo diferencias significativas en cuanto al tamaño promedio de la cripta ósea cuando los casos reparados (395 mm</w:t>
      </w:r>
      <w:r>
        <w:rPr>
          <w:rFonts w:cs="Arial"/>
          <w:b/>
          <w:color w:val="000000"/>
          <w:vertAlign w:val="superscript"/>
          <w:lang w:val="es-AR"/>
        </w:rPr>
        <w:t>3</w:t>
      </w:r>
      <w:r>
        <w:rPr>
          <w:rFonts w:cs="Arial"/>
          <w:bCs/>
          <w:color w:val="000000"/>
          <w:lang w:val="es-AR"/>
        </w:rPr>
        <w:t>) fueron comparados con los casos no reparados (554 mm</w:t>
      </w:r>
      <w:r>
        <w:rPr>
          <w:rFonts w:cs="Arial"/>
          <w:b/>
          <w:color w:val="000000"/>
          <w:vertAlign w:val="superscript"/>
          <w:lang w:val="es-AR"/>
        </w:rPr>
        <w:t>3</w:t>
      </w:r>
      <w:r>
        <w:rPr>
          <w:rFonts w:cs="Arial"/>
          <w:bCs/>
          <w:color w:val="000000"/>
          <w:lang w:val="es-AR"/>
        </w:rPr>
        <w:t>). Además, los casos reparados presentaron una distancia promedio significativamente mas corta (4.30 mm) desde la superficie ósea vestibular hasta el conducto radicular (acceso horizontal) en comparación con los casos no reparados (5.13 mm). Mediante la regresión logística, sin embargo, el único parámetro hallado como significativamente relacionado a la evolución de la reparación fue la longitud del las cavidades de acceso a la cripta ósea.</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Comparación in vitro de la biocompatibilidad del compuesto de minerales trióxidos, de la resina 4 META/MMA-TBB y del IRM utilizados como materiales de obturación retrógrada.</w:t>
      </w:r>
    </w:p>
    <w:p>
      <w:pPr>
        <w:pStyle w:val="TextBody"/>
        <w:rPr>
          <w:rFonts w:cs="Arial"/>
          <w:bCs/>
          <w:color w:val="000000"/>
        </w:rPr>
      </w:pPr>
      <w:r>
        <w:rPr>
          <w:rFonts w:cs="Arial"/>
          <w:bCs/>
          <w:color w:val="000000"/>
        </w:rPr>
        <w:t>In vitro comparison of the biocompatibility of mineral trioxide aggregate, 4 META/MMA-TBB resin and IRM as root-end-filling materials.</w:t>
      </w:r>
    </w:p>
    <w:p>
      <w:pPr>
        <w:pStyle w:val="TextBody"/>
        <w:rPr>
          <w:rFonts w:cs="Arial"/>
          <w:bCs/>
          <w:color w:val="000000"/>
          <w:lang w:val="es-AR"/>
        </w:rPr>
      </w:pPr>
      <w:r>
        <w:rPr>
          <w:rFonts w:cs="Arial"/>
          <w:bCs/>
          <w:color w:val="000000"/>
          <w:lang w:val="es-AR"/>
        </w:rPr>
        <w:t>Yoshimine Y, Ono M, Akamine A.</w:t>
      </w:r>
    </w:p>
    <w:p>
      <w:pPr>
        <w:pStyle w:val="TextBody"/>
        <w:rPr>
          <w:rFonts w:cs="Arial"/>
          <w:bCs/>
          <w:color w:val="000000"/>
        </w:rPr>
      </w:pPr>
      <w:r>
        <w:rPr>
          <w:rFonts w:cs="Arial"/>
          <w:bCs/>
          <w:color w:val="000000"/>
        </w:rPr>
        <w:t>Journal of Endodontics 2007; 33 (9): 1066-106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compara los efectos de tres materiales de obturación retrógrada: MTA, 4-META/MMA-TBB (Super bond) e IRM sobre la adhesión, proliferación y formación de matriz de osteoblastos. Se inocularon células MC3T3-E1 sobre los especimenes fabricados con los materiales fraguados y se analizó el número de células adheridas a cada material, a 6 horas y 3 días de incubación por medio de la coloración de Hoechst 33258 en un microscopio de fluorescencia. Más aún, en el día 21 de cultivo, las áreas en contacto con la superficie de cada material fueron observadas con microscopía óptica y mediante SEM. Las células cultivadas en contacto con MTA y Super Bond proliferaron significativamente entre 6 horas y 3 días de cultivo. Además, en el día 21, produjeron una matriz espesa directamente sobre la superficie del material. En contraste, el número de células que se adhirieron al IRM disminuyó significativamente en función del tiempo transcurrido. Esas células se mantenían redondas y no depositaron matriz. Estos resultados sugieren que el MTA y Super Bond tuvieron buena biocompatibilidad y permitieron que las células formadoras de hueso depositaran una matriz que puede mejorar la regeneración de los tejidos apical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Vibración ultrasónica: elevación de la temperatura sobre la superficie radicular externa durante la remoción de instrumentos rotos.</w:t>
      </w:r>
    </w:p>
    <w:p>
      <w:pPr>
        <w:pStyle w:val="TextBody"/>
        <w:rPr>
          <w:rFonts w:cs="Arial"/>
          <w:bCs/>
          <w:color w:val="000000"/>
        </w:rPr>
      </w:pPr>
      <w:r>
        <w:rPr>
          <w:rFonts w:cs="Arial"/>
          <w:bCs/>
          <w:color w:val="000000"/>
        </w:rPr>
        <w:t>Ultrasonic vibration: Temperature rise on external root surface during broken instrument removal.</w:t>
      </w:r>
    </w:p>
    <w:p>
      <w:pPr>
        <w:pStyle w:val="TextBody"/>
        <w:rPr>
          <w:rFonts w:cs="Arial"/>
          <w:bCs/>
          <w:color w:val="000000"/>
        </w:rPr>
      </w:pPr>
      <w:r>
        <w:rPr>
          <w:rFonts w:cs="Arial"/>
          <w:bCs/>
          <w:color w:val="000000"/>
        </w:rPr>
        <w:t>Hashem AAR.</w:t>
      </w:r>
    </w:p>
    <w:p>
      <w:pPr>
        <w:pStyle w:val="TextBody"/>
        <w:rPr>
          <w:rFonts w:cs="Arial"/>
          <w:bCs/>
          <w:color w:val="000000"/>
        </w:rPr>
      </w:pPr>
      <w:r>
        <w:rPr>
          <w:rFonts w:cs="Arial"/>
          <w:bCs/>
          <w:color w:val="000000"/>
        </w:rPr>
        <w:t>Journal of Endodontics 2007; 33 (9): 1070-107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investigó el efecto de dos puntas ultrasónicas y dos potenciales de salida sobre el aumento de temperatura de la superficie radicular externa producida durante la vibración ultrasónica utilizada para la remoción de instrumentos rotos dentro de los conductos radiculares. Se utilizaron 30 incisivos centrales superiores humanos con un acceso coronario palatino. Se realizó la separación de los 5 mm apicales de limas K #40 en la región apical. Se conectaron dos termocuplas a un termómetro digital y a la superficie externa de la raíz para medir el aumento de la temperatura. Los incisivos se dividieron en 3 grupos iguales: grupo 1 se usó la punta ultrasónica Satelec ET 40 con un nivel de potencia 1; grupo 2 se utilizó un nivel de potencia 5 y grupo 3 se usó una punta ultrasónica CPR 5 con potencia 1. La vibración ultrasónica se activó sin refrigeración durante 2 minutos y se registró el aumento de temperatura ocurrido a 1 y 2 minutos. A 1 minuto, CPR 5 y ET 40 a potencia 1 mostró un aumento de temperatura significativamente menor. CPR 5 demostró menor aumento de temperatura comparado con ET 40 cuando se los utilizó durante 2 minutos. ET 40 demostró menor aumento de temperatura a potencia 1 comparado con potencia 5. Hubo un incremento significativo de entre 1 a 2 minutos en todos los grup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l modo de aplicación de los adhesivos y de la translucidse de los postes de fibra sobre la resistencia adhesiva a su desplazamiento de la dentina.</w:t>
      </w:r>
    </w:p>
    <w:p>
      <w:pPr>
        <w:pStyle w:val="TextBody"/>
        <w:rPr>
          <w:rFonts w:cs="Arial"/>
          <w:bCs/>
          <w:color w:val="000000"/>
        </w:rPr>
      </w:pPr>
      <w:r>
        <w:rPr>
          <w:rFonts w:cs="Arial"/>
          <w:bCs/>
          <w:color w:val="000000"/>
        </w:rPr>
        <w:t>Effect of the adhesive application mode and fiber post translucency on the push-out bond strength to dentin.</w:t>
      </w:r>
    </w:p>
    <w:p>
      <w:pPr>
        <w:pStyle w:val="TextBody"/>
        <w:rPr>
          <w:rFonts w:cs="Arial"/>
          <w:bCs/>
          <w:color w:val="000000"/>
        </w:rPr>
      </w:pPr>
      <w:r>
        <w:rPr>
          <w:rFonts w:cs="Arial"/>
          <w:bCs/>
          <w:color w:val="000000"/>
        </w:rPr>
        <w:t>Silva ALF, Caselli DSM, Ambrosano GMB, Martins LRM.</w:t>
      </w:r>
    </w:p>
    <w:p>
      <w:pPr>
        <w:pStyle w:val="TextBody"/>
        <w:rPr>
          <w:rFonts w:cs="Arial"/>
          <w:bCs/>
          <w:color w:val="000000"/>
        </w:rPr>
      </w:pPr>
      <w:r>
        <w:rPr>
          <w:rFonts w:cs="Arial"/>
          <w:bCs/>
          <w:color w:val="000000"/>
        </w:rPr>
        <w:t>Journal of Endodontics 2007; 33 (9): 1078-108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evalúa el efecto del modo de aplicación del adhesivo y de la translucidse de los postes de fibra sobre la resistencia adhesiva al desplazamiento de la unión con la dentina. Se trataron endodonticamente raíces de bovinos utilizándose 10 de ellas para cada modo de aplicación del adhesivo: PB  (Prime&amp;Bond 2.1), PB + SC (self-cure activator); PB + SBM (Scotch Bond Multipurpose Adhesive System); BB (Brush &amp; Bond); BB + CAT (catalizador químico) y BB + SBM. Se cementaron los postes translúcidos Light-Post y Aestheti-Post. Las raíces conteniendo los postes fueron seccionadas transversalmente produciendo así tres tercios (cervical, medio y apical). Se aplicó el ensayo de desplazamiento por presión y se analizó el modo de fracaso de los especimenes fracturados. No hubo diferencias entre los dos tipos de postes. Para PB y BB, el uso de la resina adhesiva hidrofóbica SBM incrementó la adhesión de los postes. El uso de SC y CAT no afectó los valores de desplazamiento. El tercio apical presentó los menores valores de adhesión.</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emento de compuesto de minerales trióxido ProRoot. Su uso como material de obturación retrógrada sin la adición de agua: Una evaluación de su microfiltración in vitro.</w:t>
      </w:r>
    </w:p>
    <w:p>
      <w:pPr>
        <w:pStyle w:val="TextBody"/>
        <w:rPr>
          <w:rFonts w:cs="Arial"/>
          <w:bCs/>
          <w:color w:val="000000"/>
        </w:rPr>
      </w:pPr>
      <w:r>
        <w:rPr>
          <w:rFonts w:cs="Arial"/>
          <w:bCs/>
          <w:color w:val="000000"/>
        </w:rPr>
        <w:t>ProRoot mineral trioxide aggregate cement used as a retrograde filling without addition of water: An in vitro evaluation of its microleakage.</w:t>
      </w:r>
    </w:p>
    <w:p>
      <w:pPr>
        <w:pStyle w:val="TextBody"/>
        <w:rPr>
          <w:rFonts w:cs="Arial"/>
          <w:bCs/>
          <w:color w:val="000000"/>
          <w:lang w:val="es-AR"/>
        </w:rPr>
      </w:pPr>
      <w:r>
        <w:rPr>
          <w:rFonts w:cs="Arial"/>
          <w:bCs/>
          <w:color w:val="000000"/>
          <w:lang w:val="es-AR"/>
        </w:rPr>
        <w:t>Pelliccioni GA, Vellani CP, Gatto MRA, Gandolfi MG, Marchtti C, Prati C.</w:t>
      </w:r>
    </w:p>
    <w:p>
      <w:pPr>
        <w:pStyle w:val="TextBody"/>
        <w:rPr>
          <w:rFonts w:cs="Arial"/>
          <w:bCs/>
          <w:color w:val="000000"/>
        </w:rPr>
      </w:pPr>
      <w:r>
        <w:rPr>
          <w:rFonts w:cs="Arial"/>
          <w:bCs/>
          <w:color w:val="000000"/>
        </w:rPr>
        <w:t>Journal of Endodontics 2007; 33 (9): 1082-1085.</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objetivo de este estudio in vitro fue comparar en diferentes tiempos la microfiltración en raíces obturadas con ProRoot (MTA) mezclado con agua, tal como lo recomienda el fabricante, o utilizado solamente en polvo sin hidratación previa. Se utilizaron 44 dientes humanos uniradiculares extraídos, se removieron las coronas, y se instrumentaron los conductos radiculares, los que se obturaron con gutapercha sin cemento y posteriormente se resecaron a 3 mm del ápice. Finalmente se prepararon con ultrasonido cavidades a retro mediante puntas para preparación retrógrada CK5. Las raíces fueron divididas al azar en 2 grupos: grupo 1 (n=20) y grupo 2 (n=20) con 2 controles positivos y 2 negativos. En el grupo 1, los dientes fueron obturados con ProRoot MTA mezclado con agua mientras que en el grupo 2, los dientes se obturaron con ProRoot MTA blanco usando solamente el polvo, sin hidratación. Se midió la microfiltración de cada diente a 24 horas y 1, 2, 4 y 12 semanas mediante un sistema de filtración de fluido. No hubo diferencias significativas (p&gt;0.05) entre los grupos en ninguno de los períodos analizados excepto en el período de 1 semana. En este estudio, la falta de adición de agua durante la preparación del cemento no afectó la capacidad de sellado in vitro del ProRoot MTA.</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Obturación del sistema de conductos radiculares tratados por medio de irradiación láser Cr, Er: YSGG.</w:t>
      </w:r>
    </w:p>
    <w:p>
      <w:pPr>
        <w:pStyle w:val="TextBody"/>
        <w:rPr>
          <w:rFonts w:cs="Arial"/>
          <w:bCs/>
          <w:color w:val="000000"/>
        </w:rPr>
      </w:pPr>
      <w:r>
        <w:rPr>
          <w:rFonts w:cs="Arial"/>
          <w:bCs/>
          <w:color w:val="000000"/>
        </w:rPr>
        <w:t>Obturation of root canal System treated by Cr, Er: SIG laser irradiation.</w:t>
      </w:r>
    </w:p>
    <w:p>
      <w:pPr>
        <w:pStyle w:val="TextBody"/>
        <w:rPr>
          <w:rFonts w:cs="Arial"/>
          <w:bCs/>
          <w:color w:val="000000"/>
          <w:lang w:val="es-AR"/>
        </w:rPr>
      </w:pPr>
      <w:r>
        <w:rPr>
          <w:rFonts w:cs="Arial"/>
          <w:bCs/>
          <w:color w:val="000000"/>
          <w:lang w:val="es-AR"/>
        </w:rPr>
        <w:t>Varella CH, Pileggi R.</w:t>
      </w:r>
    </w:p>
    <w:p>
      <w:pPr>
        <w:pStyle w:val="TextBody"/>
        <w:rPr>
          <w:rFonts w:cs="Arial"/>
          <w:bCs/>
          <w:color w:val="000000"/>
        </w:rPr>
      </w:pPr>
      <w:r>
        <w:rPr>
          <w:rFonts w:cs="Arial"/>
          <w:bCs/>
          <w:color w:val="000000"/>
        </w:rPr>
        <w:t>Journal of Endodontics 2007; 33 (9): 1091-109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evaluar en número de conductos e istmos obturados luego del tratamiento con láser Cr, ER: SIG- Se instrumentaron 52 conductos hasta una lima 40 ProFile .06 combinada con RC-Prep e hipoclorito de sodio o agua estéril. Los dientes se dividieron en 3 grupos (I) los conductos se lavaron con EDTA al 17% durante 3 minutos, (II) los conductos se trataron con el láser durante 40 segundos y (III) no recibieron otro tratamiento. La obturación fue realizada mediante el System B y Obtura III y AHPlus como sellador. Los especimenes fueron transparentados y evaluados en cuanto al número de conductos/istmos obturados. Los datos fueron analizados por medio del ensayo de Kruskal-Wallis. Los promedios ± desvíos estándar para los grupos fueron EDTA al 17% (1.14 ± 0.8), láser (2.14 ±  0.7) y control (0.4 ± 0.8). Bajo las condiciones adoptadas en este estudio, el tratamiento con Cr, Er: SIG produjo un número de conductos/istmos obturados estadísticamente mayor (p&lt;0.001).</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Solubilidad de los materiales de obturación retrógrada: Un estudio comparativo.</w:t>
      </w:r>
    </w:p>
    <w:p>
      <w:pPr>
        <w:pStyle w:val="TextBody"/>
        <w:rPr>
          <w:rFonts w:cs="Arial"/>
          <w:bCs/>
          <w:color w:val="000000"/>
        </w:rPr>
      </w:pPr>
      <w:r>
        <w:rPr>
          <w:rFonts w:cs="Arial"/>
          <w:bCs/>
          <w:color w:val="000000"/>
        </w:rPr>
        <w:t>Solubility of root-end-filling materials: A comparative study.</w:t>
      </w:r>
    </w:p>
    <w:p>
      <w:pPr>
        <w:pStyle w:val="TextBody"/>
        <w:rPr>
          <w:rFonts w:cs="Arial"/>
          <w:bCs/>
          <w:color w:val="000000"/>
          <w:lang w:val="es-AR"/>
        </w:rPr>
      </w:pPr>
      <w:r>
        <w:rPr>
          <w:rFonts w:cs="Arial"/>
          <w:bCs/>
          <w:color w:val="000000"/>
          <w:lang w:val="es-AR"/>
        </w:rPr>
        <w:t>Poggio C, Lombardini M, Alessandro C, Simonetta R.</w:t>
      </w:r>
    </w:p>
    <w:p>
      <w:pPr>
        <w:pStyle w:val="TextBody"/>
        <w:rPr>
          <w:rFonts w:cs="Arial"/>
          <w:bCs/>
          <w:color w:val="000000"/>
        </w:rPr>
      </w:pPr>
      <w:r>
        <w:rPr>
          <w:rFonts w:cs="Arial"/>
          <w:bCs/>
          <w:color w:val="000000"/>
        </w:rPr>
        <w:t>Journal of Endodontics 2007; 33 (9):  1094-109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ensaya la solubilidad de 3 materiales de obturación retrógrada (IRM, ProRoot y Superseal) y un sellador endodóntico (Argoseal) utilizado como control positivo. El ensayo fue realizado de acuerdo a las normas internacionales ISO 6876 y a la especificación #30 de la American Dental Association. Se prepararon 6 especimenes de cada material los que fueron sumergidos en agua. La solubilidad fue determinada luego de 24 horas y 2 meses y se analizó estadísticamente mediante ANOVA. Todos los materiales presentaron un índice muy bajo de solubilidad. Bajo las condiciones de este estudio, IRM, Superseal y ProRoot fueron virtualmente insolubles lo cual constituye una propiedad física adecuada para ser utilizado como material de obturación retrógrad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cuantitativa de los restos extruidos apicalmente al utilizar el sistema rotatorio ProTaper Universal Tulsa para el retratamiento endodóntico.</w:t>
      </w:r>
    </w:p>
    <w:p>
      <w:pPr>
        <w:pStyle w:val="TextBody"/>
        <w:rPr>
          <w:rFonts w:cs="Arial"/>
          <w:bCs/>
          <w:color w:val="000000"/>
        </w:rPr>
      </w:pPr>
      <w:r>
        <w:rPr>
          <w:rFonts w:cs="Arial"/>
          <w:bCs/>
          <w:color w:val="000000"/>
        </w:rPr>
        <w:t>Quantitative evaluation of debris extruded apically by using ProTaper Universal Tulsa rotary System in endodontic retreatment.</w:t>
      </w:r>
    </w:p>
    <w:p>
      <w:pPr>
        <w:pStyle w:val="TextBody"/>
        <w:rPr>
          <w:rFonts w:cs="Arial"/>
          <w:bCs/>
          <w:color w:val="000000"/>
        </w:rPr>
      </w:pPr>
      <w:r>
        <w:rPr>
          <w:rFonts w:cs="Arial"/>
          <w:bCs/>
          <w:color w:val="000000"/>
        </w:rPr>
        <w:t>Huang X, Ling J, Wei X, Gu L.</w:t>
      </w:r>
    </w:p>
    <w:p>
      <w:pPr>
        <w:pStyle w:val="TextBody"/>
        <w:rPr>
          <w:rFonts w:cs="Arial"/>
          <w:bCs/>
          <w:color w:val="000000"/>
        </w:rPr>
      </w:pPr>
      <w:r>
        <w:rPr>
          <w:rFonts w:cs="Arial"/>
          <w:bCs/>
          <w:color w:val="000000"/>
        </w:rPr>
        <w:t>Journal of Endodontics 2007; 33 (9): 1102-1105.</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evalúa la cantidad de restos apicales producidos durante el retratamiento endodóntico cuando se utiliza el sistema rotatorio ProTaper Universal Tulsa. Se obturaron 45 dientes humanos anteriores uniradiculares extraídos los que se dividieron al azar en 3 grupos. Grupo A: La gutapercha se removió por medio del sistema de retratamiento ProTaper Universal Tulsa y los conductos fueron nuevamente preparados con instrumentos rotatorios ProTaper. Grupo B: la gutapercha fue removida con limas Hedström y cloroformo y los conductos fueron nuevamente preparados con ProTaper. Grupo C: el mismo procedimiento que en el grupo B para la remoción de la gutapercha pero los conductos fueron nuevamente preparados con limas K-Flex. Se recolectaron los restos apicales y se comparó entre los tres grupos. A pesar que las tres técnicas de retratamiento produjeron extrusión apical de restos, El sistema ProTaper Universal Tulsa en el grupo A produjo significativamente menos cantidad de restos apicales extruidos que los otros dos métodos (p&lt;0.001). La técnica de ProTaper Universal Tulsa probó que es una alternativa viable para el retratamiento endodóntic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Relación del olor proveniente de conductos radiculares infectados analizado con un respirador electrónico  con bacterias aisladas.</w:t>
      </w:r>
    </w:p>
    <w:p>
      <w:pPr>
        <w:pStyle w:val="TextBody"/>
        <w:rPr>
          <w:rFonts w:cs="Arial"/>
          <w:bCs/>
          <w:color w:val="000000"/>
        </w:rPr>
      </w:pPr>
      <w:r>
        <w:rPr>
          <w:rFonts w:cs="Arial"/>
          <w:bCs/>
          <w:color w:val="000000"/>
        </w:rPr>
        <w:t>Association of odor from infected root canal analyzed by an electronic nose with isolated bacteria.</w:t>
      </w:r>
    </w:p>
    <w:p>
      <w:pPr>
        <w:pStyle w:val="TextBody"/>
        <w:rPr>
          <w:rFonts w:cs="Arial"/>
          <w:bCs/>
          <w:color w:val="000000"/>
          <w:lang w:val="es-AR"/>
        </w:rPr>
      </w:pPr>
      <w:r>
        <w:rPr>
          <w:rFonts w:cs="Arial"/>
          <w:bCs/>
          <w:color w:val="000000"/>
          <w:lang w:val="es-AR"/>
        </w:rPr>
        <w:t>Yamada Y, Takahashi Y, Konishi K, Katsuumi I.</w:t>
      </w:r>
    </w:p>
    <w:p>
      <w:pPr>
        <w:pStyle w:val="TextBody"/>
        <w:rPr>
          <w:rFonts w:cs="Arial"/>
          <w:bCs/>
          <w:color w:val="000000"/>
        </w:rPr>
      </w:pPr>
      <w:r>
        <w:rPr>
          <w:rFonts w:cs="Arial"/>
          <w:bCs/>
          <w:color w:val="000000"/>
        </w:rPr>
        <w:t>Journal of Endodontics 2007; 33 (9): 1106-1109.</w:t>
      </w:r>
    </w:p>
    <w:p>
      <w:pPr>
        <w:pStyle w:val="TextBody"/>
        <w:rPr>
          <w:rFonts w:cs="Arial"/>
          <w:bCs/>
          <w:color w:val="000000"/>
        </w:rPr>
      </w:pPr>
      <w:r>
        <w:rPr>
          <w:rFonts w:cs="Arial"/>
          <w:bCs/>
          <w:color w:val="000000"/>
        </w:rPr>
      </w:r>
    </w:p>
    <w:p>
      <w:pPr>
        <w:pStyle w:val="TextBody"/>
        <w:rPr/>
      </w:pPr>
      <w:r>
        <w:rPr>
          <w:rFonts w:cs="Arial"/>
          <w:bCs/>
          <w:color w:val="000000"/>
          <w:lang w:val="es-AR"/>
        </w:rPr>
        <w:t xml:space="preserve">Los conductos radiculares producen generalmente olor. En un ensayo sensorial, la evaluación objetiva del olor resulta dificultosa a causa de la subjetividad del examinador. En este estudio, el olor del contenido del conducto se analizó por medio de un respirador (término original nose: Nariz; nota del traductor) electrónico. Mas aún, se obtuvo una relación entre el olor y las bacterias cultivables removidas del conducto. La media del índice de olor (indicando la cantidad de olor) en el grupo de dientes sin vitalidad fue significativamente mas alto que en los dientes vitales. Cuando se detectaron </w:t>
      </w:r>
      <w:r>
        <w:rPr>
          <w:rFonts w:cs="Arial"/>
          <w:bCs/>
          <w:i/>
          <w:iCs/>
          <w:color w:val="000000"/>
          <w:lang w:val="es-AR"/>
        </w:rPr>
        <w:t>Prevotella, Porphyromonas, Fusobacterium o Bacteroides,</w:t>
      </w:r>
      <w:r>
        <w:rPr>
          <w:rFonts w:cs="Arial"/>
          <w:bCs/>
          <w:color w:val="000000"/>
          <w:lang w:val="es-AR"/>
        </w:rPr>
        <w:t xml:space="preserve"> el valor del índice de olor y la fuerza de la representación del olor (indicando la calidad del olor) para el sulfuro de hidrógeno y amoníaco fueron mas altos que cuando las bacterias no estuvieron presentes. Se pudo ver una relación entre los datos del análisis de olor, síntomas clínicos y especies bacterianas aisladas, sugiriéndose entonces que el respirador electrónico resultó útil para la evaluación objetiva del olor del conducto radicular.</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aracterísticas del ensanchamiento producido por cuatro sistemas de instrumentos rotatorios de niquel titanio bajo condiciones estandarizadas en relación a las variables del operador.</w:t>
      </w:r>
    </w:p>
    <w:p>
      <w:pPr>
        <w:pStyle w:val="TextBody"/>
        <w:rPr>
          <w:rFonts w:cs="Arial"/>
          <w:bCs/>
          <w:color w:val="000000"/>
        </w:rPr>
      </w:pPr>
      <w:r>
        <w:rPr>
          <w:rFonts w:cs="Arial"/>
          <w:bCs/>
          <w:color w:val="000000"/>
        </w:rPr>
        <w:t>Enlarging characteristics of four nickel-titanium rotary instrument Systems under standardized conditions of operator-related variables.</w:t>
      </w:r>
    </w:p>
    <w:p>
      <w:pPr>
        <w:pStyle w:val="TextBody"/>
        <w:rPr>
          <w:rFonts w:cs="Arial"/>
          <w:bCs/>
          <w:color w:val="000000"/>
          <w:lang w:val="es-AR"/>
        </w:rPr>
      </w:pPr>
      <w:r>
        <w:rPr>
          <w:rFonts w:cs="Arial"/>
          <w:bCs/>
          <w:color w:val="000000"/>
          <w:lang w:val="es-AR"/>
        </w:rPr>
        <w:t>Uzun O, Topuz O, Aydýn C, Alçam T, Aslan B.</w:t>
      </w:r>
    </w:p>
    <w:p>
      <w:pPr>
        <w:pStyle w:val="TextBody"/>
        <w:rPr>
          <w:rFonts w:cs="Arial"/>
          <w:bCs/>
          <w:color w:val="000000"/>
        </w:rPr>
      </w:pPr>
      <w:r>
        <w:rPr>
          <w:rFonts w:cs="Arial"/>
          <w:bCs/>
          <w:color w:val="000000"/>
        </w:rPr>
        <w:t>Journal of Endodontics 2007; 33 (9): 1117-1120.</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Tratamos de describir una máquina de ensayo controlada por computadora y evaluar la cantidad de material removido utilizando 4 sistemas de NiTi en conductos radiculares artificiales.Se utilizaron 80 bloques de resina los que se prepararon con Hero 642, Hero Shaper, ProFile y ProTaper. Se estandarizaron las variables relacionadas con el operador mediante el aparato mencionado anteriormente. Se midieron en 11 niveles a partir del extremo apical, las imágenes pre y post operatorias de los conductos y el análisis estadístico fue realizado mediante ANOVA la prueba de diferencia significativa de Tukey y la prueba de Bonferroni. Se removió  significativamente mas material cuando se utilizó ProTaper en 9 niveles. ProFile a 6 y Hero 642 a 2 niveles (p&lt;.05); no hubo diferencia significativa a 5 niveles. Los resultados mostraron que bajo condiciones controladas de las variables relacionadas con el operador, ProTaper y ProFile remueven significativamente mas material que el Hero 642 y Hero Shaper a diferentes niveles de los conductos curv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clínica y radiográfica del tratamiento endodóntico realizado en una y dos sesiones en dientes necróticos asintomáticos con periodontitis apical: Un estudio clínico aleatorio.</w:t>
      </w:r>
    </w:p>
    <w:p>
      <w:pPr>
        <w:pStyle w:val="TextBody"/>
        <w:rPr>
          <w:rFonts w:cs="Arial"/>
          <w:bCs/>
          <w:color w:val="000000"/>
        </w:rPr>
      </w:pPr>
      <w:r>
        <w:rPr>
          <w:rFonts w:cs="Arial"/>
          <w:bCs/>
          <w:color w:val="000000"/>
        </w:rPr>
        <w:t>Clinical and radiographic evaluation of one-and two-visit endodontic treatment of asymptomatic necrotic teeth with apical periodontitis: A randomized clinical trial.</w:t>
      </w:r>
    </w:p>
    <w:p>
      <w:pPr>
        <w:pStyle w:val="TextBody"/>
        <w:rPr>
          <w:rFonts w:cs="Arial"/>
          <w:bCs/>
          <w:color w:val="000000"/>
        </w:rPr>
      </w:pPr>
      <w:r>
        <w:rPr>
          <w:rFonts w:cs="Arial"/>
          <w:bCs/>
          <w:color w:val="000000"/>
        </w:rPr>
        <w:t>Molander A, Warfvinge J, Reit C, Kvist T.</w:t>
      </w:r>
    </w:p>
    <w:p>
      <w:pPr>
        <w:pStyle w:val="TextBody"/>
        <w:rPr>
          <w:rFonts w:cs="Arial"/>
          <w:bCs/>
          <w:color w:val="000000"/>
        </w:rPr>
      </w:pPr>
      <w:r>
        <w:rPr>
          <w:rFonts w:cs="Arial"/>
          <w:bCs/>
          <w:color w:val="000000"/>
        </w:rPr>
        <w:t>Journal of Endodontics 2007; 33 (10): 1145-114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La presente investigación registró la evolución clínica y radiográfica del tratamiento endodóntico realizado en una o dos sesiones y estudia la importancia que tiene para la evolución a distancia la toma de muestra bacteriológica. Siguiendo un procedimiento aleatorio, se ubicaron 53 dientes en un protocolo de una sesión y otros 48 dientes dentro de un protocolo de tratamiento realizado en dos sesiones. Al finalizar el período de evaluación, 32 dientes (65%) en el grupo de una sesión y 30 dientes (75%) en el grupo de dos sesiones fueron clasificados como reparación (éxito). El análisis estadístico de los resultados de éxito no mostró ninguna diferencia significativa entre ambos grupos (p=0.75). Cuarenta y nueve (80%) de los dientes que fueron obturados luego de que las muestras bacteriológicas resultaron negativas, fueron clasificados como éxitos. Los dientes sellados luego de que las muestras fueran positivas, repararon solo en un 44%. Este estudio evidenció que el tratamiento en una o dos sesiones incluyendo un estudio microbiológico produce resultados similares.</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Influencia de la velocidad de inyección sobre la efectividad de la anestesia del nervio dentario inferior en la región incisiva: Un estudio aleatorio controlado y a doble ciego en voluntarios adultos.</w:t>
      </w:r>
    </w:p>
    <w:p>
      <w:pPr>
        <w:pStyle w:val="TextBody"/>
        <w:rPr>
          <w:rFonts w:cs="Arial"/>
          <w:bCs/>
          <w:color w:val="000000"/>
        </w:rPr>
      </w:pPr>
      <w:r>
        <w:rPr>
          <w:rFonts w:cs="Arial"/>
          <w:bCs/>
          <w:color w:val="000000"/>
        </w:rPr>
        <w:t>Influence of injection speed on the effectiveness of incisive/mental nerve block: A randomized, controlled double-blind study in adult volunteers.</w:t>
      </w:r>
    </w:p>
    <w:p>
      <w:pPr>
        <w:pStyle w:val="TextBody"/>
        <w:rPr>
          <w:rFonts w:cs="Arial"/>
          <w:bCs/>
          <w:color w:val="000000"/>
        </w:rPr>
      </w:pPr>
      <w:r>
        <w:rPr>
          <w:rFonts w:cs="Arial"/>
          <w:bCs/>
          <w:color w:val="000000"/>
        </w:rPr>
        <w:t>Whitwoth JM, Kanaa MD, Corbett IP, Meechan JG.</w:t>
      </w:r>
    </w:p>
    <w:p>
      <w:pPr>
        <w:pStyle w:val="TextBody"/>
        <w:rPr>
          <w:rFonts w:cs="Arial"/>
          <w:bCs/>
          <w:color w:val="000000"/>
        </w:rPr>
      </w:pPr>
      <w:r>
        <w:rPr>
          <w:rFonts w:cs="Arial"/>
          <w:bCs/>
          <w:color w:val="000000"/>
        </w:rPr>
        <w:t>Journal of Endodontics 2007; 33 (10): 1149-1154.</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clínico aleatorio a doble ciego analiza la hipótesis nula que la velocidad de deposición no tiene influencia sobre la molestia de la inyección, su eficacia, distribución y duración de la anestesia pulpar luego de la anestesia del nervio dentario inferior de la región anterior en voluntarios adultos. Treinta y ocho individuos recibieron en forma lenta (60 segundos), o en forma rápida (15 segundos) anestesia de la región de incisivos inferiores de 2.0 mL de lidocaína con 1:80.000 epinefrina con una separación de tiempo de por lo menos una semana. La anestesia pulpar se analizó electrónicamente hasta 45 minutos luego de la inyección. Las molestias de la inyección fue auto registrada sobre una escala análoga visual. En total, el 48.7% de los voluntarios desarrollaron anestesia pulpar en los primeros molares, 81.8% en premolares y 38.5% en incisivos laterales. El tiempo promedio de la duración de la anestesia pulpar fue de 19.1 minutos para los primeros molares, 28.5 minutos para los premolares y 19.0 minutos para los incisivos laterales. La velocidad de inyección no tuvo un efecto significativo sobre el éxito de la anestesia o su duración para los dientes en considerados en forma individual. La inyección lenta fue significativamente mas confortable que la inyección rápida (p&lt;.001). Se sostiene la hipótesis nula aunque la inyección lenta haya sido mas confortable.</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Formación de escalones: Revisión de un gran desafío en Endodoncia.</w:t>
      </w:r>
    </w:p>
    <w:p>
      <w:pPr>
        <w:pStyle w:val="TextBody"/>
        <w:rPr>
          <w:rFonts w:cs="Arial"/>
          <w:bCs/>
          <w:color w:val="000000"/>
        </w:rPr>
      </w:pPr>
      <w:r>
        <w:rPr>
          <w:rFonts w:cs="Arial"/>
          <w:bCs/>
          <w:color w:val="000000"/>
        </w:rPr>
        <w:t>Ledge formation: Review of a great challenge in Endodontics.</w:t>
      </w:r>
    </w:p>
    <w:p>
      <w:pPr>
        <w:pStyle w:val="TextBody"/>
        <w:rPr>
          <w:rFonts w:cs="Arial"/>
          <w:bCs/>
          <w:color w:val="000000"/>
        </w:rPr>
      </w:pPr>
      <w:r>
        <w:rPr>
          <w:rFonts w:cs="Arial"/>
          <w:bCs/>
          <w:color w:val="000000"/>
        </w:rPr>
        <w:t>Jafarzadeh H, Abbot PV.</w:t>
      </w:r>
    </w:p>
    <w:p>
      <w:pPr>
        <w:pStyle w:val="TextBody"/>
        <w:rPr>
          <w:rFonts w:cs="Arial"/>
          <w:bCs/>
          <w:color w:val="000000"/>
        </w:rPr>
      </w:pPr>
      <w:r>
        <w:rPr>
          <w:rFonts w:cs="Arial"/>
          <w:bCs/>
          <w:color w:val="000000"/>
        </w:rPr>
        <w:t>Journal of Endodontics 2007; 33 (10): 1155-1162.</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fracaso en el entendimiento racional de lo que existe detrás de los conceptos de limpieza y conformación puede incrementar la producción de complicaciones innecesarias, como por ejemplo la formación de escalones. El escalón se forma cuando la longitud de trabajo no puede ser obtenida fácilmente y el patrón original del conducto se ha perdido. La extensión de la cavidad de acceso para proveer de un acceso sin obstrucciones hacia el conducto radicular, el pre curvado y no forzar los instrumentos, el uso de limas de NiTi, el empleo de técnicas pasivas como step-back o fuerzas balanceadas o instrumentando el conducto hasta su longitud total con todo tipo de ayuda para prevenir la formación de escalones. La negociación inicial y el poder pasar de largo un escalón puede ser posible utilizando una lima de pequeño calibre con una curvatura diferente en su extremo mientras que un pequeño movimiento de rotación combinado con un movimiento de entrada y salida puede ayudar al avance del instrumento. Presentamos una revisión de la literatura y una discusión acerca de las opciones para prevenir, reconocer y manejar adecuadamente los instrumentos en presencia de escalones.</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Resistencia a la fractura de instrumentos endodónticos rotatorios de niquel titanio que recibieron un proceso de electropulido.</w:t>
      </w:r>
    </w:p>
    <w:p>
      <w:pPr>
        <w:pStyle w:val="TextBody"/>
        <w:rPr>
          <w:rFonts w:cs="Arial"/>
          <w:bCs/>
          <w:color w:val="000000"/>
        </w:rPr>
      </w:pPr>
      <w:r>
        <w:rPr>
          <w:rFonts w:cs="Arial"/>
          <w:bCs/>
          <w:color w:val="000000"/>
        </w:rPr>
        <w:t>Fracture resistance of electropolished rotary nickel titanium endodontic instruments.</w:t>
      </w:r>
    </w:p>
    <w:p>
      <w:pPr>
        <w:pStyle w:val="TextBody"/>
        <w:rPr>
          <w:rFonts w:cs="Arial"/>
          <w:bCs/>
          <w:color w:val="000000"/>
        </w:rPr>
      </w:pPr>
      <w:r>
        <w:rPr>
          <w:rFonts w:cs="Arial"/>
          <w:bCs/>
          <w:color w:val="000000"/>
        </w:rPr>
        <w:t>Anderson ME, Price JWH, Parashos P.</w:t>
      </w:r>
    </w:p>
    <w:p>
      <w:pPr>
        <w:pStyle w:val="TextBody"/>
        <w:rPr>
          <w:rFonts w:cs="Arial"/>
          <w:bCs/>
          <w:color w:val="000000"/>
        </w:rPr>
      </w:pPr>
      <w:r>
        <w:rPr>
          <w:rFonts w:cs="Arial"/>
          <w:bCs/>
          <w:color w:val="000000"/>
        </w:rPr>
        <w:t>Journal of Endodontics 2007; 33 (10): 1212-1216.</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investigar el efecto del electropulido sobre la fatiga flexural cíclica y sobre la resistencia torsional de los instrumentos endodónticos rotatorios de NiTi. Se investigaron los instrumentos de tamaño ISO #30 (taper 0.04) EndoWave (J Morita Corp, Osaka, Japan), ProFile (Dentsply/Maillefer, Ballaigues, Switzerland) y RaCe (FKG, La-Chaux de Fonds, Switzerland). El número de rotaciones y el torque hasta la fractura, fueron determinados y comparados entre los instrumentos analizados. Los mismos fueron observados con SEM para analizar el grado y calidad del proceso de electropulido. Los instrumentos se comportaron significativamente mejor que los que no recibieron el tratamiento de electropulido en cuanto al ensayo de fatiga cíclica y, un poco menos cuando fueron sometidos a esfuerzos torsionales. Cuando los instrumentos con electropulido fueron observados en el SEM, se observaron pequeños hoquedades, ranuras, micro fracturas y  espículas metálicas a pesar que estos defectos fueron mas evidentes en los instrumentos sin electropulido. Este tratamiento puede tener beneficios en cuanto a la posibilidad de prolongar la resistencia a la fatiga de los instrumentos rotatorios de niquel titanio. Estos beneficios son producidos por una reducción de las irregularidades superficiales que suelen servir como puntos de concentración de stress e iniciación de fracturas.</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t>Puede el electropulido mejorar el bajo ciclo de fatiga de un instrumento rotatorio de niquel titanio en contacto con hipoclorito?</w:t>
      </w:r>
    </w:p>
    <w:p>
      <w:pPr>
        <w:pStyle w:val="TextBody"/>
        <w:rPr>
          <w:rFonts w:cs="Arial"/>
          <w:bCs/>
          <w:color w:val="000000"/>
        </w:rPr>
      </w:pPr>
      <w:r>
        <w:rPr>
          <w:rFonts w:cs="Arial"/>
          <w:bCs/>
          <w:color w:val="000000"/>
        </w:rPr>
        <w:t>Does electropolishing improve the low-cycle fatigue behavior of a nickel-titanium rotary instrument in hypochlorite?</w:t>
      </w:r>
    </w:p>
    <w:p>
      <w:pPr>
        <w:pStyle w:val="TextBody"/>
        <w:rPr>
          <w:rFonts w:cs="Arial"/>
          <w:bCs/>
          <w:color w:val="000000"/>
        </w:rPr>
      </w:pPr>
      <w:r>
        <w:rPr>
          <w:rFonts w:cs="Arial"/>
          <w:bCs/>
          <w:color w:val="000000"/>
        </w:rPr>
        <w:t>Cheung GSP, Shen Y, Darvell BW.</w:t>
      </w:r>
    </w:p>
    <w:p>
      <w:pPr>
        <w:pStyle w:val="TextBody"/>
        <w:rPr>
          <w:rFonts w:cs="Arial"/>
          <w:bCs/>
          <w:color w:val="000000"/>
        </w:rPr>
      </w:pPr>
      <w:r>
        <w:rPr>
          <w:rFonts w:cs="Arial"/>
          <w:bCs/>
          <w:color w:val="000000"/>
        </w:rPr>
        <w:t>Journal of Endodontics 2007; 33 (10): 1217-122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comparar el bajo ciclo de fatiga (LCF) del comportamiento de instrumentos rotatorios de NiTi del mismo diseño con y sin electropulido en hipoclorito. Se sometieron a fuerzas torsionales y a diferentes curvaturas en solución de hipoclorito al 1.2%, 45 y 62 instrumentos rotatorios de NiTi con y sin electropulido respectivamente. Se registró el número de revoluciones hasta el fracaso, sitios de iniciación de fracturas, extensión de las fracturas dentro de las secciones transversales en los sitios de fracturas, y la amplitud de la tensión superficial. Se observó una correlación linear entre la vida útil de LCF y la amplitud de la tensión superficial en ambos grupos sin una diferencia discernible entre ambas (p&gt;0.05). Ninguno de los instrumentos con electropulido mostró mas de un origen de fractura, significativamente menos que en el caso de los que no tenían electropulido (p&lt;0.05). La extensión cuadrada y la amplitud de la tensión superficial estuvieron inversamente relacionadas. A pesar que la lisura es mejorada por medio del electropulido, este tratamiento no protege al instrumento del fracaso de LCF.</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Investigación del calor inducido durante la remoción ultrasónica de postes.</w:t>
      </w:r>
    </w:p>
    <w:p>
      <w:pPr>
        <w:pStyle w:val="TextBody"/>
        <w:rPr>
          <w:rFonts w:cs="Arial"/>
          <w:bCs/>
          <w:color w:val="000000"/>
        </w:rPr>
      </w:pPr>
      <w:r>
        <w:rPr>
          <w:rFonts w:cs="Arial"/>
          <w:bCs/>
          <w:color w:val="000000"/>
        </w:rPr>
        <w:t>An investigation of the heat induced during ultrasonic post removal.</w:t>
      </w:r>
    </w:p>
    <w:p>
      <w:pPr>
        <w:pStyle w:val="TextBody"/>
        <w:rPr>
          <w:rFonts w:cs="Arial"/>
          <w:bCs/>
          <w:color w:val="000000"/>
        </w:rPr>
      </w:pPr>
      <w:r>
        <w:rPr>
          <w:rFonts w:cs="Arial"/>
          <w:bCs/>
          <w:color w:val="000000"/>
        </w:rPr>
        <w:t>Ettrich CA, Labossiére PE, Pitts DL, Johnson JD.</w:t>
      </w:r>
    </w:p>
    <w:p>
      <w:pPr>
        <w:pStyle w:val="TextBody"/>
        <w:rPr>
          <w:rFonts w:cs="Arial"/>
          <w:bCs/>
          <w:color w:val="000000"/>
        </w:rPr>
      </w:pPr>
      <w:r>
        <w:rPr>
          <w:rFonts w:cs="Arial"/>
          <w:bCs/>
          <w:color w:val="000000"/>
        </w:rPr>
        <w:t>Journal of Endodontics 2007; 33 (10): 1222-1226.</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investigar el potencial necesario para incrementar la temperatura a lo largo de la superficie radicular externa durante la remoción ultrasónica de postes, bajo condiciones clínicas simuladas. Se descoronaron, instrumentaron y obturaron con gutapercha y sellador, 37 dientes extraídos. Se prepararon espacios para los postes seguido por la cementación de postes de acero inoxidable. Se creó una condición clínica simulada utilizando una hoja de polimetil metacrilato con agujeros hechos a medida para los dientes extraídos los que se suspendieron sobre un baño de agua a temperatura. Se adicionaron dos termocuplas a 6 y 12 mm de la parte superior de los postes y a lo largo de la superficie radicular externa. Los dientes se dividieron en 3 grupos experimentales: Si refrigeración, refrigerados con aire y refrigerados con agua. Se registraron los cambios de temperatura por medio de un sistema Vishay 5000 inteligente. Los resultados demostraron que existe una diferencia significativa en los índices de temperatura entre las termocuplas (superior e inferior) en el caso de no usar refrigeración y casos con refrigeración con agua en relación al escenario medio y para el grupo refrigerado con aire en el escenario alto. El promedio de calor fue significativamente diferente entre las dos termocuplas para los tres grupos cuando se comparó dos potenciales ultrasónicos. Los resultados indicaron que el promedio del índice de calor fue menor para el grupo refrigerado con agua cuando se utilizó un potencial medi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strategias adhesivas alternativas para optimizar la adhesión a la dentina radicular.</w:t>
      </w:r>
    </w:p>
    <w:p>
      <w:pPr>
        <w:pStyle w:val="TextBody"/>
        <w:rPr>
          <w:rFonts w:cs="Arial"/>
          <w:bCs/>
          <w:color w:val="000000"/>
        </w:rPr>
      </w:pPr>
      <w:r>
        <w:rPr>
          <w:rFonts w:cs="Arial"/>
          <w:bCs/>
          <w:color w:val="000000"/>
        </w:rPr>
        <w:t>Alternative adhesive strategies to optimize bonding to radicular dentin.</w:t>
      </w:r>
    </w:p>
    <w:p>
      <w:pPr>
        <w:pStyle w:val="TextBody"/>
        <w:rPr>
          <w:rFonts w:cs="Arial"/>
          <w:bCs/>
          <w:color w:val="000000"/>
        </w:rPr>
      </w:pPr>
      <w:r>
        <w:rPr>
          <w:rFonts w:cs="Arial"/>
          <w:bCs/>
          <w:color w:val="000000"/>
        </w:rPr>
        <w:t>Bouillaguet S, Bertossa N Krejci I, Wataha JC, Tay FR, Pashley DH.</w:t>
      </w:r>
    </w:p>
    <w:p>
      <w:pPr>
        <w:pStyle w:val="TextBody"/>
        <w:rPr>
          <w:rFonts w:cs="Arial"/>
          <w:bCs/>
          <w:color w:val="000000"/>
        </w:rPr>
      </w:pPr>
      <w:r>
        <w:rPr>
          <w:rFonts w:cs="Arial"/>
          <w:bCs/>
          <w:color w:val="000000"/>
        </w:rPr>
        <w:t>Journal of Endodontics 2007; 33 (10): 1227-1230.</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ensaya la hipótesis que la resistencia adhesiva de los materiales de obturación a la dentina radicular pueden ser mejorados utilizando un  procedimiento de adhesión dentinaria indirecto mediante un núcleo de acrílico. Se prepararon endodonticamente las raíces de dientes humanos y se obturaron con EndoRez, Epiphany o mediante la adhesión de un cono de acrílico con SE Bond utilizando una técnica de adhesión directa o indirecta. La capacidad adhesiva de los selladores a la dentina radicular se midió mediante un ensayo de resistencia desplazamiento. La resistencia del EndoRez y Epiphany  fue menor que 5 megapascales (Mpa). La técnica directa de adhesión con conos de acrílico y el adhesivo auto acondicionante  presentó una capacidad adhesiva de 10 Mpa incrementándose a 18 Mpa cuando se utilizó la técnica indirecta. El uso de un protocolo de adhesión indirecta con conos de acrílico para compensar el stress de polimerización parecería ser un procedimiento viable para mejorar la adhesión de los materiales de obturación a la dentina radicular.</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Modificación química del ProRoot MTA para mejorar las características de manipulación y reducir el tiempo de fraguado.</w:t>
      </w:r>
    </w:p>
    <w:p>
      <w:pPr>
        <w:pStyle w:val="TextBody"/>
        <w:rPr>
          <w:rFonts w:cs="Arial"/>
          <w:bCs/>
          <w:color w:val="000000"/>
        </w:rPr>
      </w:pPr>
      <w:r>
        <w:rPr>
          <w:rFonts w:cs="Arial"/>
          <w:bCs/>
          <w:color w:val="000000"/>
        </w:rPr>
        <w:t>Chemical modification of ProRoot MTA to improve handling characteristics and decrease setting time.</w:t>
      </w:r>
    </w:p>
    <w:p>
      <w:pPr>
        <w:pStyle w:val="TextBody"/>
        <w:rPr>
          <w:rFonts w:cs="Arial"/>
          <w:bCs/>
          <w:color w:val="000000"/>
        </w:rPr>
      </w:pPr>
      <w:r>
        <w:rPr>
          <w:rFonts w:cs="Arial"/>
          <w:bCs/>
          <w:color w:val="000000"/>
        </w:rPr>
        <w:t>Ber BS, Hatton JF, Stewart GP.</w:t>
      </w:r>
    </w:p>
    <w:p>
      <w:pPr>
        <w:pStyle w:val="TextBody"/>
        <w:rPr>
          <w:rFonts w:cs="Arial"/>
          <w:bCs/>
          <w:color w:val="000000"/>
        </w:rPr>
      </w:pPr>
      <w:r>
        <w:rPr>
          <w:rFonts w:cs="Arial"/>
          <w:bCs/>
          <w:color w:val="000000"/>
        </w:rPr>
        <w:t>Journal of Endodontics 2007; 33 (10): 1231-1234.</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MTA cumple con muchas de las propiedades ideales de un material de obturación retrógrada. Sin embargo, la composición del material lo hacen difícil de utilizar, lo cual es el resultado de su consistencia granular, tiempo de fraguado prolongado y pérdida inicial de cierta cantidad de material. Los aditivos usados por la industria del cemento Pórtland (PC) para incrementar la plasticidad del mismo y reducir su tiempo de fraguado fue inicialmente agregado al PC y luego al MTA gris, en un intento de mejorar su manipulación produciendo esta combinación las mejores características de manipulación analizadas en cuanto a su posible efecto sobre la resistencia compresiva (cambios en las propiedades del material original) conjuntamente con la reducción del tiempo de fraguado. La administración de metil celulosa al 1% y cloruro de calcio al 2% resultó en una mezcla de MTA modificado que, cuando se lo comparó con MTA sin modificación: 1. su manipulación fue similar al cemento de óxido de cinc-eugenol reforzado, 2. tuvo una resistencia compresiva aproximadamente igual y 3. fragua un tercio mas rápido (57 ± 3 minuto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 los aceleradores seleccionados sobre las propiedades físicas del compuesto de minerales trióxido y del cemento Pórtland.</w:t>
      </w:r>
    </w:p>
    <w:p>
      <w:pPr>
        <w:pStyle w:val="TextBody"/>
        <w:rPr>
          <w:rFonts w:cs="Arial"/>
          <w:bCs/>
          <w:color w:val="000000"/>
        </w:rPr>
      </w:pPr>
      <w:r>
        <w:rPr>
          <w:rFonts w:cs="Arial"/>
          <w:bCs/>
          <w:color w:val="000000"/>
        </w:rPr>
        <w:t>Effect of selected accelerants on the physical properties of mineral trioxide aggregate and Portland cement.</w:t>
      </w:r>
    </w:p>
    <w:p>
      <w:pPr>
        <w:pStyle w:val="TextBody"/>
        <w:rPr>
          <w:rFonts w:cs="Arial"/>
          <w:bCs/>
          <w:color w:val="000000"/>
        </w:rPr>
      </w:pPr>
      <w:r>
        <w:rPr>
          <w:rFonts w:cs="Arial"/>
          <w:bCs/>
          <w:color w:val="000000"/>
        </w:rPr>
        <w:t>Wiltbank KB, Schwartz SA, Schindler WG.</w:t>
      </w:r>
    </w:p>
    <w:p>
      <w:pPr>
        <w:pStyle w:val="TextBody"/>
        <w:rPr>
          <w:rFonts w:cs="Arial"/>
          <w:bCs/>
          <w:color w:val="000000"/>
        </w:rPr>
      </w:pPr>
      <w:r>
        <w:rPr>
          <w:rFonts w:cs="Arial"/>
          <w:bCs/>
          <w:color w:val="000000"/>
        </w:rPr>
        <w:t>Journal of Endodontics 2007; 33 (10): 1235-123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Para reducir el tiempo de fraguado en forma clínicamente significativa, los aceleradores clásicos del cemento Pórtland (cloruro de calcio, nitrito de calcio/nitrato y formato de calcio) fueron agregados al MTA gris y blanco (GMTA y WMTA) como así también al cemento Pórtland (PC). Se midió el tiempo de fraguado inicial, la estabilidad dimensional, temperatura de fraguado y pH. Los datos se analizaron mediante ANOVA y la prueba de comparación múltiple de Bonferroni. Se observó que los tres aceleradores aceleraron significativamente el fraguado de GMTA y PC. Solo el cloruro de calcio y formato de calcio aceleraron significativamente al WMTA. La estabilidad dimensional no fue significativamente diferente entre el control y los grupos experimentales. Hubo un incremento significativo en la temperatura en un grupo pero fue considerado como insignificante desde el punto de vista clínico (menos de 3ºC). Hubo una diferencia aparentemente menor pero significativa en cuanto a pH entre los grupos fraguados con nitrito de calcio/nitrato y formato de calcio. Los resultados indicaron que GMTA y WMTA y PC mezclados con los aceleradores mencionados requieren de estudios mas extensivos que incluyan la evaluación de la biocompatibilidad y capacidad de sellado.</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Modelo experimental: Penetración de colorante en grandes restauraciones provisorias utilizadas durante el tratamiento endodóntico mientras son sometidas a cargas en un simulador de masticación productor de cargas multi axiales.</w:t>
      </w:r>
    </w:p>
    <w:p>
      <w:pPr>
        <w:pStyle w:val="TextBody"/>
        <w:rPr>
          <w:rFonts w:cs="Arial"/>
          <w:bCs/>
          <w:color w:val="000000"/>
        </w:rPr>
      </w:pPr>
      <w:r>
        <w:rPr>
          <w:rFonts w:cs="Arial"/>
          <w:bCs/>
          <w:color w:val="000000"/>
        </w:rPr>
        <w:t>Experimental model: Dye penetration of extensive interim restorations used during endodontic treatment while under load in a multiple axis chewing simulator.</w:t>
      </w:r>
    </w:p>
    <w:p>
      <w:pPr>
        <w:pStyle w:val="TextBody"/>
        <w:rPr>
          <w:rFonts w:cs="Arial"/>
          <w:bCs/>
          <w:color w:val="000000"/>
        </w:rPr>
      </w:pPr>
      <w:r>
        <w:rPr>
          <w:rFonts w:cs="Arial"/>
          <w:bCs/>
          <w:color w:val="000000"/>
        </w:rPr>
        <w:t>Jensen A-L, Abbot PV.</w:t>
      </w:r>
    </w:p>
    <w:p>
      <w:pPr>
        <w:pStyle w:val="TextBody"/>
        <w:rPr>
          <w:rFonts w:cs="Arial"/>
          <w:bCs/>
          <w:color w:val="000000"/>
        </w:rPr>
      </w:pPr>
      <w:r>
        <w:rPr>
          <w:rFonts w:cs="Arial"/>
          <w:bCs/>
          <w:color w:val="000000"/>
        </w:rPr>
        <w:t>Journal of Endodontics 2007; 33 (10):  1243-1246.</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diseñar un modelo experimental que permita analizar a las restauraciones provisorias de gran tamaño en cuanto a la penetración de un colorante mientras son sometidas a cargas multi axiales generadas por un simulador de movimientos masticatorios. Se utilizaron premolares extraídos con cavidades MOD estandarizadas con sus conductos radiculares instrumentados. Se colocó una torunda de algodón en la cámara pulpar  y las cavidades fueron restauradas con Cavit, IRM, Ketac-Fil Plus, Ketac-silver o resina compuesta (Z-100). Luego fueron sometidos a cargas equivalentes a 3 meses de masticación clínica mientras eran expuestas al azul de metileno. Los resultados de este estudio no pudieron demostrar que el IRM es un material adecuado para realizare obturaciones provisorias en cavidades extensas. La penetración del colorante en el caso de Ketac-fil Plus y Ketac-silver no fue predecible y los resultados sugieren que Cavit y Z-100 requieren de nuevas investigaciones antes de ser recomendados como materiales potencialmente apto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iciencia clínica del gel de clorexidina al 2% para reducir las bacterias intraconducto.</w:t>
      </w:r>
    </w:p>
    <w:p>
      <w:pPr>
        <w:pStyle w:val="TextBody"/>
        <w:rPr>
          <w:rFonts w:cs="Arial"/>
          <w:bCs/>
          <w:color w:val="000000"/>
        </w:rPr>
      </w:pPr>
      <w:r>
        <w:rPr>
          <w:rFonts w:cs="Arial"/>
          <w:bCs/>
          <w:color w:val="000000"/>
        </w:rPr>
        <w:t>Clinical  efficiency of 2% chlorexidine gel in reducing intracanal bacteria.</w:t>
      </w:r>
    </w:p>
    <w:p>
      <w:pPr>
        <w:pStyle w:val="TextBody"/>
        <w:rPr>
          <w:rFonts w:cs="Arial"/>
          <w:bCs/>
          <w:color w:val="000000"/>
        </w:rPr>
      </w:pPr>
      <w:r>
        <w:rPr>
          <w:rFonts w:cs="Arial"/>
          <w:bCs/>
          <w:color w:val="000000"/>
        </w:rPr>
        <w:t>Wang CS, Arnold RR, Trope M, Teixeira FB.</w:t>
      </w:r>
    </w:p>
    <w:p>
      <w:pPr>
        <w:pStyle w:val="TextBody"/>
        <w:rPr>
          <w:rFonts w:cs="Arial"/>
          <w:bCs/>
          <w:color w:val="000000"/>
        </w:rPr>
      </w:pPr>
      <w:r>
        <w:rPr>
          <w:rFonts w:cs="Arial"/>
          <w:bCs/>
          <w:color w:val="000000"/>
        </w:rPr>
        <w:t>Journal of Endodontics 2007; 22 (11): 1283-128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evalúa la eficacia clínica del gel de clorexidina al 2% (CHX) sobre la reducción de las bacterias intraconducto producida durante la instrumentación. También se investigó el efecto antibacteriano adicional de una medicación intraconducto de hidroxido de calcio mezclado con gel de CHX al 2%. Se reclutaron 43 pacientes con periodontitis apical. Cuatro pacientes con pulpitis irreversible fueron incluidos como control negativo. Los dientes se instrumentaron por medio de instrumentos rotatorios y gel de CHX al 2% como desinfectante. Se tomaron muestras bacteriológicas luego del acceso (S1), luego de la instrumentación (S2) y luego de 2 semanas de haber colocado la medicación intraconducto (S3). Se realizaron cultivos anaeróbicos. Cuatro muestras no revelaron desarrollo bacteriano en S1 y fueron excluidas para un análisis posterior. De las muestras con cultivos positivos en S1, 10.3% (4/39) y 8.3% (4/36) mostraron bacterias en S2 y S3 respectivamente. Se observó una diferencia significativa en el porcentaje de cultivos positivos entre S1 y S2 (p&lt;0.001) pero no entre S2 y S3 (p= 0.692). Estos resultados sugieren que el gel de CHX al 2% es un efectivo desinfectante y que la medicación intraconducto adicional no mejora significativamente la reducción de bacteria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olución clínica de dientes tratados endodonticamente mediante un protocolo no estandarizado y obturados con Resilon.</w:t>
      </w:r>
    </w:p>
    <w:p>
      <w:pPr>
        <w:pStyle w:val="TextBody"/>
        <w:rPr>
          <w:rFonts w:cs="Arial"/>
          <w:bCs/>
          <w:color w:val="000000"/>
        </w:rPr>
      </w:pPr>
      <w:r>
        <w:rPr>
          <w:rFonts w:cs="Arial"/>
          <w:bCs/>
          <w:color w:val="000000"/>
        </w:rPr>
        <w:t>Clinical outcome of teeth treated endodontically with a nonstandardized protocol and root filled with Resilon.</w:t>
      </w:r>
    </w:p>
    <w:p>
      <w:pPr>
        <w:pStyle w:val="TextBody"/>
        <w:rPr>
          <w:rFonts w:cs="Arial"/>
          <w:bCs/>
          <w:color w:val="000000"/>
          <w:lang w:val="es-AR"/>
        </w:rPr>
      </w:pPr>
      <w:r>
        <w:rPr>
          <w:rFonts w:cs="Arial"/>
          <w:bCs/>
          <w:color w:val="000000"/>
          <w:lang w:val="es-AR"/>
        </w:rPr>
        <w:t>Conner DA, Caplan DJ, Teixeira FB, Trope M.</w:t>
      </w:r>
    </w:p>
    <w:p>
      <w:pPr>
        <w:pStyle w:val="TextBody"/>
        <w:rPr>
          <w:rFonts w:cs="Arial"/>
          <w:bCs/>
          <w:color w:val="000000"/>
        </w:rPr>
      </w:pPr>
      <w:r>
        <w:rPr>
          <w:rFonts w:cs="Arial"/>
          <w:bCs/>
          <w:color w:val="000000"/>
        </w:rPr>
        <w:t>Journal of Endodontics 2007; 33 (11): 1290-1292.</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evaluar la evolución de tratamientos endodónticos en una práctica privada donde se realizaron obturaciones con Resilon. Se compararon radiografías post operatorias inmediatas con radiografías tomadas a distancia a por lo menos 1 años en 82 casos endodónticos seleccionados aleatoriamente realizados de acuerdo a un protocolo no estandarizado pero en todos los casos obturados con Resilon. Para determinar el estado y los cambios en la condición de los dientes, se utilizaron procedimientos de cuantificación tales como el Índice Periapical (PAI) y la impresión clínica de reparación (CIH). PAI reveló que el 90% de los dientes que eran sanos (sin lesión periapical; nota del traductor) al inicio de la lectura (PAI 1 o 2) mantenían esa condición en la evaluación a distancia. De los dientes que no eran sanos (con lesión periapical; nota del traductor), (PAI, 3 – 5) al iniciar la lectura, el 73.3% fueron considerados sanos (50%) o mejorando (23.3) en la última evaluación. Por el contrario, la proporción de sanos o curados cuando se utilizó CIH fue 89.4%. Los hallazgos de este estudio sostienen que independientemente del protocolo de tratamiento, los índices de reparación en dientes obturados con Resilon en una práctica privada se encuentran dentro del rango se índices de éxito obtenido en otros estudios donde se realizaron tratamientos con técnicas uniformes, la mayoría de ellos utilizando gutapercha para la obturación de los conductos radicular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Aplicación adecuada del electrodo para la prueba eléctrica de vitalidad pulpar en los primeros molares.</w:t>
      </w:r>
    </w:p>
    <w:p>
      <w:pPr>
        <w:pStyle w:val="TextBody"/>
        <w:rPr>
          <w:rFonts w:cs="Arial"/>
          <w:bCs/>
          <w:color w:val="000000"/>
        </w:rPr>
      </w:pPr>
      <w:r>
        <w:rPr>
          <w:rFonts w:cs="Arial"/>
          <w:bCs/>
          <w:color w:val="000000"/>
        </w:rPr>
        <w:t>Appropriate electrode placement site for electric pulp testing first molar.</w:t>
      </w:r>
    </w:p>
    <w:p>
      <w:pPr>
        <w:pStyle w:val="TextBody"/>
        <w:rPr>
          <w:rFonts w:cs="Arial"/>
          <w:bCs/>
          <w:color w:val="000000"/>
        </w:rPr>
      </w:pPr>
      <w:r>
        <w:rPr>
          <w:rFonts w:cs="Arial"/>
          <w:bCs/>
          <w:color w:val="000000"/>
        </w:rPr>
        <w:t>Lin J, Chandler N, Purton D, Monteith B.</w:t>
      </w:r>
    </w:p>
    <w:p>
      <w:pPr>
        <w:pStyle w:val="TextBody"/>
        <w:rPr>
          <w:rFonts w:cs="Arial"/>
          <w:bCs/>
          <w:color w:val="000000"/>
        </w:rPr>
      </w:pPr>
      <w:r>
        <w:rPr>
          <w:rFonts w:cs="Arial"/>
          <w:bCs/>
          <w:color w:val="000000"/>
        </w:rPr>
        <w:t>Journal of Endodontics 2007; 33 (11): 1296-129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reclutaron 20 voluntarios que presentaban sus primeros molares sin restauraciones o caries. Se seleccionó un molar de cada arco dental, se aplicó la goma dique y se ensayaron 4 veces, siete diferentes posiciones en cada corona por medio del probador pulpar eléctrico utilizando un Elements Diagnostic Unit y registrando las respuestas mas bajas. Los datos fueron analizados mediante ANOVA y la prueba de Tukey a un nivel .01. La respuesta mas baja para los dientes superiores e inferiores se produjo mediante la prueba realizada sobre la punta de la cúspide mesio vestibular. Otras ubicaciones mostraron un incremento en los niveles desde la superficie de la cúspide mesio vestibular  y el soporte cuspideo central (palatino de los molares superiores y vestibular en inferiores). No hubo diferencias significativas en las respuestas obtenidas de hombres o mujeres aunque los hombres respondieron a estímulos mas altos en todos las localizaciones de prueba excepto la punta de la cúspide mesio vestibular. El sitio más óptimo para realizar la prueba eléctrica de vitalidad pulpar en primeros molares es la punta de la cúspide mesio vestibular.</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Impacto de la secuencia de irrigación sobre las propiedades mecánicas de la dentina radicular humana.</w:t>
      </w:r>
    </w:p>
    <w:p>
      <w:pPr>
        <w:pStyle w:val="TextBody"/>
        <w:rPr>
          <w:rFonts w:cs="Arial"/>
          <w:bCs/>
          <w:color w:val="000000"/>
        </w:rPr>
      </w:pPr>
      <w:r>
        <w:rPr>
          <w:rFonts w:cs="Arial"/>
          <w:bCs/>
          <w:color w:val="000000"/>
        </w:rPr>
        <w:t>Impact of irrigant sequence on mechanical properties of human root dentin.</w:t>
      </w:r>
    </w:p>
    <w:p>
      <w:pPr>
        <w:pStyle w:val="TextBody"/>
        <w:rPr>
          <w:rFonts w:cs="Arial"/>
          <w:bCs/>
          <w:color w:val="000000"/>
        </w:rPr>
      </w:pPr>
      <w:r>
        <w:rPr>
          <w:rFonts w:cs="Arial"/>
          <w:bCs/>
          <w:color w:val="000000"/>
        </w:rPr>
        <w:t>Marending M, Paqué F, Fischer J, Zehnder M.</w:t>
      </w:r>
    </w:p>
    <w:p>
      <w:pPr>
        <w:pStyle w:val="TextBody"/>
        <w:rPr>
          <w:rFonts w:cs="Arial"/>
          <w:bCs/>
          <w:color w:val="000000"/>
        </w:rPr>
      </w:pPr>
      <w:r>
        <w:rPr>
          <w:rFonts w:cs="Arial"/>
          <w:bCs/>
          <w:color w:val="000000"/>
        </w:rPr>
        <w:t>Journal of Endodontics 2007; 33 (11): 1325-132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Para lograr que el conducto radicular se encuentre libre de restos orgánicos y barro dentinario, se ha recomendado irrigar con NaOCl durante la instrumentación, seguido por lavajes con un agente quelante, como por ejemplo EDTA y una irrigación final con NaOCl. Sin embargo, ambos productos debilitan la dentina mediante la disolución de sus componentes orgánicos e inorgánicos respectivamente. El EDTA expone la matriz orgánica de la dentina, la que puede ser atacada más fácilmente por el hipoclorito. El objetivo de este estudio fue investigar el impacto de diferentes secuencias de irrigación con NaOCl (2.5% w/v; tiempo de exposición total, 24 minutos) y EDTA (17%, 3 minutos) sobre el módulo elástico y la resistencia flexural de barras de dentina estandarizadas obtenidas de raíces dentarias humanas (n=11 por grupo). Se utilizaron como tratamiento de control, exposiciones a EDTA solamente (3 minutos), NaOCl (24 minutos) y agua. Los especimenes fueron sometidos a cargas en tres puntos y los módulos de elasticidad y resistencia flexural fueron comparados entre grupos mediante ANOVA y la prueba de la diferencia cuadrada probable de Fisher. El error tipo-alfa fue fijado en .05. La exposición a la solución de hipoclorito durante 24 minutos produjo una reducción significativa en la resistencia flexural comparada con los controles tratados con agua o EDTA (p&lt;0.05) mientras que el módulo de elasticidad no fue afectado. Por el contrario, la exposición corta al EDTA tal como se la recomienda para su uso en la clínica no afectó los parámetros mecánicos de la dentina, independientemente de la secuencia de irrigación utilizad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de las características superficiales de instrumentos ProTaper usados y nuevos: Un estudio con microscopía atómica.</w:t>
      </w:r>
    </w:p>
    <w:p>
      <w:pPr>
        <w:pStyle w:val="TextBody"/>
        <w:rPr>
          <w:rFonts w:cs="Arial"/>
          <w:bCs/>
          <w:color w:val="000000"/>
        </w:rPr>
      </w:pPr>
      <w:r>
        <w:rPr>
          <w:rFonts w:cs="Arial"/>
          <w:bCs/>
          <w:color w:val="000000"/>
        </w:rPr>
        <w:t>Evaluation of the surface characteristics of used and new ProTaper instruments: An atomic force microscopy study.</w:t>
      </w:r>
    </w:p>
    <w:p>
      <w:pPr>
        <w:pStyle w:val="TextBody"/>
        <w:rPr>
          <w:rFonts w:cs="Arial"/>
          <w:bCs/>
          <w:color w:val="000000"/>
          <w:lang w:val="es-AR"/>
        </w:rPr>
      </w:pPr>
      <w:r>
        <w:rPr>
          <w:rFonts w:cs="Arial"/>
          <w:bCs/>
          <w:color w:val="000000"/>
          <w:lang w:val="es-AR"/>
        </w:rPr>
        <w:t>Inan U, Aydin C, Uzun O, Topuz O, Alacam T.</w:t>
      </w:r>
    </w:p>
    <w:p>
      <w:pPr>
        <w:pStyle w:val="TextBody"/>
        <w:rPr>
          <w:rFonts w:cs="Arial"/>
          <w:bCs/>
          <w:color w:val="000000"/>
        </w:rPr>
      </w:pPr>
      <w:r>
        <w:rPr>
          <w:rFonts w:cs="Arial"/>
          <w:bCs/>
          <w:color w:val="000000"/>
        </w:rPr>
        <w:t>Journal of Endodontics 2007; 33 (11): 1334-1337.</w:t>
      </w:r>
    </w:p>
    <w:p>
      <w:pPr>
        <w:pStyle w:val="TextBody"/>
        <w:rPr>
          <w:rFonts w:cs="Arial"/>
          <w:bCs/>
          <w:color w:val="000000"/>
        </w:rPr>
      </w:pPr>
      <w:r>
        <w:rPr>
          <w:rFonts w:cs="Arial"/>
          <w:bCs/>
          <w:color w:val="000000"/>
        </w:rPr>
      </w:r>
    </w:p>
    <w:p>
      <w:pPr>
        <w:pStyle w:val="TextBody"/>
        <w:rPr/>
      </w:pPr>
      <w:r>
        <w:rPr>
          <w:rFonts w:cs="Arial"/>
          <w:bCs/>
          <w:color w:val="000000"/>
          <w:lang w:val="es-AR"/>
        </w:rPr>
        <w:t xml:space="preserve">El propósito de este estudio fue evaluar la topografía de instrumentos rotatorios de NiTi nuevos y usados por medio del microscopio atómico. Se seleccionaron 4 instrumentos S1, S2, F1 y F2 usados y 4 nuevos los que se analizaron en 11 puntos a lo largo de una sección de 3 mm en la punta de los instrumentos. Se registraron cuantitativamente las mediciones de acuerdo a las desviaciones topográficas (promedio de raíz cuadrada). Los datos se analizaron mediante la prueba de </w:t>
      </w:r>
      <w:r>
        <w:rPr>
          <w:rFonts w:cs="Arial"/>
          <w:bCs/>
          <w:i/>
          <w:iCs/>
          <w:color w:val="000000"/>
          <w:lang w:val="es-AR"/>
        </w:rPr>
        <w:t>t</w:t>
      </w:r>
      <w:r>
        <w:rPr>
          <w:rFonts w:cs="Arial"/>
          <w:bCs/>
          <w:color w:val="000000"/>
          <w:lang w:val="es-AR"/>
        </w:rPr>
        <w:t xml:space="preserve"> de muestras apareadas. Los valores promedio para instrumentos ProTaper usados fueron más altos que los de los instrumentos nuevos y la diferencia entre ellos fue significativa. Los resultados mostraron que los instrumentos ProTaper usados presentaban mas deformaciones y desgaste superficial.</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antimicrobiano del Biopure MTAD sobre ocho cepas de Enterococcus faecalis: Una investigación in vitro.</w:t>
      </w:r>
    </w:p>
    <w:p>
      <w:pPr>
        <w:pStyle w:val="TextBody"/>
        <w:rPr>
          <w:rFonts w:cs="Arial"/>
          <w:bCs/>
          <w:color w:val="000000"/>
        </w:rPr>
      </w:pPr>
      <w:r>
        <w:rPr>
          <w:rFonts w:cs="Arial"/>
          <w:bCs/>
          <w:color w:val="000000"/>
        </w:rPr>
        <w:t>The antimicrobial effect of Biopure MTAD on eight strains of Enterococcus faecalis: An in vitro investigation.</w:t>
      </w:r>
    </w:p>
    <w:p>
      <w:pPr>
        <w:pStyle w:val="TextBody"/>
        <w:rPr>
          <w:rFonts w:cs="Arial"/>
          <w:bCs/>
          <w:color w:val="000000"/>
        </w:rPr>
      </w:pPr>
      <w:r>
        <w:rPr>
          <w:rFonts w:cs="Arial"/>
          <w:bCs/>
          <w:color w:val="000000"/>
        </w:rPr>
        <w:t>Newberry BM, Shabahang S, Johnson N, Aprecio RM, Torabinejad M.</w:t>
      </w:r>
    </w:p>
    <w:p>
      <w:pPr>
        <w:pStyle w:val="TextBody"/>
        <w:rPr>
          <w:rFonts w:cs="Arial"/>
          <w:bCs/>
          <w:color w:val="000000"/>
        </w:rPr>
      </w:pPr>
      <w:r>
        <w:rPr>
          <w:rFonts w:cs="Arial"/>
          <w:bCs/>
          <w:color w:val="000000"/>
        </w:rPr>
        <w:t>Journal of Endodontics 2007; 33 (11): 1352-1354.</w:t>
      </w:r>
    </w:p>
    <w:p>
      <w:pPr>
        <w:pStyle w:val="TextBody"/>
        <w:rPr>
          <w:rFonts w:cs="Arial"/>
          <w:bCs/>
          <w:color w:val="000000"/>
          <w:lang w:val="es-AR"/>
        </w:rPr>
      </w:pPr>
      <w:r>
        <w:rPr>
          <w:rFonts w:cs="Arial"/>
          <w:bCs/>
          <w:color w:val="000000"/>
          <w:lang w:val="es-AR"/>
        </w:rPr>
        <w:t>El propósito de esta investigación fue determinar el efecto antimicrobiano del MTAD como irrigante final sobre 8 cepas de Enterococcus faecalis (E. Faecalis) y medir la concentración inhibitoria mínima (MIC) y la concentración letal mínima (MLC) del mismo. Se instrumentaron las raíces de 240 dientes humanos extraídos utilizando NaOCl al 1.3% y EDTA al 17%. Las raíces fueron divididas en 8 grupos y contaminados con cada una de las 8 cepas de E. faecalis. Luego de la irrigación final con NaOCl al 1.3%, los conductos radiculares y las superficies externas fueron expuestas a MTAD durante 5 minutos. Se cultivaron las raíces o virutas de dentina para determinar el desarrollo de E. Faecalis. Los resultados demostraron que este régimen de tratamiento fue efectivo para eliminar completamente el desarrollo de 7 de las 8 cepas investigadas. Los ensayos MIC/MLC demostraron que el MTAD inhibió mas cepas cuando fue diluido 1:8192 veces y mata mas cepas de E. Faecalis cuando fue diluido 1:512 veces.</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Influencia del tratamiento criogénico seco profundo sobre la eficacia de corte y resistencia al desgaste de los instrumentos endodónticos rotatorios de niquel titanio.</w:t>
      </w:r>
    </w:p>
    <w:p>
      <w:pPr>
        <w:pStyle w:val="TextBody"/>
        <w:rPr>
          <w:rFonts w:cs="Arial"/>
          <w:bCs/>
          <w:color w:val="000000"/>
        </w:rPr>
      </w:pPr>
      <w:r>
        <w:rPr>
          <w:rFonts w:cs="Arial"/>
          <w:bCs/>
          <w:color w:val="000000"/>
        </w:rPr>
        <w:t>Influence of deep dry cryogenic treatment on cutting efficiency and wear resistance of nickel – titanium rotary endodontic instruments.</w:t>
      </w:r>
    </w:p>
    <w:p>
      <w:pPr>
        <w:pStyle w:val="TextBody"/>
        <w:rPr>
          <w:rFonts w:cs="Arial"/>
          <w:bCs/>
          <w:color w:val="000000"/>
          <w:lang w:val="es-AR"/>
        </w:rPr>
      </w:pPr>
      <w:r>
        <w:rPr>
          <w:rFonts w:cs="Arial"/>
          <w:bCs/>
          <w:color w:val="000000"/>
          <w:lang w:val="es-AR"/>
        </w:rPr>
        <w:t>Vinothkumar TS, Miglani R, Lakshminarayananan L.</w:t>
      </w:r>
    </w:p>
    <w:p>
      <w:pPr>
        <w:pStyle w:val="TextBody"/>
        <w:rPr>
          <w:rFonts w:cs="Arial"/>
          <w:bCs/>
          <w:color w:val="000000"/>
        </w:rPr>
      </w:pPr>
      <w:r>
        <w:rPr>
          <w:rFonts w:cs="Arial"/>
          <w:bCs/>
          <w:color w:val="000000"/>
        </w:rPr>
        <w:t>Journal of Endodontics 2007; (11): 1355-1358.</w:t>
      </w:r>
    </w:p>
    <w:p>
      <w:pPr>
        <w:pStyle w:val="TextBody"/>
        <w:rPr>
          <w:rFonts w:cs="Arial"/>
          <w:bCs/>
          <w:color w:val="000000"/>
        </w:rPr>
      </w:pPr>
      <w:r>
        <w:rPr>
          <w:rFonts w:cs="Arial"/>
          <w:bCs/>
          <w:color w:val="000000"/>
        </w:rPr>
      </w:r>
    </w:p>
    <w:p>
      <w:pPr>
        <w:pStyle w:val="TextBody"/>
        <w:rPr/>
      </w:pPr>
      <w:r>
        <w:rPr>
          <w:rFonts w:cs="Arial"/>
          <w:bCs/>
          <w:color w:val="000000"/>
          <w:lang w:val="es-AR"/>
        </w:rPr>
        <w:t xml:space="preserve">Este estudio analizó el efecto del tratamiento criogénico sobre los instrumentos endodónticos rotatorios de niquel titanio (NiTi). Se sometieron 10 instrumentos NiTi ProFile #30, 0.06; Dentsply Maillefer, Ballaigues, Switzerland) a un tratamiento criogénico seco profundo a una temperatura de nitrógeno líquido de (-185ºC) (Grupo A) y se comparó con instrumentos sin tratamiento (Grupo B). Se prepararon los conductos radiculares de 30 premolares permanentes inferiores extraídos hasta un tamaño #25 utilizando instrumentos rotatorios de NiTi ProFile conicidad .04. Cada instrumento fue utilizado en 4 conductos durante un total de 240 segundos. La eficiencia de corte en rotación fue analizada considerando la pérdida de peso de los dientes luego de la instrumentación. La resistencia al desgaste fue investigada pre y post instrumentación considerando los defectos superficiales de las puntas cortantes por medio de SEM. La pérdida de peso fue significativamente mas alta en el grupo A (p&lt;0.05, prueba de </w:t>
      </w:r>
      <w:r>
        <w:rPr>
          <w:rFonts w:cs="Arial"/>
          <w:bCs/>
          <w:i/>
          <w:iCs/>
          <w:color w:val="000000"/>
          <w:lang w:val="es-AR"/>
        </w:rPr>
        <w:t xml:space="preserve">t </w:t>
      </w:r>
      <w:r>
        <w:rPr>
          <w:rFonts w:cs="Arial"/>
          <w:bCs/>
          <w:color w:val="000000"/>
          <w:lang w:val="es-AR"/>
        </w:rPr>
        <w:t>de Student). La presencia de defectos en la superficie de los instrumentos luego de ser usados, fue alta en el grupo B. El tratamiento criogénico seco profundo incrementa la eficiencia de corte en forma significativa pero no aumenta la resistencia al desgaste.</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in vitro del contenido de conductos radiculares obturados con gutapercha y AH26 o Resilon y Epiphany.</w:t>
      </w:r>
    </w:p>
    <w:p>
      <w:pPr>
        <w:pStyle w:val="TextBody"/>
        <w:rPr>
          <w:rFonts w:cs="Arial"/>
          <w:bCs/>
          <w:color w:val="000000"/>
        </w:rPr>
      </w:pPr>
      <w:r>
        <w:rPr>
          <w:rFonts w:cs="Arial"/>
          <w:bCs/>
          <w:color w:val="000000"/>
        </w:rPr>
        <w:t>An in vitro evaluation of the contents of root canals obturated with gutta-percha and AH26 sealer or Resilon and Epiphany sealer.</w:t>
      </w:r>
    </w:p>
    <w:p>
      <w:pPr>
        <w:pStyle w:val="TextBody"/>
        <w:rPr>
          <w:rFonts w:cs="Arial"/>
          <w:bCs/>
          <w:color w:val="000000"/>
        </w:rPr>
      </w:pPr>
      <w:r>
        <w:rPr>
          <w:rFonts w:cs="Arial"/>
          <w:bCs/>
          <w:color w:val="000000"/>
        </w:rPr>
        <w:t>James BL, Brown CE, Legan JJ, Moore BK, Vail MM.</w:t>
      </w:r>
    </w:p>
    <w:p>
      <w:pPr>
        <w:pStyle w:val="TextBody"/>
        <w:rPr>
          <w:rFonts w:cs="Arial"/>
          <w:bCs/>
          <w:color w:val="000000"/>
        </w:rPr>
      </w:pPr>
      <w:r>
        <w:rPr>
          <w:rFonts w:cs="Arial"/>
          <w:bCs/>
          <w:color w:val="000000"/>
        </w:rPr>
        <w:t>Journal of Endodontics 2007; 33 (11): 1359-136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comparar los contenidos de conductos radiculares obturados con gutapercha y AH26 (Dentsply, Tulsa =K) o con el sistema Resilon y Epiphany (Pentron, Wallingford, CT). El contenido de los conductos fue investigado determinando el porcentaje del espacio del conducto ocupado por el material pre formado (gutapercha o Resilon; nota del traductor), selladores, espacios vacíos y restos. Se instrumentaron 40 dientes humanos superiores extraídos y los dientes fueron divididos aleatoriamente en dos grupos, uno obturado con gutapercha/AH26 y el otro con Resilon/Epiphany. Luego de la obturación, los dientes se incluyeron en resina y se seccionaron en forma horizontal a 2, 4 y 6 mm del ápice anatómico. Las secciones fueron fotografiadas en un microscopio electrónico de barrido con bajo potencial de vacío. Se utilizó un analizador de imagen Imaje-J (Wayne Rasband; National Institute of Health, Bethesda, MD) para cuantificar la proporción de cada uno de los diferentes materiales, espacios vacíos y restos en cada conducto. Se compararon los porcentajes y las comparaciones para cada método. No hubo diferencias significativas entre ambos grupos en cuanto a porcentaje de material preformado (p= 0.9), sellador (p=0.58), restos (p=0.999) o espacios vacíos (p=1.00). Adicionalmente, no hubo diferencias en el porcentaje de material preformado, sellador, restos o espacios vacíos en ninguno de los niveles examinado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Desmineralización de la dentina sometida al Biopure MTAD: Una investigación longitudinal y cuantitativa.</w:t>
      </w:r>
    </w:p>
    <w:p>
      <w:pPr>
        <w:pStyle w:val="TextBody"/>
        <w:rPr>
          <w:rFonts w:cs="Arial"/>
          <w:bCs/>
          <w:color w:val="000000"/>
        </w:rPr>
      </w:pPr>
      <w:r>
        <w:rPr>
          <w:rFonts w:cs="Arial"/>
          <w:bCs/>
          <w:color w:val="000000"/>
        </w:rPr>
        <w:t>Dentin demineralization when subjected to BioPure MTAD: A longitudinal and quantitative assessment.</w:t>
      </w:r>
    </w:p>
    <w:p>
      <w:pPr>
        <w:pStyle w:val="TextBody"/>
        <w:rPr>
          <w:rFonts w:cs="Arial"/>
          <w:bCs/>
          <w:color w:val="000000"/>
        </w:rPr>
      </w:pPr>
      <w:r>
        <w:rPr>
          <w:rFonts w:cs="Arial"/>
          <w:bCs/>
          <w:color w:val="000000"/>
        </w:rPr>
        <w:t>De-Deus G, Reis C, Fidel S, Fidel R, Paciornik S.</w:t>
      </w:r>
    </w:p>
    <w:p>
      <w:pPr>
        <w:pStyle w:val="TextBody"/>
        <w:rPr>
          <w:rFonts w:cs="Arial"/>
          <w:bCs/>
          <w:color w:val="000000"/>
        </w:rPr>
      </w:pPr>
      <w:r>
        <w:rPr>
          <w:rFonts w:cs="Arial"/>
          <w:bCs/>
          <w:color w:val="000000"/>
        </w:rPr>
        <w:t>Journal of Endodontics 2007; 33 (11): 1364-136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n este estudio se analizó en forma longitudinal y cuantitativa la capacidad de desmineralización sobre la dentina radicular del BioPure MTAD (Dentsply, Tulsa, OK), EDTA al 17% y ácido cítrico al 5%. Se obtuvieron discos de dentina de 3 mm de espesor a nivel del tercio cervical de 9 molares superiores humanos y se produjo una capa de barro dentinario en forma estandarizada. Luego de varios tiempos de desmineralización acumulada se obtuvieron imágenes de la superficie dentinaria. Se obtuvieron 16 imágenes de cada muestra de dentina para cada uno de los tiempos experimentales con un aumento de X1000. Los datos de fracción de áreas sobre miles de túbulos dentinarios a lo largo del tiempo transcurrido fueron provistos por un procesador de imagen y análisis secuencial de grupos de imágenes. Por lo tanto, fue posible realizar el seguimiento del fenómeno de desmineralización y analizar cuantitativamente el efecto de diferentes sustancias. Para analizar los datos se utilizó la prueba no paramétrica-H de Kruskal Wallis. Basados en los resultados, se puede concluir que la kinética de la desmineralización producida por CA al 5% y BioPure MTAD fue significativamente más rápida que la del EDTA al 17%.</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Capacidad del cemento Pórtland , MTA y MTA bio para evitar el pasaje de fluido en perforaciones de furcación reparadas.</w:t>
      </w:r>
    </w:p>
    <w:p>
      <w:pPr>
        <w:pStyle w:val="TextBody"/>
        <w:rPr>
          <w:rFonts w:cs="Arial"/>
          <w:bCs/>
          <w:color w:val="000000"/>
        </w:rPr>
      </w:pPr>
      <w:r>
        <w:rPr>
          <w:rFonts w:cs="Arial"/>
          <w:bCs/>
          <w:color w:val="000000"/>
        </w:rPr>
        <w:t>The ability of Pórtland cement, MTA and MTA bio to prevent through – and – trough fluid movement in repaired furcal perforations.</w:t>
      </w:r>
    </w:p>
    <w:p>
      <w:pPr>
        <w:pStyle w:val="TextBody"/>
        <w:rPr>
          <w:rFonts w:cs="Arial"/>
          <w:bCs/>
          <w:color w:val="000000"/>
          <w:lang w:val="es-AR"/>
        </w:rPr>
      </w:pPr>
      <w:r>
        <w:rPr>
          <w:rFonts w:cs="Arial"/>
          <w:bCs/>
          <w:color w:val="000000"/>
          <w:lang w:val="es-AR"/>
        </w:rPr>
        <w:t>De-Deus G, Reis C, Brandao C, Fidel S, Fidel RAS.</w:t>
      </w:r>
    </w:p>
    <w:p>
      <w:pPr>
        <w:pStyle w:val="TextBody"/>
        <w:rPr>
          <w:rFonts w:cs="Arial"/>
          <w:bCs/>
          <w:color w:val="000000"/>
        </w:rPr>
      </w:pPr>
      <w:r>
        <w:rPr>
          <w:rFonts w:cs="Arial"/>
          <w:bCs/>
          <w:color w:val="000000"/>
        </w:rPr>
        <w:t>Journal of Endodontics 2007; 33 (11): 1374-1377.</w:t>
      </w:r>
    </w:p>
    <w:p>
      <w:pPr>
        <w:pStyle w:val="TextBody"/>
        <w:rPr>
          <w:rFonts w:cs="Arial"/>
          <w:bCs/>
          <w:color w:val="000000"/>
        </w:rPr>
      </w:pPr>
      <w:r>
        <w:rPr>
          <w:rFonts w:cs="Arial"/>
          <w:bCs/>
          <w:color w:val="000000"/>
        </w:rPr>
      </w:r>
    </w:p>
    <w:p>
      <w:pPr>
        <w:pStyle w:val="TextBody"/>
        <w:rPr/>
      </w:pPr>
      <w:r>
        <w:rPr>
          <w:rFonts w:cs="Arial"/>
          <w:bCs/>
          <w:color w:val="000000"/>
          <w:lang w:val="es-AR"/>
        </w:rPr>
        <w:t>Este estudio investiga la capacidad del cemento Portland, del Angelus blanco MTA y del MTA bio para sellar perforaciones de furcación en molares humanos extraídos. Se realizaron accesos en 55 molares inferiores humanos y se localizaron los orificios pertenecientes a los conductos radiculares. Las raíces se seccionaron horizontalmente en el tercio medio. Se utilizó resina compuesta para sellar los orificios de los conductos y la terminación apical de las raíces. Se crearon perforaciones en el centro del piso de la cámara pulpar por medio de una fresa redonda #3. Los dientes fueron divididos en tres grupos (n=15) y se utilizaron 10 dientes adicionales como control. En G1, las perforaciones se repararon con MTA mientras que en G2 y G3 se utilizó MTA bio y cemento Pórtland respectivamente. Cada diente se adaptó a una cámara hermética para permitir la evaluación de la filtración de fluido. La filtración fue medida por el movimiento de una burbuja de aire que corría a través de una pipeta conectada con el diente. Se realizaron mediciones luego de 10 minutos bajo presión constante de 20 cm H</w:t>
      </w:r>
      <w:r>
        <w:rPr>
          <w:rFonts w:cs="Arial"/>
          <w:b/>
          <w:color w:val="000000"/>
          <w:vertAlign w:val="subscript"/>
          <w:lang w:val="es-AR"/>
        </w:rPr>
        <w:t>2</w:t>
      </w:r>
      <w:r>
        <w:rPr>
          <w:rFonts w:cs="Arial"/>
          <w:bCs/>
          <w:color w:val="000000"/>
          <w:lang w:val="es-AR"/>
        </w:rPr>
        <w:t xml:space="preserve">O. Se aplicó la prueba de Kruskal Wallis – H para detectar si hubo diferencias entre los grupos experimentales (p&lt;0.05). Se produjo filtración en cada uno de los especimenes y fue muy variable en todos los grupos experimentales (rango 0.098 - 0.51 </w:t>
      </w:r>
      <w:r>
        <w:rPr>
          <w:rFonts w:cs="Arial"/>
          <w:bCs/>
          <w:i/>
          <w:iCs/>
          <w:color w:val="000000"/>
          <w:lang w:val="es-AR"/>
        </w:rPr>
        <w:t>µ</w:t>
      </w:r>
      <w:r>
        <w:rPr>
          <w:rFonts w:cs="Arial"/>
          <w:bCs/>
          <w:color w:val="000000"/>
          <w:lang w:val="es-AR"/>
        </w:rPr>
        <w:t>L/minuto). Los resultados de la prueba de Kruskal Wallis – H demostraron que no hubo diferencia significativa entre los grupos experimentales (p=.874). La capacidad selladora de los 3 cementos fue similar; ninguno de ellos fue capaz de producir un sellado complet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 la técnica de aplicación de los agentes cementantes sobre la retención de tres tipos de postes de fibra-reforzada.</w:t>
      </w:r>
    </w:p>
    <w:p>
      <w:pPr>
        <w:pStyle w:val="TextBody"/>
        <w:rPr>
          <w:rFonts w:cs="Arial"/>
          <w:bCs/>
          <w:color w:val="000000"/>
        </w:rPr>
      </w:pPr>
      <w:r>
        <w:rPr>
          <w:rFonts w:cs="Arial"/>
          <w:bCs/>
          <w:color w:val="000000"/>
        </w:rPr>
        <w:t>Effect of application technique of luting agent on the retention of three types of fiber-reinforced post Systems.</w:t>
      </w:r>
    </w:p>
    <w:p>
      <w:pPr>
        <w:pStyle w:val="TextBody"/>
        <w:rPr>
          <w:rFonts w:cs="Arial"/>
          <w:bCs/>
          <w:color w:val="000000"/>
          <w:lang w:val="es-AR"/>
        </w:rPr>
      </w:pPr>
      <w:r>
        <w:rPr>
          <w:rFonts w:cs="Arial"/>
          <w:bCs/>
          <w:color w:val="000000"/>
          <w:lang w:val="es-AR"/>
        </w:rPr>
        <w:t>D`Arcangelo C, D`Amario M, De Angelis F, Zazzeroni S, Vadini M, Caputti S.</w:t>
      </w:r>
    </w:p>
    <w:p>
      <w:pPr>
        <w:pStyle w:val="TextBody"/>
        <w:rPr>
          <w:rFonts w:cs="Arial"/>
          <w:bCs/>
          <w:color w:val="000000"/>
        </w:rPr>
      </w:pPr>
      <w:r>
        <w:rPr>
          <w:rFonts w:cs="Arial"/>
          <w:bCs/>
          <w:color w:val="000000"/>
        </w:rPr>
        <w:t>Journal of Endodontics 2007; 33 (11): 1378-1382.</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evaluar la capacidad retentiva de tres tipos de postes de fibra cementados en forma adhesiva al tercio apical del espacio preparado en la dentina variando la forma de aplicación del agente cementante. Los postes ENA (Micerium, Avegno, Genova, Italy), FRC Postec Plus (Ivoclar, Vivadent, Schaan, Liechtenstein) y Anatomical Post (Dentalica, Milano, Italy) fueron cementados en los conductos preparados utilizando el sistema adhesivo y resina provisto por los respectivos fabricantes. Cada grupo fue dividido al azar en tres sub grupos (n=10) de acuerdo a la técnica utilizada para la colocación del agente cementante en el espacio preparado para el poste: usando una espiral de Lentulo, aplicando el cemento sobre la superficie del poste o inyectando el material con una jeringa específica. Se realizó un ensayo de desplazamiento sobre secciones desde la parte apical del espacio preparado en cada espécimen. Todos los especimenes fracturados fueron observados por medio de un microscopio estereoscópico. Los valores de resistencia adhesiva no fueron afectados significativamente por la técnica de aplicación del agente cementante (p&gt;0.05). El sistema de postes ENA mostró la mayor capacidad retentiva. Los otros dos grupos de postes revelaron una capacidad adhesiva similar entre sí. El análisis microscópico reveló una prevalencia de poste/cemento y fracasos combinado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a seis años de dientes con fisuras y diagnóstico de pulpitis reversible: Tratamiento y pronóstico.</w:t>
      </w:r>
    </w:p>
    <w:p>
      <w:pPr>
        <w:pStyle w:val="TextBody"/>
        <w:rPr>
          <w:rFonts w:cs="Arial"/>
          <w:bCs/>
          <w:color w:val="000000"/>
        </w:rPr>
      </w:pPr>
      <w:r>
        <w:rPr>
          <w:rFonts w:cs="Arial"/>
          <w:bCs/>
          <w:color w:val="000000"/>
        </w:rPr>
        <w:t>A six year evaluation of cracked teeth diagnosed with reversible pulpitis: Treatment and prognosis.</w:t>
      </w:r>
    </w:p>
    <w:p>
      <w:pPr>
        <w:pStyle w:val="TextBody"/>
        <w:rPr>
          <w:rFonts w:cs="Arial"/>
          <w:bCs/>
          <w:color w:val="000000"/>
        </w:rPr>
      </w:pPr>
      <w:r>
        <w:rPr>
          <w:rFonts w:cs="Arial"/>
          <w:bCs/>
          <w:color w:val="000000"/>
        </w:rPr>
        <w:t>Krell KV, Rivera EM.</w:t>
      </w:r>
    </w:p>
    <w:p>
      <w:pPr>
        <w:pStyle w:val="TextBody"/>
        <w:rPr>
          <w:rFonts w:cs="Arial"/>
          <w:bCs/>
          <w:color w:val="000000"/>
        </w:rPr>
      </w:pPr>
      <w:r>
        <w:rPr>
          <w:rFonts w:cs="Arial"/>
          <w:bCs/>
          <w:color w:val="000000"/>
        </w:rPr>
        <w:t>Journal of Endodontics 2007; 33 (12): 1405-140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a investigación fue informar acerca de la evolución clínica de dientes con fisuras y diagnóstico de pulpitis reversible (RP). Se evaluaron 8.175 pacientes derivados para evaluación y tratamiento durante un período de 6 años a quienes se les realizó historia clínica médica y dental, radiografías, diagnóstico pulpar y periapical, sondeo periodontal, identificación directa de fisuras mediante transiluminación y respuestas a la masticación sobre diferentes cúspides. Todos los registros fueron almacenados diariamente en una base de datos. En todos los casos se realizó la planificación de tratamiento de acuerdo al diagnóstico pulpar y periapical. Los casos con RP fueron planificados para ser tratados solamente con coronas independientemente del diagnóstico periapical. Todos los pacientes fueron citados a 1 año salvo que se necesitara realizar un tratamiento endodóntico antes del año. Los resultados indicaron que las fisuras fueron identificadas en 9.7% (796 de 8.175) de todos los dientes evaluados durante ese período de tiempo. De 127 pacientes a quienes se les diagnosticó específicamente RP, 27 la pulpa evolucionó hacia una pulpitis irreversible (N=21) en 58 días o necrosis pulpar (=6) en 149 días. Hasta la fecha, ninguno de los 100 casos remanentes con diagnóstico original de RP requirió tratamiento endodóntico. Los resultados a distancia de este estudio sugieren que si se identifica con suficiente antelación una fisura en un reborde marginal en dientes con RP y se coloca una corona, el tratamiento endodóntico va a ser necesario en aproximadamente el 20% de esos casos dentro de un período de 6 mes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valuación in vitro del tiempo requerido para la limpieza y análisis de la cantidad de remanentes de gutapercha o Resilon en las paredes del conducto radicular luego de la instrumentación en el retratamiento endodóntico.</w:t>
      </w:r>
    </w:p>
    <w:p>
      <w:pPr>
        <w:pStyle w:val="TextBody"/>
        <w:rPr>
          <w:rFonts w:cs="Arial"/>
          <w:bCs/>
          <w:color w:val="000000"/>
        </w:rPr>
      </w:pPr>
      <w:r>
        <w:rPr>
          <w:rFonts w:cs="Arial"/>
          <w:bCs/>
          <w:color w:val="000000"/>
        </w:rPr>
        <w:t>In vitro evaluation of the cleansing working time and analysis  of the amount of gutta-percha or Resilon remnants in the root canal walls after instrumentation for endodontic retreatment.</w:t>
      </w:r>
    </w:p>
    <w:p>
      <w:pPr>
        <w:pStyle w:val="TextBody"/>
        <w:rPr>
          <w:rFonts w:cs="Arial"/>
          <w:bCs/>
          <w:color w:val="000000"/>
          <w:lang w:val="es-AR"/>
        </w:rPr>
      </w:pPr>
      <w:r>
        <w:rPr>
          <w:rFonts w:cs="Arial"/>
          <w:bCs/>
          <w:color w:val="000000"/>
          <w:lang w:val="es-AR"/>
        </w:rPr>
        <w:t>Cunha RS, De Martin AS, Barros PP, da Silva FM, Jacinto RC, Silveira Bueno CE.</w:t>
      </w:r>
    </w:p>
    <w:p>
      <w:pPr>
        <w:pStyle w:val="TextBody"/>
        <w:rPr>
          <w:rFonts w:cs="Arial"/>
          <w:bCs/>
          <w:color w:val="000000"/>
        </w:rPr>
      </w:pPr>
      <w:r>
        <w:rPr>
          <w:rFonts w:cs="Arial"/>
          <w:bCs/>
          <w:color w:val="000000"/>
        </w:rPr>
        <w:t>Journal of Endodontics 2007; 33 (12): 1426-142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esente estudio investiga la remoción de la obturación y el tiempo de re instrumentación en conductos obturados con Resilon/Real Seal en comparación con conductos obturados con gutapercha/AHPlus. Se instrumentaron 30 caninos humanos extraídos.  En el grupo 1 (n=15) los conductos se obturaron con Resilon/Real Seal y en el Grupo 2 (n=15) con gutapercha/AHPlus. En ambos grupos, las obturaciones fueron removidas utilizando cloroformo e irrigación con 2.5% NaOCl y los conductos fueron re instrumentados en forma manual. Los dientes fueron analizados radiográficamente. Los especimenes sin material de obturación remanente visible en las radiografías fueron seleccionados para ser analizados mediante microscopía electrónica de barrido. El sistema Resilon/Real Seal fue removido en grandes cantidades de las paredes del conducto radicular en comparación con gutapercha/AHPlus. El tiempo no constituyó un factor importante. En el estudio con SEM, los dientes presentaron material remanente en los 3 tercios analizados. Resilon fue mejor removido que los conos de gutapercha y el sellador AHPlus.</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t>Capacidad de sellado del compuesto de minerales trióxido blanco y gris mezclados con agua destilada y gluconato de clorexidina al 0.12% cuando son utilizados como material de obturación retrógrada.</w:t>
      </w:r>
    </w:p>
    <w:p>
      <w:pPr>
        <w:pStyle w:val="TextBody"/>
        <w:rPr>
          <w:rFonts w:cs="Arial"/>
          <w:bCs/>
          <w:color w:val="000000"/>
        </w:rPr>
      </w:pPr>
      <w:r>
        <w:rPr>
          <w:rFonts w:cs="Arial"/>
          <w:bCs/>
          <w:color w:val="000000"/>
        </w:rPr>
        <w:t>Sealing ability of white and gray mineral trioxide aggregate mixed with distilled water and 0.12% chlorexidine gluconate when used as root-end filling materials.</w:t>
      </w:r>
    </w:p>
    <w:p>
      <w:pPr>
        <w:pStyle w:val="TextBody"/>
        <w:rPr>
          <w:rFonts w:cs="Arial"/>
          <w:bCs/>
          <w:color w:val="000000"/>
        </w:rPr>
      </w:pPr>
      <w:r>
        <w:rPr>
          <w:rFonts w:cs="Arial"/>
          <w:bCs/>
          <w:color w:val="000000"/>
        </w:rPr>
        <w:t>Sahi S, Rahimi S, Yavari HR, Shakouie S, Nezafati S, Abdolrahimi M.</w:t>
      </w:r>
    </w:p>
    <w:p>
      <w:pPr>
        <w:pStyle w:val="TextBody"/>
        <w:rPr>
          <w:rFonts w:cs="Arial"/>
          <w:bCs/>
          <w:color w:val="000000"/>
        </w:rPr>
      </w:pPr>
      <w:r>
        <w:rPr>
          <w:rFonts w:cs="Arial"/>
          <w:bCs/>
          <w:color w:val="000000"/>
        </w:rPr>
        <w:t>Journal of Endodontics 2007; 33 (12): 1429-1432.</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in vitro utilizó la penetración de un colorante para comparar la capacidad de sellado del MTA blanco y gris mezclados con agua destilada y gluconato de clorexidina al 0.12% cuando son utilizados como materiales de obturación retrógrada. Se utilizaron 96 dientes uniradiculares humanos, los que fueron limpiados, preparados y obturados con gutapercha y el sellador endodóntico AH26. Se resecaron los 3 mm apicales de cada raíz y se realizaron cavidades retrógradas de 3 mm de profundidad. Los dientes fueron divididos al azar en 4 grupos, cada uno conteniendo 20 dientes y 2 controles positivos y negativos cada uno conteniendo 8 dientes. Las cavidades retrógradas en  los grupos experimentales se obturaron con los materiales experimentales. Luego de ser descoronados y aplicación de esmalte para uñas, los dientes fueron expuestos a tinta china durante 72 horas y posteriormente fueron seccionados longitudinalmente. La extensión de la penetración del colorante fue medida en un microscopio estereoscópico. El análisis estadístico reveló que no hubo diferencias significativas entre los 4 grupos experimental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fecto del medio ambiente sobre el ciclo de fatiga mas bajo de un instrumento de niquel titanio.</w:t>
      </w:r>
    </w:p>
    <w:p>
      <w:pPr>
        <w:pStyle w:val="TextBody"/>
        <w:rPr>
          <w:rFonts w:cs="Arial"/>
          <w:bCs/>
          <w:color w:val="000000"/>
        </w:rPr>
      </w:pPr>
      <w:r>
        <w:rPr>
          <w:rFonts w:cs="Arial"/>
          <w:bCs/>
          <w:color w:val="000000"/>
        </w:rPr>
        <w:t>Effect of environment on low-cycle fatigue of a nickel – titanium instrument.</w:t>
      </w:r>
    </w:p>
    <w:p>
      <w:pPr>
        <w:pStyle w:val="TextBody"/>
        <w:rPr>
          <w:rFonts w:cs="Arial"/>
          <w:bCs/>
          <w:color w:val="000000"/>
        </w:rPr>
      </w:pPr>
      <w:r>
        <w:rPr>
          <w:rFonts w:cs="Arial"/>
          <w:bCs/>
          <w:color w:val="000000"/>
        </w:rPr>
        <w:t>Cheung GSP, Shen Y, Darvell BW.</w:t>
      </w:r>
    </w:p>
    <w:p>
      <w:pPr>
        <w:pStyle w:val="TextBody"/>
        <w:rPr>
          <w:rFonts w:cs="Arial"/>
          <w:bCs/>
          <w:color w:val="000000"/>
        </w:rPr>
      </w:pPr>
      <w:r>
        <w:rPr>
          <w:rFonts w:cs="Arial"/>
          <w:bCs/>
          <w:color w:val="000000"/>
        </w:rPr>
        <w:t>Journal of Endodontics 2007; 33 (12): 1433-143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examina el ciclo de fatiga (LDF) de un instrumento rotatorio de niquel titanio (NiTi) bajo diferentes condiciones de medio ambiente. Una marca comercial de instrumentos de NiTi fue sometida a un estrés de fatiga en aire, agua deionizada, hipoclorito de sodio o aceite de silicona. Se determinó la curvatura de cada instrumento, diámetro de la sección transversal fracturada y el número de rotaciones necesarias para producir el fracaso. La relación entre la vida útil y el esfuerzo a que son sometidos los instrumentos en la región LCF fue examinada por medio de ANOVA mientras que el número de microfracturas originadas fue examinado por medio de la prueba de Chi cuadrado. Los resultados demostraron que existe una relación linear. Sobre escalas logarítmicas, entre la vida útil de LCF y la amplitud del esfuerzo superficial; La curva de regresión fue significativamente diferente entre los medios no corrosivos (aire, aceite de silicona) o corrosivos (agua, hipoclorito) (p&lt;.05) como asimismo los orígenes de las fracturas (p&lt;.05). El hipoclorito fue más destructivo con respecto al ciclo de fatiga que el agua. En conclusión, las condiciones ambientales afectan significativamente el comportamiento de la LCF de los instrumentos rotatorios de NiTi. El ensayo de fatiga de los instrumentos rotatorios de NiTi debería ser realizado siempre en un medio ambiente similar al que se usa en la práctica clínica.</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Exactitud apical de dos piezas de mano localizadoras de ápice en retratamientos endodónticos en dientes con apicectomías.</w:t>
      </w:r>
    </w:p>
    <w:p>
      <w:pPr>
        <w:pStyle w:val="TextBody"/>
        <w:rPr>
          <w:rFonts w:cs="Arial"/>
          <w:bCs/>
          <w:color w:val="000000"/>
        </w:rPr>
      </w:pPr>
      <w:r>
        <w:rPr>
          <w:rFonts w:cs="Arial"/>
          <w:bCs/>
          <w:color w:val="000000"/>
        </w:rPr>
        <w:t>Apical accuracy of two apex-locating handpieces in root canal retreatments of root-end resected teeth.</w:t>
      </w:r>
    </w:p>
    <w:p>
      <w:pPr>
        <w:pStyle w:val="TextBody"/>
        <w:rPr>
          <w:rFonts w:cs="Arial"/>
          <w:bCs/>
          <w:color w:val="000000"/>
          <w:lang w:val="es-AR"/>
        </w:rPr>
      </w:pPr>
      <w:r>
        <w:rPr>
          <w:rFonts w:cs="Arial"/>
          <w:bCs/>
          <w:color w:val="000000"/>
          <w:lang w:val="es-AR"/>
        </w:rPr>
        <w:t>Uzun O, Topuz O, Tinaz AC, Alaçam T.</w:t>
      </w:r>
    </w:p>
    <w:p>
      <w:pPr>
        <w:pStyle w:val="TextBody"/>
        <w:rPr>
          <w:rFonts w:cs="Arial"/>
          <w:bCs/>
          <w:color w:val="000000"/>
        </w:rPr>
      </w:pPr>
      <w:r>
        <w:rPr>
          <w:rFonts w:cs="Arial"/>
          <w:bCs/>
          <w:color w:val="000000"/>
        </w:rPr>
        <w:t>Journal of Endodontics 2007; 33 (12): 1444-1446.</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n este trabajo se evaluó la exactitud de 2 piezas de mano con localizadoras apicales integrados en piezas de mano, utilizadas durante el retratamiento de dientes con apicectomías utilizando para ello 40 incisivos extraídos. Los 3 mm apicales fueron resecados y se registraron las longitudes radiculares remanentes. Los dientes fueron divididos al azar en 2 grupos de 20 cada uno para evaluar ambas piezas de mano, Tri Auto ZX y TCM Endo V. Las longitudes de trabajo medidas durante la función de auto reversa y durante la función de localizador apical electrónico con ambas piezas de mano se registraron y compararon con la longitud remanente de las raíces luego de haberse realizado la resección apical. Para el análisis estadístico se utilizó ANOVA de medidas repetidas. La función de localizador apical de ambas piezas de mano pueden ser usadas en cuanto a exactitud apical pero la función de auto reversa puede no resultar útil a 0-0 mm en los procedimientos de retratamiento de dientes con apicectomías previas.</w:t>
      </w:r>
    </w:p>
    <w:p>
      <w:pPr>
        <w:pStyle w:val="TextBody"/>
        <w:rPr>
          <w:rFonts w:cs="Arial"/>
          <w:b/>
          <w:b/>
          <w:bCs/>
          <w:color w:val="000000"/>
          <w:lang w:val="es-AR"/>
        </w:rPr>
      </w:pPr>
      <w:r>
        <w:rPr>
          <w:rFonts w:cs="Arial"/>
          <w:b/>
          <w:bCs/>
          <w:color w:val="000000"/>
          <w:lang w:val="es-AR"/>
        </w:rPr>
      </w:r>
    </w:p>
    <w:p>
      <w:pPr>
        <w:pStyle w:val="TextBody"/>
        <w:rPr/>
      </w:pPr>
      <w:r>
        <w:rPr>
          <w:rFonts w:cs="Arial"/>
          <w:b/>
          <w:color w:val="000000"/>
          <w:lang w:val="es-AR"/>
        </w:rPr>
        <w:t>Comparación in vitro de la microfiltración entre Resilon y gutapercha utilizando un modelo de filtración de fluido.</w:t>
      </w:r>
      <w:r>
        <w:rPr>
          <w:rFonts w:cs="Arial"/>
          <w:bCs/>
          <w:color w:val="000000"/>
          <w:lang w:val="es-AR"/>
        </w:rPr>
        <w:t xml:space="preserve"> </w:t>
      </w:r>
    </w:p>
    <w:p>
      <w:pPr>
        <w:pStyle w:val="TextBody"/>
        <w:rPr>
          <w:rFonts w:cs="Arial"/>
          <w:bCs/>
          <w:color w:val="000000"/>
        </w:rPr>
      </w:pPr>
      <w:r>
        <w:rPr>
          <w:rFonts w:cs="Arial"/>
          <w:bCs/>
          <w:color w:val="000000"/>
        </w:rPr>
        <w:t>An in vitro comparison of microleakage between Resilon and gutta-percha with a fluid filtration model.</w:t>
      </w:r>
    </w:p>
    <w:p>
      <w:pPr>
        <w:pStyle w:val="TextBody"/>
        <w:rPr>
          <w:rFonts w:cs="Arial"/>
          <w:bCs/>
          <w:color w:val="000000"/>
        </w:rPr>
      </w:pPr>
      <w:r>
        <w:rPr>
          <w:rFonts w:cs="Arial"/>
          <w:bCs/>
          <w:color w:val="000000"/>
        </w:rPr>
        <w:t>Wedding JR, Brown CE, Legan JJ, Moore BK, Vail MM.</w:t>
      </w:r>
    </w:p>
    <w:p>
      <w:pPr>
        <w:pStyle w:val="TextBody"/>
        <w:rPr>
          <w:rFonts w:cs="Arial"/>
          <w:bCs/>
          <w:color w:val="000000"/>
        </w:rPr>
      </w:pPr>
      <w:r>
        <w:rPr>
          <w:rFonts w:cs="Arial"/>
          <w:bCs/>
          <w:color w:val="000000"/>
        </w:rPr>
        <w:t>Journal of Endodontics 2007; 33 (12): 1447-144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a investigación compara la microfiltración en dientes obturados con gutapercha o Resilon por medio de un modelo de filtración de fluido. Se utilizaron 46 premolares inferiores uniradiculares humanos, los que fueron divididos al azar en dos grupos experimentales de 21 dientes cada uno y nombrados como grupo G (gutapercha) y grupo R (Resilon). Se utilizaron además dos grupos control (positivo y negativo) de dos dientes cada uno. Grupo G y Grupo R (gutapercha y sellador AH26 y Resilón y sellador Epiphany respectivamente) fueron obturados mediante la técnica de condensación vertical en caliente. Los especimenes fueron ensayados in vitro en cuanto a microfiltración mediante un modelo de filtración de fluido a 10 psi en cuatro intervalos de tiempo: 1, 7, 30 y 90 días. Para el análisis de los datos se utilizó ANOVA de medidas repetidas (two way) con efectos fijos para grupos, tiempo e interacción grupo/tiempo. El estudio demostró que en el día 1, los conductos obturados con Resilon/Epiphany filtraron estadísticamente menos que los conductos obturados con gutapercha/AH26 (p&lt;.0014), día 7 (p&lt;.0002), día 30 (p&lt;.0015) y día 90 (p&lt;.0170). La filtración promedio para ambos grupos se incrementó en función del tiempo transcurrido. Los resultados demostraron que el Resilon es un reemplazo adecuado de la gutapercha como material de obturación endodóntica sobre la base de su resistencia a la penetración de fluido.</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Estudio comparativo de los efectos de dos técnicas de preparación con instrumentos de niquel titanio sobre la geometría del conducto radicular, analizada por medio de la tomografía micro computada.</w:t>
      </w:r>
    </w:p>
    <w:p>
      <w:pPr>
        <w:pStyle w:val="TextBody"/>
        <w:rPr>
          <w:rFonts w:cs="Arial"/>
          <w:bCs/>
          <w:color w:val="000000"/>
        </w:rPr>
      </w:pPr>
      <w:r>
        <w:rPr>
          <w:rFonts w:cs="Arial"/>
          <w:bCs/>
          <w:color w:val="000000"/>
        </w:rPr>
        <w:t>A comparative study of the effects of two nickel-titanium preparation techniques on root canal geometry assessed by microcomputed tomography.</w:t>
      </w:r>
    </w:p>
    <w:p>
      <w:pPr>
        <w:pStyle w:val="TextBody"/>
        <w:rPr>
          <w:rFonts w:cs="Arial"/>
          <w:bCs/>
          <w:color w:val="000000"/>
        </w:rPr>
      </w:pPr>
      <w:r>
        <w:rPr>
          <w:rFonts w:cs="Arial"/>
          <w:bCs/>
          <w:color w:val="000000"/>
        </w:rPr>
        <w:t>Loizides AL, Kakavetsos VD, Tzanetakis GN, Kontakiotis EG, Eliades G.</w:t>
      </w:r>
    </w:p>
    <w:p>
      <w:pPr>
        <w:pStyle w:val="TextBody"/>
        <w:rPr>
          <w:rFonts w:cs="Arial"/>
          <w:bCs/>
          <w:color w:val="000000"/>
        </w:rPr>
      </w:pPr>
      <w:r>
        <w:rPr>
          <w:rFonts w:cs="Arial"/>
          <w:bCs/>
          <w:color w:val="000000"/>
        </w:rPr>
        <w:t>Journal of Endodontics 2007; 33 (12): 1455-1459.</w:t>
      </w:r>
    </w:p>
    <w:p>
      <w:pPr>
        <w:pStyle w:val="TextBody"/>
        <w:rPr>
          <w:rFonts w:cs="Arial"/>
          <w:bCs/>
          <w:color w:val="000000"/>
        </w:rPr>
      </w:pPr>
      <w:r>
        <w:rPr>
          <w:rFonts w:cs="Arial"/>
          <w:bCs/>
          <w:color w:val="000000"/>
        </w:rPr>
      </w:r>
    </w:p>
    <w:p>
      <w:pPr>
        <w:pStyle w:val="TextBody"/>
        <w:rPr/>
      </w:pPr>
      <w:r>
        <w:rPr>
          <w:rFonts w:cs="Arial"/>
          <w:bCs/>
          <w:color w:val="000000"/>
          <w:lang w:val="es-AR"/>
        </w:rPr>
        <w:t>El presente estudio fue realizado con el objeto de evaluar y comparar los efectos de un Nuevo grupo Hero (Endoflare, Hero Shaper y Hero-apical; MicroMega, Bensaçon, France) y ProTaper (Dentsply Maillefer, Ballaigues, Switzerland) sobre la geometría de conductos radiculares en dientes humanos extraídos y utilizando tomografía micro computada (</w:t>
      </w:r>
      <w:r>
        <w:rPr>
          <w:rFonts w:cs="Arial"/>
          <w:bCs/>
          <w:i/>
          <w:iCs/>
          <w:color w:val="000000"/>
          <w:lang w:val="es-AR"/>
        </w:rPr>
        <w:t>µ</w:t>
      </w:r>
      <w:r>
        <w:rPr>
          <w:rFonts w:cs="Arial"/>
          <w:bCs/>
          <w:color w:val="000000"/>
          <w:lang w:val="es-AR"/>
        </w:rPr>
        <w:t>CT). Se utilizaron 22 conductos mesiales de primeros molares inferiores los que fueron divididos al azar en dos grupos. Los conductos fueron escaneados antes y después de la preparación con ambos sistemas. Se obtuvieron secciones transversales de cada conducto a intervalos de 2 mm. Las diferencias en circularidad, área transversal, perímetro antes y después de la instrumentación y la extensión de la transportación apical fueron calculadas por medio de un analizador de imagen. No hubo diferencias entre los dos sistemas rotatorios en cuanto a tiempo de trabajo. Ambos sistemas desarrollaron una conformación circular similar luego de la instrumentación, independientemente de la forma inicial de los conductos. Los instrumentos Hero demostraron poseer una gran eficiencia de corte en comparación con ProTaper a los niveles de 8, 6 y 4 mm pero no a nivel de 2 mm. Por otro lado, ProTaper parecería tener una eficiencia de corte similar en todos los niveles. Sin embargo mostró una tendencia a producir transportación apical. Bajo las condiciones adoptadas en este estudio, ambas técnicas preparan los conductos radiculares rápidamente, con suficiente circularidad. A pesar de esto, parecería que hay un gran potencial para el mejoramiento de la capacidad de conformación de los instrumentos rotatorios. En futuros trabajos, deberían analizarse las técnicas híbridas con el objeto de proveer de mejores resultados en cuanto a la capacidad de conformación de los instrumentos rotatorio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Investigación de la desviación luego de la preparación biomecánica de los tercios coronario, medio y apical de conductos radiculares instrumentados con tres sistemas rotatorios HERO.</w:t>
      </w:r>
    </w:p>
    <w:p>
      <w:pPr>
        <w:pStyle w:val="TextBody"/>
        <w:rPr>
          <w:rFonts w:cs="Arial"/>
          <w:bCs/>
          <w:color w:val="000000"/>
        </w:rPr>
      </w:pPr>
      <w:r>
        <w:rPr>
          <w:rFonts w:cs="Arial"/>
          <w:bCs/>
          <w:color w:val="000000"/>
        </w:rPr>
        <w:t>Assessment of the deviation after biomechanical preparation of the coronal, middle and apical thirds of root canals instrumented with three HERO rotary systems.</w:t>
      </w:r>
    </w:p>
    <w:p>
      <w:pPr>
        <w:pStyle w:val="TextBody"/>
        <w:rPr>
          <w:rFonts w:cs="Arial"/>
          <w:bCs/>
          <w:color w:val="000000"/>
          <w:lang w:val="es-AR"/>
        </w:rPr>
      </w:pPr>
      <w:r>
        <w:rPr>
          <w:rFonts w:cs="Arial"/>
          <w:bCs/>
          <w:color w:val="000000"/>
          <w:lang w:val="es-AR"/>
        </w:rPr>
        <w:t>Cámara AC, Aguiar CM, Figueiredo JAP.</w:t>
      </w:r>
    </w:p>
    <w:p>
      <w:pPr>
        <w:pStyle w:val="TextBody"/>
        <w:rPr>
          <w:rFonts w:cs="Arial"/>
          <w:bCs/>
          <w:color w:val="000000"/>
          <w:lang w:val="es-AR"/>
        </w:rPr>
      </w:pPr>
      <w:r>
        <w:rPr>
          <w:rFonts w:cs="Arial"/>
          <w:bCs/>
          <w:color w:val="000000"/>
          <w:lang w:val="es-AR"/>
        </w:rPr>
        <w:t>Journal of Endodontics 2007; 33 (12): 1460-1463.</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t>El propósito de este estudio fue investigar el riesgo de producir una desviación de conductos radiculares preparados por medio de tres sistemas rotatorios HERO, usados en forma individual o en combinación. La evaluación se realizó usando imágenes pre y post operatorias de secciones transversales pertenecientes a los tercios coronario, medio y apical. Se utilizaron 50 conductos mesio vestibulares de primeros molares humanos los que se dividieron aleatoriamente en 5 grupos de 10 dientes cada uno: Grupo A HERO 642; grupo B HERO 642 + HERO apical; grupo C HERO Shaper; grupo D HERO Shaper + HERO apical; grupo E (control) Limas Nitiflex. La prueba exacta de Fisher mostró que las diferencias entre los porcentajes de la presencia de desviaciones y las diferencias observadas entre proporción de paredes instrumentadas y no instrumentadas no fueron significativas. Ninguno de los sistemas fue absolutamente efectivo ya que cada uno de ellos produjo cambios morfológicos y fallaron en instrumentar todas las paredes de los conductos radiculares. Se adoptó un nivel de significación de .05.</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Fatiga cíclica de los instrumentos rotatorios EndoSequence y K3 en un modelo dinámico.</w:t>
      </w:r>
    </w:p>
    <w:p>
      <w:pPr>
        <w:pStyle w:val="TextBody"/>
        <w:rPr>
          <w:rFonts w:cs="Arial"/>
          <w:bCs/>
          <w:color w:val="000000"/>
        </w:rPr>
      </w:pPr>
      <w:r>
        <w:rPr>
          <w:rFonts w:cs="Arial"/>
          <w:bCs/>
          <w:color w:val="000000"/>
        </w:rPr>
        <w:t>Cyclic fatigue of EndoSequence and K3 rotary files in a dynamic model.</w:t>
      </w:r>
    </w:p>
    <w:p>
      <w:pPr>
        <w:pStyle w:val="TextBody"/>
        <w:rPr>
          <w:rFonts w:cs="Arial"/>
          <w:bCs/>
          <w:color w:val="000000"/>
        </w:rPr>
      </w:pPr>
      <w:r>
        <w:rPr>
          <w:rFonts w:cs="Arial"/>
          <w:bCs/>
          <w:color w:val="000000"/>
        </w:rPr>
        <w:t>Ray JJ, Kirkpatrick TC, Rutledge RE.</w:t>
      </w:r>
    </w:p>
    <w:p>
      <w:pPr>
        <w:pStyle w:val="TextBody"/>
        <w:rPr>
          <w:rFonts w:cs="Arial"/>
          <w:bCs/>
          <w:color w:val="000000"/>
        </w:rPr>
      </w:pPr>
      <w:r>
        <w:rPr>
          <w:rFonts w:cs="Arial"/>
          <w:bCs/>
          <w:color w:val="000000"/>
        </w:rPr>
        <w:t>Journal of Endodontics 2007; 33 (12): 1469-1472.</w:t>
      </w:r>
    </w:p>
    <w:p>
      <w:pPr>
        <w:pStyle w:val="TextBody"/>
        <w:rPr>
          <w:rFonts w:cs="Arial"/>
          <w:bCs/>
          <w:color w:val="000000"/>
        </w:rPr>
      </w:pPr>
      <w:r>
        <w:rPr>
          <w:rFonts w:cs="Arial"/>
          <w:bCs/>
          <w:color w:val="000000"/>
        </w:rPr>
      </w:r>
    </w:p>
    <w:p>
      <w:pPr>
        <w:pStyle w:val="TextBody"/>
        <w:rPr/>
      </w:pPr>
      <w:r>
        <w:rPr>
          <w:rFonts w:cs="Arial"/>
          <w:bCs/>
          <w:color w:val="000000"/>
          <w:lang w:val="es-AR"/>
        </w:rPr>
        <w:t xml:space="preserve">Se comparó el ciclo de resistencia a la fatiga de los instrumentos K3 y EndoSequence por medio de la rotación de los mismos contra una superficie muy bien pulida inclinada a 15 grados con respecto al plano horizontal. Para cada instrumento, limas #25 en el extremo con una conicidad .04 y .06 y limas #40 en el extremo y conicidad .04 y .06 se ensayaron a 300 y 600 rpm. Se utilizaron con un movimiento axial de 3 mm simulando un movimiento de entrada y salida con 1 ciclo por segundo. Se calculó y analizó por medio de ANOVA y el estudio independiente </w:t>
      </w:r>
      <w:r>
        <w:rPr>
          <w:rFonts w:cs="Arial"/>
          <w:bCs/>
          <w:i/>
          <w:iCs/>
          <w:color w:val="000000"/>
          <w:lang w:val="es-AR"/>
        </w:rPr>
        <w:t xml:space="preserve">t </w:t>
      </w:r>
      <w:r>
        <w:rPr>
          <w:rFonts w:cs="Arial"/>
          <w:bCs/>
          <w:color w:val="000000"/>
          <w:lang w:val="es-AR"/>
        </w:rPr>
        <w:t>de Student, el número de rotaciones necesarias para producir el fracaso. Los resultados fueron confirmados mediante la prueba no paramétrica U de Mann-Whitney con la corrección de Bonferroni. A 300 y 600 rpm, K3 demostró significativamente mas ciclos necesarios para fracturarse que EndoSequence con el mismo tamaño de extremo y conicidad. Las imágenes obtenidas mediante  microscopía electrónica de barrido demostraron características de superficie consistentes con fracturas provocadas por fatiga cíclica. En este modelo, el diseño de la lima parecería ser el mas importante factor determinante de la resistencia a la fatiga cíclic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 xml:space="preserve">Desinfección de los túbulos dentinarios con clorexidina al 2%, Metronidazol al 2%, vidrio bio activo cuando se los compara con hidroxido de calcio como medicamentos intra conducto. </w:t>
      </w:r>
    </w:p>
    <w:p>
      <w:pPr>
        <w:pStyle w:val="TextBody"/>
        <w:rPr>
          <w:rFonts w:cs="Arial"/>
          <w:bCs/>
          <w:color w:val="000000"/>
        </w:rPr>
      </w:pPr>
      <w:r>
        <w:rPr>
          <w:rFonts w:cs="Arial"/>
          <w:bCs/>
          <w:color w:val="000000"/>
        </w:rPr>
        <w:t>Disinfection of dentinal tubules with 2% Chlorexidine, 2% Metronidazole, bioactive glass when compared with calcium hydroxide as intracanal medicaments.</w:t>
      </w:r>
    </w:p>
    <w:p>
      <w:pPr>
        <w:pStyle w:val="TextBody"/>
        <w:rPr>
          <w:rFonts w:cs="Arial"/>
          <w:bCs/>
          <w:color w:val="000000"/>
          <w:lang w:val="es-AR"/>
        </w:rPr>
      </w:pPr>
      <w:r>
        <w:rPr>
          <w:rFonts w:cs="Arial"/>
          <w:bCs/>
          <w:color w:val="000000"/>
          <w:lang w:val="es-AR"/>
        </w:rPr>
        <w:t>Krithikadatta J, Indira R, Dorothykalyani AL.</w:t>
      </w:r>
    </w:p>
    <w:p>
      <w:pPr>
        <w:pStyle w:val="TextBody"/>
        <w:rPr>
          <w:rFonts w:cs="Arial"/>
          <w:bCs/>
          <w:color w:val="000000"/>
        </w:rPr>
      </w:pPr>
      <w:r>
        <w:rPr>
          <w:rFonts w:cs="Arial"/>
          <w:bCs/>
          <w:color w:val="000000"/>
        </w:rPr>
        <w:t>Journal of Endodontics 2007; 33 (12): 1473-1476.</w:t>
      </w:r>
    </w:p>
    <w:p>
      <w:pPr>
        <w:pStyle w:val="TextBody"/>
        <w:rPr>
          <w:rFonts w:cs="Arial"/>
          <w:bCs/>
          <w:color w:val="000000"/>
        </w:rPr>
      </w:pPr>
      <w:r>
        <w:rPr>
          <w:rFonts w:cs="Arial"/>
          <w:bCs/>
          <w:color w:val="000000"/>
        </w:rPr>
      </w:r>
    </w:p>
    <w:p>
      <w:pPr>
        <w:pStyle w:val="TextBody"/>
        <w:rPr/>
      </w:pPr>
      <w:r>
        <w:rPr>
          <w:rFonts w:cs="Arial"/>
          <w:bCs/>
          <w:color w:val="000000"/>
          <w:lang w:val="es-AR"/>
        </w:rPr>
        <w:t xml:space="preserve">La total desinfección del sistema de conductos radiculares es fundamental para obtener éxito en el tratamiento endodóntico. Esto requiere del uso de medicamentos intra conducto. El Enterococcus faecalis es la especie mas frecuentemente utilizada en la infección intra conducto persistente asociada al fracaso del tratamiento endodóntico. Este estudio evalúa la desinfección de los túbulos dentinarios utilizando para ello gel de clorexidina al 2%, metronidazol gel al 2%, vidrio bio activo (S53P4) en comparación con el hidroxido de calcio. La eficacia antibacteriana de los cuatro medicamentos contra el E. Faecalis se investigó in vitro utilizando premolares extraídos con una profundidad de 200 y 400 </w:t>
      </w:r>
      <w:r>
        <w:rPr>
          <w:rFonts w:cs="Arial"/>
          <w:bCs/>
          <w:i/>
          <w:iCs/>
          <w:color w:val="000000"/>
          <w:lang w:val="es-AR"/>
        </w:rPr>
        <w:t>µ</w:t>
      </w:r>
      <w:r>
        <w:rPr>
          <w:rFonts w:cs="Arial"/>
          <w:bCs/>
          <w:color w:val="000000"/>
          <w:lang w:val="es-AR"/>
        </w:rPr>
        <w:t xml:space="preserve">m. El porcentaje total de inhibición de desarrollo bacteriano (a una profundidad de 200 y 400 </w:t>
      </w:r>
      <w:r>
        <w:rPr>
          <w:rFonts w:cs="Arial"/>
          <w:bCs/>
          <w:i/>
          <w:iCs/>
          <w:color w:val="000000"/>
          <w:lang w:val="es-AR"/>
        </w:rPr>
        <w:t>µ</w:t>
      </w:r>
      <w:r>
        <w:rPr>
          <w:rFonts w:cs="Arial"/>
          <w:bCs/>
          <w:color w:val="000000"/>
          <w:lang w:val="es-AR"/>
        </w:rPr>
        <w:t>m) fue del 100% con gel de clorexidina al 2%. La inhibición fue moderada con metronidazol gel al 2% (85.5%) seguido por el vidrio bio activo (62.8%) e hidroxido de calcio (58.5%). Se concluye que el gel de clorexidina al 2% por si solo fue mas efectivo contra el E. Faecalis cuando se lo comparó con los otros medicamentos estudiados.</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Influencia de la deformación angular previa sobre la resistencia a la fatiga flexural de los instrumentos rotatorios de niquel titanio K3.</w:t>
      </w:r>
    </w:p>
    <w:p>
      <w:pPr>
        <w:pStyle w:val="TextBody"/>
        <w:rPr>
          <w:rFonts w:cs="Arial"/>
          <w:bCs/>
          <w:color w:val="000000"/>
        </w:rPr>
      </w:pPr>
      <w:r>
        <w:rPr>
          <w:rFonts w:cs="Arial"/>
          <w:bCs/>
          <w:color w:val="000000"/>
        </w:rPr>
        <w:t>Influence of previous angular deformation on flexural fatigue resistance of K3 nickel – titanium rotary instruments.</w:t>
      </w:r>
    </w:p>
    <w:p>
      <w:pPr>
        <w:pStyle w:val="TextBody"/>
        <w:rPr>
          <w:rFonts w:cs="Arial"/>
          <w:bCs/>
          <w:color w:val="000000"/>
          <w:lang w:val="es-AR"/>
        </w:rPr>
      </w:pPr>
      <w:r>
        <w:rPr>
          <w:rFonts w:cs="Arial"/>
          <w:bCs/>
          <w:color w:val="000000"/>
          <w:lang w:val="es-AR"/>
        </w:rPr>
        <w:t>Barbosa FOG, Gomes JACP, de Araujo MCP.</w:t>
      </w:r>
    </w:p>
    <w:p>
      <w:pPr>
        <w:pStyle w:val="TextBody"/>
        <w:rPr>
          <w:rFonts w:cs="Arial"/>
          <w:bCs/>
          <w:color w:val="000000"/>
        </w:rPr>
      </w:pPr>
      <w:r>
        <w:rPr>
          <w:rFonts w:cs="Arial"/>
          <w:bCs/>
          <w:color w:val="000000"/>
        </w:rPr>
        <w:t>Journal of Endodontics 2007; 33 (12): 1477-1480.</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Varios estudios han evaluado la influencia de las cargas de torsión y curvatura sobre la resistencia mecánica de los instrumentos de niquel titanio. El objetivo del presente estudio fue analizar la influencia de la deformación angular previa sobre la resistencia a la fatiga flexural de los instrumentos K3. Se analizaron y compararon en cuanto a la fatiga flexural, y el número de ciclos necesarios para producir la fractura, una serie de limas nuevas y limas sometidas previamente a diferentes deformaciones angulares. Los resultados indicaron que a medida que la deformación angular se incrementa, el número de ciclos alcanzados para producir fatiga flexural se reducen. Se registró una reducción de la resistencia a la fractura aún cuando no se forzó una deformación plástica significativa. Se sugiere que las cargas secuenciales incluyendo resistencia a la torsión y fatiga flexural, pueden ser responsables de la separación de instrumentos durante la práctica clínica. Las sobrecargas sucesivas de torsión que se producen junto a la fatiga flexural, reducen la resistencia mecánica de las limas de niquel titani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
        <w:t>Primer molar inferior con cuatro conductos distales.</w:t>
      </w:r>
    </w:p>
    <w:p>
      <w:pPr>
        <w:pStyle w:val="TextBody"/>
        <w:rPr>
          <w:rFonts w:cs="Arial"/>
          <w:bCs/>
          <w:color w:val="000000"/>
        </w:rPr>
      </w:pPr>
      <w:r>
        <w:rPr>
          <w:rFonts w:cs="Arial"/>
          <w:bCs/>
          <w:color w:val="000000"/>
        </w:rPr>
        <w:t>Mandibular first molar with four distal canals.</w:t>
      </w:r>
    </w:p>
    <w:p>
      <w:pPr>
        <w:pStyle w:val="TextBody"/>
        <w:rPr>
          <w:rFonts w:cs="Arial"/>
          <w:bCs/>
          <w:color w:val="000000"/>
          <w:lang w:val="es-AR"/>
        </w:rPr>
      </w:pPr>
      <w:r>
        <w:rPr>
          <w:rFonts w:cs="Arial"/>
          <w:bCs/>
          <w:color w:val="000000"/>
          <w:lang w:val="es-AR"/>
        </w:rPr>
        <w:t>Ghoddusi J, Naghavi N, Zarei M, Rohani E.</w:t>
      </w:r>
    </w:p>
    <w:p>
      <w:pPr>
        <w:pStyle w:val="TextBody"/>
        <w:rPr>
          <w:rFonts w:cs="Arial"/>
          <w:bCs/>
          <w:color w:val="000000"/>
        </w:rPr>
      </w:pPr>
      <w:r>
        <w:rPr>
          <w:rFonts w:cs="Arial"/>
          <w:bCs/>
          <w:color w:val="000000"/>
        </w:rPr>
        <w:t>Journal of Endodontics 2007; 33 (12): 1481-148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La presencia de un primer molar inferior con más de 4 conductos constituye un ejemplo interesante de las variaciones anatómicas, especialmente cuando 4 de esos conductos se encuentran localizados en las raíces distales. Este informa, describe un caso de primer molar inferior con 6 conductos (2 mesiales y 4 distales en 2 raíces distales). Los conductos fueron instrumentados con limas K e irrigados con NaOCl (5.25%) y suero fisiológico como irrigante final. Los conductos se obturaron con conos de gutapercha y sellador AH26 (De Trey, Dentsply, Switzerland). Este caso muestra una configuración anatómica rara y llama la atención acerca de la importancia de buscar siempre la presencia de conductos adicionales.</w:t>
      </w:r>
    </w:p>
    <w:p>
      <w:pPr>
        <w:pStyle w:val="TextBody"/>
        <w:rPr>
          <w:rFonts w:cs="Arial"/>
          <w:b/>
          <w:b/>
          <w:bCs/>
          <w:color w:val="000000"/>
          <w:lang w:val="es-AR"/>
        </w:rPr>
      </w:pPr>
      <w:r>
        <w:rPr>
          <w:rFonts w:cs="Arial"/>
          <w:b/>
          <w:bCs/>
          <w:color w:val="000000"/>
          <w:lang w:val="es-AR"/>
        </w:rPr>
      </w:r>
    </w:p>
    <w:p>
      <w:pPr>
        <w:pStyle w:val="TextBody"/>
        <w:rPr>
          <w:rFonts w:cs="Arial"/>
          <w:bCs/>
          <w:color w:val="000000"/>
          <w:lang w:val="es-AR"/>
        </w:rPr>
      </w:pPr>
      <w:r>
        <w:rPr>
          <w:rFonts w:cs="Arial"/>
          <w:b/>
          <w:color w:val="000000"/>
          <w:lang w:val="es-AR"/>
        </w:rPr>
        <w:t>Daño del nervio dentario inferior provocado por un material endodóntico sobre extendido: Un problema de biocompatibilidad del sellador?</w:t>
      </w:r>
    </w:p>
    <w:p>
      <w:pPr>
        <w:pStyle w:val="TextBody"/>
        <w:rPr>
          <w:rFonts w:cs="Arial"/>
          <w:bCs/>
          <w:color w:val="000000"/>
        </w:rPr>
      </w:pPr>
      <w:r>
        <w:rPr>
          <w:rFonts w:cs="Arial"/>
          <w:bCs/>
          <w:color w:val="000000"/>
        </w:rPr>
        <w:t>Inferior alveolar nerve damage because of overextended endodontic material: A problem of sealer cement biocompatibility?</w:t>
      </w:r>
    </w:p>
    <w:p>
      <w:pPr>
        <w:pStyle w:val="TextBody"/>
        <w:rPr>
          <w:rFonts w:cs="Arial"/>
          <w:bCs/>
          <w:color w:val="000000"/>
          <w:lang w:val="es-AR"/>
        </w:rPr>
      </w:pPr>
      <w:r>
        <w:rPr>
          <w:rFonts w:cs="Arial"/>
          <w:bCs/>
          <w:color w:val="000000"/>
          <w:lang w:val="es-AR"/>
        </w:rPr>
        <w:t>Escoda-Francoli, Canalda-Sahli, Soler A, Figueiredo R, Gay-Escoda C.</w:t>
      </w:r>
    </w:p>
    <w:p>
      <w:pPr>
        <w:pStyle w:val="TextBody"/>
        <w:rPr>
          <w:rFonts w:cs="Arial"/>
          <w:bCs/>
          <w:color w:val="000000"/>
          <w:lang w:val="es-ES"/>
        </w:rPr>
      </w:pPr>
      <w:r>
        <w:rPr>
          <w:rFonts w:cs="Arial"/>
          <w:bCs/>
          <w:color w:val="000000"/>
          <w:lang w:val="es-ES"/>
        </w:rPr>
        <w:t>Journal of Endodontics 2007; 33 (12): 1484-1489.</w:t>
      </w:r>
    </w:p>
    <w:p>
      <w:pPr>
        <w:pStyle w:val="TextBody"/>
        <w:rPr>
          <w:rFonts w:cs="Arial"/>
          <w:bCs/>
          <w:color w:val="000000"/>
          <w:lang w:val="es-ES"/>
        </w:rPr>
      </w:pPr>
      <w:r>
        <w:rPr>
          <w:rFonts w:cs="Arial"/>
          <w:bCs/>
          <w:color w:val="000000"/>
          <w:lang w:val="es-ES"/>
        </w:rPr>
      </w:r>
    </w:p>
    <w:p>
      <w:pPr>
        <w:pStyle w:val="TextBody"/>
        <w:rPr/>
      </w:pPr>
      <w:r>
        <w:rPr>
          <w:rFonts w:cs="Arial"/>
          <w:bCs/>
          <w:color w:val="000000"/>
          <w:lang w:val="es-AR"/>
        </w:rPr>
        <w:t>El daño provocado sobre el nervio dentario inferios es una complicación relativamente poco frecuente en la practica dental. Cuando un tratamiento endodóntico en un molar o premolar inferior sobrepasa y/o se sobre extiende mas allá del foramen apical e invade la zona periapical, el material extraño introducido en tan pequeño espacio anatómico puede afectar mecánica o químicamente al nervio dentario inferior. Se describe un caso de tratamiento endodóntico de un primer molar inferior permanente derecho donde el cemento sellador se sobre extendió en gran cantidad y produjo daño del nervio dentario inferior derecho. Esta condición se revirtió unos cuantos meses después luego que el material sobre extendido fuera removido quirúrgicamente. La evaluación del material removido por medio de la difracción de rayos X y microscopía electrónica de barrido combinada con espectroscopia de energía dispersiva demostró que el material estaba compuesto por tungstato de calcio (Scheelita [CaWO</w:t>
      </w:r>
      <w:r>
        <w:rPr>
          <w:rFonts w:cs="Arial"/>
          <w:b/>
          <w:color w:val="000000"/>
          <w:vertAlign w:val="subscript"/>
          <w:lang w:val="es-AR"/>
        </w:rPr>
        <w:t>4</w:t>
      </w:r>
      <w:r>
        <w:rPr>
          <w:rFonts w:cs="Arial"/>
          <w:bCs/>
          <w:color w:val="000000"/>
          <w:lang w:val="es-AR"/>
        </w:rPr>
        <w:t>]) y óxido de zirconio (Baddeleyita [ZrO</w:t>
      </w:r>
      <w:r>
        <w:rPr>
          <w:rFonts w:cs="Arial"/>
          <w:b/>
          <w:color w:val="000000"/>
          <w:vertAlign w:val="subscript"/>
          <w:lang w:val="es-AR"/>
        </w:rPr>
        <w:t>2</w:t>
      </w:r>
      <w:r>
        <w:rPr>
          <w:rFonts w:cs="Arial"/>
          <w:bCs/>
          <w:color w:val="000000"/>
          <w:lang w:val="es-AR"/>
        </w:rPr>
        <w:t>]) ambos componentes químicos del cemento sellador.</w:t>
      </w:r>
    </w:p>
    <w:p>
      <w:pPr>
        <w:pStyle w:val="Normal"/>
        <w:rPr>
          <w:rFonts w:cs="Arial"/>
          <w:bCs/>
          <w:color w:val="000000"/>
          <w:lang w:val="es-AR"/>
        </w:rPr>
      </w:pPr>
      <w:r>
        <w:rPr>
          <w:rFonts w:cs="Arial"/>
          <w:bCs/>
          <w:color w:val="00000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Courier New" w:hAnsi="Courier New" w:cs="Courier New"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AR" w:bidi="ar-SA" w:eastAsia="zh-CN"/>
    </w:rPr>
  </w:style>
  <w:style w:type="character" w:styleId="WW8Num1z0">
    <w:name w:val="WW8Num1z0"/>
    <w:qFormat/>
    <w:rPr>
      <w:rFonts w:ascii="Courier New" w:hAnsi="Courier New" w:cs="Courier New"/>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inematogrfico">
    <w:name w:val="Guión cinematográfico"/>
    <w:basedOn w:val="Normal"/>
    <w:qFormat/>
    <w:pPr>
      <w:spacing w:lineRule="auto" w:line="480"/>
      <w:ind w:firstLine="709"/>
      <w:jc w:val="both"/>
    </w:pPr>
    <w:rPr/>
  </w:style>
  <w:style w:type="paragraph" w:styleId="Personaje">
    <w:name w:val="Personaje"/>
    <w:basedOn w:val="Guincinematogrfico"/>
    <w:next w:val="Dilogo"/>
    <w:qFormat/>
    <w:pPr>
      <w:spacing w:lineRule="atLeast" w:line="0" w:before="0" w:after="120"/>
      <w:ind w:hanging="0"/>
      <w:jc w:val="center"/>
    </w:pPr>
    <w:rPr>
      <w:b/>
      <w:caps/>
    </w:rPr>
  </w:style>
  <w:style w:type="paragraph" w:styleId="Dilogo">
    <w:name w:val="Diálogo"/>
    <w:basedOn w:val="Personaje"/>
    <w:next w:val="Personaje"/>
    <w:qFormat/>
    <w:pPr>
      <w:numPr>
        <w:ilvl w:val="0"/>
        <w:numId w:val="1"/>
      </w:numPr>
      <w:spacing w:before="0" w:after="240"/>
    </w:pPr>
    <w:rPr>
      <w:caps w:val="false"/>
      <w:smallCaps w:val="false"/>
    </w:rPr>
  </w:style>
  <w:style w:type="paragraph" w:styleId="Escena">
    <w:name w:val="Escena"/>
    <w:basedOn w:val="Personaje"/>
    <w:next w:val="Guincinematogrfico"/>
    <w:qFormat/>
    <w:pPr>
      <w:spacing w:before="0" w:after="240"/>
      <w:jc w:val="left"/>
    </w:pPr>
    <w:rPr>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18:00Z</dcterms:created>
  <dc:creator>AOA</dc:creator>
  <dc:description/>
  <cp:keywords/>
  <dc:language>en-US</dc:language>
  <cp:lastModifiedBy>AOA</cp:lastModifiedBy>
  <dcterms:modified xsi:type="dcterms:W3CDTF">2008-09-02T13:20:00Z</dcterms:modified>
  <cp:revision>1</cp:revision>
  <dc:subject/>
  <dc:title>RESUMENES J ENDOD 2007</dc:title>
</cp:coreProperties>
</file>