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LOCALIZADORES FORAMINALES ELECTRÓNIC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los Alberto Spironelli Ram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eterminação do comprimento de trabalho é uma das mais importantes etapas da terapia endodôntica, consistindo no momento pelo qual o comprimento do dente é mensurado, indicando o limite apical de instrumentação, dado fundamental para o cálculo do comprimento de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ora o canal radicular principal esteja limitado pelo forame apical, também conhecido como forame maior, o ponto de menor diâmetro deste canal é usualmente encontrado na constrição apical, igualmente chamada de forame menor, localizando-se, em média, aproximadamente 1mm aquém do forame apical, podendo, ainda, variar sua posição de zero à 4mm do forame. Didaticamente, este ponto encerra o tecido pulpar, comunicando-o ao tecido periodontal apical . Os procedimentos operatórios em Endodontia deverão estar contidos em um limite tal que não causem danos aos tecidos periapicais, favorecendo a cura e reparação desta área após o tratamento. Aceita-se, portando, que a constrição apical deva ser o limite ideal de instrumentação e obtu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gumas técnicas de determinação do comprimento de trabalho foram descritas e aferidas cientificamente, entre as quais a sensibilidade táctil digital, métodos fundamentados em análise radiográfica e métodos eletrônicos, cada uma utilizada isoladamente ou em conjunto, fato que, segundo alguns autores, proporcionaria mais segurança à indicação de um limite apical de instrumen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trabalho pretende discutir a evolução dos localizadores foraminais eletrônicos e suas aplicações clínicas na endodontia moder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17:00Z</dcterms:created>
  <dc:creator>AOA</dc:creator>
  <dc:description/>
  <dc:language>en-US</dc:language>
  <cp:lastModifiedBy>AOA</cp:lastModifiedBy>
  <dcterms:modified xsi:type="dcterms:W3CDTF">2006-10-04T14:17:00Z</dcterms:modified>
  <cp:revision>2</cp:revision>
  <dc:subject/>
  <dc:title>NOMBRE: Carlos Alberto Spironelli Ramos</dc:title>
</cp:coreProperties>
</file>